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Poster Compressed" w:hAnsi="Bodoni MT Poster Compressed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Bodoni MT Poster Compressed" w:hAnsi="Bodoni MT Poster Compressed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مراجعه لصحه النفسيه من المحاضره </w:t>
      </w:r>
      <w:r>
        <w:rPr>
          <w:rFonts w:ascii="Bodoni MT Poster Compressed" w:hAnsi="Bodoni MT Poster Compressed"/>
          <w:b/>
          <w:bCs/>
          <w:i/>
          <w:iCs/>
          <w:color w:val="FF0000"/>
          <w:sz w:val="28"/>
          <w:szCs w:val="28"/>
          <w:u w:val="single"/>
        </w:rPr>
        <w:t>5</w:t>
      </w:r>
      <w:r>
        <w:rPr>
          <w:rFonts w:ascii="Bodoni MT Poster Compressed" w:hAnsi="Bodoni MT Poster Compressed"/>
          <w:b/>
          <w:bCs/>
          <w:i/>
          <w:iCs/>
          <w:color w:val="FF0000"/>
          <w:sz w:val="28"/>
          <w:szCs w:val="28"/>
          <w:u w:val="single"/>
          <w:rtl w:val="true"/>
        </w:rPr>
        <w:t>-</w:t>
      </w:r>
      <w:r>
        <w:rPr>
          <w:rFonts w:ascii="Bodoni MT Poster Compressed" w:hAnsi="Bodoni MT Poster Compressed"/>
          <w:b/>
          <w:bCs/>
          <w:i/>
          <w:iCs/>
          <w:color w:val="FF0000"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حاضره الخامس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بعاد التوافق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شخص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جتماع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مهن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ضمن السعاده مع الاخرين والاتزام باخلاقيات المجتمع ومسايره المعايرر الاجتماع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شخص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توافق اجتماع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مهن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يار المناسب للمهنه والاستعداد علميا وتدريبيا لها والدخول فيها والشعور بالرضا والنجا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شخص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اجتماع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توافق مهن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عاده مع النفس والرضا عن النفس واشباع الدوافع والحاجات الداخليه الاوليه والفطر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افق مهن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توافق شخص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 مفهوم سوي للجسم وتقبل الجسم وتقبل الدور الجنسي فيالحياه من مطالب النم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مرحله المراهق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صفول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حله الرش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رحله الشيخوخ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الرشد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توسيع الخبرات العقليه المعرفيه بأكبر قدر مستطا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فظه علي الحياه وتعلم المش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كوين مهارات للمفاهيم العقليه الضروريه للانس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قيق ميول وانشط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راحل مطالب النمو في كل المراح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مو عق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مو معرف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نمو اجتماع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افق هو الرضابالواقع المستحيل على التغير من اقوال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صلاح مخيم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وس مو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حمد زكي صال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حمد عماد الدين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ؤدي تحقيق مطالب النمو الي </w:t>
      </w:r>
      <w:r>
        <w:rPr>
          <w:b/>
          <w:bCs/>
          <w:color w:val="FF0000"/>
          <w:sz w:val="24"/>
          <w:szCs w:val="24"/>
          <w:rtl w:val="true"/>
        </w:rPr>
        <w:t>....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دم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يق مطال النمو يؤدي ال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............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سعاده الفرد</w:t>
      </w:r>
      <w:r>
        <w:rPr>
          <w:color w:val="000000" w:themeColor="text1"/>
          <w:sz w:val="24"/>
          <w:szCs w:val="24"/>
          <w:u w:val="single"/>
          <w:rtl w:val="true"/>
        </w:rPr>
        <w:t>,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شقاء الفر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شقاء الفرد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>سعاده الفر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كلاهما لايؤديان لشيئ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مو اجتماع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ستغلال الامكانيات العقليه الي اقصى الحدود الممكنه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تقبل الذات والثقه بالذ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حقيق الصحه النفس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ستغلال الامكانيات الجسميه الي اقصى حد ممك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اضره السادس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ى ان الغرائز هي المحرك الولى للسلوك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يليام ماكدوجال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ير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يتو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ي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اد فطري نفسي يحمل الكائن الحي على الانتباه الي المثيرات معينه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غرائ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واف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نفس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حيل نفس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ظاهر الغرائز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هر معرفي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4"/>
          <w:sz w:val="24"/>
          <w:szCs w:val="24"/>
          <w:rtl w:val="true"/>
        </w:rPr>
        <w:t>انفعال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ظهر عملي نزوع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سم ماكدوجال الغرائز الي نوعين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فرديه </w:t>
      </w:r>
      <w:r>
        <w:rPr>
          <w:color w:val="000000" w:themeColor="text1"/>
          <w:sz w:val="24"/>
          <w:szCs w:val="24"/>
          <w:u w:val="single"/>
          <w:rtl w:val="true"/>
        </w:rPr>
        <w:t>,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جماع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وت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>حيا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نا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>الانا الاعل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شي مماذكر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غرائز عند </w:t>
      </w:r>
      <w:r>
        <w:rPr>
          <w:b/>
          <w:bCs/>
          <w:color w:val="FF0000"/>
          <w:sz w:val="24"/>
          <w:szCs w:val="24"/>
          <w:rtl w:val="true"/>
        </w:rPr>
        <w:t>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نفترض وجد وها وراء التوترات المتاصله في جلسات الكائن البشر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يليام ماكدوجال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سيجموند فروي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بره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ير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ضع </w:t>
      </w:r>
      <w:r>
        <w:rPr>
          <w:b/>
          <w:bCs/>
          <w:color w:val="FF0000"/>
          <w:sz w:val="24"/>
          <w:szCs w:val="24"/>
          <w:rtl w:val="true"/>
        </w:rPr>
        <w:t>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تيبا هرما للحاجات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برهام ماسلو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يرد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روي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يليام ماكدوجا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حاجات التي يحتاج اليها الفر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اجه الي النو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اجه الي الحب والمحب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اجه الى الامن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</w:t>
      </w:r>
      <w:r>
        <w:rPr>
          <w:color w:val="000000" w:themeColor="text1"/>
          <w:sz w:val="24"/>
          <w:szCs w:val="24"/>
          <w:u w:val="single"/>
          <w:rtl w:val="true"/>
        </w:rPr>
        <w:t>,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 كلاهما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ريزه الحياه </w:t>
      </w:r>
      <w:r>
        <w:rPr>
          <w:b/>
          <w:bCs/>
          <w:color w:val="FF0000"/>
          <w:sz w:val="24"/>
          <w:szCs w:val="24"/>
          <w:rtl w:val="true"/>
        </w:rPr>
        <w:t>...........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غزيزه الحب او القو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غريزه الهد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غريزه النقص الشدي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شي مما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 شروط تحقيق التوافق  النفس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خدام حيل الدفاع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u w:val="single"/>
          <w:rtl w:val="true"/>
        </w:rPr>
        <w:t xml:space="preserve"> شباع دوافع السلوك وحاجات الفرد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شباع الغرايز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ل الفرد الي تحقيق ذاته بدافع من الحاجه الي التقدير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حاجه الي تاكيد الذ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ه الي الحب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ه الي الام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ه الي الانتماء والمحبه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حاضره السابع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اله نفسيه وجسميه يؤدي الي توجيه الكائن الحي تجاه اهداف معين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غرائز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دواف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حاج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وافق نفس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افع الاوليه او الفطريه يلزم لتصنيف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تخطيط السلوك الاجتماعي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حفظ بقاء الكائن الحي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وافع يثيره ويشبعه ولو جزئيا اشخاص اخرو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تظبط سلوكنا الاجتماع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افع الذاتيه او الشخصيه ضمن الدواف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وليه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الثانو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فط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اجه الي تحقيق مكانه مرتفعه داخل الجماعه وفرض حاجات الفرد على الاخر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ل الي الاجتما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افع التملك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دافع السيطر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افع المقاتل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أتي الدوافع الذاتيه والشخصيه ضمن الدوافع الثانويه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 دوافع الاستطلا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3</w:t>
      </w:r>
      <w:r>
        <w:rPr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مستوي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 w:val="24"/>
          <w:szCs w:val="24"/>
          <w:rtl w:val="true"/>
        </w:rPr>
        <w:t>مستويا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غبه في تعلم المهارات الحركي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معرف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انفعال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ستوى حركي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مستوى اجتماع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 لتعبير عن الدافع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يختلف من ثقافه الي اخر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لاختلف من ثقافه الي اخر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ختلف ولكن بأشياء بسيط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وه الدوافع وشكلها تعتبر امرا غير فردي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اء كل سلوك داف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حاضره الثامنه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تبر من الاساليب الغير مباشره تحاول احداث توافق نفس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وافق وحيل الدفاع النفس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النفسي ودوافع السلو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نفسي ومطالب النم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 نفسي والغرائ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عنيفه وتساعد الفرد في حل ازمه النفسيه وتحقيق توافقه النفس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حيل الدفاع غير سو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حيل الدفاع الابدال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حيل الدفاع النفس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جيل الدفاع العدواني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العوده والتقهقر الي مستوى غير ناضج من السلوك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قم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النكوص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حتوا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تصاص الفرد في داخله قيم الاخري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الاحتواء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قم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ل الدفاع هي واسائل واسالي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وافقيه لاشعور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توافقيه وشعور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غير توافقيه شعور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غير توافقيه وغير شعوري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حيل الدفاع النفس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يل الدفاع الانسحاب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بدال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دوانيه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جميع ماسبق صحي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م الفرد بسلوك يعاكس ماقام به فعلا وكان غير مقبول شخصي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نكا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بت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بري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الغا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مز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تخاذ بديل لتحقيق هدف اوسلوك غير مقبو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عميم تجربه على سائر التجارب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عتبار مثير لايحمل اي معنى انفعالي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مبالغع في التقدير ورفع الشأ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وك الانفعالي الطفلي الذي يصدر عن شاب مثال ل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قاط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كو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التثبيت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دوان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غاء مصطلح ل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الابطا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فكي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قم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حتواء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حاضره التاسع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ضمن الوقايه من المرض النفسي اجراءات وقائيه حيويه ونفسيه واحتماعي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ص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خطا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مضاهر رعايه النمو العقل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رعايه نمو المهارات العقليه والذكاء التحصي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حقيق العوامل الاساسيه للزواج السعي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فهم الذات وتنميه مفهوم موجب الذات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ضمان وجود التعاون الكامل بين الاسره والمدرس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المقصود بالوقايه من الدرجه الثالث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منع حدوث المرض او التقليل من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شخيص المرض في مرحلته الاول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قليل اثر الاعاقه الباقيه او النكس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شروط تحقيق التوافق الاجتماع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وجود علاقه متينه مع الوالدي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رعايه النمو والتوافق الاجتماع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نجاح في اجتذاب انظار شريك الحياه والزواج السعي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اء وحده اسريه قويه تضم اطفال اصحاء من شروط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توافق الشخص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زواج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نفسي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اجراءت الاجتماعيه العام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اهتمام ببرامج التوعيه بوسائل الاعلام ال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>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فع مستوى المعيشه والاهتمام بالسكا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بحوث حول مدى حدوث وتوزيع الاضطرابات النفس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 كلاهما صحي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ضمن الاجراءت الوقائيه النفسي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نواحي التناسل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صحه العام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دراسات والبحوث العلمي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لاشي مماسبق صحي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بالتوفيق للجمي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دعواتكم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rtl w:val="true"/>
        </w:rPr>
        <w:t>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8064A2"/>
        <w:left w:val="thinThickMediumGap" w:sz="24" w:space="24" w:color="8064A2"/>
        <w:bottom w:val="thickThinMediumGap" w:sz="24" w:space="24" w:color="8064A2"/>
        <w:right w:val="thickThinMediumGap" w:sz="24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مراجعه لصحه النفسيه </w:t>
    </w:r>
    <w:r>
      <w:rPr>
        <w:rFonts w:ascii="Cambria" w:hAnsi="Cambria" w:asciiTheme="majorHAnsi" w:hAnsiTheme="majorHAnsi"/>
        <w:rtl w:val="true"/>
      </w:rPr>
      <w:tab/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</w:r>
  </w:p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مراجعه لصحه النفسيه </w:t>
    </w:r>
    <w:r>
      <w:rPr>
        <w:rFonts w:ascii="Cambria" w:hAnsi="Cambria" w:asciiTheme="majorHAnsi" w:hAnsiTheme="majorHAnsi"/>
        <w:rtl w:val="true"/>
      </w:rPr>
      <w:tab/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</w:r>
  </w:p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56922" o:spid="shape_0" fillcolor="silver" stroked="f" o:allowincell="f" style="position:absolute;margin-left:-38.05pt;margin-top:140.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356923" o:spid="shape_0" fillcolor="silver" stroked="f" o:allowincell="f" style="position:absolute;margin-left:-5.25pt;margin-top:314.6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356923" o:spid="shape_0" fillcolor="silver" stroked="f" o:allowincell="f" style="position:absolute;margin-left:-5.25pt;margin-top:314.65pt;width:425.75pt;height:6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ه النفس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e359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e359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e3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3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35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35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3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780</Words>
  <Characters>4448</Characters>
  <CharactersWithSpaces>52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35:00Z</dcterms:created>
  <dc:creator>pc</dc:creator>
  <dc:description/>
  <dc:language>en-US</dc:language>
  <cp:lastModifiedBy>pc</cp:lastModifiedBy>
  <dcterms:modified xsi:type="dcterms:W3CDTF">2011-11-16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