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290" w:y="203" w:hSpace="0" w:vSpace="0" w:wrap="auto" w:vAnchor="margin" w:hAnchor="text" w:hRule="exact"/>
        <w:pBdr/>
      </w:pPr>
      <w:bookmarkStart w:id="0" w:name="_GoBack_Copy_1"/>
      <w:bookmarkEnd w:id="0"/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792" w:y="336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305" w:y="203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806" w:y="336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279" w:y="203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780" w:y="336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290" w:y="246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792" w:y="379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305" w:y="246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806" w:y="379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279" w:y="246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780" w:y="379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9" w:h="627" w:x="5290" w:y="239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46"/>
          <w:szCs w:val="46"/>
        </w:rPr>
        <w:t>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6" w:h="436" w:x="10792" w:y="373" w:hSpace="0" w:vSpace="0" w:wrap="auto" w:vAnchor="margin" w:hAnchor="text" w:hRule="exact"/>
        <w:pBdr/>
      </w:pPr>
      <w:r>
        <w:rPr>
          <w:rFonts w:cs="AdobeArabic Bold" w:ascii="AdobeArabic Bold" w:hAnsi="AdobeArabic Bold"/>
          <w:color w:val="96D54E"/>
          <w:sz w:val="32"/>
          <w:szCs w:val="32"/>
        </w:rPr>
        <w:t>/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Arab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</Words>
  <Characters>36</Characters>
  <CharactersWithSpaces>41</CharactersWithSpaces>
  <Paragraphs>1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5:00Z</dcterms:created>
  <dc:creator>VeryPDF</dc:creator>
  <dc:description/>
  <dc:language>en-US</dc:language>
  <cp:lastModifiedBy>alg</cp:lastModifiedBy>
  <dcterms:modified xsi:type="dcterms:W3CDTF">2015-05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