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732155</wp:posOffset>
            </wp:positionH>
            <wp:positionV relativeFrom="paragraph">
              <wp:posOffset>-558165</wp:posOffset>
            </wp:positionV>
            <wp:extent cx="1402080" cy="629285"/>
            <wp:effectExtent l="0" t="0" r="0" b="0"/>
            <wp:wrapTight wrapText="bothSides">
              <wp:wrapPolygon edited="0">
                <wp:start x="-290" y="0"/>
                <wp:lineTo x="-290" y="20919"/>
                <wp:lineTo x="21713" y="20919"/>
                <wp:lineTo x="21713" y="0"/>
                <wp:lineTo x="-290" y="0"/>
              </wp:wrapPolygon>
            </wp:wrapTight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ل أسئ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دارة مبادئ الإدارة ال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عام </w:t>
      </w:r>
      <w:r>
        <w:rPr>
          <w:b/>
          <w:bCs/>
          <w:sz w:val="28"/>
          <w:szCs w:val="28"/>
          <w:u w:val="single"/>
        </w:rPr>
        <w:t>143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توزيع سلطات اتخاذ القرار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على جميع المستويات الإدارية في المنظمة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                          تجميع الصلاحيات في يد شخص واحد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اوض</w:t>
      </w:r>
      <w:r>
        <w:rPr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                        جزء من الأساليب السياس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هيكل التنظيمي</w:t>
      </w:r>
      <w:r>
        <w:rPr>
          <w:b/>
          <w:b/>
          <w:bCs/>
          <w:color w:val="BFBFBF" w:themeColor="background1" w:themeShade="bf"/>
          <w:sz w:val="28"/>
          <w:sz w:val="28"/>
          <w:szCs w:val="28"/>
          <w:rtl w:val="true"/>
        </w:rPr>
        <w:t xml:space="preserve">               البيئة الداخلية للمنظم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274310" cy="1806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659765</wp:posOffset>
                </wp:positionH>
                <wp:positionV relativeFrom="paragraph">
                  <wp:posOffset>-1905</wp:posOffset>
                </wp:positionV>
                <wp:extent cx="4610100" cy="304800"/>
                <wp:effectExtent l="19685" t="15875" r="15875" b="1587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 txBox="1"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2280"/>
                            <a:ext cx="3416400" cy="72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1.95pt;margin-top:-0.15pt;width:363.05pt;height:24pt" coordorigin="1039,-3" coordsize="7261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white" stroked="t" o:allowincell="f" style="position:absolute;left:6419;top:-3;width:1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eastAsiaTheme="minorEastAsia" w:hAnsiTheme="minorHAnsi"/>
                          </w:rPr>
                          <w:t>المحاضرة 4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1039;top:237;width:5379;height:0;flip:x;mso-wrap-style:none;v-text-anchor:middle" type="_x0000_t32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تتميز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إدارة العام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عن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إدارة الأعمال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بكون الإدارة العامة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  <w:tab w:val="left" w:pos="5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خضع العاملين في القطاع العام لقرارات مجلس الإدارة وتعليمات المديرين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تصف بالبطء وعدم المرونة عند تغيير الأ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تأثر قراراتها بالرشد والموضوعية وتتمحور حول تحقيق مزيد من الأرباح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نافسة هي التي تحكم نشاطاته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45050" cy="236093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711835</wp:posOffset>
                </wp:positionH>
                <wp:positionV relativeFrom="paragraph">
                  <wp:posOffset>172085</wp:posOffset>
                </wp:positionV>
                <wp:extent cx="4610100" cy="304800"/>
                <wp:effectExtent l="0" t="0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6.05pt;margin-top:13.55pt;width:363pt;height:24pt" coordorigin="1121,271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أي من الأقوال التالية عن الإدارة العامة يعتبر </w:t>
      </w:r>
      <w:r>
        <w:rPr>
          <w:b/>
          <w:b/>
          <w:bCs/>
          <w:color w:val="4519FF"/>
          <w:sz w:val="32"/>
          <w:sz w:val="32"/>
          <w:szCs w:val="32"/>
          <w:u w:val="single"/>
          <w:rtl w:val="true"/>
        </w:rPr>
        <w:t>غير صحيح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  <w:tab w:val="left" w:pos="333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عملية اجتماعية يراعى فيها الجانب الاقتصادي لأنشطة الدولة</w:t>
      </w:r>
    </w:p>
    <w:p>
      <w:pPr>
        <w:pStyle w:val="ListParagraph"/>
        <w:tabs>
          <w:tab w:val="clear" w:pos="720"/>
          <w:tab w:val="left" w:pos="1087" w:leader="none"/>
          <w:tab w:val="left" w:pos="2864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ونها تسع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 لتحقيق الرب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اقتصادي لمؤسسات الدول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عملية سياسية تسعى لتحقيق رضا المواطنين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عملية إنسانية لكونها تتمحور حول العنصر البشري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/>
      </w:pPr>
      <w:r>
        <w:rPr>
          <w:rtl w:val="true"/>
        </w:rPr>
        <w:drawing>
          <wp:inline distT="0" distB="0" distL="0" distR="0">
            <wp:extent cx="4975860" cy="5831205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146050</wp:posOffset>
                </wp:positionV>
                <wp:extent cx="1193800" cy="304800"/>
                <wp:effectExtent l="4069715" t="14605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column">
                  <wp:posOffset>653415</wp:posOffset>
                </wp:positionH>
                <wp:positionV relativeFrom="paragraph">
                  <wp:posOffset>299720</wp:posOffset>
                </wp:positionV>
                <wp:extent cx="3416300" cy="635"/>
                <wp:effectExtent l="653415" t="29972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تتمثل المرحلة الثالثة من مراحل إعداد الموازنة العامة بـــ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614045</wp:posOffset>
            </wp:positionH>
            <wp:positionV relativeFrom="paragraph">
              <wp:posOffset>127635</wp:posOffset>
            </wp:positionV>
            <wp:extent cx="2623820" cy="1721485"/>
            <wp:effectExtent l="0" t="0" r="0" b="0"/>
            <wp:wrapSquare wrapText="bothSides"/>
            <wp:docPr id="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حلة الإقرار والموافق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حلة الإعدا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عدة الرقاب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عدة التنفيذ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column">
                  <wp:posOffset>1085850</wp:posOffset>
                </wp:positionH>
                <wp:positionV relativeFrom="paragraph">
                  <wp:posOffset>28575</wp:posOffset>
                </wp:positionV>
                <wp:extent cx="1193800" cy="304800"/>
                <wp:effectExtent l="4122420" t="285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posOffset>706120</wp:posOffset>
                </wp:positionH>
                <wp:positionV relativeFrom="paragraph">
                  <wp:posOffset>181610</wp:posOffset>
                </wp:positionV>
                <wp:extent cx="3416300" cy="635"/>
                <wp:effectExtent l="706120" t="1816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5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العلم الذي يمد علم الإدارة العامة بالمعلومات الخاصة بالعوامل السلوكية في التنظيم الإداري هو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2434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م الاجتماع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A6A6A6" w:themeColor="background1" w:themeShade="a6"/>
          <w:rtl w:val="true"/>
        </w:rPr>
        <w:t>يمده بالتقسيمات المختلفة للمجتمع والجماعة والتنظيم والبيئ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م النفس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م السياسة</w:t>
      </w:r>
      <w:r>
        <w:rPr>
          <w:b/>
          <w:b/>
          <w:bCs/>
          <w:color w:val="A6A6A6" w:themeColor="background1" w:themeShade="a6"/>
          <w:rtl w:val="true"/>
        </w:rPr>
        <w:t xml:space="preserve">                                     دور استشاري وتقرير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القانونية                     </w:t>
      </w:r>
      <w:r>
        <w:rPr>
          <w:b/>
          <w:b/>
          <w:bCs/>
          <w:color w:val="A6A6A6" w:themeColor="background1" w:themeShade="a6"/>
          <w:rtl w:val="true"/>
        </w:rPr>
        <w:t>متوافق مع مضمون وأحكام القانو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31055" cy="1437005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column">
                  <wp:posOffset>1087755</wp:posOffset>
                </wp:positionH>
                <wp:positionV relativeFrom="paragraph">
                  <wp:posOffset>48895</wp:posOffset>
                </wp:positionV>
                <wp:extent cx="1193800" cy="304800"/>
                <wp:effectExtent l="4120515" t="4889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column">
                  <wp:posOffset>703580</wp:posOffset>
                </wp:positionH>
                <wp:positionV relativeFrom="paragraph">
                  <wp:posOffset>-2540</wp:posOffset>
                </wp:positionV>
                <wp:extent cx="3416300" cy="635"/>
                <wp:effectExtent l="70358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6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أي من المداخل التالية يعتبر المرحلة الأولى في دراسة الإدارة العامة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173990</wp:posOffset>
            </wp:positionH>
            <wp:positionV relativeFrom="paragraph">
              <wp:posOffset>89535</wp:posOffset>
            </wp:positionV>
            <wp:extent cx="3066415" cy="1599565"/>
            <wp:effectExtent l="0" t="0" r="0" b="0"/>
            <wp:wrapSquare wrapText="bothSides"/>
            <wp:docPr id="1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خل البيئي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خل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خل الدستور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نوني التاريخ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خل الاجتماعي النفس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column">
                  <wp:posOffset>1094740</wp:posOffset>
                </wp:positionH>
                <wp:positionV relativeFrom="paragraph">
                  <wp:posOffset>92075</wp:posOffset>
                </wp:positionV>
                <wp:extent cx="1193800" cy="304800"/>
                <wp:effectExtent l="4113530" t="920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column">
                  <wp:posOffset>697230</wp:posOffset>
                </wp:positionH>
                <wp:positionV relativeFrom="paragraph">
                  <wp:posOffset>245110</wp:posOffset>
                </wp:positionV>
                <wp:extent cx="3416300" cy="635"/>
                <wp:effectExtent l="697230" t="2451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7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إحدى وظائف إدارة الموارد البشرية التي تهدف لتخفيض نسبة دوران العمل هي إيجاد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وة عمل متجانسة</w:t>
      </w:r>
      <w:r>
        <w:rPr>
          <w:b/>
          <w:bCs/>
          <w:color w:val="A6A6A6" w:themeColor="background1" w:themeShade="a6"/>
          <w:rtl w:val="true"/>
        </w:rPr>
        <w:tab/>
        <w:t xml:space="preserve">                           </w:t>
      </w:r>
      <w:r>
        <w:rPr>
          <w:b/>
          <w:b/>
          <w:bCs/>
          <w:color w:val="A6A6A6" w:themeColor="background1" w:themeShade="a6"/>
          <w:rtl w:val="true"/>
        </w:rPr>
        <w:t>خصائص مشترك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وة عمل فعالة</w:t>
      </w:r>
      <w:r>
        <w:rPr>
          <w:b/>
          <w:bCs/>
          <w:sz w:val="28"/>
          <w:szCs w:val="28"/>
          <w:rtl w:val="true"/>
        </w:rPr>
        <w:tab/>
        <w:tab/>
        <w:tab/>
        <w:tab/>
        <w:t xml:space="preserve"> </w:t>
      </w:r>
      <w:r>
        <w:rPr>
          <w:b/>
          <w:b/>
          <w:bCs/>
          <w:color w:val="A6A6A6" w:themeColor="background1" w:themeShade="a6"/>
          <w:rtl w:val="true"/>
        </w:rPr>
        <w:t>أحسن الطرق واقل التكالي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عمل متنافسة                           </w:t>
      </w:r>
      <w:r>
        <w:rPr>
          <w:b/>
          <w:bCs/>
          <w:color w:val="A6A6A6" w:themeColor="background1" w:themeShade="a6"/>
          <w:rtl w:val="true"/>
        </w:rPr>
        <w:t>×××××××××××××××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ة عمل مستقرة</w:t>
      </w:r>
    </w:p>
    <w:p>
      <w:pPr>
        <w:pStyle w:val="ListParagraph"/>
        <w:tabs>
          <w:tab w:val="clear" w:pos="720"/>
          <w:tab w:val="left" w:pos="1601" w:leader="none"/>
        </w:tabs>
        <w:bidi w:val="0"/>
        <w:ind w:left="-99" w:firstLine="720"/>
        <w:jc w:val="center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column">
                  <wp:posOffset>3980815</wp:posOffset>
                </wp:positionH>
                <wp:positionV relativeFrom="paragraph">
                  <wp:posOffset>2731135</wp:posOffset>
                </wp:positionV>
                <wp:extent cx="1193800" cy="304800"/>
                <wp:effectExtent l="3980815" t="27311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column">
                  <wp:posOffset>564515</wp:posOffset>
                </wp:positionH>
                <wp:positionV relativeFrom="paragraph">
                  <wp:posOffset>2884170</wp:posOffset>
                </wp:positionV>
                <wp:extent cx="3416300" cy="635"/>
                <wp:effectExtent l="564515" t="28841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857115" cy="2739390"/>
            <wp:effectExtent l="0" t="0" r="0" b="0"/>
            <wp:docPr id="2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8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من مصادر الإيرادات العامة التي لا يلجأ إليها إلا في أضيق الحدود</w:t>
      </w:r>
      <w:r>
        <w:rPr>
          <w:b/>
          <w:bCs/>
          <w:color w:val="4519FF"/>
          <w:sz w:val="28"/>
          <w:szCs w:val="28"/>
          <w:rtl w:val="true"/>
        </w:rPr>
        <w:t xml:space="preserve">.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نظرا لأثارها السلبية على الاستثمار والادخار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صدار القروض العا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صدار النقد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113915"/>
            <wp:effectExtent l="0" t="0" r="0" b="0"/>
            <wp:docPr id="2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478155</wp:posOffset>
                </wp:positionH>
                <wp:positionV relativeFrom="paragraph">
                  <wp:posOffset>158750</wp:posOffset>
                </wp:positionV>
                <wp:extent cx="4610100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2.5pt;width:363pt;height:24pt" coordorigin="753,250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9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القرارات المتعلقة بتحديد الأهداف وتخطيط السياسة العامة للدولة هي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BFBFBF" w:themeColor="background1" w:themeShade="bf"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رات الحيوية      </w:t>
      </w:r>
      <w:r>
        <w:rPr>
          <w:b/>
          <w:b/>
          <w:bCs/>
          <w:color w:val="BFBFBF" w:themeColor="background1" w:themeShade="bf"/>
          <w:sz w:val="20"/>
          <w:sz w:val="20"/>
          <w:szCs w:val="20"/>
          <w:rtl w:val="true"/>
        </w:rPr>
        <w:t xml:space="preserve">      مشكلات حيوية يحتاج في حلها إلى التفاهم والمناقشة وتبادل الرأي على نطاق واسع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الإستراتيجية           </w:t>
      </w:r>
      <w:r>
        <w:rPr>
          <w:b/>
          <w:b/>
          <w:bCs/>
          <w:color w:val="BFBFBF" w:themeColor="background1" w:themeShade="bf"/>
          <w:sz w:val="20"/>
          <w:sz w:val="20"/>
          <w:szCs w:val="20"/>
          <w:rtl w:val="true"/>
        </w:rPr>
        <w:t>تتصل بمشكلات إستراتيجية وذات أبعاد متعدد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رات التنفيذية               </w:t>
      </w:r>
      <w:r>
        <w:rPr>
          <w:b/>
          <w:b/>
          <w:bCs/>
          <w:color w:val="BFBFBF" w:themeColor="background1" w:themeShade="bf"/>
          <w:sz w:val="20"/>
          <w:sz w:val="20"/>
          <w:szCs w:val="20"/>
          <w:rtl w:val="true"/>
        </w:rPr>
        <w:t>تتعلق بالمشكلات البسيطة المتكرر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رات التكتيكية           </w:t>
      </w:r>
      <w:r>
        <w:rPr>
          <w:b/>
          <w:b/>
          <w:bCs/>
          <w:color w:val="BFBFBF" w:themeColor="background1" w:themeShade="bf"/>
          <w:sz w:val="20"/>
          <w:sz w:val="20"/>
          <w:szCs w:val="20"/>
          <w:rtl w:val="true"/>
        </w:rPr>
        <w:t>قرارات متكررة وإن كانت في مستوى أعلى من القرارات التنفيذ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997710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94">
                <wp:simplePos x="0" y="0"/>
                <wp:positionH relativeFrom="column">
                  <wp:posOffset>1304290</wp:posOffset>
                </wp:positionH>
                <wp:positionV relativeFrom="paragraph">
                  <wp:posOffset>59055</wp:posOffset>
                </wp:positionV>
                <wp:extent cx="1193800" cy="304800"/>
                <wp:effectExtent l="3903980" t="5905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97">
                <wp:simplePos x="0" y="0"/>
                <wp:positionH relativeFrom="column">
                  <wp:posOffset>487680</wp:posOffset>
                </wp:positionH>
                <wp:positionV relativeFrom="paragraph">
                  <wp:posOffset>7620</wp:posOffset>
                </wp:positionV>
                <wp:extent cx="3416300" cy="635"/>
                <wp:effectExtent l="487680" t="762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  <w:u w:val="single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0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جميع ما يلي من الأنشطة المرتبطة بوظيفة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 xml:space="preserve"> الحصول على الموارد البشرية</w:t>
      </w:r>
      <w:r>
        <w:rPr>
          <w:b/>
          <w:b/>
          <w:bCs/>
          <w:color w:val="4519FF"/>
          <w:sz w:val="28"/>
          <w:sz w:val="28"/>
          <w:szCs w:val="28"/>
          <w:u w:val="double"/>
          <w:rtl w:val="true"/>
        </w:rPr>
        <w:t xml:space="preserve"> عدا واحد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وهي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صنيف الوظائف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خطيط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عيين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ق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2405" cy="1733550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98">
                <wp:simplePos x="0" y="0"/>
                <wp:positionH relativeFrom="column">
                  <wp:posOffset>1163955</wp:posOffset>
                </wp:positionH>
                <wp:positionV relativeFrom="paragraph">
                  <wp:posOffset>50165</wp:posOffset>
                </wp:positionV>
                <wp:extent cx="1193800" cy="304800"/>
                <wp:effectExtent l="4044315" t="5016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0">
                <wp:simplePos x="0" y="0"/>
                <wp:positionH relativeFrom="column">
                  <wp:posOffset>628015</wp:posOffset>
                </wp:positionH>
                <wp:positionV relativeFrom="paragraph">
                  <wp:posOffset>203200</wp:posOffset>
                </wp:positionV>
                <wp:extent cx="3416300" cy="635"/>
                <wp:effectExtent l="628015" t="2032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1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جميع ما يلي من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 xml:space="preserve">المصادر الأولية للبيانات والمعلومات </w:t>
      </w:r>
      <w:r>
        <w:rPr>
          <w:b/>
          <w:b/>
          <w:bCs/>
          <w:color w:val="4519FF"/>
          <w:sz w:val="28"/>
          <w:sz w:val="28"/>
          <w:szCs w:val="28"/>
          <w:u w:val="double"/>
          <w:rtl w:val="true"/>
        </w:rPr>
        <w:t>عدا واحد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وهي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  <w:tab w:val="left" w:pos="3275" w:leader="none"/>
          <w:tab w:val="center" w:pos="410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قصاء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جراء المقابلات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جلات والإحصاءات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زيارات الميدان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12310" cy="1579245"/>
            <wp:effectExtent l="0" t="0" r="0" b="0"/>
            <wp:docPr id="3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23690" cy="790575"/>
            <wp:effectExtent l="0" t="0" r="0" b="0"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يست من أسئلة المادة</w:t>
      </w:r>
      <w:r>
        <w:rPr>
          <w:b/>
          <w:bCs/>
          <w:color w:val="00B050"/>
          <w:sz w:val="28"/>
          <w:szCs w:val="28"/>
          <w:u w:val="single"/>
          <w:rtl w:val="true"/>
        </w:rPr>
        <w:t>...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كان عليها اعتراض من قبل الطلاب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101">
                <wp:simplePos x="0" y="0"/>
                <wp:positionH relativeFrom="column">
                  <wp:posOffset>1163955</wp:posOffset>
                </wp:positionH>
                <wp:positionV relativeFrom="paragraph">
                  <wp:posOffset>156210</wp:posOffset>
                </wp:positionV>
                <wp:extent cx="1193800" cy="304800"/>
                <wp:effectExtent l="4044315" t="1562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3">
                <wp:simplePos x="0" y="0"/>
                <wp:positionH relativeFrom="column">
                  <wp:posOffset>628015</wp:posOffset>
                </wp:positionH>
                <wp:positionV relativeFrom="paragraph">
                  <wp:posOffset>309245</wp:posOffset>
                </wp:positionV>
                <wp:extent cx="3416300" cy="635"/>
                <wp:effectExtent l="628015" t="3092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18"/>
          <w:szCs w:val="18"/>
        </w:rPr>
      </w:pPr>
      <w:r>
        <w:rPr>
          <w:b/>
          <w:bCs/>
          <w:color w:val="4519FF"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2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النفقات المنجزة عن الكوارث الطبيعية تصنف ضمن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  <w:tab w:val="left" w:pos="329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فقات الاستثمارية</w:t>
      </w:r>
      <w:r>
        <w:rPr>
          <w:b/>
          <w:b/>
          <w:bCs/>
          <w:color w:val="BFBFBF" w:themeColor="background1" w:themeShade="bf"/>
          <w:rtl w:val="true"/>
        </w:rPr>
        <w:t xml:space="preserve">     نفقات رأسمالية لتكوين رؤوس أموال عينية في المجتمع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BFBFBF" w:themeColor="background1" w:themeShade="bf"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فقات الجارية    </w:t>
      </w:r>
      <w:r>
        <w:rPr>
          <w:rStyle w:val="St"/>
          <w:b/>
          <w:b/>
          <w:bCs/>
          <w:color w:val="BFBFBF" w:themeColor="background1" w:themeShade="bf"/>
          <w:sz w:val="18"/>
          <w:sz w:val="18"/>
          <w:szCs w:val="18"/>
          <w:rtl w:val="true"/>
        </w:rPr>
        <w:t>النفقات التي تصرفها الدولة سنوياً لتسيير مؤسساتها و الحصول على ما تحتاجه من سلع و خدمات</w:t>
      </w:r>
    </w:p>
    <w:p>
      <w:pPr>
        <w:pStyle w:val="ListParagraph"/>
        <w:tabs>
          <w:tab w:val="clear" w:pos="720"/>
          <w:tab w:val="left" w:pos="1601" w:leader="none"/>
          <w:tab w:val="left" w:pos="742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rStyle w:val="St"/>
          <w:color w:val="BFBFBF" w:themeColor="background1" w:themeShade="bf"/>
          <w:sz w:val="18"/>
          <w:szCs w:val="1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فقات العادية     </w:t>
      </w:r>
      <w:r>
        <w:rPr>
          <w:rStyle w:val="St"/>
          <w:color w:val="BFBFBF" w:themeColor="background1" w:themeShade="bf"/>
          <w:sz w:val="18"/>
          <w:sz w:val="18"/>
          <w:szCs w:val="18"/>
          <w:rtl w:val="true"/>
        </w:rPr>
        <w:t>التي تتكرر كل سنة بصفة منتظمة في ميزانية الدولة كمرتبات الموظفين، وتكاليف صيانة المبان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2291715"/>
            <wp:effectExtent l="0" t="0" r="0" b="0"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602615</wp:posOffset>
                </wp:positionH>
                <wp:positionV relativeFrom="paragraph">
                  <wp:posOffset>52705</wp:posOffset>
                </wp:positionV>
                <wp:extent cx="4610100" cy="304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4.15pt;width:363pt;height:24pt" coordorigin="949,83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3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من سمات المستوى الثاني لمستويات المشاركة في اتخاذ القرار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  <w:tab w:val="left" w:pos="3350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خذ المدير القرار بنفسه ويعلنه لجماعة العمل بغية تنفيذه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خبر المدير مرؤوسيه بالقرار كما يقوم بشرحه لهم، ويبين الأسباب وراء اتخاذ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رسم المدير للعاملين الحدود التي يمكن اتخاذ القرار في إطارها، ثم يسمح لهم بالتصرف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رض المدير المشكلة على مرؤوسيه، ويحصل منهم على بدائل للحل، ثم يتخذ القرار بنفسه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238625"/>
            <wp:effectExtent l="0" t="0" r="0" b="0"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755015</wp:posOffset>
                </wp:positionH>
                <wp:positionV relativeFrom="paragraph">
                  <wp:posOffset>13335</wp:posOffset>
                </wp:positionV>
                <wp:extent cx="4610100" cy="304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.05pt;width:363pt;height:24pt" coordorigin="1189,21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4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تتمثل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مرحلة الثاني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من مراحل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تخاذ القرارات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بـــ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257810</wp:posOffset>
            </wp:positionH>
            <wp:positionV relativeFrom="paragraph">
              <wp:posOffset>31750</wp:posOffset>
            </wp:positionV>
            <wp:extent cx="2332990" cy="1094740"/>
            <wp:effectExtent l="0" t="0" r="0" b="0"/>
            <wp:wrapSquare wrapText="bothSides"/>
            <wp:docPr id="4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بدائل الحلول الممكنة            </w:t>
      </w:r>
      <w:r>
        <w:rPr>
          <w:b/>
          <w:bCs/>
          <w:sz w:val="28"/>
          <w:szCs w:val="28"/>
        </w:rPr>
        <w:t>4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ع المعلومات والبيانات            </w:t>
      </w:r>
      <w:r>
        <w:rPr>
          <w:b/>
          <w:bCs/>
          <w:color w:val="FF0000"/>
          <w:sz w:val="28"/>
          <w:szCs w:val="28"/>
        </w:rPr>
        <w:t>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 البديل المناسب                 </w:t>
      </w:r>
      <w:r>
        <w:rPr>
          <w:b/>
          <w:bCs/>
          <w:sz w:val="28"/>
          <w:szCs w:val="28"/>
        </w:rPr>
        <w:t>3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شخيص المشكلة                      </w:t>
      </w:r>
      <w:r>
        <w:rPr>
          <w:b/>
          <w:bCs/>
          <w:sz w:val="28"/>
          <w:szCs w:val="28"/>
        </w:rPr>
        <w:t>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669925</wp:posOffset>
                </wp:positionH>
                <wp:positionV relativeFrom="paragraph">
                  <wp:posOffset>160020</wp:posOffset>
                </wp:positionV>
                <wp:extent cx="4610100" cy="304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2.6pt;width:363pt;height:24pt" coordorigin="1056,252" coordsize="7260,480"/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5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من الوسائل التي ترتكز عليها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قوة المرتبطة بشخصية القائد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color w:val="BFBFBF" w:themeColor="background1" w:themeShade="bf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وة المكافأة</w:t>
      </w:r>
      <w:r>
        <w:rPr>
          <w:b/>
          <w:b/>
          <w:bCs/>
          <w:color w:val="BFBFBF" w:themeColor="background1" w:themeShade="bf"/>
          <w:rtl w:val="true"/>
        </w:rPr>
        <w:t xml:space="preserve">      القدرة التي يمتلكها المدير للتأثير في المرؤوسين من خلال المكافآت التي يقدمها لهم، مثل         الحوافز المالية، والترقيات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وة الخبرة       </w:t>
      </w:r>
      <w:r>
        <w:rPr>
          <w:b/>
          <w:b/>
          <w:bCs/>
          <w:color w:val="BFBFBF" w:themeColor="background1" w:themeShade="bf"/>
          <w:rtl w:val="true"/>
        </w:rPr>
        <w:t>القوة الغير رسمية والتي يستمدها القائد من مهاراته وخبراته في مجال تخصص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jc w:val="center"/>
        <w:rPr>
          <w:b/>
          <w:b/>
          <w:bCs/>
          <w:color w:val="BFBFBF" w:themeColor="background1" w:themeShade="bf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شرعية القانونية   </w:t>
      </w:r>
      <w:r>
        <w:rPr>
          <w:b/>
          <w:b/>
          <w:bCs/>
          <w:color w:val="BFBFBF" w:themeColor="background1" w:themeShade="bf"/>
          <w:rtl w:val="true"/>
        </w:rPr>
        <w:t>القوة التي يستمدها القائد من مركزه الرسمي في المؤسسة تمنحه الشرعية في إصدار الأوامر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وة العقوبة          </w:t>
      </w:r>
      <w:r>
        <w:rPr>
          <w:b/>
          <w:b/>
          <w:bCs/>
          <w:color w:val="BFBFBF" w:themeColor="background1" w:themeShade="bf"/>
          <w:rtl w:val="true"/>
        </w:rPr>
        <w:t>هي قوة رسمية تعتمد على قدرة القائد على معاقبة الشخص الذي لا يمتثل للأوامر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-8255</wp:posOffset>
            </wp:positionH>
            <wp:positionV relativeFrom="paragraph">
              <wp:posOffset>267970</wp:posOffset>
            </wp:positionV>
            <wp:extent cx="5129530" cy="3158490"/>
            <wp:effectExtent l="0" t="0" r="0" b="0"/>
            <wp:wrapTight wrapText="bothSides">
              <wp:wrapPolygon edited="0">
                <wp:start x="-79" y="0"/>
                <wp:lineTo x="-79" y="21494"/>
                <wp:lineTo x="21576" y="21494"/>
                <wp:lineTo x="21576" y="0"/>
                <wp:lineTo x="-79" y="0"/>
              </wp:wrapPolygon>
            </wp:wrapTight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8220" cy="237490"/>
            <wp:effectExtent l="0" t="0" r="0" b="0"/>
            <wp:docPr id="4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478155</wp:posOffset>
                </wp:positionH>
                <wp:positionV relativeFrom="paragraph">
                  <wp:posOffset>17780</wp:posOffset>
                </wp:positionV>
                <wp:extent cx="4610100" cy="304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.4pt;width:363pt;height:24pt" coordorigin="753,28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6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مساوئ التدريب خارج العمل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م تصميم البرنامج التدريبي وفقا لاحتياجات كل متدرب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 تحلي الرئيس بالقدرة على التدريب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 كفاءة الرئيس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اقة السيئة بين الرئيس والمرؤوس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673100"/>
            <wp:effectExtent l="0" t="0" r="0" b="0"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478155</wp:posOffset>
                </wp:positionH>
                <wp:positionV relativeFrom="paragraph">
                  <wp:posOffset>22860</wp:posOffset>
                </wp:positionV>
                <wp:extent cx="4610100" cy="304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.8pt;width:363pt;height:24pt" coordorigin="753,36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7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يشير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مفهوم الايجابي للاستقطاب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الى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كتفاء بالإعلان عن الوظائف الشاغر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ث عن الأفراد المؤهلين أينما وجدوا وبأساليب متنوع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حث عن الأفراد المؤهلين داخل المنظم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حث عن الأفراد المؤهلين خارج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948815"/>
            <wp:effectExtent l="0" t="0" r="0" b="0"/>
            <wp:docPr id="5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359410</wp:posOffset>
                </wp:positionH>
                <wp:positionV relativeFrom="paragraph">
                  <wp:posOffset>95885</wp:posOffset>
                </wp:positionV>
                <wp:extent cx="4610100" cy="304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.55pt;width:363pt;height:24pt" coordorigin="566,151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8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نمط القيادة الذي بموجبه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يقوم القائد بتحفيز الأفراد أولا من خلال المكافآت الاستثنائية وتحديد الأهداف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وتحديد أوجه الاتفاق حول ما يتوقعه من أعضاء المنظمة هو نمط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يادة التفاعلي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يادة التحويل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يادة بالأداء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يادة الأوتوقراط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892935"/>
            <wp:effectExtent l="0" t="0" r="0" b="0"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394970</wp:posOffset>
                </wp:positionH>
                <wp:positionV relativeFrom="paragraph">
                  <wp:posOffset>62865</wp:posOffset>
                </wp:positionV>
                <wp:extent cx="4610100" cy="304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4.95pt;width:363pt;height:24pt" coordorigin="622,99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19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مهارات القائد التي تتطلب المعرفة المتخصصة وتعني القدرة على التعامل مع الاشياء، وتكتسب عن طريق الدراسة والخبرة والتدريب هي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ارات الفني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هارات الذهن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هارات الإنساني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هارات السياسية</w:t>
      </w:r>
      <w:r>
        <w:rPr>
          <w:b/>
          <w:b/>
          <w:bCs/>
          <w:color w:val="D9D9D9" w:themeColor="background1" w:themeShade="d9"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color w:val="D9D9D9" w:themeColor="background1" w:themeShade="d9"/>
          <w:sz w:val="28"/>
          <w:szCs w:val="28"/>
          <w:rtl w:val="true"/>
        </w:rPr>
        <w:t>××××××××××××××××××××××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211705"/>
            <wp:effectExtent l="0" t="0" r="0" b="0"/>
            <wp:docPr id="5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300355</wp:posOffset>
                </wp:positionH>
                <wp:positionV relativeFrom="paragraph">
                  <wp:posOffset>42545</wp:posOffset>
                </wp:positionV>
                <wp:extent cx="4610100" cy="3048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3.35pt;width:363pt;height:24pt" coordorigin="473,67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0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جميع العبارات التالية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متعلقة بالرقابة صحيح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عدا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واحدة خاطئ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وهي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تبر الرقابة الإدارية عملية مستمرة متجدد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ؤخذ على الرقابة السابقة احتمالية حدوثها بعد وقوع الخطأ او الانحرا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فضل مشاركة العاملين والأقسام ذات العلاقة عند دراسة وتصحيح الانحراف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تبر المرونة في المعايير الرقابية من المبادئ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التي تقوم عليها الرقابة الإدار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124075"/>
            <wp:effectExtent l="0" t="0" r="0" b="0"/>
            <wp:docPr id="5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500380</wp:posOffset>
                </wp:positionH>
                <wp:positionV relativeFrom="paragraph">
                  <wp:posOffset>71120</wp:posOffset>
                </wp:positionV>
                <wp:extent cx="4610100" cy="3048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5.6pt;width:363pt;height:24pt" coordorigin="788,112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1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حينما تكون السلطة معطاة عن اقتناع وليست مفروضة على الجماعة، فإننا أمام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  <w:tab w:val="left" w:pos="488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شرعية        </w:t>
      </w:r>
      <w:r>
        <w:rPr>
          <w:b/>
          <w:b/>
          <w:bCs/>
          <w:color w:val="BFBFBF" w:themeColor="background1" w:themeShade="bf"/>
          <w:rtl w:val="true"/>
        </w:rPr>
        <w:t>وتختص بسن القوانين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لطة القانونية</w:t>
      </w:r>
      <w:r>
        <w:rPr>
          <w:b/>
          <w:b/>
          <w:bCs/>
          <w:color w:val="BFBFBF" w:themeColor="background1" w:themeShade="bf"/>
          <w:rtl w:val="true"/>
        </w:rPr>
        <w:t xml:space="preserve">       تخضع القوة التي تحملها السلطة إلى قاعدة قانونية تقننها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رسمية       </w:t>
      </w:r>
      <w:r>
        <w:rPr>
          <w:b/>
          <w:b/>
          <w:bCs/>
          <w:color w:val="BFBFBF" w:themeColor="background1" w:themeShade="bf"/>
          <w:rtl w:val="true"/>
        </w:rPr>
        <w:t>يكتسبها القائد من وظيفته الرسمي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طة غير الرسم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442085"/>
            <wp:effectExtent l="0" t="0" r="0" b="0"/>
            <wp:docPr id="6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500380</wp:posOffset>
                </wp:positionH>
                <wp:positionV relativeFrom="paragraph">
                  <wp:posOffset>132715</wp:posOffset>
                </wp:positionV>
                <wp:extent cx="4610100" cy="3048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0.45pt;width:363pt;height:24pt" coordorigin="788,209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16"/>
          <w:szCs w:val="16"/>
        </w:rPr>
      </w:pPr>
      <w:r>
        <w:rPr>
          <w:b/>
          <w:bCs/>
          <w:color w:val="4519FF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2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أنواع الرقاب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حسب موقعها من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إدارة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  <w:tab w:val="left" w:pos="329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قابة التسلسلي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قابة الخارج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قابة اللاحق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قابة على أساس النتائج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1770" cy="2861945"/>
            <wp:effectExtent l="0" t="0" r="0" b="0"/>
            <wp:docPr id="6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481330</wp:posOffset>
                </wp:positionH>
                <wp:positionV relativeFrom="paragraph">
                  <wp:posOffset>112395</wp:posOffset>
                </wp:positionV>
                <wp:extent cx="4610100" cy="304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8.85pt;width:363pt;height:24pt" coordorigin="758,177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3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إحدى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 xml:space="preserve">وسائل </w:t>
      </w:r>
      <w:r>
        <w:rPr>
          <w:b/>
          <w:bCs/>
          <w:color w:val="4519FF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أدوات</w:t>
      </w:r>
      <w:r>
        <w:rPr>
          <w:b/>
          <w:bCs/>
          <w:color w:val="4519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رقاب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الملائمة للنشاطات التي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يصعب تسجيل نتائجها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اوتوضيحها أساسا هي</w:t>
      </w:r>
      <w:r>
        <w:rPr>
          <w:b/>
          <w:bCs/>
          <w:color w:val="4519FF"/>
          <w:sz w:val="28"/>
          <w:szCs w:val="28"/>
          <w:rtl w:val="true"/>
        </w:rPr>
        <w:t>.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 الإحصائية والرسوم البياني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قارير الإدا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جلات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وازنة التقدير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573020"/>
            <wp:effectExtent l="0" t="0" r="0" b="0"/>
            <wp:docPr id="6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423545</wp:posOffset>
                </wp:positionH>
                <wp:positionV relativeFrom="paragraph">
                  <wp:posOffset>51435</wp:posOffset>
                </wp:positionV>
                <wp:extent cx="4610100" cy="3048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4.05pt;width:363pt;height:24pt" coordorigin="667,81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4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تتمثل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مرحلة الثاني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من مراحل </w:t>
      </w:r>
      <w:r>
        <w:rPr>
          <w:b/>
          <w:bCs/>
          <w:color w:val="4519FF"/>
          <w:sz w:val="28"/>
          <w:szCs w:val="28"/>
          <w:rtl w:val="true"/>
        </w:rPr>
        <w:t>(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عناصر</w:t>
      </w:r>
      <w:r>
        <w:rPr>
          <w:b/>
          <w:bCs/>
          <w:color w:val="4519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عملية الرقاب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بــ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صحيح الانحرافات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رنة النتائج مع المعايير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ديد الأهداف ووضع المعايير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اس الفروق والعرف على أسبابه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613410</wp:posOffset>
                </wp:positionH>
                <wp:positionV relativeFrom="paragraph">
                  <wp:posOffset>1489075</wp:posOffset>
                </wp:positionV>
                <wp:extent cx="4610100" cy="3048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117.25pt;width:363pt;height:24pt" coordorigin="966,2345" coordsize="7260,480"/>
            </w:pict>
          </mc:Fallback>
        </mc:AlternateContent>
        <w:drawing>
          <wp:inline distT="0" distB="0" distL="0" distR="0">
            <wp:extent cx="3051810" cy="1496060"/>
            <wp:effectExtent l="0" t="0" r="0" b="0"/>
            <wp:docPr id="6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5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جميع ما يلي ينطبق على تقنية المعلومات عدا واحدة وهي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ود قنوات لتبادل المعلومات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ونها عملية ثابتة ومؤقت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ونها وسائل هادف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كن هدفها الرئيس بتحقيق التفاهم بين الأطرا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85995" cy="1365885"/>
            <wp:effectExtent l="0" t="0" r="0" b="0"/>
            <wp:docPr id="6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613410</wp:posOffset>
                </wp:positionH>
                <wp:positionV relativeFrom="paragraph">
                  <wp:posOffset>172085</wp:posOffset>
                </wp:positionV>
                <wp:extent cx="4610100" cy="3048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13.55pt;width:363pt;height:24pt" coordorigin="966,271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0"/>
          <w:szCs w:val="20"/>
        </w:rPr>
      </w:pPr>
      <w:r>
        <w:rPr>
          <w:b/>
          <w:bCs/>
          <w:color w:val="4519FF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6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إحدى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تجاهات الاتصالات الرسمي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التي تظهر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أهميتها بشكل اكبر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في المنظمات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كبيرة الحجم ذات المستويات الإشرافية المتعددة هي</w:t>
      </w:r>
      <w:r>
        <w:rPr>
          <w:b/>
          <w:bCs/>
          <w:color w:val="4519FF"/>
          <w:sz w:val="28"/>
          <w:szCs w:val="28"/>
          <w:rtl w:val="true"/>
        </w:rPr>
        <w:t>.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ات الأفقي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صالات الصاعد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ات الهابط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لقاءات الاجتماعية غير الرسم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05613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608965</wp:posOffset>
                </wp:positionH>
                <wp:positionV relativeFrom="paragraph">
                  <wp:posOffset>55245</wp:posOffset>
                </wp:positionV>
                <wp:extent cx="4610100" cy="3048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4.35pt;width:363pt;height:24pt" coordorigin="959,87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7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تتحقق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فاعلية الاتصالات الرسمي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وسلامتها عندما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 استخدام خط السلط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مضمون الاتصال في نطا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توقف الاتصال عند خلو المناصب الإدارية 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غير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945" cy="282511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452120</wp:posOffset>
                </wp:positionH>
                <wp:positionV relativeFrom="paragraph">
                  <wp:posOffset>8255</wp:posOffset>
                </wp:positionV>
                <wp:extent cx="4610100" cy="3048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0.65pt;width:363.05pt;height:24pt" coordorigin="712,13" coordsize="7261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8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جميع العبارات التالية المتعلقة بالاتصال صحيحة عدا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واحدة خاطئ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وهي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  <w:tab w:val="left" w:pos="3275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ظهر التغذية الراجعة مقدار التحرك  المرغوب الذي يرد مصدر الرسال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بر المعلومات أساس لإكمال دورة العملية الإدارية</w:t>
      </w:r>
    </w:p>
    <w:p>
      <w:pPr>
        <w:pStyle w:val="ListParagraph"/>
        <w:tabs>
          <w:tab w:val="clear" w:pos="720"/>
          <w:tab w:val="left" w:pos="1601" w:leader="none"/>
          <w:tab w:val="left" w:pos="2060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وجد حدود فاصلة بين عناصر عملية الاتصال في الواقع العملي 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الاتصالات غي الرسمية خارج القنوات الرسمية المتعددة الاتصال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9865" cy="2256790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447675</wp:posOffset>
                </wp:positionH>
                <wp:positionV relativeFrom="paragraph">
                  <wp:posOffset>7620</wp:posOffset>
                </wp:positionV>
                <wp:extent cx="4610100" cy="3048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.6pt;width:363pt;height:24pt" coordorigin="705,12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29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عندما يتم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تحديد إحدى المؤسسات الحكومية القائم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والمتخصصة أصلا في تقنية المعلومات ،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وإسناد مسئولية القرارات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المتعلقة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بتطبيق الحكومة الالكتروني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إليها، فنحن أمام 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موذج المركزي لتطبيق الحكومة الالكتروني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موذج اللامركزي لتطبيق الحكومة الالكترون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ذج المزدوج لتطبيق الحكومة الالكترونية   </w:t>
      </w:r>
      <w:r>
        <w:rPr>
          <w:b/>
          <w:bCs/>
          <w:color w:val="BFBFBF" w:themeColor="background1" w:themeShade="bf"/>
          <w:sz w:val="28"/>
          <w:szCs w:val="28"/>
          <w:rtl w:val="true"/>
        </w:rPr>
        <w:t>××××××××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يير موحدة للدوائر الحكومية في تطبيق الحكومة الالكترون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259965"/>
            <wp:effectExtent l="0" t="0" r="0" b="0"/>
            <wp:docPr id="7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612140</wp:posOffset>
                </wp:positionH>
                <wp:positionV relativeFrom="paragraph">
                  <wp:posOffset>120650</wp:posOffset>
                </wp:positionV>
                <wp:extent cx="4610100" cy="3048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9.5pt;width:363pt;height:24pt" coordorigin="964,190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10"/>
          <w:szCs w:val="10"/>
        </w:rPr>
      </w:pPr>
      <w:r>
        <w:rPr>
          <w:b/>
          <w:bCs/>
          <w:color w:val="4519FF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0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تعرف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حكومة الالكتروني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على أنها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شجيع الحكومة لاستخدام الانترنت ومساهمتها في ثورة الاتصالات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فير الحكومة لخدماتها التقليدية للمواطنين، وانجاز المعاملات عبر شبكة الانترنت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قدم الكبير في شبكة الاتصالات وخدمات الانترنت واستفادة المواطنين من ذلك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قدم الكبير في تقنيات الحاسب الآلي وخدماته ، وجعله في متناول جميع المواطني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522730"/>
            <wp:effectExtent l="0" t="0" r="0" b="0"/>
            <wp:docPr id="7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612140</wp:posOffset>
                </wp:positionH>
                <wp:positionV relativeFrom="paragraph">
                  <wp:posOffset>41275</wp:posOffset>
                </wp:positionV>
                <wp:extent cx="4610100" cy="3048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3.25pt;width:363pt;height:24pt" coordorigin="964,65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1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الأمر الذي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لا ينتج عن تطبيق الحكومة الالكتروني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هو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هيل عملية الرقاب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يادة الشفافية والموضوع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فض الإنفاق الحكوم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ث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وساطة والمحسوب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11420" cy="2458085"/>
            <wp:effectExtent l="0" t="0" r="0" b="0"/>
            <wp:docPr id="80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527050</wp:posOffset>
                </wp:positionH>
                <wp:positionV relativeFrom="paragraph">
                  <wp:posOffset>17780</wp:posOffset>
                </wp:positionV>
                <wp:extent cx="4610100" cy="3048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.4pt;width:363pt;height:24pt" coordorigin="830,28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2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معوقات تطبيق الحكومة الالكترونية في البلدان النامية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زايد السر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المذهل لمستخدمي الانترنت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فاعل القطاعات الحكومية مع قطاع الأعما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م استعداد الحكومات لتطبيق الحكومة الالكتروني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 رغبة المواطنين في تطبيق الحكومة الالكترون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23970" cy="1449070"/>
            <wp:effectExtent l="0" t="0" r="0" b="0"/>
            <wp:docPr id="82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527050</wp:posOffset>
                </wp:positionH>
                <wp:positionV relativeFrom="paragraph">
                  <wp:posOffset>78105</wp:posOffset>
                </wp:positionV>
                <wp:extent cx="4610100" cy="3048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6.15pt;width:363pt;height:24pt" coordorigin="830,123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3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هو إحدى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أساليب المستخدمة لرفع فاعلية العاملين الآخرين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من خلال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منح الصلاحيات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  <w:tab w:val="left" w:pos="578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ثير                                     </w:t>
      </w:r>
      <w:r>
        <w:rPr>
          <w:b/>
          <w:b/>
          <w:bCs/>
          <w:color w:val="BFBFBF" w:themeColor="background1" w:themeShade="bf"/>
          <w:rtl w:val="true"/>
        </w:rPr>
        <w:t>محاولة تغيير سلوك الأفراد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كي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ريزما              </w:t>
      </w:r>
      <w:r>
        <w:rPr>
          <w:b/>
          <w:b/>
          <w:bCs/>
          <w:color w:val="BFBFBF" w:themeColor="background1" w:themeShade="bf"/>
          <w:rtl w:val="true"/>
        </w:rPr>
        <w:t>القدرة على تحفيز الأفراد لتقديم أداء عال إيجابيا بالارتباط بهم جسديا وعاطفيا</w:t>
      </w:r>
      <w:r>
        <w:rPr>
          <w:rStyle w:val="St"/>
          <w:rtl w:val="true"/>
        </w:rPr>
        <w:t> 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</w:t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18585" cy="962025"/>
            <wp:effectExtent l="0" t="0" r="0" b="0"/>
            <wp:docPr id="84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22040" cy="795655"/>
            <wp:effectExtent l="0" t="0" r="0" b="0"/>
            <wp:docPr id="85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631825</wp:posOffset>
                </wp:positionH>
                <wp:positionV relativeFrom="paragraph">
                  <wp:posOffset>55880</wp:posOffset>
                </wp:positionV>
                <wp:extent cx="4610100" cy="3048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.4pt;width:363pt;height:24pt" coordorigin="995,88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8"/>
          <w:szCs w:val="8"/>
        </w:rPr>
      </w:pPr>
      <w:r>
        <w:rPr>
          <w:b/>
          <w:bCs/>
          <w:color w:val="4519FF"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4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أفضل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أنواع الرقابة حسب موعد إجرائها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قابة على المدخلات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ابة على العمليات             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ا سبق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قابة على المخرجات</w:t>
      </w:r>
    </w:p>
    <w:p>
      <w:pPr>
        <w:pStyle w:val="Normal"/>
        <w:tabs>
          <w:tab w:val="clear" w:pos="720"/>
          <w:tab w:val="left" w:pos="1601" w:leader="none"/>
        </w:tabs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34510" cy="1769110"/>
            <wp:effectExtent l="0" t="0" r="0" b="0"/>
            <wp:docPr id="87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>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46575" cy="1638935"/>
            <wp:effectExtent l="0" t="0" r="0" b="0"/>
            <wp:docPr id="88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>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ان عليها اعتراض من قبل الطلاب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مبادئ الإدارة 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734695</wp:posOffset>
                </wp:positionH>
                <wp:positionV relativeFrom="paragraph">
                  <wp:posOffset>-1270</wp:posOffset>
                </wp:positionV>
                <wp:extent cx="4610100" cy="3048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228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1pt;width:363.05pt;height:24pt" coordorigin="1157,-2" coordsize="7261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5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تتمثل في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الجذابة او المؤثرة التي تمتلك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قدرة على التأثير الايجابي في الآخرين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             </w:t>
      </w:r>
      <w:r>
        <w:rPr>
          <w:b/>
          <w:b/>
          <w:bCs/>
          <w:color w:val="BFBFBF" w:themeColor="background1" w:themeShade="bf"/>
          <w:rtl w:val="true"/>
        </w:rPr>
        <w:t>القدرة على التأثير في سلوك الآخرين من خلال استخدام  الموارد المختلف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ثير                               </w:t>
      </w:r>
      <w:r>
        <w:rPr>
          <w:b/>
          <w:b/>
          <w:bCs/>
          <w:color w:val="BFBFBF" w:themeColor="background1" w:themeShade="bf"/>
          <w:rtl w:val="true"/>
        </w:rPr>
        <w:t>محاولة تغيير سلوك الأفرا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ري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358005" cy="1626870"/>
            <wp:effectExtent l="0" t="0" r="0" b="0"/>
            <wp:docPr id="90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ان عليها اعتراض من قبل الطلاب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مبادئ الإدار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641350</wp:posOffset>
                </wp:positionH>
                <wp:positionV relativeFrom="paragraph">
                  <wp:posOffset>35560</wp:posOffset>
                </wp:positionV>
                <wp:extent cx="4610100" cy="3048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.8pt;width:363pt;height:24pt" coordorigin="1010,56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6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مركزية الإدارية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تعني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كيز الصلاحيات لدى الإدارة العليا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ركيز الصلاحيات لدى شخص واحد فقط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ز الصلاحيات لدى المستويات الإدارية الأقل          </w:t>
      </w:r>
      <w:r>
        <w:rPr>
          <w:b/>
          <w:b/>
          <w:bCs/>
          <w:color w:val="BFBFBF" w:themeColor="background1" w:themeShade="bf"/>
          <w:rtl w:val="true"/>
        </w:rPr>
        <w:t>اللامركزي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686435"/>
            <wp:effectExtent l="0" t="0" r="0" b="0"/>
            <wp:docPr id="92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710565</wp:posOffset>
                </wp:positionH>
                <wp:positionV relativeFrom="paragraph">
                  <wp:posOffset>-635</wp:posOffset>
                </wp:positionV>
                <wp:extent cx="4610100" cy="3048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0.05pt;width:363.05pt;height:24pt" coordorigin="1119,-1" coordsize="7261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7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إدارة بالاستثناء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هي ممارسة إدارية يتم فيها التركيز على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نشطة الحرج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ثناء السلبيات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صحيح الانحرافات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غير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0975" cy="664845"/>
            <wp:effectExtent l="0" t="0" r="0" b="0"/>
            <wp:docPr id="94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ان عليها اعتراض من قبل الطلاب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مبادئ الإدار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628015</wp:posOffset>
                </wp:positionH>
                <wp:positionV relativeFrom="paragraph">
                  <wp:posOffset>2839720</wp:posOffset>
                </wp:positionV>
                <wp:extent cx="4610100" cy="3048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223.6pt;width:363pt;height:24pt" coordorigin="989,4472" coordsize="7260,480"/>
            </w:pict>
          </mc:Fallback>
        </mc:AlternateContent>
        <w:drawing>
          <wp:inline distT="0" distB="0" distL="0" distR="0">
            <wp:extent cx="4928235" cy="2778760"/>
            <wp:effectExtent l="0" t="0" r="0" b="0"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8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الاتصال غير اللفظي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صال حسب نوع الرسال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 حسب الاتجاهات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 حسب نوع الفريق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39260" cy="2244725"/>
            <wp:effectExtent l="0" t="0" r="0" b="0"/>
            <wp:docPr id="97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44725" cy="653415"/>
            <wp:effectExtent l="0" t="0" r="0" b="0"/>
            <wp:docPr id="98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754380</wp:posOffset>
                </wp:positionH>
                <wp:positionV relativeFrom="paragraph">
                  <wp:posOffset>35560</wp:posOffset>
                </wp:positionV>
                <wp:extent cx="4610100" cy="3048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8pt;width:363pt;height:24pt" coordorigin="1188,56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39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عوامل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مهمتها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حيلولة دون حصول تذمر او عدم رضا وظيفي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sz w:val="18"/>
          <w:szCs w:val="18"/>
          <w:rtl w:val="true"/>
        </w:rPr>
        <w:tab/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وامل الصحي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وامل الدافع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وامل الوظيفي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591310"/>
            <wp:effectExtent l="0" t="0" r="0" b="0"/>
            <wp:docPr id="100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color w:val="00B050"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754380</wp:posOffset>
                </wp:positionH>
                <wp:positionV relativeFrom="paragraph">
                  <wp:posOffset>273685</wp:posOffset>
                </wp:positionV>
                <wp:extent cx="4610100" cy="3048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1.55pt;width:363pt;height:24pt" coordorigin="1188,431" coordsize="7260,480"/>
            </w:pict>
          </mc:Fallback>
        </mc:AlternateConten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مبادئ الإدارة </w:t>
      </w:r>
      <w:r>
        <w:rPr>
          <w:b/>
          <w:bCs/>
          <w:color w:val="00B050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م </w:t>
      </w:r>
      <w:r>
        <w:rPr>
          <w:b/>
          <w:bCs/>
          <w:color w:val="00B050"/>
          <w:sz w:val="32"/>
          <w:szCs w:val="32"/>
          <w:u w:val="single"/>
        </w:rPr>
        <w:t>9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0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نزاعات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 تعتبر من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أنواع الاتصالات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558800</wp:posOffset>
            </wp:positionH>
            <wp:positionV relativeFrom="paragraph">
              <wp:posOffset>33020</wp:posOffset>
            </wp:positionV>
            <wp:extent cx="3246120" cy="1887855"/>
            <wp:effectExtent l="0" t="0" r="0" b="0"/>
            <wp:wrapTight wrapText="bothSides">
              <wp:wrapPolygon edited="0">
                <wp:start x="-125" y="0"/>
                <wp:lineTo x="-125" y="21355"/>
                <wp:lineTo x="21546" y="21355"/>
                <wp:lineTo x="21546" y="0"/>
                <wp:lineTo x="-125" y="0"/>
              </wp:wrapPolygon>
            </wp:wrapTight>
            <wp:docPr id="102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اعد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ازل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فقي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غير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44725" cy="653415"/>
            <wp:effectExtent l="0" t="0" r="0" b="0"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859790</wp:posOffset>
                </wp:positionH>
                <wp:positionV relativeFrom="paragraph">
                  <wp:posOffset>17145</wp:posOffset>
                </wp:positionV>
                <wp:extent cx="4610100" cy="3048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1.35pt;width:363pt;height:24pt" coordorigin="1354,27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1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يعتبر</w:t>
      </w:r>
      <w:r>
        <w:rPr>
          <w:b/>
          <w:bCs/>
          <w:color w:val="4519FF"/>
          <w:sz w:val="28"/>
          <w:szCs w:val="28"/>
          <w:rtl w:val="true"/>
        </w:rPr>
        <w:t xml:space="preserve">_____________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المحرك الرئيسي لكثير من الحاجات الإنسانية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فز          </w:t>
      </w:r>
      <w:r>
        <w:rPr>
          <w:rtl w:val="true"/>
        </w:rPr>
        <w:t xml:space="preserve">     </w:t>
      </w:r>
      <w:r>
        <w:rPr>
          <w:b/>
          <w:b/>
          <w:bCs/>
          <w:color w:val="BFBFBF" w:themeColor="background1" w:themeShade="bf"/>
          <w:rtl w:val="true"/>
        </w:rPr>
        <w:t>هو المؤثر الخارجي كأن يحتاج موظف ما إلى مكافأة ، أو التقدير</w:t>
      </w:r>
    </w:p>
    <w:p>
      <w:pPr>
        <w:pStyle w:val="ListParagraph"/>
        <w:tabs>
          <w:tab w:val="clear" w:pos="720"/>
          <w:tab w:val="left" w:pos="1087" w:leader="none"/>
          <w:tab w:val="left" w:pos="2583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BFBFBF" w:themeColor="background1" w:themeShade="bf"/>
          <w:rtl w:val="true"/>
        </w:rPr>
        <w:t xml:space="preserve">                        رغبة ملحة بإشباع نقص أو عوز معين لدى الفرد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غير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945" cy="2078355"/>
            <wp:effectExtent l="0" t="0" r="0" b="0"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ان عليها اعتراض من قبل الطلاب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مبادئ الإدار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537210</wp:posOffset>
                </wp:positionH>
                <wp:positionV relativeFrom="paragraph">
                  <wp:posOffset>123190</wp:posOffset>
                </wp:positionV>
                <wp:extent cx="4610100" cy="3048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9.7pt;width:363pt;height:24pt" coordorigin="846,194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2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العامل المحرك النابع من داخل الإنسان والذي يثير الرغبة للعمل والانجاز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افز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34915" cy="2410460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44725" cy="653415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4610100" cy="3048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3.4pt;width:363pt;height:24pt" coordorigin="693,68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3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القدرة على التأثير في الآخرين ودفعهم نحو الهدف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350645</wp:posOffset>
                </wp:positionH>
                <wp:positionV relativeFrom="paragraph">
                  <wp:posOffset>107315</wp:posOffset>
                </wp:positionV>
                <wp:extent cx="1734185" cy="1092200"/>
                <wp:effectExtent l="6985" t="6985" r="6350" b="2019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092240"/>
                        </a:xfrm>
                        <a:prstGeom prst="cloudCallout">
                          <a:avLst>
                            <a:gd name="adj1" fmla="val -43740"/>
                            <a:gd name="adj2" fmla="val 6459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واب الصحيح هو القي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موج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06.35pt;margin-top:8.45pt;width:136.5pt;height:85.95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واب الصحيح هو القي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 موج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حفيز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اريزما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498090"/>
            <wp:effectExtent l="0" t="0" r="0" b="0"/>
            <wp:docPr id="1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95495" cy="1852295"/>
            <wp:effectExtent l="0" t="0" r="0" b="0"/>
            <wp:docPr id="1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699135</wp:posOffset>
                </wp:positionH>
                <wp:positionV relativeFrom="paragraph">
                  <wp:posOffset>169545</wp:posOffset>
                </wp:positionV>
                <wp:extent cx="4610100" cy="3048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3.35pt;width:363pt;height:24pt" coordorigin="1101,267" coordsize="7260,480"/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4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تحديد المسؤوليات الفردية المرتبطة بوظيفة معينة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ميم الوظيفي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خصص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هيكل التنظيم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28235" cy="1591310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566420</wp:posOffset>
                </wp:positionH>
                <wp:positionV relativeFrom="paragraph">
                  <wp:posOffset>35560</wp:posOffset>
                </wp:positionV>
                <wp:extent cx="4610100" cy="3048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2.8pt;width:363pt;height:24pt" coordorigin="892,56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5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مستوى تقسيم المهام في المنظمة إلى مكونات أو مهام صغيرة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صميم الوظيفي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صص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هيكل التنظيم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565400"/>
            <wp:effectExtent l="0" t="0" r="0" b="0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461135"/>
            <wp:effectExtent l="0" t="0" r="0" b="0"/>
            <wp:docPr id="1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492760</wp:posOffset>
                </wp:positionH>
                <wp:positionV relativeFrom="paragraph">
                  <wp:posOffset>3175</wp:posOffset>
                </wp:positionV>
                <wp:extent cx="4610100" cy="3048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0.25pt;width:363.05pt;height:24pt" coordorigin="776,5" coordsize="7261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6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مجموعة من الأنشطة التي تتعلق بترتيب استخدامات الموارد المختلفة بغرض الوصول إلى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BFBFBF" w:themeColor="background1" w:themeShade="bf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 </w:t>
      </w:r>
      <w:r>
        <w:rPr>
          <w:b/>
          <w:b/>
          <w:bCs/>
          <w:color w:val="BFBFBF" w:themeColor="background1" w:themeShade="bf"/>
          <w:rtl w:val="true"/>
        </w:rPr>
        <w:t>مجموعة التدابير المعتمدة و الموجهة بالقرارات و الإجراءات العلمية لاستشراق المستقبل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color w:val="BFBFBF" w:themeColor="background1" w:themeShade="bf"/>
        </w:rPr>
      </w:pPr>
      <w:r>
        <w:rPr>
          <w:b/>
          <w:bCs/>
          <w:color w:val="BFBFBF" w:themeColor="background1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ظي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دة                       </w:t>
      </w:r>
      <w:r>
        <w:rPr>
          <w:b/>
          <w:b/>
          <w:bCs/>
          <w:color w:val="BFBFBF" w:themeColor="background1" w:themeShade="bf"/>
          <w:rtl w:val="true"/>
        </w:rPr>
        <w:t>القدرة على التأثير في الآخرين ودفعهم نحو الهدف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تخاذ القرار</w:t>
      </w:r>
      <w:r>
        <w:rPr>
          <w:b/>
          <w:b/>
          <w:bCs/>
          <w:color w:val="BFBFBF" w:themeColor="background1" w:themeShade="bf"/>
          <w:rtl w:val="true"/>
        </w:rPr>
        <w:t xml:space="preserve">                                              الإدار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124585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403985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536575</wp:posOffset>
                </wp:positionH>
                <wp:positionV relativeFrom="paragraph">
                  <wp:posOffset>172085</wp:posOffset>
                </wp:positionV>
                <wp:extent cx="4610100" cy="3048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3.55pt;width:363pt;height:24pt" coordorigin="845,271" coordsize="7260,480"/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7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يتميز الاتصال اللامركزي لفريق العمل بــــــــ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رعة في الحالات البسيطة                   </w:t>
      </w:r>
      <w:r>
        <w:rPr>
          <w:b/>
          <w:b/>
          <w:bCs/>
          <w:color w:val="BFBFBF" w:themeColor="background1" w:themeShade="bf"/>
          <w:rtl w:val="true"/>
        </w:rPr>
        <w:t>الاتصال المركزي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رعة في الحالات المعقد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طء في الحالات البسيط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طء في الحالات المعقدة                      </w:t>
      </w:r>
      <w:r>
        <w:rPr>
          <w:b/>
          <w:b/>
          <w:bCs/>
          <w:color w:val="BFBFBF" w:themeColor="background1" w:themeShade="bf"/>
          <w:rtl w:val="true"/>
        </w:rPr>
        <w:t>الاتصال المركزي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59530" cy="2493645"/>
            <wp:effectExtent l="0" t="0" r="0" b="0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618490</wp:posOffset>
                </wp:positionH>
                <wp:positionV relativeFrom="paragraph">
                  <wp:posOffset>529590</wp:posOffset>
                </wp:positionV>
                <wp:extent cx="4610100" cy="3048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41.7pt;width:363pt;height:24pt" coordorigin="974,834" coordsize="7260,480"/>
            </w:pict>
          </mc:Fallback>
        </mc:AlternateContent>
        <w:drawing>
          <wp:inline distT="0" distB="0" distL="0" distR="0">
            <wp:extent cx="2244725" cy="653415"/>
            <wp:effectExtent l="0" t="0" r="0" b="0"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8</w:t>
      </w:r>
      <w:r>
        <w:rPr>
          <w:b/>
          <w:bCs/>
          <w:color w:val="4519FF"/>
          <w:sz w:val="28"/>
          <w:szCs w:val="28"/>
          <w:rtl w:val="true"/>
        </w:rPr>
        <w:t xml:space="preserve">/ ........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يمكن تفويضها ، بينما </w:t>
      </w:r>
      <w:r>
        <w:rPr>
          <w:b/>
          <w:bCs/>
          <w:color w:val="4519FF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 xml:space="preserve">لايمكن تفويضها 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ؤولية ، السلط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طة ، المسؤول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كزية ، اللامركزي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822450"/>
            <wp:effectExtent l="0" t="0" r="0" b="0"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606425</wp:posOffset>
                </wp:positionH>
                <wp:positionV relativeFrom="paragraph">
                  <wp:posOffset>83820</wp:posOffset>
                </wp:positionV>
                <wp:extent cx="4610100" cy="3048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.6pt;width:363pt;height:24pt" coordorigin="955,132" coordsize="7260,480"/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49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u w:val="single"/>
          <w:rtl w:val="true"/>
        </w:rPr>
        <w:t>ترك المسؤولية الكاملة لمرؤوسين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ادة حرة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ادة اهمال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غير ما سبق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614045</wp:posOffset>
                </wp:positionH>
                <wp:positionV relativeFrom="paragraph">
                  <wp:posOffset>1731645</wp:posOffset>
                </wp:positionV>
                <wp:extent cx="4610100" cy="3048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136.35pt;width:363.05pt;height:24pt" coordorigin="967,2727" coordsize="7261,480"/>
            </w:pict>
          </mc:Fallback>
        </mc:AlternateContent>
        <w:drawing>
          <wp:inline distT="0" distB="0" distL="0" distR="0">
            <wp:extent cx="5274310" cy="1782445"/>
            <wp:effectExtent l="0" t="0" r="0" b="0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Cs/>
          <w:color w:val="4519F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4519FF"/>
          <w:sz w:val="28"/>
          <w:szCs w:val="28"/>
        </w:rPr>
      </w:pPr>
      <w:r>
        <w:rPr>
          <w:b/>
          <w:b/>
          <w:bCs/>
          <w:color w:val="4519FF"/>
          <w:sz w:val="28"/>
          <w:sz w:val="28"/>
          <w:szCs w:val="28"/>
          <w:rtl w:val="true"/>
        </w:rPr>
        <w:t>س</w:t>
      </w:r>
      <w:r>
        <w:rPr>
          <w:b/>
          <w:bCs/>
          <w:color w:val="4519FF"/>
          <w:sz w:val="28"/>
          <w:szCs w:val="28"/>
        </w:rPr>
        <w:t>50</w:t>
      </w:r>
      <w:r>
        <w:rPr>
          <w:b/>
          <w:bCs/>
          <w:color w:val="4519FF"/>
          <w:sz w:val="28"/>
          <w:szCs w:val="28"/>
          <w:rtl w:val="true"/>
        </w:rPr>
        <w:t xml:space="preserve">/ </w:t>
      </w:r>
      <w:r>
        <w:rPr>
          <w:b/>
          <w:b/>
          <w:bCs/>
          <w:color w:val="4519FF"/>
          <w:sz w:val="28"/>
          <w:sz w:val="28"/>
          <w:szCs w:val="28"/>
          <w:rtl w:val="true"/>
        </w:rPr>
        <w:t>تقسيم النفقات الى نفقات استثمارية وجارية يعتبر تقسيما</w:t>
      </w:r>
      <w:r>
        <w:rPr>
          <w:b/>
          <w:bCs/>
          <w:color w:val="4519FF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434" w:leader="none"/>
          <w:tab w:val="left" w:pos="2864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أساس المنتفع بالنفقات</w:t>
      </w:r>
    </w:p>
    <w:p>
      <w:pPr>
        <w:pStyle w:val="ListParagraph"/>
        <w:tabs>
          <w:tab w:val="clear" w:pos="720"/>
          <w:tab w:val="left" w:pos="1087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أساس الخدمات او الوظائ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 أساس الآثار الاقتصادية للنفقات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518795</wp:posOffset>
                </wp:positionH>
                <wp:positionV relativeFrom="paragraph">
                  <wp:posOffset>2596515</wp:posOffset>
                </wp:positionV>
                <wp:extent cx="4610100" cy="3048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4920"/>
                          <a:chOff x="0" y="0"/>
                          <a:chExt cx="4610160" cy="304920"/>
                        </a:xfrm>
                      </wpg:grpSpPr>
                      <wps:wsp>
                        <wps:cNvSpPr/>
                        <wps:spPr>
                          <a:xfrm>
                            <a:off x="3416400" y="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المحاضرة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3416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04.45pt;width:363pt;height:24pt" coordorigin="817,4089" coordsize="7260,480"/>
            </w:pict>
          </mc:Fallback>
        </mc:AlternateContent>
        <w:drawing>
          <wp:inline distT="0" distB="0" distL="0" distR="0">
            <wp:extent cx="5269865" cy="2422525"/>
            <wp:effectExtent l="0" t="0" r="0" b="0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275080"/>
            <wp:effectExtent l="0" t="0" r="0" b="0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96"/>
          <w:szCs w:val="96"/>
        </w:rPr>
      </w:pPr>
      <w:r>
        <w:rPr>
          <w:rFonts w:cs="Old Antic Bold"/>
          <w:color w:val="00B050"/>
          <w:sz w:val="96"/>
          <w:sz w:val="96"/>
          <w:szCs w:val="96"/>
          <w:rtl w:val="true"/>
        </w:rPr>
        <w:t>الواجبات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49880" cy="1151890"/>
            <wp:effectExtent l="0" t="0" r="0" b="0"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Fonts w:cs="Old Antic Bold"/>
          <w:color w:val="00B05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49880" cy="1175385"/>
            <wp:effectExtent l="0" t="0" r="0" b="0"/>
            <wp:docPr id="1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Fonts w:cs="Old Antic Bold"/>
          <w:color w:val="00B05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00960" cy="1151890"/>
            <wp:effectExtent l="0" t="0" r="0" b="0"/>
            <wp:docPr id="1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Fonts w:cs="Old Antic Bold"/>
          <w:color w:val="00B05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66695" cy="1318260"/>
            <wp:effectExtent l="0" t="0" r="0" b="0"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Fonts w:cs="Old Antic Bold"/>
          <w:color w:val="00B05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52850" cy="1496060"/>
            <wp:effectExtent l="0" t="0" r="0" b="0"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92270" cy="1377315"/>
            <wp:effectExtent l="0" t="0" r="0" b="0"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Fonts w:cs="Old Antic Bold"/>
          <w:color w:val="00B05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02810" cy="1484630"/>
            <wp:effectExtent l="0" t="0" r="0" b="0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Fonts w:cs="Old Antic Bold"/>
          <w:color w:val="00B05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38065" cy="1032510"/>
            <wp:effectExtent l="0" t="0" r="0" b="0"/>
            <wp:docPr id="140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Fonts w:cs="Old Antic Bold"/>
          <w:color w:val="00B05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03700" cy="1223010"/>
            <wp:effectExtent l="0" t="0" r="0" b="0"/>
            <wp:docPr id="141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Fonts w:cs="Old Antic Bold"/>
          <w:color w:val="00B05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53740" cy="1128395"/>
            <wp:effectExtent l="0" t="0" r="0" b="0"/>
            <wp:docPr id="14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rFonts w:cs="Old Antic Bold"/>
          <w:sz w:val="28"/>
          <w:szCs w:val="28"/>
        </w:rPr>
      </w:pPr>
      <w:hyperlink r:id="rId76">
        <w:r>
          <w:rPr>
            <w:rStyle w:val="InternetLink"/>
            <w:rFonts w:cs="Old Antic Bold"/>
            <w:sz w:val="28"/>
            <w:szCs w:val="28"/>
          </w:rPr>
          <w:t>http://www.ckfu.org/vb/t392025.html</w:t>
        </w:r>
      </w:hyperlink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521335"/>
            <wp:effectExtent l="0" t="0" r="0" b="0"/>
            <wp:docPr id="1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852545"/>
            <wp:effectExtent l="0" t="0" r="0" b="0"/>
            <wp:docPr id="14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388995"/>
            <wp:effectExtent l="0" t="0" r="0" b="0"/>
            <wp:docPr id="1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2" w:leader="none"/>
        </w:tabs>
        <w:spacing w:before="0" w:after="200"/>
        <w:jc w:val="righ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521335"/>
            <wp:effectExtent l="0" t="0" r="0" b="0"/>
            <wp:docPr id="1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1355" cy="356235"/>
            <wp:effectExtent l="0" t="0" r="0" b="0"/>
            <wp:docPr id="147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5Char"/>
    <w:uiPriority w:val="9"/>
    <w:qFormat/>
    <w:rsid w:val="007f1679"/>
    <w:pPr>
      <w:bidi w:val="0"/>
      <w:spacing w:lineRule="auto" w:line="240" w:beforeAutospacing="1" w:afterAutospacing="1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عنوان 5 Char"/>
    <w:basedOn w:val="DefaultParagraphFont"/>
    <w:link w:val="Heading5"/>
    <w:uiPriority w:val="9"/>
    <w:qFormat/>
    <w:rsid w:val="007f167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1679"/>
    <w:rPr>
      <w:rFonts w:ascii="Tahoma" w:hAnsi="Tahoma" w:cs="Tahoma"/>
      <w:sz w:val="16"/>
      <w:szCs w:val="16"/>
    </w:rPr>
  </w:style>
  <w:style w:type="character" w:styleId="Usercontent" w:customStyle="1">
    <w:name w:val="usercontent"/>
    <w:basedOn w:val="DefaultParagraphFont"/>
    <w:qFormat/>
    <w:rsid w:val="007f1679"/>
    <w:rPr/>
  </w:style>
  <w:style w:type="character" w:styleId="St" w:customStyle="1">
    <w:name w:val="st"/>
    <w:basedOn w:val="DefaultParagraphFont"/>
    <w:qFormat/>
    <w:rsid w:val="007f1679"/>
    <w:rPr/>
  </w:style>
  <w:style w:type="character" w:styleId="InternetLink">
    <w:name w:val="Hyperlink"/>
    <w:basedOn w:val="DefaultParagraphFont"/>
    <w:uiPriority w:val="99"/>
    <w:unhideWhenUsed/>
    <w:rsid w:val="007f1679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f167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f1679"/>
    <w:rPr/>
  </w:style>
  <w:style w:type="character" w:styleId="Emphasis">
    <w:name w:val="Emphasis"/>
    <w:basedOn w:val="DefaultParagraphFont"/>
    <w:uiPriority w:val="20"/>
    <w:qFormat/>
    <w:rsid w:val="007f167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6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f16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f1679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f16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f16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5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45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45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hyperlink" Target="http://www.ckfu.org/vb/t392025.html" TargetMode="External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2.png"/><Relationship Id="rId81" Type="http://schemas.openxmlformats.org/officeDocument/2006/relationships/image" Target="media/image75.png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0</Pages>
  <Words>1964</Words>
  <Characters>11196</Characters>
  <CharactersWithSpaces>131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50:00Z</dcterms:created>
  <dc:creator>1</dc:creator>
  <dc:description/>
  <dc:language>en-US</dc:language>
  <cp:lastModifiedBy>1</cp:lastModifiedBy>
  <dcterms:modified xsi:type="dcterms:W3CDTF">2013-12-05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