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ascii="Times New Roman" w:hAnsi="Times New Roman" w:cs="Times New Roman"/>
          <w:b/>
          <w:b/>
          <w:bCs/>
          <w:color w:val="0070C0"/>
          <w:rtl w:val="true"/>
        </w:rPr>
        <w:t>الرعاية الاجتماعية للفئات الخاصة</w:t>
      </w:r>
      <w:r>
        <w:rPr>
          <w:rFonts w:cs="Times New Roman" w:ascii="Times New Roman" w:hAnsi="Times New Roman"/>
          <w:b/>
          <w:bCs/>
          <w:color w:val="0070C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rtl w:val="true"/>
        </w:rPr>
        <w:t>المعاقين حسيا وجسميا وعقليا</w:t>
      </w:r>
    </w:p>
    <w:p>
      <w:pPr>
        <w:pStyle w:val="NoSpacing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u w:val="single"/>
          <w:rtl w:val="true"/>
        </w:rPr>
        <w:t xml:space="preserve">المعاقين حسيا </w:t>
      </w:r>
      <w:r>
        <w:rPr>
          <w:rFonts w:cs="Times New Roman" w:ascii="Times New Roman" w:hAnsi="Times New Roman"/>
          <w:b/>
          <w:bCs/>
          <w:color w:val="0070C0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u w:val="single"/>
          <w:rtl w:val="true"/>
        </w:rPr>
        <w:t>المكفوفين</w:t>
      </w:r>
      <w:r>
        <w:rPr>
          <w:rFonts w:cs="Times New Roman" w:ascii="Times New Roman" w:hAnsi="Times New Roman"/>
          <w:b/>
          <w:bCs/>
          <w:color w:val="0070C0"/>
          <w:u w:val="single"/>
          <w:rtl w:val="true"/>
        </w:rPr>
        <w:t>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أربع وجهات نظر لتصنيف الإعاقة البصرية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تعريف قانوني والتربية الخاصة ومن حيث الإصابة ومستقبل الإعاق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مكفوف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قل ابصار لايزيد عن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ج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ضعيف الب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حدة بصر أحسن من </w:t>
      </w:r>
      <w:r>
        <w:rPr>
          <w:rFonts w:cs="Times New Roman" w:ascii="Times New Roman" w:hAnsi="Times New Roman"/>
          <w:sz w:val="28"/>
          <w:szCs w:val="28"/>
        </w:rPr>
        <w:t>20/2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لكن أقل من </w:t>
      </w:r>
      <w:r>
        <w:rPr>
          <w:rFonts w:cs="Times New Roman" w:ascii="Times New Roman" w:hAnsi="Times New Roman"/>
          <w:sz w:val="28"/>
          <w:szCs w:val="28"/>
        </w:rPr>
        <w:t>20/7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العين الأقوى بعد إجراء التصحيح اللاز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نفت الإعاقة البصرية من حيث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ab/>
        <w:tab/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زمن الإصابة إ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 إعاقة خلقية وإعاقة مكتسبة 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تقبل الاعاقة إلى إصابة دائمة و إصابة مؤقت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شكلتان متعلقة بوظائف الحو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عويض الحواس وتمييز العوائق والصعوب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وسائل المساعد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صا الطويل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الخدمات التأهيلية الاجتماعية للمكفوفي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توفر علاج طبي لتحسين درجة البصر وتوفير خدمات تربوية واجتماعية وثقاف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طبيق مسئوليات الممارس العام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مية قدرتهم لحل مشكلاته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بطهم بالأنساق لتزودهم بالموارد والخدم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قيق عدالة اجتماعية ومساواة بين جميع المكفوفين والمبصر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حل المشكلة في ثلاثة أطوار في ضوء الممارسة 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طور البداية والوسط والنهاية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طورالوسط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قدير حجم الموقف وتحليله والتخطيط  والتعاق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u w:val="single"/>
          <w:rtl w:val="true"/>
        </w:rPr>
        <w:t>المعاقين عقليا</w:t>
      </w:r>
    </w:p>
    <w:p>
      <w:pPr>
        <w:pStyle w:val="NoSpacing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روسما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كثر التعريفات قبول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وتبنته الجمعية الأمريكية في عام </w:t>
      </w:r>
      <w:r>
        <w:rPr>
          <w:rFonts w:cs="Times New Roman" w:ascii="Times New Roman" w:hAnsi="Times New Roman"/>
          <w:color w:val="FF0000"/>
          <w:sz w:val="28"/>
          <w:szCs w:val="28"/>
        </w:rPr>
        <w:t>1973</w:t>
      </w:r>
    </w:p>
    <w:p>
      <w:pPr>
        <w:pStyle w:val="NoSpacing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إعاقة أكثر من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إعاقة عقلية بسيطة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إعاق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التي تتراوح ما بين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40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color w:val="FF0000"/>
          <w:sz w:val="28"/>
          <w:szCs w:val="28"/>
        </w:rPr>
        <w:t>50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ويطلق عليهم القابلون للتدري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عاقة عقلية متوسطة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إعاقة أقل من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إعاقة عقلية شديد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نسبة ذكاء أقل من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ضعف عقلي شديد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معتوه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نسبة ذكاء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/>
          <w:color w:val="FF0000"/>
          <w:sz w:val="28"/>
          <w:szCs w:val="28"/>
        </w:rPr>
        <w:t>20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ضعف عقلي متوسط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بله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نسبة ذكاء أكثر من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ضعف عقلي بسيط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مأفون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أمثلة المشكلات الاجتماعية للعوق العقل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طلاق بعض الألقاب والاستهزاء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أمثلة المشكلات الأسرية للعوق العقل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خجل الوالدين من وجود طفل معاق لديهم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أمثلة المشكلات المهنية للعوق العقل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ظرة أصحاب العمل للمعاق بأنه أقل إنتاج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خدمات الإرشادية 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لإرشاد التربوي والمهني والعلاجي والأسري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دمات الإرشاد التربو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توفير فرص التعليم واختيار المناه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دمات الإرشاد المهن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تهتم بالتعليم والاختيار والتدري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u w:val="single"/>
          <w:rtl w:val="true"/>
        </w:rPr>
        <w:t xml:space="preserve">المعاقين جسميا </w:t>
      </w:r>
      <w:r>
        <w:rPr>
          <w:rFonts w:cs="Times New Roman" w:ascii="Times New Roman" w:hAnsi="Times New Roman"/>
          <w:b/>
          <w:bCs/>
          <w:color w:val="0070C0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u w:val="single"/>
          <w:rtl w:val="true"/>
        </w:rPr>
        <w:t>مبتوري الأطراف</w:t>
      </w:r>
      <w:r>
        <w:rPr>
          <w:rFonts w:cs="Times New Roman" w:ascii="Times New Roman" w:hAnsi="Times New Roman"/>
          <w:b/>
          <w:bCs/>
          <w:color w:val="0070C0"/>
          <w:u w:val="single"/>
          <w:rtl w:val="true"/>
        </w:rPr>
        <w:t>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من أهم المشكلات التي توجه مبتوري الأطراف هي المشكلات النفسية والاجتماعي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مشكلات النفسية التي تنتاب المصاب بالبتر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فض قبول ذاته الجديد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ومقاومته للواقع الجديد والشعور بالنقص والذنب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مشكلات العمل المترتبة على الإعاق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وء العلاقة بالزملاء والرؤساء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تسهم الخدمة الاجتماعية من خلال ثلاثة مستويات المستوى الوقائي والعلاجي والتأهيلي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توى الوقائ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العمل على إزالة عوامل تسبب حدوث القصور أو الاصابة بالبتر ويتضمن ذلك إجراءات صحية واجتماعي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الأهداف التأهيل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تحديد برامج تدريبية تقدم بهدف تزويدة بمهارات جديد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6"/>
    <w:qFormat/>
    <w:rsid w:val="008533af"/>
    <w:pPr>
      <w:widowControl/>
      <w:bidi w:val="1"/>
      <w:spacing w:before="0" w:after="0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362b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40362b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0362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362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4036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40362b"/>
    <w:pPr>
      <w:widowControl/>
      <w:bidi w:val="1"/>
      <w:spacing w:before="0" w:after="0"/>
      <w:jc w:val="both"/>
    </w:pPr>
    <w:rPr>
      <w:rFonts w:ascii="Arabic Typesetting" w:hAnsi="Arabic Typesetting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40362b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40362b"/>
    <w:pPr>
      <w:spacing w:before="0" w:after="0"/>
      <w:contextualSpacing/>
      <w:jc w:val="left"/>
    </w:pPr>
    <w:rPr>
      <w:rFonts w:cs="Traditional Arabic"/>
    </w:rPr>
  </w:style>
  <w:style w:type="paragraph" w:styleId="Style14" w:customStyle="1">
    <w:name w:val="الملخصات"/>
    <w:basedOn w:val="Style13"/>
    <w:link w:val="Char"/>
    <w:qFormat/>
    <w:rsid w:val="0040362b"/>
    <w:pPr/>
    <w:rPr>
      <w:rFonts w:cs="Times New Roman" w:cstheme="majorBidi"/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40362b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autoRedefine/>
    <w:qFormat/>
    <w:rsid w:val="0040362b"/>
    <w:pPr/>
    <w:rPr/>
  </w:style>
  <w:style w:type="paragraph" w:styleId="NormalWeb">
    <w:name w:val="Normal (Web)"/>
    <w:basedOn w:val="Normal"/>
    <w:uiPriority w:val="99"/>
    <w:semiHidden/>
    <w:unhideWhenUsed/>
    <w:qFormat/>
    <w:rsid w:val="00ff431d"/>
    <w:pPr>
      <w:bidi w:val="0"/>
      <w:spacing w:beforeAutospacing="1" w:afterAutospacing="1"/>
      <w:contextualSpacing w:val="false"/>
      <w:jc w:val="left"/>
    </w:pPr>
    <w:rPr>
      <w:rFonts w:ascii="Times New Roman" w:hAnsi="Times New Roman" w:eastAsia="Times New Roman" w:cs="Times New Roman"/>
      <w:position w:val="0"/>
      <w:sz w:val="24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341</Words>
  <Characters>1949</Characters>
  <CharactersWithSpaces>2286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0:53:00Z</dcterms:created>
  <dc:creator>user</dc:creator>
  <dc:description/>
  <dc:language>en-US</dc:language>
  <cp:lastModifiedBy>user</cp:lastModifiedBy>
  <dcterms:modified xsi:type="dcterms:W3CDTF">2015-05-17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