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color w:val="E36C0A" w:themeColor="accent6" w:themeShade="bf"/>
          <w:sz w:val="40"/>
          <w:szCs w:val="40"/>
        </w:rPr>
      </w:pPr>
      <w:r>
        <w:rPr>
          <w:rFonts w:cs="Andalus" w:ascii="Andalus" w:hAnsi="Andalus"/>
          <w:b/>
          <w:bCs/>
          <w:color w:val="E36C0A" w:themeColor="accent6" w:themeShade="bf"/>
          <w:sz w:val="40"/>
          <w:szCs w:val="40"/>
          <w:rtl w:val="true"/>
        </w:rPr>
        <w:t>=</w:t>
      </w:r>
      <w:r>
        <w:rPr>
          <w:rFonts w:ascii="Andalus" w:hAnsi="Andalus" w:cs="Andalus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طيف الامل</w:t>
      </w:r>
      <w:r>
        <w:rPr>
          <w:rFonts w:cs="Andalus" w:ascii="Andalus" w:hAnsi="Andalus"/>
          <w:b/>
          <w:bCs/>
          <w:color w:val="E36C0A" w:themeColor="accent6" w:themeShade="bf"/>
          <w:sz w:val="40"/>
          <w:szCs w:val="40"/>
          <w:rtl w:val="true"/>
        </w:rPr>
        <w:t>=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</w:rPr>
        <w:t xml:space="preserve">أسئلة اختبار المشكلات الاجتماعية الفصل الثاني </w:t>
      </w:r>
      <w:r>
        <w:rPr>
          <w:rFonts w:cs="Andalus" w:ascii="Andalus" w:hAnsi="Andalus"/>
          <w:b/>
          <w:bCs/>
          <w:sz w:val="40"/>
          <w:szCs w:val="40"/>
        </w:rPr>
        <w:t>143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/>
        <w:t>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وقف يؤثر في عدد كبير من الأفراد بحيث يعتقدون أن هذا الموقف هو مصدر الصعوبات و المساوىء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ة الإ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الاجابه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بيئ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سكان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طلق على تلك المشكلات التي تتمثل في الزلازل والبراكين والفيضانات و الأعاصير اس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مجتمعية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مادية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ات الطبيعية الاجابه ب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سلوك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كل مجتمع من المجتمعات لديه من القواعد التي تحرم بعض الأفعال مث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قتل و السرق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اغتصاب هذه القواعد يطلق علي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وافع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مليات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عايير الا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اجابه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محاظرةرقم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حدث المشكلة الاجتماعية نتيج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ذي يصيب البناء الاجتماع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ز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ب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خلل الوظيف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روبرت ميرتو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ن اهتمام علماء الاجتماع يجب أن لا ينحصر في دراسة المشكلات ظاهرة فقط ولكن يجب الاهتمام أيضا بدراس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ثانو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ات الكامن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جب أن يقوم علم الاجتماع بدور مهم في أن يجعل من المشكلات الاجتماعية المستترة مشكلة داخل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اد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ابد أن يتأثر بالمشكلة الاجتماع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. 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و أن يعاني منها أفراد ذو أهمية في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عدد كبير من الأفراد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صغير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متوسط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معلوم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هم خصائص المشكلات الاجتماعية أ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دريج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دركة ومحسوس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ظيف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ا تؤثر المشكلات الاجتماعية في كل المجتمعات بدرج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يتوقف بذلك على ما يسود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توس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تساو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ب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متساو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لمشكلات الاجتماعية صف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هي التي تفرض نفسها على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لى جانب أنها تؤثر بقوة على قطاع عريض من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نسحاب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قوة والإلزام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ضعف والوه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ؤدي التغير الاجتماعي إلى حدوث المشكلات الاجتماعية من خلال عدة طرق و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ند ظهور سلوك جديد يؤدي إلى اضطراب البناء الاجتماعي القائم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ندما يحدث إعادة تجديد للتنظيم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ندما يؤدي التحضر إلى تعطل وظائف بعض القيم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علماء الاجتماع أن هناك صعوبة في تحديد أسباب حدوث المشكلات الاجتماعية لعدة أسبا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تميز مفهوم السبب في علم الاجتماع بالتعقي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صعب تحديد سببا واحدا  لمشكلة اجتماعية معين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د تظهر المشكلة الاجتماعية بتأثير أسباب معينة وقد تستمر لأسباب أخرى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د المشكلة الاجتماعية بمثابة نتاج لتأثيرات غير مباشرة أو غير متوقعة لأنماط سلوك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شائعة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واضح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يرتو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نه يمكن تعري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أنه فشل الأفراد في تحقيق التوقعات الاجتماعية للأدوار التي يحددها المجتمع لأفراده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ص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وهن التنظيم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قصد بالباثولوجيا الاجتماع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لم دراسة المجتم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راسة الثقاف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علم الأمراض الا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pBdr>
          <w:bottom w:val="single" w:sz="6" w:space="1" w:color="000000"/>
        </w:pBd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راسة الوحدات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44"/>
          <w:szCs w:val="44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44"/>
          <w:sz w:val="44"/>
          <w:szCs w:val="44"/>
          <w:rtl w:val="true"/>
        </w:rPr>
        <w:t>هنا نحتاج لشرح السؤال</w:t>
      </w:r>
      <w:r>
        <w:rPr>
          <w:rFonts w:ascii="Cambria" w:hAnsi="Cambria" w:asciiTheme="majorHAnsi" w:hAnsiTheme="majorHAnsi"/>
          <w:b/>
          <w:bCs/>
          <w:color w:val="FF0000"/>
          <w:sz w:val="44"/>
          <w:szCs w:val="44"/>
          <w:rtl w:val="true"/>
        </w:rPr>
        <w:t>---</w:t>
      </w:r>
      <w:r>
        <w:rPr>
          <w:rFonts w:ascii="Cambria" w:hAnsi="Cambria" w:asciiTheme="majorHAnsi" w:hAnsiTheme="majorHAnsi"/>
          <w:b/>
          <w:b/>
          <w:bCs/>
          <w:color w:val="FF0000"/>
          <w:sz w:val="44"/>
          <w:sz w:val="44"/>
          <w:szCs w:val="44"/>
          <w:rtl w:val="true"/>
        </w:rPr>
        <w:t xml:space="preserve">محاظرة </w:t>
      </w:r>
      <w:r>
        <w:rPr>
          <w:rFonts w:ascii="Cambria" w:hAnsi="Cambria" w:asciiTheme="majorHAnsi" w:hAnsiTheme="majorHAnsi"/>
          <w:b/>
          <w:bCs/>
          <w:color w:val="FF0000"/>
          <w:sz w:val="44"/>
          <w:szCs w:val="44"/>
        </w:rPr>
        <w:t>5</w:t>
      </w:r>
      <w:r>
        <w:rPr>
          <w:rFonts w:ascii="Cambria" w:hAnsi="Cambria" w:asciiTheme="majorHAnsi" w:hAnsiTheme="majorHAnsi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44"/>
          <w:sz w:val="44"/>
          <w:szCs w:val="44"/>
          <w:rtl w:val="true"/>
        </w:rPr>
        <w:t>للتاك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للمشكلات </w:t>
      </w:r>
      <w:r>
        <w:rPr>
          <w:rFonts w:ascii="Cambria" w:hAnsi="Cambria" w:asciiTheme="majorHAnsi" w:hAnsiTheme="majorHAnsi"/>
          <w:b/>
          <w:b/>
          <w:bCs/>
          <w:color w:val="92D050"/>
          <w:sz w:val="28"/>
          <w:sz w:val="28"/>
          <w:szCs w:val="28"/>
          <w:rtl w:val="true"/>
        </w:rPr>
        <w:t>الاجتماعية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 عدة أسباب منها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هنا بالسؤال يوجد خطا السوال الصحيح هو—للمشكلات </w:t>
      </w:r>
      <w:r>
        <w:rPr>
          <w:rFonts w:ascii="Cambria" w:hAnsi="Cambria" w:asciiTheme="majorHAnsi" w:hAnsiTheme="maj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قتصاديه</w:t>
      </w:r>
      <w:r>
        <w:rPr>
          <w:rFonts w:ascii="Cambria" w:hAnsi="Cambria" w:asciiTheme="majorHAnsi" w:hAnsiTheme="majorHAnsi"/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عده اسباب –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هنا بتكون الاجابه والسؤال صح ماندري الخطاء من دكتور او الشخص الذي كتب الاسئله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نخفاض مستوى دخل الفر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نخفاض الإنتاج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عتماد على الاستهلاك أكثر من الإنتاج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ما مشكلات الاجتماعيه له عده اسباب وه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كك العلاقات الأسرية ، وعدم وجود أماكن لقضاء أوقات الفراغ ، الإدمان ، والطلاق وغيرها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============================================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د يطلق على الباثولوجيا الاجتماعية اس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حدات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علة الا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زل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هم صور المشكلات الاجتماعية في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فكك العلاقات الأسر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دما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5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ذا كان هناك بعض المصالح والقيم المشتركة بين الجماعات الاجتماعية فإن هناك قيم ومصالح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ينهم أيض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اد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تصارع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ذهب أصحاب مدخل الباثولوجيا الاجتماعية إلى أن المرض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ردي فق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جتماعي فق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فردي واجتماعي في آن واحد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د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ليم أوجبر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فهوم التخلف الثقافي أو الهوة الثقافية في كتابه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غير الاجتماع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3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5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922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6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ترتب على أي قصور في عملية التنشئة الاجتماعية حدوث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فكك الاجتماع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فاع الجماعة عن مصالحه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درج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صراع القيم    الاجابه ب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صراع الأجيا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شير مصطلح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إلى موقف يتغير فيه أحد عناصر الثقافة بشكل أسرع مما يتغير به العنصر الآخ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هوة الثقاف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قيم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عايير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ؤد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إلى العديد من المشكلات الاجتماعية المترابطة والتي لا يمكن دراستها بمعزل عن بعضها البعض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ماسك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صنع والتحضر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كمن أساس المشكلات الاجتماعية ف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ذي يمثل العامل المشترك لجميع المشكلات الاجتماع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غير الاجتماع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فاع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هت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دراسة وتفسير المشكلات الاجتماعية في ضوء البناء الاجتماع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ذلك من خلال التركيز على المجتمع كك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أيكلوج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تطور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مدخل الواسع النطاق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اكرو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)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دخل الضيق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يكر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برز نماذج المدخل الواسع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اكر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ي دراسة المشكلات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نظور الوظيفي ومنظور الصراع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، منظور التفاعلية الرمز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بيئ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اقتصاد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أنصار المدخل الوظيفي أن المشكلات الاجتماعية قد تظهر عندما يفشل الأفراد في تمثل قيم المجتمع المتفق عليها أي يخالفون ما يعر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تدرج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بالإجماع القيم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ب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صراع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ي دراسته للمشكلات الاجتماعية على التفاعلات والعلاقات الشخصية للحياة اليومية بين أفراد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ي دراسة سلوك الأفراد و الجماعات الصغير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مدخل الضيق النطاق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يكرو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و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دخل الواسع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اكرو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سيكولوج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بيولوج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بعض علماء المدخ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ن الجريمة تؤكد صناعة الجريم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قتصاد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سلوك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وظيفي 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منظو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ن المجتمع في حالة مستمرة من الصراع بين الجماعات والطبق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ظيف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صراع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ذهب علماء منظور الصراع إلى أن النظام الاجتماعي العام يمكن تحقيقه من خلا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نسجام بين أفراد المجتم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ستخدام القهر أو القو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اون بين الجماع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هتم أنصا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تأثير عملية التحضر على المشاعر النفسية للأفراد أو الملايين من السكان الذين يشعرون بالوحدة والضياع في المجتمعات الحضرية المعقد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وظيف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ظور الصراع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نظور التفاعلية الرمز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جابه 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تطور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علماء منظور الصراع أن المجتمع يتجه نح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ستقرار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وتر والتغير الاجتماع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المنظور التفاعلي أن الاتجاه نحو الحضرية يؤدي إل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رفاه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صراع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دمير النظم البيئ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زيادة التعاون بين أفراد المجتم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دف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كان المدن إلى استخدام السلوك المتّسم بالعنف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مليات التعاو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مليات الثقاف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ضغوط الحضر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مليات التكيف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بصراحه تعبت وانا ادور الاجابه وماحصلته نتعاون فيها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--------------------------------------------------------------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دأ الاهتمام بمشكلة البيئة على مستوى العالم بانعقاد مؤتمر الأمم المتحدة للبيئة البشرية ف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7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نيويورك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رلي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ستوكهلم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روما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أ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كل تغير كمي و كيفي يحدث لأحد الموارد الطبيعية في البيئة بفعل الإنسا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سياس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ة البيئ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مكن تعري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أنها المواد أو الميكروبات التي تلحق الضرر بالإنسا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كون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لوثات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ؤثر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حدد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علماء الاجتماع أنه من الصعب وضع تعريف محدد للفقر و ذلك بسبب أن الفقر مفهو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نسبي 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تداو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أنه أي نوع من الأصوات التي تزعج الإنسان أو تضره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لوث بالضجيج الاجابه محاض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الإشعا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الكيماوي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مشتقات البترو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شي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لى عدم كفاية الموارد لضمان وتأمين الحد الأدنى لمستوى المعيش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(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قر القد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قر البسي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قر المركب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فقر الدخل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تمد البنك الدولي في قياسه للفقر عل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حديد المقصود بالفقراء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سح الشامل للفقراء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أسلوب خط الفقر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سلوب دراسة الحال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ستخدم العلماء العديد من المسميات للإشارة إلى التأخر الدراسي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خلف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وء التكيف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ثر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قصد بالعن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ذلك العنف الذي يستند على أرضية مشروعة من القوانين أو الأعراض أو الأنظمة أو القيم أو التقالي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شرعي 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عق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بسي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الشر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مكن تعري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أنه انخفاض نسبة التحصيل بوضوح في جميع مواد الدراس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وق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وافق الدراسي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أخر الدراس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غيب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د يأخذ العنف الأسري عدة أشكال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إساءة معاملة الأطفا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ساءة للأزواج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ساءة للآباء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  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لمتأخر دراسيا مجموعة من السمات والخصائص الانفعالية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وة الثقة بالنفس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نشاط البدني الزائ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فقدان الثقة بالنفس    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تمام بالدراسة والمدرس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5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حد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ندور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دة مصادر رئيسية للسلوك العدواني في المجتمع الحديث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قلفة الفر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قتداء بالنموذج الرمز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ind w:firstLine="720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ngsanaUPC" w:hAnsi="AngsanaUPC" w:cs="Times New Roman"/>
          <w:b/>
          <w:b/>
          <w:bCs/>
          <w:color w:val="943634" w:themeColor="accent2" w:themeShade="bf"/>
          <w:sz w:val="48"/>
          <w:szCs w:val="48"/>
        </w:rPr>
      </w:pPr>
      <w:r>
        <w:rPr>
          <w:rFonts w:ascii="AngsanaUPC" w:hAnsi="AngsanaUPC" w:cs="Times New Roman"/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 xml:space="preserve">تم الحل ولله الحمد من اختكم </w:t>
      </w:r>
    </w:p>
    <w:p>
      <w:pPr>
        <w:pStyle w:val="Normal"/>
        <w:shd w:val="clear" w:color="auto" w:fill="00B050"/>
        <w:jc w:val="center"/>
        <w:rPr>
          <w:rFonts w:ascii="AngsanaUPC" w:hAnsi="AngsanaUPC" w:cs="Times New Roman"/>
          <w:b/>
          <w:b/>
          <w:bCs/>
          <w:color w:val="7030A0"/>
          <w:sz w:val="48"/>
          <w:szCs w:val="48"/>
        </w:rPr>
      </w:pPr>
      <w:r>
        <w:rPr>
          <w:rFonts w:ascii="AngsanaUPC" w:hAnsi="AngsanaUPC" w:cs="Times New Roman"/>
          <w:b/>
          <w:b/>
          <w:bCs/>
          <w:color w:val="7030A0"/>
          <w:sz w:val="48"/>
          <w:sz w:val="48"/>
          <w:szCs w:val="48"/>
          <w:shd w:fill="FFC000" w:val="clear"/>
          <w:rtl w:val="true"/>
        </w:rPr>
        <w:t>طيف الامل</w:t>
      </w:r>
    </w:p>
    <w:p>
      <w:pPr>
        <w:pStyle w:val="Normal"/>
        <w:rPr>
          <w:rFonts w:ascii="AngsanaUPC" w:hAnsi="AngsanaUPC" w:cs="Times New Roman"/>
          <w:b/>
          <w:b/>
          <w:bCs/>
          <w:color w:val="943634" w:themeColor="accent2" w:themeShade="bf"/>
          <w:sz w:val="48"/>
          <w:szCs w:val="48"/>
        </w:rPr>
      </w:pPr>
      <w:r>
        <w:rPr>
          <w:rFonts w:ascii="AngsanaUPC" w:hAnsi="AngsanaUPC" w:cs="Times New Roman"/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>دعواتكم لي هي بشفاء أبي من مرض السرطان ويطول بعم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نسي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spacing w:before="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بو فه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  <w:font w:name="AngsanaUP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d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6b0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6b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b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6b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6b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469</Words>
  <Characters>8374</Characters>
  <CharactersWithSpaces>98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48:00Z</dcterms:created>
  <dc:creator>google</dc:creator>
  <dc:description/>
  <dc:language>en-US</dc:language>
  <cp:lastModifiedBy>toshiba</cp:lastModifiedBy>
  <dcterms:modified xsi:type="dcterms:W3CDTF">2015-05-16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