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dobe Arabic" w:hAnsi="Adobe Arabic" w:cs="Adobe Arabic"/>
          <w:b/>
          <w:b/>
          <w:bCs/>
          <w:sz w:val="56"/>
          <w:sz w:val="56"/>
          <w:szCs w:val="56"/>
          <w:rtl w:val="true"/>
        </w:rPr>
        <w:t xml:space="preserve">مصطلحات مادة النظريات </w:t>
      </w:r>
    </w:p>
    <w:p>
      <w:pPr>
        <w:pStyle w:val="Normal"/>
        <w:rPr>
          <w:rFonts w:ascii="Adobe Arabic" w:hAnsi="Adobe Arabic" w:cs="Adobe Arabic"/>
          <w:b/>
          <w:b/>
          <w:bCs/>
          <w:sz w:val="32"/>
          <w:szCs w:val="32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</w:rPr>
        <w:t>المحاضرات الاولى والثانية والثالث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 من الروابط العقلية التي تشرح وتفسر كيف تعمل ظاهرة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 الع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 والتفسير والتنبؤ والتحك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ط العق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المنطقية بين الظاهرة موضوع 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 ظاهرة ا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 وتحسين الشروح التفس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ات تحاول شرح وتفسير العلاقات بين الظواهر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 لدى زيتربرج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 نظري غير مثبت بينما القضية مثبتة ومبره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 خصائص 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ميط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خصائص تشير الى 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 اعتبارها احيانا انماطا وتحدد العلاقات المتداخلة بين الخصائ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موقف فرد بالنسبة للمتغير س بناء على معرفته موقفه من المتغير 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 الاساسية للنظر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قدرتها التفس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عريف بلالوك للنظر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أن تحتوي على قضايا أشبه بقوانين تربط بين مفهوم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ويل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تكاملة من العلاقات المتكاملة ذات مستوى معين من الصد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هيج للنظر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جموعة من القضايا أو الأحكام النظ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 النظرية با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قضايا المجردة والمنطقية تفسر العلاقة بين الظواهر المدرو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اس أي نظرية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الذي تقدمه كتفسير يتكون من مفهوم عن الظاهرة وافتراضات للعلاقة السب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اذج في علم الاجتما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ما مدخل الوظيفي البنائي او مدخل الصراع او مدخل السلوك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 عن اسم او عنوان مجموعة من الظواهر مثل الشخصية والطب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نهج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قصد به المنهج التجريبي لاختبار الفرو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 اختبار العلاقات التي افترضها الباح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منطقية في مقابل اللامنطق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تي تقوم على قوانين المنطق، وذات طابع علمي وغيرها حد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وصف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 الى وصف الواقع دون تفس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ابدلوج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 علمية بل موجهة فكر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حدس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 منهج يدعي ان المعرفة ذاتية حدس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موضوع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 بخارجية الظواهر، وأنه يجب تطبيق المنهج الموضوعي العل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ات الاستقرائ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التي تنطلق لفهم الواقع من الجزء وصولا للك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كسها الاستدلالية وهي الاغل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وحدة الكبر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 الى تعميم تفسيراتها للظواه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وحدة الصغر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 إلى التخصيص اكثر من التعم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ذات الاتجاه الطبيع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تهتم بتفسير الظواهر الاجتماعية بعوامل طبيعية، كالنظرية الجغرا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ظريات ذات اتجاه اجتماعي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ي تفسر الظواهر الاجتماعية بعوامل اجتماعية بحته، كالتصني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عضوي من انماط 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ان القوانين الطبيعية تتفاعل بأسلوب عضوي ميكاني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ط العضوي من انماط 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 الى المجتمع على انه كائن عضوي كما لدى دوركا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ط الصراع للنظري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ن الصراع يسود النسق الاجتماعي اكثر من الاستقرار كما لدى ماركس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رز علماء الصراعية الحديث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لف داهرندورف وضع نظرية عن صراع الجماعة وكلويس كوزر و ميل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سلوكي الاجتماع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ل ويفهم المجتمع عند مستوى الوحدات الصغرى والعلاقات الشخصية المتباد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ناقش لأول مرة في تاريخ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الفكر الإنساني المشكلات الرئيسية التي يناقشها علم الاجتماع اليو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اس النقد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</w:t>
      </w:r>
      <w:r>
        <w:rPr>
          <w:b/>
          <w:b/>
          <w:bCs/>
          <w:sz w:val="28"/>
          <w:sz w:val="28"/>
          <w:szCs w:val="28"/>
          <w:rtl w:val="true"/>
        </w:rPr>
        <w:t>رفض التسليم بالأحكام</w:t>
      </w:r>
      <w:r>
        <w:rPr>
          <w:sz w:val="28"/>
          <w:sz w:val="28"/>
          <w:szCs w:val="28"/>
          <w:rtl w:val="true"/>
        </w:rPr>
        <w:t xml:space="preserve"> التي تتناول ظواهر المجتمع استنادا الى المشاهدات العارض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ساس الإيجاب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 الباحثين في دراستهم للظواهر على قدر من الموضو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زياء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كة حاولت إقامة العلوم الاجتماعية على الأسس الميكانيكية والكمية لميكانيكا نيوت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اتيكا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 تتناول المجتمع في حالة استقرا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يناميكا الاجتماعية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تناول المجتمع في حالة تغير وتطو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درسة الجغراف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ر الظواهر الاجتماعية في ضوء العوامل الجغرافية كالمناخ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مدرسة البيولوج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ربط بين الظواهر الاجتماعية وبين الظواهر البيول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درسة النفسية</w:t>
      </w:r>
      <w:r>
        <w:rPr>
          <w:b/>
          <w:bCs/>
          <w:color w:val="FF00F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مدرسة ترد الظواهر الاجتماعية إلى العوامل النفسية كالغرائز والرغبات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9239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e68e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e6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a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4:00Z</dcterms:created>
  <dc:creator>InGate</dc:creator>
  <dc:description/>
  <dc:language>en-US</dc:language>
  <cp:lastModifiedBy>hp</cp:lastModifiedBy>
  <dcterms:modified xsi:type="dcterms:W3CDTF">2015-05-1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