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" name="صورة 1" descr="IMG-20141227-WA00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IMG-20141227-WA000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" name="صورة 2" descr="IMG-20141227-WA00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IMG-20141227-WA000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3" name="صورة 3" descr="IMG-20141227-WA00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IMG-20141227-WA0009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41a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41a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1:35:00Z</dcterms:created>
  <dc:creator>Toshiba</dc:creator>
  <dc:description/>
  <dc:language>en-US</dc:language>
  <cp:lastModifiedBy>Toshiba</cp:lastModifiedBy>
  <dcterms:modified xsi:type="dcterms:W3CDTF">2015-05-15T2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