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  <w:shd w:fill="F6F6F6" w:val="clear"/>
        </w:rPr>
      </w:pPr>
      <w:r>
        <w:rPr>
          <w:color w:val="0000FF"/>
          <w:sz w:val="36"/>
          <w:sz w:val="36"/>
          <w:szCs w:val="36"/>
          <w:shd w:fill="F6F6F6" w:val="clear"/>
          <w:rtl w:val="true"/>
        </w:rPr>
        <w:t>اسئلة مادة تاريخ اليونان والرومان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هناك اسئلة من خارج الملخص والملخص للمحاضرة العاشرة فقط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تكون السناتو م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300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عضو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أعظم انهار روم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لبو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سبب عدم وجود تعاريج أو رياح مواتيه تأخرت إيطاليا في النشاط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بحر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تخذ الأشراف قواني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دد النقباء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هام النقباء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نظام في روما بدايت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لك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روما تسمى بلا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تلال السبع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هليستين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حضارة ممزوجة بين حضارات اليونان والشرق القديم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عيم حلف ديلوس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اثينا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عيم حلف البلوبونيز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سبرط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قوى هيئة سياسية في اثين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جلس الشيوخ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هناك عدة محاولات للإصلاح في الحياة اليونانية السياسية والمساواة ومنه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ولون و كولون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لا الاجابتين صحيحة نسيت الأجابة في الخيارات </w:t>
      </w:r>
      <w:r>
        <w:rPr>
          <w:color w:val="0000FF"/>
          <w:sz w:val="36"/>
          <w:szCs w:val="36"/>
          <w:shd w:fill="F6F6F6" w:val="clear"/>
          <w:rtl w:val="true"/>
        </w:rPr>
        <w:t>) 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هدف الأول لقوانين أسبرط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خضاع جميع المواطنين للنظام العسكر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كاتب ملحمة الألياذ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بير الآلهة لدى اليوناني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يوس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دل آثار طروادة ع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رقي المعماري الذي وصل إليه الأغريق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دمر قصر كنوسوس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1700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 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خذ اليونانيون التحنيط م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ص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خذ اليونانيون من السوري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زجاج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شاعر اليونان الأول هو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بو التاريخ اليوناني هو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سبب الروح الإنفصالية في اليونان بسبب طبيعة الأرض تشكلت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ا معنى جنود مرتزقة عند اليونانيو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إلى كم أنقسمت الحضارة المينو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3</w:t>
      </w:r>
      <w:r>
        <w:rPr>
          <w:color w:val="0000FF"/>
          <w:sz w:val="36"/>
          <w:szCs w:val="36"/>
          <w:shd w:fill="F6F6F6" w:val="clear"/>
          <w:rtl w:val="true"/>
        </w:rPr>
        <w:t xml:space="preserve"> 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عصر المينوي المزدهر هو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ثان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ميت المملكة المينوية نسبة إ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لك مينوس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يحكم مقدوني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أنتيجونت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ملكة السليوقية قامت ف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وريا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مصر تحت حكم البطالمة ف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خيارات القرن الرابع ق 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أم بداية القرن الثالث ق 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أو </w:t>
      </w:r>
      <w:r>
        <w:rPr>
          <w:color w:val="0000FF"/>
          <w:sz w:val="36"/>
          <w:szCs w:val="36"/>
          <w:shd w:fill="F6F6F6" w:val="clear"/>
          <w:rtl w:val="true"/>
        </w:rPr>
        <w:t>........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دخلت روما في عدة صراعات أدت لتثبيت مركزه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وقع مدينة اسبرط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نظام السياسي لأسبرط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قام بتوحيد اليونا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تعليم في اسبرط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دد أعضاء مجلس الشورى في اثين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رتبطت اليونان بعلاقات وثيقة مع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شرق القدي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قع اليونا في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ين تقع منطقة أبوني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خذت اليونانيون تخطيط الأعمدة م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ص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طبيعة البلاد اليونان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بل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شهر الخطباء اليونانيو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ركليس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آلهة البحر والجبال عند اليونانيي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هيردوت آله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نتخب ملكين في روما لمد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ن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عين الحاكمان حاكماً مطلقاً لمدة </w:t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شهو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جتمع الروماني يخضعون لسلط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أب المطلق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8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9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  <w:rtl w:val="true"/>
        </w:rPr>
        <w:t>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يا اخوان ركزوا على اسئلة المراجعة اتذكر اختبار السنة الماضية الترم الثاني جانا منها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ؤا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الاضافة الى اسئلة الاختبار الموجودة في المثبت ل ياسر البكري الله يجزاه خي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اذي بعض الاسئلة اللي سجلته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ع برجامو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زء الغربي من آسيا الصغرى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قع اسبرط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نوب شرق بلولوني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ولة تزعمت حلف ديلوس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ثين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دأ الاصلاح في اثين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سولو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عد الضعف الذي حل باليونان جاءهم مطامع خطر الدول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مقدوني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ركة بلويز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حرب داخلية بين اثينا و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.....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جنود المرتزق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ذين يعملون في الجيوش الاخرى مقابل الما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صبحت مصر رومانية في معرك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عتبر المحصول الاهم في كريت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مارس اهل كريت عبادته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هذة اسئلة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واجوبتها من المنتدى الدكتور محمد جودة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م عدد النقباء الذين كان يتم انتخابهم في روما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شر نقباء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هي المهمة الرئيسية للنقباء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 مفاوضة القناصل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هم النقباء في المجتمع الرومات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شخاص منتخبين من قبل تنظيم العامة لتمثيلهم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نظام الذي يعني نظام حكم الاقلية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اوليجراكي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نتشار ظاهره جديدة عرفت بحكم الطغاه والطاغية في القرن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سادس ق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.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قع اسبرطة في جنوب شرق شبة جزيرة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لبلوبونيز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ذكر المايونيز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خذ اليونانيون مبادئ الطب والتشريح والتحنيط ووحدة ثالثه نسيتها من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صر</w:t>
      </w:r>
      <w:r>
        <w:rPr>
          <w:rStyle w:val="Appleconvertedspace"/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واخذ اليونانييون مبادئ الرياضيات من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وادي الرافدين وهو فيثاغور حق ايام المتوسط هههه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ثر اليونانييون من السورييون ب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صناعة الزجاج و تاسيس المدن و بناء المعابد الضخم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ام علماء اللرياضيات والفلك اليونانييون من قياس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ياس محيط الكرة الارضية بدرجة من الدق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نت ارض اليونان ليست امتداد سهلية وانما جبلية وعره مما ادى الى ؟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قسام البلاد الى مناطق صغيرة منعزلة عن بعضها</w:t>
      </w:r>
    </w:p>
    <w:p>
      <w:pPr>
        <w:pStyle w:val="Normal"/>
        <w:rPr>
          <w:rFonts w:ascii="Arial" w:hAnsi="Arial" w:cs="Arial"/>
          <w:color w:val="000000"/>
          <w:sz w:val="72"/>
          <w:szCs w:val="72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لة الاراضي الصالحة للزراعه و التربة الفقيرة ونقص المياة في اليونان ادى الى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عمل كثير من المواطنين كجنود مرتزق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نزلت بجزيرة كريت كارثة ادت الى تدمير قصر كنوسوس او هزة ارضية في عام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cs="Arial" w:ascii="Arial" w:hAnsi="Arial"/>
          <w:color w:val="000000"/>
          <w:sz w:val="72"/>
          <w:szCs w:val="72"/>
          <w:shd w:fill="F6F6F6" w:val="clear"/>
        </w:rPr>
        <w:t>1700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ق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>.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عرف ملك كريت باسم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ينوس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ديانة كريت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مزيج من العقائد وايضا الخرافات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حضارة الموكيناي بدأت متأثرة بالحضارة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مينوية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شعب المويكني يميل الى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لحرب والقتال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نهيار حضارة موكيناي بسب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جماعات متبربرة عرفت باسم الغزو الدوري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شاعر الحضارة الاغريقية وصاحب الالياذة و الاوديسا من هو ؟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هوميروس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كبير الالهه الذي يسكن جبل الاوليمبيا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زيوس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اقيم لها معبد البارثينون على هضبة الاكروبول في اثينا ؟؟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 xml:space="preserve">اثينا ربة الحرب </w:t>
      </w:r>
      <w:r>
        <w:rPr>
          <w:rFonts w:cs="Arial" w:ascii="Arial" w:hAnsi="Arial"/>
          <w:color w:val="000000"/>
          <w:sz w:val="72"/>
          <w:szCs w:val="72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72"/>
          <w:sz w:val="72"/>
          <w:szCs w:val="72"/>
          <w:shd w:fill="F6F6F6" w:val="clear"/>
          <w:rtl w:val="true"/>
        </w:rPr>
        <w:t>تعالى الله عما يقول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العفو اخ ابو يزيد هذه مراجعه للاخت روح الماضي لقيتها بالارشيف وجمعتها ورتبتها اتمنى تنفعكم بالمذاكرة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الله يوفقها وينجحها بنت جدا متعاونه وتحب الخير للكل ما ادري ليش مالها حس هالترم الله يوفقها وين ما كانت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>1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خذ اليونان من حضارةمصر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ادئالطب والتشريح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ادئ فنالنح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خطيط المعابدوطراز الاعم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>2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يهما اقدم حضارة اليونان او حضارةالشر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لادنىالقديم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حضارة الشرق الادنىاقدم مث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مصر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عراق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eastAsia="Times New Roman" w:cs="Times New Roman" w:ascii="Arial Black" w:hAnsi="Arial Black"/>
          <w:color w:val="FF0000"/>
          <w:sz w:val="48"/>
          <w:rtl w:val="true"/>
        </w:rPr>
        <w:t>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سور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3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ظهر تأثر اليونان بالطب من مصر في كتاب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يبو كراتي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يظهر تأثرهم بالنحت في</w:t>
      </w:r>
      <w:r>
        <w:rPr>
          <w:rFonts w:ascii="Arial" w:hAnsi="Arial" w:eastAsia="Times New Roman"/>
          <w:color w:val="00008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تماثي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تأثرهم بالمعابدفي معب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بارثينون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)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فيأثين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هو قريب من معب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كرنك فيمص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>4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خذ اليونان من واديالرافدين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ادئ الرياضي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جال الادب الملحم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جال الاساط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 الذين تأثروا بعلماء الرافدين في الرياضي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عالم الرياضياتاليوناني فيثاغور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6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برزالسومريون والبابليون في الاد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لحم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7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من ابرزملاحم وادي الرافد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لجام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8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يظهر تأثر اليونانيين في ملحم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اوديس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للشاعراليونان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ومير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9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في مجال الاساطير تتطابق بعضالاساطي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مثل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</w:t>
      </w:r>
      <w:r>
        <w:rPr>
          <w:rFonts w:eastAsia="Times New Roman" w:cs="Times New Roman" w:ascii="Arial Black" w:hAnsi="Arial Black"/>
          <w:color w:val="000000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قصةالطوفان و قصة خلق الانسان من ماءوط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0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التأثير السوري على الحضارةاليوناني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صناعةالزجاج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أسيس المد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بناء المعابدالضخ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ابجد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11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كانتالهجائية الفينقية تطور للهجائي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ص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12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لم يقتصر اليونانيين على النقل فقطبل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طوروا ما اخذوه منمجتمعات الشرق وزادواعل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>13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من اشهرفلاسفة اليونان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color w:val="000080"/>
          <w:sz w:val="48"/>
          <w:szCs w:val="48"/>
          <w:rtl w:val="true"/>
        </w:rPr>
        <w:t>-----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سقراط و افلاطون و ارسطو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4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يسمى القسم الذي يقسمه الاطباءعلىانفسهمق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يبوكراتيس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نسبة الى الطبيب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يونان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80"/>
          <w:sz w:val="48"/>
          <w:szCs w:val="48"/>
        </w:rPr>
        <w:t xml:space="preserve">15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ويسمى عند العرب</w:t>
      </w:r>
      <w:r>
        <w:rPr>
          <w:rFonts w:ascii="Arial" w:hAnsi="Arial" w:eastAsia="Times New Roman"/>
          <w:color w:val="00008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بقراط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6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بلغت حركة الترجمة من اليونانيه الىالعر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ذروتها فيعصر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خليفةالعباسي المأم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80"/>
          <w:sz w:val="48"/>
          <w:szCs w:val="48"/>
        </w:rPr>
        <w:t xml:space="preserve">17- </w:t>
      </w:r>
      <w:r>
        <w:rPr>
          <w:rFonts w:ascii="Arial" w:hAnsi="Arial" w:eastAsia="Times New Roman"/>
          <w:color w:val="000080"/>
          <w:sz w:val="48"/>
          <w:sz w:val="48"/>
          <w:szCs w:val="48"/>
          <w:rtl w:val="true"/>
        </w:rPr>
        <w:t>ظهر الفن اليوناني في ثلاثمناطق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اردن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_____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بتراء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شمال غرب الجزيرة العربية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______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علا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مغائر شعيب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دائن صالح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eastAsia="Times New Roman" w:cs="Arial" w:ascii="Arial" w:hAnsi="Arial"/>
          <w:color w:val="FF0000"/>
          <w:sz w:val="48"/>
          <w:szCs w:val="48"/>
        </w:rPr>
        <w:t xml:space="preserve">3-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ي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8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قع بلاد اليونان ف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قسمالشرق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السواحل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جنوبية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قارة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وروب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تحديدا في الجزء الجنوبي م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شبه جزيرة البلق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1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سباب عمل المواطنيين اليونان جنود مرتزق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لة الاراضي الصالحه للزراع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نقص المياه اللازمهللزرا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ربة لاتصلحلانتاج كل المحاصي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2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حتوي بلاد اليونان على ثروات معدنيه مث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صلصال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رخام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ذه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ض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حا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دي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2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تميز مناخ اليونان بانه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عتد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22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صادر تاريخ ا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صادر اد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صادر اثرية ونقو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 xml:space="preserve">23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مصادر الاد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1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u w:val="single"/>
          <w:rtl w:val="true"/>
        </w:rPr>
        <w:t>مصادر كتابية مباشرة مثل</w:t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  <w:u w:val="single"/>
        </w:rPr>
        <w:br/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كتابات المؤرخين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يرودوت ثوكيديد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يودور الصقل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خطب ومن اشهر الخطباء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عيمالاثينيبركلي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فلسفة السياسية الاغريقية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: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ومنالفلاسف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الي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قراط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فلاطو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سط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2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u w:val="single"/>
          <w:rtl w:val="true"/>
        </w:rPr>
        <w:t>مصادر كتابية غير مباشرة</w:t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  <w:rtl w:val="true"/>
        </w:rPr>
        <w:t>(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u w:val="single"/>
          <w:rtl w:val="true"/>
        </w:rPr>
        <w:t>الادب</w:t>
      </w:r>
      <w:r>
        <w:rPr>
          <w:rFonts w:eastAsia="Times New Roman" w:cs="Times New Roman" w:ascii="Arial Black" w:hAnsi="Arial Black"/>
          <w:color w:val="006400"/>
          <w:sz w:val="48"/>
          <w:szCs w:val="48"/>
          <w:u w:val="single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  <w:u w:val="single"/>
        </w:rPr>
        <w:br/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راجيديا و الكوميد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2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سميت الحضاره المينويه نسبةال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صر مينوسوهو البيت الحاك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تسمى ايضاالحضارة الكريتية نسبه الى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زيرة كري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الحضارة الايجية نسبه الى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حر ايج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5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نقسمتاريخ الحضاره المينوية الى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لاث عصور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صر المينوي المبك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صر المينوي المتوسط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صر المينوي المتأخ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26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بلغت الحضارة المينوية قمة ازدهارها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ة الاولى من العصرالمتوس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سم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ترة الازدهارالاول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27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هت عندماتدمر ق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 عا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7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بل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2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ركزت السلطة في العصر المينوي الحديثفيايد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لوك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صبحواسا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زيرة كريت و بحر ايج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رف ملك كريت با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ينو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>30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شهر المحاصيل الزراعيه للحضارهالمينويةمجتمعكريت ه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كروم و منتجاتالزيت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1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ل من اشتغل بالتجارة البحرية في حوضالبحر المتوسط 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أهل كري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2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ماهي ديانة اهل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ريت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ي مزيج من العقائد التي تؤمن بوجود ارواحفي كل شئ والخرافات والخيالاتوتمجيدالقوىالخف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3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هل ظهرت عند اهل كريت معابد ضخمة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لا لم تظهر عندهم معابد ضخمه وكان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بادات اليومية تقام فيالمناز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 xml:space="preserve">34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يف كانوا يدفنونموتاهم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ظهروا عناية بموتاهمفكانوا يدفنونهم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وابيتويضعون معهم الاغذية والاشياء التيكانوا يستعملو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5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ن اشهر آثار الفن الكريتي الرسوم علىقص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فن المعماري في ق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لابيران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6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دم الشعوب التي انتقلت من الهمجيه الىحياة مدنية راقيه 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هلكري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37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هارت حضارة كريت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4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38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سبب احتراق وسقوط ق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نتيجة هزه ارضية او غارة خارج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39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ت بعد الحضارة المينويه الحضا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وكين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في البدايه متأثره بالحضاره المينو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صبح لها شخصيتها المستق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0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 الشعب الموكيني ميالا 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ب والقتا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1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للملك عندهم صفه دينيه وه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كاهنالاعظ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2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لي الملك فيالحكم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ائد الجي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صحاب الضياع منالنبلاء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تباع الذي يتألف منهم الجي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43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هي حجر الزاوية في دعائ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تصاد الحضاره الموكين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را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يقومبه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عظم الشع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والاراضي يديرها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همحاصلات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مح والشعي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صناع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زيت الزيتون والصو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تجار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صدر فائض المنتجات الى سواحلالبحر المتوسط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4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فن الموكيني تاثر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لفنالكريت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45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ديانت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تأثره بالديانه المينو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4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اسبب انهيار حضارة موكيناي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سبب الغزو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دوري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هي جماعات بربر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ابعها القتل والسلب والتدمير تسلل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عداد كبيره من خارجاليونان وقضت تما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لىمعالم الحضارة الموكي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7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عتب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هم الشخصيات الاغريق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ومير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كاتبالاسطورتين الاغريقيت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لياذه و الاوديس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اش فيالقر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8B0000"/>
          <w:sz w:val="48"/>
          <w:sz w:val="48"/>
          <w:szCs w:val="48"/>
          <w:rtl w:val="true"/>
        </w:rPr>
        <w:t>التاسع قبل الميلا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 منطق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يونيا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تي يقال ان فيها مدين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رو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46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ودتاريخ الملحمة ا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تاسع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و الثامنقبل الميلا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جمعت اشعارها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7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ستخدم فيها تقنية التصوير والتشب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حصيت فيها الى اكثرم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8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شب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7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تكون الاوديسيا م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2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 بيتشع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روي مغامرات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وديسيوس البح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كان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طن اوديسيوس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أتيك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تقى اوديسيوسفي عالم الموتى بالكاهن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تيريسا او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يريسيا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4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دم الاغريق في صنا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صو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49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يف كانتعملتهم؟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ملة من الذهب و الفضةو البرونز وكان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تفاوتة فياحجام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50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تشغل اكثر اوقات الاغري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وب و الغار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م تسمح لهم الاهتمام بأمو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ن و الاد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>51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كبير الالهه عندالاغري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زي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52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عتقدوا انهيسكن في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بلالاوليمب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5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يحكم مجتمعهالذي يتكون م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مجموعهمن الالهه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: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حر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ش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4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جاوز عدد الالهه في اساطير الاغريق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8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آله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5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ن اهم تلك الشخصيات الاسطوري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زيوس كبير الالهه وهو سيد الاربابوملك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رفه الرومانبا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وبتي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56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زوج زيوس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خته واصبحت ربةالاربابوزوجته الشرعيهوملكة الاله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جبت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هيفايستوس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(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 الناروالحد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نجبت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آر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 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 الح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7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بوسايدون رب؟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حار والمحيط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هسلطان على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واصف و الرياح و الزلازل وخاصه في البحا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قال انه هو الذي وه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بنيالبش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ص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نازع معالالهه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لى مدين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حسم الالهه بين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نزاع بان يعطي المدينة من يستطيع 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هب البشر اعظم فائدةفاعطاه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وسايدون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عد ان ضرب رمحه الحجر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ص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واعطتهمالالهه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شجرةالزيت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ربحت اثينا وسيطرت على المدي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58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 هيرميسر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الم السفليومملكة الام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عنىاسمه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انح الثرو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ناية ع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اتحمله باطن الارض م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نوز</w:t>
      </w:r>
      <w:r>
        <w:rPr>
          <w:rFonts w:ascii="Arial Black" w:hAnsi="Arial Black" w:eastAsia="Times New Roman" w:cs="Times New Roman"/>
          <w:color w:val="00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شتهرالتي تخفيه عن الانظا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خوذت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5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اثينارب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بو حامية المدن و ربة الحكمه والزراع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مانحةللبشر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يت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0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حب الاشياءله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زيتون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وم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FF0000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(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ديك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ثعبا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61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قيم لها اكبر معبد عرفه الاغريق في تاريخ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معب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ارثينون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لىهضب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كروبول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ملوالها عيد من اهم اعياد الاغريق وه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ناث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كانت اثيناتمثل الجانب من الحر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قلان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بدهاالاغريق بوصفها راعيه 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للفنونو الحر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وكانت بارعه بشكل خاص في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غزل و الحياك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t>62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عتبر ابوللو ال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 الشعر و اله الرسم و الهالنبوء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رتبط اسم ابوللو ب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شم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عتبر ارتيميس اله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ة الصيد و البرية و حامية الاطفال واله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الانجاب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كل مايتعلقبالمرأ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امية الشرفومعينةالنساء عند الوضع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رتبط اسمارتيمس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م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6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عنى الاجورا عند ا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و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المكانالذي يناقش فيه سكان المدينةالشوؤن العامةلمدينت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65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ظم السياسية التي ظهرت فياليونا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1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نظامالملك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2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نظامالارستقراط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3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نظامالاوليجراك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نظام الاقلية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4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حكم الطغاة والطاغ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5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حكمالديموقراط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6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ل منصب استحدث وانتزع بعض صلاحياتالملك هو منص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ائد الجيشالبوليمارخ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تبعهاحداث منص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اكم اوالارخون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مختصبالشؤو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دا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7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شغلهاتين الوظيفتين مدى الحياة مث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ملك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دلت في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نتصف القر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8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ىم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شر سن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في بداية القرن السابع الى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هواح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6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 الارستقراطيين يسيطرون على الموردالاقتصادي الرئيسي وه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رض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6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قضوا علىالملوك بعد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750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70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بدلوا نظام الحكم من الملكية الى نظا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كم الارستوقراط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71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ام الحكم الارستقراطيعلى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عائ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1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دعامةالاقتصاد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2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دعامةالعسك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3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دعامةالقانو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72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 الحكم في العصر الملكي يقوم علىاساس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ق الاله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في العصر الارستقراطي علىاساس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ان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7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نظام الاوليجراكي هو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نظام حكم الاقل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حكومة مشتركهب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جار وملاك الاراض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74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 حكم الطغاة في القر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ادس 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7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لم يستمر حكم الطغاة طويلا بسب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هم حاولوا ان يحتفظوا بالحكم فترة طويل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رثوهم الحكم ابناء اقل قدره منابائ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حاول العامه التخلصمنهم وقامت بدلا منهالنظامالديموقراط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7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صطلح الديموراطيه اشتق من اللغ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يوناني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تعن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كم الشع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ديموس بمعن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راتيس بمعن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كم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77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دأتالديمقراطية الاثينية في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خامس 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78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اكليزيا ه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ع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اعة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4B0082"/>
          <w:sz w:val="48"/>
          <w:sz w:val="48"/>
          <w:szCs w:val="48"/>
          <w:rtl w:val="true"/>
        </w:rPr>
        <w:t>وتسمى</w:t>
      </w:r>
      <w:r>
        <w:rPr>
          <w:rFonts w:eastAsia="Times New Roman" w:cs="Times New Roman" w:ascii="Arial Black" w:hAnsi="Arial Black"/>
          <w:color w:val="4B0082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عيةالشعب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عبارةع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لطة تقرير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جمع كل المواطنين ويحق لهم التدخلقبل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تخاذ القرار على انينتهي النقاش بالتصوي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79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تكون مجلس النواب م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5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ل قبيلةيمثله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5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جاوز اعمار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تماختيارهم بواسط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هيئه تحضيريه لمشاريع الاعمالالت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قدم 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كليزيا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عية الشعب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t>- 8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مؤسسات التنفيذية في النظم السياسيةاليونان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قادةالعش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كام المدينةالاراخ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وظفو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ضا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,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داري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81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مؤسسات القضائية في اليونا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حكمة 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حكمة الاشرا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2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لغت النظم السياسية ذروتها في القر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خامس قبل الميلاد وهو ازدهار الحضا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يونانية في كافةالمجال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83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ع اسبرطة في</w:t>
      </w:r>
      <w:r>
        <w:rPr>
          <w:rFonts w:ascii="Arial Black" w:hAnsi="Arial Black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نوب شرق جزيرة البلوبونيز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4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قسم المجتمع الاسبرطي ا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طبقات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لا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حرار وعملهم الوحيد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تدري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 xml:space="preserve">العسكري 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ولا يحقلهم عمل غيره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ة الجيران</w:t>
      </w:r>
      <w:r>
        <w:rPr>
          <w:rFonts w:ascii="Arial Black" w:hAnsi="Arial Black" w:eastAsia="Times New Roman" w:cs="Times New Roman"/>
          <w:color w:val="FF00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وهم احرار يشتغل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بالتجارة والصناعه ويدفعون الضرائبويلتزمونبالخدمةالعسكريةولا يتمتعونبالحقوق السياسيةولايجوزلهم الزواج من الاسبرطييناحتكروا العمل بالتجارة والصناعة فأصبحوااثرياء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ة المستعبدي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هم السكان الاصليين خضعوا للدوري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فانحدروا الى مرتبة العبيدكانت الدولة توزعهم على الاحرارليزرعوااراضيه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فرضتعليهم الخدمة في الجيش كخد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كان خطر الثورة قائما منهم لان الدولة عاملتهم معاملةق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84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بدأتدريب الطفل في المجتمع الاسبرط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</w:t>
      </w:r>
      <w:r>
        <w:rPr>
          <w:rFonts w:eastAsia="Times New Roman" w:cs="Times New Roman" w:ascii="Arial Black" w:hAnsi="Arial Black"/>
          <w:color w:val="000000"/>
          <w:sz w:val="48"/>
          <w:rtl w:val="true"/>
        </w:rPr>
        <w:t> 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ي سن الساب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اطفال الضعفاءوالمشوهي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يقذف بهممن قمة احد الجبال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5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صبح الاسبرطي مواطنا كاملالاهلية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ندما يبلغ سنالثلاثي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حتى البنات يتدربنتدريبات خشنة والهدف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جاب اطفال اصحاء للدول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6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حدد سن الزواج للرجال ف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ثلاث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لنساء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شر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عتبر العزوبي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ر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 xml:space="preserve">87- 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عتب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وى دويلة في ا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سبرط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88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الشعبالاسبرطي عبارة ع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ي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8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كانتمدين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بارة عن قاعدة عسك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سبرط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9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رتكز نظام الحكم في اسبرطة على ارب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رك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يةالمزدوج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يئةالمشرفو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9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جب ان يكون سن اعضاء مجلس 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وق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6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ا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92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تكون مجلس الشيوخ من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ينه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يتم اختيارهم منبي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شرا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93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 صاحب السلطة الفعليةفي اسبرط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شيوخ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94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صلاحيات مجلس الشيوخ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حضير امور الدولة الهامة التي تعرض على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فصل في القضايا الجنائ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نظر في شئون السياسة الخارج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9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عتبر مجلس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ركيزة للحكم الديمقراط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عام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 xml:space="preserve">96-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جتمع مجلس العامة ك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شه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97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صلاحياتمجلس 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تخاب اعضاء مجلس 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نتخاب هيئة المشرف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تقرير الرسائل الخاصة بالحرب والسلا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لسياسة الخارج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لمسائل المتعلقه بوراثة العر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98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كون هيئة المشرفونم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خمسةافراد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ختارونلم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ن طريق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نتخاب منالشع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99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ن سلطات هيئةالمشرفو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رقابة على تصرفاتالملوك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حافظه علىالنظام العا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طبيقالقان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يشكلون الهيئةالقضائية التي تنظر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ضايا السك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لت اسبرطة اقوى دولة في بلاد اليونانلاكثر م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بع قر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000000"/>
          <w:sz w:val="48"/>
          <w:szCs w:val="48"/>
        </w:rPr>
        <w:t>10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هد الديمقراطية وتسعى للتجدي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صارت رمز لمبادئ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ريةوالمساوا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2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اثيناتحكم بالنظ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تلاشى تدريجيا وحكمه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رستقراطيي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3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زعت صلاحيات الملك ع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ناص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رفكل واحد منها باس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خ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صبح مجموع الموظفون عنالحك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تسعه ويسمون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اخن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وى هيئة سياسية في 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 الشيوخ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5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كون الجمعية العموميه من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جميع المواطنين الاثينيين</w:t>
      </w:r>
      <w:r>
        <w:rPr>
          <w:rFonts w:ascii="Arial Black" w:hAnsi="Arial Black" w:eastAsia="Times New Roman" w:cs="Times New Roman"/>
          <w:color w:val="FF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استثناء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طبقة الفقير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انها كانت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حرومة من حقهاالسياس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جد الاثينيين حلا لمشكلة الانفجار السكان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بالالتجاء للبحر وعمل المستعمرات الاستيطانيةعلى حوض البحر المتوسط في جنوب ايطالياوصقليةوكان ذلك في بدا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سابع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ول من بدأ الاصلاح في اثينا هو</w:t>
      </w:r>
      <w:r>
        <w:rPr>
          <w:rFonts w:ascii="Arial Black" w:hAnsi="Arial Black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راكو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تبعه في الاصلاح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لو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اعطاء الاثرياء الجدد بعض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متياز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قسم المجتمع على اسس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اد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غضالنظر عن الاصو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طبق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08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عتب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ضع اول اسس الديمقراطيهب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لون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0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قسم سولون الطبقات الى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طبقةالاغنياء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لايقل دخلهم عن 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500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مكيال من الحبوب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يتولون الوظائف التسعالكبرى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64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 xml:space="preserve">طبقة الفرسان 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 xml:space="preserve">لايقل دخلهم عن </w:t>
      </w:r>
      <w:r>
        <w:rPr>
          <w:rFonts w:eastAsia="Times New Roman" w:cs="Times New Roman" w:ascii="Arial Black" w:hAnsi="Arial Black"/>
          <w:color w:val="006400"/>
          <w:sz w:val="48"/>
          <w:szCs w:val="48"/>
        </w:rPr>
        <w:t>300</w:t>
      </w:r>
      <w:r>
        <w:rPr>
          <w:rFonts w:eastAsia="Times New Roman" w:cs="Times New Roman" w:ascii="Arial Black" w:hAnsi="Arial Black"/>
          <w:color w:val="0064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لهم الحق في الوظائف الحكوميةوقي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6400"/>
          <w:sz w:val="48"/>
          <w:sz w:val="48"/>
          <w:szCs w:val="48"/>
          <w:rtl w:val="true"/>
        </w:rPr>
        <w:t>الجي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  <w:t>3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طبقةالحرفيين الذين يعملون بالتجار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والزراعة ولايقل دخلهم عن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200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8C00"/>
          <w:sz w:val="48"/>
          <w:szCs w:val="48"/>
        </w:rPr>
        <w:t>4)</w:t>
      </w:r>
      <w:r>
        <w:rPr>
          <w:rFonts w:ascii="Arial Black" w:hAnsi="Arial Black" w:eastAsia="Times New Roman" w:cs="Times New Roman"/>
          <w:color w:val="FF8C00"/>
          <w:sz w:val="48"/>
          <w:sz w:val="48"/>
          <w:szCs w:val="48"/>
          <w:rtl w:val="true"/>
        </w:rPr>
        <w:t>طبقة المعدمين</w:t>
      </w:r>
      <w:r>
        <w:rPr>
          <w:rFonts w:eastAsia="Times New Roman" w:cs="Times New Roman" w:ascii="Arial Black" w:hAnsi="Arial Black"/>
          <w:color w:val="FF8C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8C00"/>
          <w:sz w:val="48"/>
          <w:sz w:val="48"/>
          <w:szCs w:val="48"/>
          <w:rtl w:val="true"/>
        </w:rPr>
        <w:t>الذين يقل دخلهم عن</w:t>
      </w:r>
      <w:r>
        <w:rPr>
          <w:rFonts w:ascii="Arial Black" w:hAnsi="Arial Black" w:eastAsia="Times New Roman" w:cs="Times New Roman"/>
          <w:color w:val="FF8C0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FF8C00"/>
          <w:sz w:val="48"/>
          <w:szCs w:val="48"/>
        </w:rPr>
        <w:t>200</w:t>
      </w:r>
      <w:r>
        <w:rPr>
          <w:rFonts w:ascii="Arial Black" w:hAnsi="Arial Black" w:eastAsia="Times New Roman" w:cs="Times New Roman"/>
          <w:color w:val="FF8C00"/>
          <w:sz w:val="48"/>
          <w:sz w:val="48"/>
          <w:szCs w:val="48"/>
          <w:rtl w:val="true"/>
        </w:rPr>
        <w:t>حرموا من الوظائفالرسمية ولكن لهم الحقفيالتصويت والعمل في المحاكمكمحلف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شأسولو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ورى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ولى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 المحاك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شع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تالفمجلس الشورى م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مثل فيها كل قبيلة ب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0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ض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مهمته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شراف على شئون الدولة و الانتخاب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مهمة المحاكمالشعب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حاسبة اعضاءالهيئة التنفيذ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نشبت ثورة على سولون بقياد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يزستراتوس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و اح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شراف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كنه انحاز 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سب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 طبقة التجار وصلت للحكم على حسا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لاك الاراضي الزراع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لان طبقة العامة كانت القوة الاكبر في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ص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لو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ينحاكما مطلقا لم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2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وقعة ماراثون</w:t>
      </w:r>
      <w:r>
        <w:rPr>
          <w:rFonts w:ascii="Arial Black" w:hAnsi="Arial Black" w:eastAsia="Times New Roman" w:cs="Times New Roman"/>
          <w:color w:val="00000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حدثتب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يش الاثينيو الفر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 الاثينيينبقياد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اليماخ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هت الموقعه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تصار الاغريق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عتبر موقعة ماراثونمن اهم مواقع التاري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بسب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ها انقذت اثينا واليونان من سيطرة الفر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3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قائد موقعة ثرموبيلاي من الفرس ه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كسر كسيس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ستمر القتال سجالا ولم ينته بنتيجة حاسمهثم انتصر الفرس ودخلوا اثينا ونهبواالمعابدواحرقوهاتمكن الاثينيين من احداث ثغرة في جبهةالعدو وانتصر الاسطول الاثيني وانسحبالملك الفارسي الى اسياالصغرى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سحبت اسبرطة من القيادة بعد معرك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لات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سبب انها لم تكن لديها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وة بحرية وكانت نظمها تميلللرجع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الجم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5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 في بلاد اليونان معسكر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لف ديلوس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ذو صبغه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حرية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تزعمها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حلفالبلوبونيز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: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ذو صبغة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رية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زعمه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سبرط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حولحلف ديلوس الى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مبراطورية اثين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سبب المباشر لاشتعال الحرب البلوبونيزي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هو حدوث خلاف ب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دين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ورنث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و جزيرة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وركيره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لسبب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 الجزيره اتجهت للتحالف مع اثين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ستمر الصراع بين اثينا واسبرطة</w:t>
      </w:r>
      <w:r>
        <w:rPr>
          <w:rFonts w:ascii="Arial Black" w:hAnsi="Arial Black" w:eastAsia="Times New Roman" w:cs="Times New Roman"/>
          <w:color w:val="000080"/>
          <w:sz w:val="48"/>
          <w:sz w:val="48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لاثةعقود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هالاولى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شر سن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ة الثان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شر سنو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رحلةالثالث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_______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ام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نتيجهانهزام اثينا وامبراطوريتها عا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404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بل الميلا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صبح القر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صر الفوضى والانحدا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ليونا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رابع قبل الميلاد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ظهر في مقدونيا امير كفؤ وطموح ه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يليب الثان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لي عهد المملكه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ذلك في 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))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59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8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ع مملكة مقدونيا ب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راف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 xml:space="preserve">)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تساليا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1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بتكر فيليب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هبليت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ي كتيبةمؤلفه من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0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صفوف مشا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سلحين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ماحطويل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طول من الرماحالعاديه 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رت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0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حالفت ضد مقدون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ثينا و بويوت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لكن فيليب هزمهم في موقع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خايرون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8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1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ولى القيادة بعد معركة خايرون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سكندر ابن فيليب الثال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هاجم الفرس واستولىعلى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فينيق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زحفالى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وري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هزم الملك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داريوسالثالث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معركة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يسوس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حتل صور بعد حصا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بعةاشه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ثم اتجه نحو بلادالنهرين وهز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داريوسالثالث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ره ثانية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 معركة</w:t>
      </w:r>
      <w:r>
        <w:rPr>
          <w:rFonts w:ascii="Arial Black" w:hAnsi="Arial Black" w:eastAsia="Times New Roman" w:cs="Times New Roman"/>
          <w:color w:val="000080"/>
          <w:sz w:val="48"/>
          <w:sz w:val="48"/>
          <w:rtl w:val="true"/>
        </w:rPr>
        <w:t> 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يبلا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اتالاسكندر في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بل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عمره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3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تلمذالاسكندر على يد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سط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يسمى العصر الذي تلا موتالاسكندر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بالعصرالهيلنست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نتهت حقبة دولةالمدينة على يد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سرهالمقدوني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3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قع روما على نه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تيبر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يحدهاشمالا جبا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لب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تمر فيها جبا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ابني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لم تتعدى الغارات التي تعرضت لها ايطالي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ي الفترة المبكرة من تاريخه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ربع غارات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عتبر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كثر مناطق البحر المتوسط كثافةسكانيه بعد مص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يطالي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6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تأخرت ايطاليا في دخول ميدان النشاطالبحريبسبب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لةالتعاريج على سواحله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لةالرياح الموات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سميت ايطاليا بمدينة التلال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بع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لانها تقععلى مجموعة تلال اشهرها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كابيتول و الافنتين و البلات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8-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كانت روما مركز دفاعي عنسهل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لاتيو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2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يعتبر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ؤسس مدينة 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رومولوس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0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قدم المدن في سهل لاتيوم هي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بالونجا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1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 xml:space="preserve">وجدت كلمة 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)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ي ايطاليا على النقوش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فيالقر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ادس قبل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2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ثالوث روما الاكبر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جانوس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حارس ابواب 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جوبتير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الههالاكبر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نيرفا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الهالحرب الروم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3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تأخر ظهور تماثيل لالهة الرومان والسبب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هم لم يكونوا قادرين ان يجزموا بكونهاذكورااماناث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4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طبقات الاجتماعية في روما طبقت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طبقة النبلاء و طبقة العا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يطلق على الطبقة العامة في روما ب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حلفاء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6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تنظيم السياسي في 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: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عام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2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جلسالشيوخ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)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لم تكن الملكية في روما وراثية بل كان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</w:t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نتخابية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8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طاحت الطبقة الاستقراطية بالنظا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ملك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اقامت النظام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--------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جمهوري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39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تزع الارستقراطيين بالنظام الجمهوري م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ملك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سلطاتالثلاث الاولى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وجعلواالملك مجرد وظيفة ثان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0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كانت قيادة القوات الايطالية بيد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ناص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1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نتهى صراع الطبقات في روما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رن الثالث قبل الميل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 xml:space="preserve">142- 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معاهدة 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كاسيوس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: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قامت بعد 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20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 xml:space="preserve"> 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سنة من استقلالروما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 xml:space="preserve">بين روما 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_____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مدنالاتين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فيع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___</w:t>
      </w:r>
      <w:r>
        <w:rPr>
          <w:rFonts w:eastAsia="Times New Roman" w:cs="Times New Roman" w:ascii="Arial Black" w:hAnsi="Arial Black"/>
          <w:color w:val="000080"/>
          <w:sz w:val="48"/>
          <w:szCs w:val="48"/>
        </w:rPr>
        <w:t>493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3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آخر ممالك العالم الهللينستي سقوطا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يدي الرومان ه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</w:t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صر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4-</w:t>
      </w:r>
      <w:r>
        <w:rPr>
          <w:rFonts w:eastAsia="Times New Roman" w:cs="Times New Roman" w:ascii="Arial Black" w:hAnsi="Arial Black"/>
          <w:color w:val="FF0000"/>
          <w:sz w:val="48"/>
        </w:rPr>
        <w:t> 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صبحت مصر ولاية رومانيه بعد معركة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</w:t>
        <w:br/>
        <w:br/>
        <w:br/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 xml:space="preserve">اكتيوم عام 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31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.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)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5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سقطت روما عام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-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476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بسقوطهاانتهت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--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عصر الحضارات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قديم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6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ضعت القوانين الرومانية في الغرب في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القرنيي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t>-----------</w:t>
        <w:br/>
        <w:br/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الثاني والثالث من التاريخ الميلاد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7-</w:t>
      </w:r>
      <w:r>
        <w:rPr>
          <w:rFonts w:ascii="Arial Black" w:hAnsi="Arial Black" w:eastAsia="Times New Roman" w:cs="Times New Roman"/>
          <w:color w:val="000000"/>
          <w:sz w:val="48"/>
          <w:sz w:val="48"/>
          <w:szCs w:val="48"/>
          <w:rtl w:val="true"/>
        </w:rPr>
        <w:t>حدد هدف القانون</w:t>
      </w:r>
      <w:r>
        <w:rPr>
          <w:rFonts w:eastAsia="Times New Roman" w:cs="Times New Roman" w:ascii="Arial Black" w:hAnsi="Arial Black"/>
          <w:color w:val="000000"/>
          <w:sz w:val="48"/>
          <w:szCs w:val="48"/>
          <w:rtl w:val="true"/>
        </w:rPr>
        <w:t>-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قيصر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000000"/>
          <w:sz w:val="48"/>
          <w:szCs w:val="48"/>
        </w:rPr>
        <w:br/>
        <w:br/>
      </w:r>
      <w:r>
        <w:rPr>
          <w:rFonts w:ascii="Arial Black" w:hAnsi="Arial Black" w:eastAsia="Times New Roman" w:cs="Times New Roman"/>
          <w:color w:val="000080"/>
          <w:sz w:val="48"/>
          <w:sz w:val="48"/>
          <w:szCs w:val="48"/>
          <w:rtl w:val="true"/>
        </w:rPr>
        <w:t>وبدأ تحقيقالهدف ايام</w:t>
      </w:r>
      <w:r>
        <w:rPr>
          <w:rFonts w:eastAsia="Times New Roman" w:cs="Times New Roman" w:ascii="Arial Black" w:hAnsi="Arial Black"/>
          <w:color w:val="000080"/>
          <w:sz w:val="48"/>
          <w:szCs w:val="48"/>
          <w:rtl w:val="true"/>
        </w:rPr>
        <w:t>-------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(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هدريان</w:t>
      </w:r>
      <w:r>
        <w:rPr>
          <w:rFonts w:eastAsia="Times New Roman" w:cs="Times New Roman" w:ascii="Arial Black" w:hAnsi="Arial Black"/>
          <w:color w:val="FF0000"/>
          <w:sz w:val="48"/>
          <w:szCs w:val="48"/>
          <w:rtl w:val="true"/>
        </w:rPr>
        <w:t>)</w:t>
      </w:r>
      <w:r>
        <w:rPr>
          <w:rFonts w:eastAsia="Times New Roman" w:cs="Times New Roman" w:ascii="Arial Black" w:hAnsi="Arial Black"/>
          <w:color w:val="FF0000"/>
          <w:sz w:val="48"/>
          <w:szCs w:val="48"/>
        </w:rPr>
        <w:t>117</w:t>
      </w:r>
      <w:r>
        <w:rPr>
          <w:rFonts w:ascii="Arial Black" w:hAnsi="Arial Black" w:eastAsia="Times New Roman" w:cs="Times New Roman"/>
          <w:color w:val="FF0000"/>
          <w:sz w:val="48"/>
          <w:sz w:val="48"/>
          <w:szCs w:val="4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 w:ascii="Arial Black" w:hAnsi="Arial Black"/>
          <w:color w:val="FF0000"/>
          <w:sz w:val="48"/>
          <w:szCs w:val="48"/>
        </w:rPr>
        <w:t>148-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دعواتكم لي وللاخت روح الماضي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08b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22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22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7</Pages>
  <Words>3243</Words>
  <Characters>18491</Characters>
  <CharactersWithSpaces>2169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3:00Z</dcterms:created>
  <dc:creator>A-h</dc:creator>
  <dc:description/>
  <dc:language>en-US</dc:language>
  <cp:lastModifiedBy>Ah Ah</cp:lastModifiedBy>
  <dcterms:modified xsi:type="dcterms:W3CDTF">2015-05-15T2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