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81"/>
        </w:numPr>
        <w:spacing w:lineRule="auto" w:line="240"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عتبر تقسيم العمل  م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عناصر المكونة للمنظمة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هداف المنظ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وامل المنظ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اجات المنظم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1"/>
        </w:numPr>
        <w:spacing w:lineRule="auto" w:line="240" w:before="120" w:after="12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العناصر المكونة ل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وسائ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جود قواعد وإجراء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drawing>
          <wp:anchor behindDoc="0" distT="0" distB="0" distL="114300" distR="0" simplePos="0" locked="0" layoutInCell="0" allowOverlap="1" relativeHeight="141">
            <wp:simplePos x="0" y="0"/>
            <wp:positionH relativeFrom="margin">
              <wp:align>right</wp:align>
            </wp:positionH>
            <wp:positionV relativeFrom="paragraph">
              <wp:posOffset>448310</wp:posOffset>
            </wp:positionV>
            <wp:extent cx="1847850" cy="762000"/>
            <wp:effectExtent l="0" t="0" r="0" b="0"/>
            <wp:wrapTopAndBottom/>
            <wp:docPr id="1" name="Picture 5" descr="C:\Users\DIAMOND\Desktop\عناوين محاضرات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Users\DIAMOND\Desktop\عناوين محاضرات\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>مجموعة عقود</w:t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96"/>
        </w:numPr>
        <w:spacing w:lineRule="auto" w:line="240"/>
        <w:rPr>
          <w:rFonts w:cs="Fanan"/>
        </w:rPr>
      </w:pPr>
      <w:r>
        <w:rPr>
          <w:rFonts w:cs="Fanan"/>
          <w:rtl w:val="true"/>
        </w:rPr>
        <w:t>من قدَم صوراً تشبيهية للمنظمة هو</w:t>
      </w:r>
      <w:r>
        <w:rPr>
          <w:rFonts w:cs="Fanan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cs="Fanan"/>
        </w:rPr>
      </w:pPr>
      <w:r>
        <w:rPr>
          <w:rFonts w:cs="Fanan"/>
        </w:rPr>
        <w:t>Mintzberg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cs="Fanan"/>
          <w:highlight w:val="yellow"/>
        </w:rPr>
      </w:pPr>
      <w:r>
        <w:rPr>
          <w:rFonts w:cs="Fanan"/>
          <w:highlight w:val="yellow"/>
        </w:rPr>
        <w:t>Morgan</w:t>
      </w:r>
    </w:p>
    <w:p>
      <w:pPr>
        <w:pStyle w:val="ListParagraph"/>
        <w:numPr>
          <w:ilvl w:val="0"/>
          <w:numId w:val="139"/>
        </w:numPr>
        <w:spacing w:lineRule="auto" w:line="240"/>
        <w:rPr>
          <w:rFonts w:cs="Fanan"/>
        </w:rPr>
      </w:pPr>
      <w:r>
        <w:rPr>
          <w:rFonts w:cs="Fanan"/>
        </w:rPr>
        <w:t>Bertalanffy</w:t>
      </w:r>
    </w:p>
    <w:p>
      <w:pPr>
        <w:pStyle w:val="ListParagraph"/>
        <w:numPr>
          <w:ilvl w:val="0"/>
          <w:numId w:val="139"/>
        </w:numPr>
        <w:spacing w:lineRule="auto" w:line="240"/>
        <w:rPr>
          <w:rFonts w:cs="Fanan"/>
        </w:rPr>
      </w:pPr>
      <w:r>
        <w:rPr>
          <w:rFonts w:cs="Fanan"/>
        </w:rPr>
        <w:t>Mayo</w:t>
      </w:r>
    </w:p>
    <w:p>
      <w:pPr>
        <w:pStyle w:val="ListParagraph"/>
        <w:spacing w:lineRule="auto" w:line="240"/>
        <w:rPr>
          <w:rFonts w:cs="Fanan"/>
        </w:rPr>
      </w:pPr>
      <w:r>
        <w:rPr>
          <w:rFonts w:cs="Fanan"/>
          <w:rtl w:val="true"/>
        </w:rPr>
      </w:r>
    </w:p>
    <w:p>
      <w:pPr>
        <w:pStyle w:val="ListParagraph"/>
        <w:numPr>
          <w:ilvl w:val="0"/>
          <w:numId w:val="196"/>
        </w:numPr>
        <w:spacing w:lineRule="auto" w:line="240"/>
        <w:rPr>
          <w:rFonts w:cs="Fanan"/>
        </w:rPr>
      </w:pPr>
      <w:r>
        <w:rPr>
          <w:rFonts w:cs="Fanan"/>
          <w:rtl w:val="true"/>
        </w:rPr>
        <w:t>حسب الصور التشبيهية للمنظمة تكون المنظمة عبارة عن نظام يتأقلم مع البيئة عند</w:t>
      </w:r>
      <w:r>
        <w:rPr>
          <w:rFonts w:cs="Fanan"/>
          <w:rtl w:val="true"/>
        </w:rPr>
        <w:t>: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cs="Fanan"/>
        </w:rPr>
      </w:pPr>
      <w:r>
        <w:rPr>
          <w:rFonts w:cs="Fanan"/>
        </w:rPr>
        <w:t>Mintzberg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cs="Fanan"/>
        </w:rPr>
      </w:pPr>
      <w:r>
        <w:rPr>
          <w:rFonts w:cs="Fanan"/>
        </w:rPr>
        <w:t>Morgan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cs="Fanan"/>
          <w:highlight w:val="yellow"/>
        </w:rPr>
      </w:pPr>
      <w:r>
        <w:rPr>
          <w:rFonts w:cs="Fanan"/>
          <w:highlight w:val="yellow"/>
        </w:rPr>
        <w:t>Bertalanffy</w:t>
      </w:r>
    </w:p>
    <w:p>
      <w:pPr>
        <w:pStyle w:val="ListParagraph"/>
        <w:numPr>
          <w:ilvl w:val="0"/>
          <w:numId w:val="194"/>
        </w:numPr>
        <w:spacing w:lineRule="auto" w:line="240"/>
        <w:rPr>
          <w:rFonts w:cs="Fanan"/>
        </w:rPr>
      </w:pPr>
      <w:r>
        <w:rPr>
          <w:rFonts w:cs="Fanan"/>
        </w:rPr>
        <w:t>Mayo</w:t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anchor behindDoc="0" distT="0" distB="0" distL="114300" distR="0" simplePos="0" locked="0" layoutInCell="0" allowOverlap="1" relativeHeight="140">
            <wp:simplePos x="0" y="0"/>
            <wp:positionH relativeFrom="margin">
              <wp:align>right</wp:align>
            </wp:positionH>
            <wp:positionV relativeFrom="paragraph">
              <wp:posOffset>-8351520</wp:posOffset>
            </wp:positionV>
            <wp:extent cx="1849755" cy="765175"/>
            <wp:effectExtent l="0" t="0" r="0" b="0"/>
            <wp:wrapTopAndBottom/>
            <wp:docPr id="2" name="Picture 1" descr="C:\Users\DIAMOND\Desktop\عناوين محاضرات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DIAMOND\Desktop\عناوين محاضرات\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8235" cy="1714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835275" cy="807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52445" cy="30175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142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1845945" cy="767715"/>
            <wp:effectExtent l="0" t="0" r="0" b="0"/>
            <wp:wrapNone/>
            <wp:docPr id="6" name="Picture 7" descr="C:\Users\DIAMOND\Desktop\عناوين محاضرات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:\Users\DIAMOND\Desktop\عناوين محاضرات\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>يعود التنظيم العلمي للعمل لـ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Fayol</w:t>
      </w:r>
    </w:p>
    <w:p>
      <w:pPr>
        <w:pStyle w:val="ListParagraph"/>
        <w:keepNext w:val="true"/>
        <w:numPr>
          <w:ilvl w:val="0"/>
          <w:numId w:val="19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Taylor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yo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rch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ن كان يرى أن تخصص العمال أمر ضروري لرفع الإنتاجية هو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Fayol</w:t>
      </w:r>
    </w:p>
    <w:p>
      <w:pPr>
        <w:pStyle w:val="ListParagraph"/>
        <w:keepNext w:val="true"/>
        <w:numPr>
          <w:ilvl w:val="0"/>
          <w:numId w:val="19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Taylor</w:t>
      </w:r>
    </w:p>
    <w:p>
      <w:pPr>
        <w:pStyle w:val="ListParagraph"/>
        <w:numPr>
          <w:ilvl w:val="0"/>
          <w:numId w:val="192"/>
        </w:numPr>
        <w:tabs>
          <w:tab w:val="clear" w:pos="720"/>
          <w:tab w:val="left" w:pos="1690" w:leader="none"/>
        </w:tabs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yo</w:t>
      </w:r>
      <w:r>
        <w:rPr>
          <w:rFonts w:eastAsia="Calibri" w:cs="Fanan" w:ascii="Calibri" w:hAnsi="Calibri"/>
          <w:rtl w:val="true"/>
        </w:rPr>
        <w:tab/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rch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>ظهرت النظرية الكلاسيكية للمنظمات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ند نهاية القرن العشرين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ند مطلع القرن التاسع عشر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ند نهاية القرن الثامن عشر</w:t>
      </w:r>
    </w:p>
    <w:p>
      <w:pPr>
        <w:pStyle w:val="ListParagraph"/>
        <w:keepNext w:val="true"/>
        <w:numPr>
          <w:ilvl w:val="0"/>
          <w:numId w:val="14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عند مطلع القرن العشري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  <w:rtl w:val="true"/>
        </w:rPr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ن كان يعتقد أن المكافأة المادية وحدها هي المحفز للفرد في المنظمة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Fayol</w:t>
      </w:r>
    </w:p>
    <w:p>
      <w:pPr>
        <w:pStyle w:val="ListParagraph"/>
        <w:keepNext w:val="true"/>
        <w:numPr>
          <w:ilvl w:val="0"/>
          <w:numId w:val="141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Taylor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yo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rch</w:t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الذي تم انتقاده على أنه كان يهتم بعملية الإنتاج وليس المنتج ذاته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Taylor</w:t>
      </w:r>
    </w:p>
    <w:p>
      <w:pPr>
        <w:pStyle w:val="ListParagraph"/>
        <w:keepNext w:val="true"/>
        <w:numPr>
          <w:ilvl w:val="0"/>
          <w:numId w:val="14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Ford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Toyota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Deming</w:t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98165" cy="192024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05156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5334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90545" cy="16383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 xml:space="preserve">كان </w:t>
      </w:r>
      <w:r>
        <w:rPr>
          <w:rFonts w:eastAsia="Calibri" w:cs="Fanan" w:ascii="Calibri" w:hAnsi="Calibri"/>
          <w:color w:val="C00000"/>
        </w:rPr>
        <w:t>Fayol</w:t>
      </w:r>
      <w:r>
        <w:rPr>
          <w:rFonts w:eastAsia="Calibri" w:cs="Fanan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Fanan"/>
          <w:color w:val="C00000"/>
          <w:rtl w:val="true"/>
        </w:rPr>
        <w:t xml:space="preserve">يهتم بـ 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كيفية تحسين الإنتاجية في المؤسسة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أنواع السلطة في المنظمة</w:t>
      </w:r>
    </w:p>
    <w:p>
      <w:pPr>
        <w:pStyle w:val="ListParagraph"/>
        <w:keepNext w:val="true"/>
        <w:numPr>
          <w:ilvl w:val="0"/>
          <w:numId w:val="14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كيفية تنظيم المؤسسات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جو العمل والعلاقات الإنسانية في المنظمة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يس من ضمن أنشطة المؤسسة التي قدمها </w:t>
      </w:r>
      <w:r>
        <w:rPr>
          <w:rFonts w:eastAsia="Calibri" w:cs="Fanan" w:ascii="Calibri" w:hAnsi="Calibri"/>
        </w:rPr>
        <w:t>Fayol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ظيفة التقنية</w:t>
      </w:r>
    </w:p>
    <w:p>
      <w:pPr>
        <w:pStyle w:val="ListParagraph"/>
        <w:keepNext w:val="true"/>
        <w:numPr>
          <w:ilvl w:val="0"/>
          <w:numId w:val="144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وظيفة الموارد البشرية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وظيفة المحاسبة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ظيفة الأمن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يس من ضمن وظائف الإدارة التي حددها </w:t>
      </w:r>
      <w:r>
        <w:rPr>
          <w:rFonts w:eastAsia="Calibri" w:cs="Fanan" w:ascii="Calibri" w:hAnsi="Calibri"/>
        </w:rPr>
        <w:t>Fayol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قدير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نسيق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قيادة</w:t>
      </w:r>
    </w:p>
    <w:p>
      <w:pPr>
        <w:pStyle w:val="ListParagraph"/>
        <w:keepNext w:val="true"/>
        <w:numPr>
          <w:ilvl w:val="0"/>
          <w:numId w:val="14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توجيه</w:t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0"/>
        </w:numPr>
        <w:spacing w:lineRule="auto" w:line="240" w:before="120" w:after="12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يرجع حصر أنشطة المؤسسة في وظائف إلى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0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تم إعداد </w:t>
      </w:r>
      <w:r>
        <w:rPr>
          <w:rFonts w:cs="Fanan" w:ascii="Times New Roman" w:hAnsi="Times New Roman" w:asciiTheme="majorBidi" w:hAnsiTheme="majorBidi"/>
          <w:color w:val="C00000"/>
          <w:rtl w:val="true"/>
          <w:lang w:val="en-GB"/>
        </w:rPr>
        <w:t>(</w:t>
      </w:r>
      <w:r>
        <w:rPr>
          <w:rFonts w:ascii="Times New Roman" w:hAnsi="Times New Roman" w:cs="Fanan" w:asciiTheme="majorBidi" w:hAnsiTheme="majorBidi"/>
          <w:color w:val="C00000"/>
          <w:rtl w:val="true"/>
          <w:lang w:val="en-GB"/>
        </w:rPr>
        <w:t>حصر</w:t>
      </w:r>
      <w:r>
        <w:rPr>
          <w:rFonts w:cs="Fanan" w:ascii="Times New Roman" w:hAnsi="Times New Roman" w:asciiTheme="majorBidi" w:hAnsiTheme="majorBidi"/>
          <w:color w:val="C00000"/>
          <w:rtl w:val="true"/>
          <w:lang w:val="en-GB"/>
        </w:rPr>
        <w:t>)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color w:val="C00000"/>
          <w:rtl w:val="true"/>
        </w:rPr>
        <w:t>مبادئ الإدارة من طرف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0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يعتقد </w:t>
      </w:r>
      <w:r>
        <w:rPr>
          <w:rFonts w:cs="Fanan" w:ascii="Times New Roman" w:hAnsi="Times New Roman" w:asciiTheme="majorBidi" w:hAnsiTheme="majorBidi"/>
        </w:rPr>
        <w:t>Taylo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كافأة المادية والمكافأة المعنوية تحفزان الفرد في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كافأة في المنظمة كث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كافآت المعنوية هي المحفز الوحيد للفرد في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مكافآت المادية هي المحفز الوحيد للفرد في المنظ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564765" cy="100584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633345" cy="206502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503805" cy="162306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602865" cy="73152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0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مؤسسي اتجاه التنظيم الإداري ل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oas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0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نظرة </w:t>
      </w:r>
      <w:r>
        <w:rPr>
          <w:rFonts w:cs="Fanan" w:ascii="Times New Roman" w:hAnsi="Times New Roman" w:asciiTheme="majorBidi" w:hAnsiTheme="majorBidi"/>
        </w:rPr>
        <w:t>Taylo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إلى الأفراد أنهم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حبون تحمل المسؤول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حبون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يعملون من اجل العيش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حتاجون إلى الرقا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0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نقائض إسهامات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كان يهتم بعملية الإنتاج وليس بالمنتج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يهتم بالمنتج وليس بعملية الإ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لا يهتم بعملية الإنتاج ولا بالمنت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يهتم بعملية الإنتاج وبالمنت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0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بين عيوب النظرية الكلاسيكي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تماد التعديل المتباد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عدم ادماج البعد الانساني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شبيه السياسي ل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ركيز على القياد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180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هم ما اضافه  </w:t>
      </w:r>
      <w:r>
        <w:rPr>
          <w:rFonts w:cs="Fanan" w:ascii="Times New Roman" w:hAnsi="Times New Roman" w:asciiTheme="majorBidi" w:hAnsiTheme="majorBidi"/>
          <w:rtl w:val="true"/>
        </w:rPr>
        <w:t>:</w:t>
      </w: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ظائف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ظائف الا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خطوط الانتاج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180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حدد  </w:t>
      </w:r>
      <w:r>
        <w:rPr>
          <w:rFonts w:cs="Fanan" w:ascii="Times New Roman" w:hAnsi="Times New Roman" w:asciiTheme="majorBidi" w:hAnsiTheme="majorBidi"/>
        </w:rPr>
        <w:t>1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مبدأ للإدارة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tl w:val="true"/>
        </w:rPr>
        <w:drawing>
          <wp:inline distT="0" distB="0" distL="0" distR="0">
            <wp:extent cx="2769870" cy="1554480"/>
            <wp:effectExtent l="0" t="0" r="0" b="0"/>
            <wp:docPr id="1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tl w:val="true"/>
        </w:rPr>
        <w:drawing>
          <wp:inline distT="0" distB="0" distL="0" distR="0">
            <wp:extent cx="2821940" cy="111252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tl w:val="true"/>
        </w:rPr>
        <w:drawing>
          <wp:inline distT="0" distB="0" distL="0" distR="0">
            <wp:extent cx="3060065" cy="162242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tl w:val="true"/>
        </w:rPr>
        <w:drawing>
          <wp:inline distT="0" distB="0" distL="0" distR="0">
            <wp:extent cx="3060065" cy="117284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tl w:val="true"/>
        </w:rPr>
        <w:drawing>
          <wp:inline distT="0" distB="0" distL="0" distR="0">
            <wp:extent cx="2640965" cy="130937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tl w:val="true"/>
        </w:rPr>
        <w:drawing>
          <wp:inline distT="0" distB="0" distL="0" distR="0">
            <wp:extent cx="3098165" cy="144780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0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نتمي نظرية التنظيم العلمي للعمل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عل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اقتصا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نظرية التقليد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80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عتبر </w:t>
      </w:r>
      <w:r>
        <w:rPr>
          <w:rFonts w:cs="Fanan" w:ascii="Times New Roman" w:hAnsi="Times New Roman" w:asciiTheme="majorBidi" w:hAnsiTheme="majorBidi"/>
        </w:rPr>
        <w:t>Ford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من أهم مؤسسي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ادار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نظيم العملي للع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بيروقراط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تقليد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727960" cy="1382395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حسب  </w:t>
      </w:r>
      <w:r>
        <w:rPr>
          <w:rFonts w:eastAsia="Calibri" w:cs="Fanan" w:ascii="Calibri" w:hAnsi="Calibri"/>
        </w:rPr>
        <w:t>Max Weber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فإن الشرعية الكاريزمية تستند إلى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14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خصائص والصفات الشخصية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مهارات المهنية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قدرة على الإتصال والتوجيه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قدرة على إدارة الأفراد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 xml:space="preserve">يرى </w:t>
      </w:r>
      <w:r>
        <w:rPr>
          <w:rFonts w:eastAsia="Calibri" w:cs="Fanan" w:ascii="Calibri" w:hAnsi="Calibri"/>
          <w:color w:val="C00000"/>
        </w:rPr>
        <w:t>Max Weber</w:t>
      </w:r>
      <w:r>
        <w:rPr>
          <w:rFonts w:eastAsia="Calibri" w:cs="Fanan" w:ascii="Calibri" w:hAnsi="Calibri"/>
          <w:color w:val="C00000"/>
          <w:rtl w:val="true"/>
        </w:rPr>
        <w:t xml:space="preserve">  </w:t>
      </w:r>
      <w:r>
        <w:rPr>
          <w:rFonts w:ascii="Calibri" w:hAnsi="Calibri" w:eastAsia="Calibri" w:cs="Fanan"/>
          <w:color w:val="C00000"/>
          <w:rtl w:val="true"/>
        </w:rPr>
        <w:t xml:space="preserve">أن التنظيم الأفضل للمنظمات هو 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ديموقراطية</w:t>
      </w:r>
    </w:p>
    <w:p>
      <w:pPr>
        <w:pStyle w:val="ListParagraph"/>
        <w:keepNext w:val="true"/>
        <w:numPr>
          <w:ilvl w:val="0"/>
          <w:numId w:val="14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بيروقراطية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الكاريزمية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التقليد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يرى </w:t>
      </w:r>
      <w:r>
        <w:rPr>
          <w:rFonts w:cs="Fanan" w:ascii="Times New Roman" w:hAnsi="Times New Roman" w:asciiTheme="majorBidi" w:hAnsiTheme="majorBidi"/>
          <w:color w:val="C00000"/>
        </w:rPr>
        <w:t>Werber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color w:val="C00000"/>
          <w:rtl w:val="true"/>
        </w:rPr>
        <w:t>أن التنظيم الأفضل للمنظمات هو الذي يقوم على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لطة القانون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إدار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 xml:space="preserve">المسؤول المباشر هو من يقرر الترقية 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>هل هذا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14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مبدأ من مبادئ البيروقراطية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واحد من أسس السلطة التقليدية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صر الأساسي للديموقراطية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شرط من شروط السلطة الكاريزم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كان </w:t>
      </w:r>
      <w:r>
        <w:rPr>
          <w:rFonts w:eastAsia="Calibri" w:cs="Fanan" w:ascii="Calibri" w:hAnsi="Calibri"/>
        </w:rPr>
        <w:t>Max Weber</w:t>
      </w:r>
      <w:r>
        <w:rPr>
          <w:rFonts w:eastAsia="Calibri" w:cs="Fanan" w:ascii="Calibri" w:hAnsi="Calibri"/>
          <w:rtl w:val="true"/>
        </w:rPr>
        <w:t xml:space="preserve"> :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هندس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الم نفس</w:t>
      </w:r>
    </w:p>
    <w:p>
      <w:pPr>
        <w:pStyle w:val="ListParagraph"/>
        <w:keepNext w:val="true"/>
        <w:numPr>
          <w:ilvl w:val="0"/>
          <w:numId w:val="14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عالم إجتما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الم أحياء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 xml:space="preserve">من إسهامات </w:t>
      </w:r>
      <w:r>
        <w:rPr>
          <w:rFonts w:eastAsia="Calibri" w:cs="Fanan" w:ascii="Calibri" w:hAnsi="Calibri"/>
          <w:color w:val="C00000"/>
        </w:rPr>
        <w:t>Max Weber</w:t>
      </w:r>
      <w:r>
        <w:rPr>
          <w:rFonts w:eastAsia="Calibri" w:cs="Fanan" w:ascii="Calibri" w:hAnsi="Calibri"/>
          <w:color w:val="C00000"/>
          <w:rtl w:val="true"/>
        </w:rPr>
        <w:t xml:space="preserve">  </w:t>
      </w:r>
      <w:r>
        <w:rPr>
          <w:rFonts w:ascii="Calibri" w:hAnsi="Calibri" w:eastAsia="Calibri" w:cs="Fanan"/>
          <w:color w:val="C00000"/>
          <w:rtl w:val="true"/>
        </w:rPr>
        <w:t xml:space="preserve">أنه فرق بين 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إدارة والملك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والإدار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والملكية</w:t>
      </w:r>
    </w:p>
    <w:p>
      <w:pPr>
        <w:pStyle w:val="ListParagraph"/>
        <w:keepNext w:val="true"/>
        <w:numPr>
          <w:ilvl w:val="0"/>
          <w:numId w:val="15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drawing>
          <wp:anchor behindDoc="0" distT="0" distB="0" distL="114300" distR="0" simplePos="0" locked="0" layoutInCell="0" allowOverlap="1" relativeHeight="151">
            <wp:simplePos x="0" y="0"/>
            <wp:positionH relativeFrom="column">
              <wp:align>right</wp:align>
            </wp:positionH>
            <wp:positionV relativeFrom="paragraph">
              <wp:posOffset>-8518525</wp:posOffset>
            </wp:positionV>
            <wp:extent cx="1845945" cy="767715"/>
            <wp:effectExtent l="0" t="0" r="0" b="0"/>
            <wp:wrapTopAndBottom/>
            <wp:docPr id="22" name="Image3" descr="C:\Users\DIAMOND\Desktop\عناوين محاضرات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C:\Users\DIAMOND\Desktop\عناوين محاضرات\4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Fanan"/>
          <w:highlight w:val="yellow"/>
          <w:rtl w:val="true"/>
        </w:rPr>
        <w:t>السلطة والحكم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82925" cy="1516380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944880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1531620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44825" cy="1097280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1821180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نقائض النظرية البيروقراط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إغفال العلاقة بين الإنتاج والإنتاجي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همال الكثير من حاجات ا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غفال العلاقات الإنساني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غفال العلاقات بين المنظمة وبيئته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من قدم مصطلح المنظمة المتعلمة هو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Burn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ewi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Argyri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عند  </w:t>
      </w:r>
      <w:r>
        <w:rPr>
          <w:rFonts w:cs="Fanan" w:ascii="Times New Roman" w:hAnsi="Times New Roman" w:asciiTheme="majorBidi" w:hAnsiTheme="majorBidi"/>
          <w:color w:val="C00000"/>
        </w:rPr>
        <w:t>Weber</w:t>
      </w:r>
      <w:r>
        <w:rPr>
          <w:rFonts w:ascii="Times New Roman" w:hAnsi="Times New Roman" w:cs="Fanan" w:asciiTheme="majorBidi" w:hAnsiTheme="majorBidi"/>
          <w:color w:val="C00000"/>
          <w:rtl w:val="true"/>
        </w:rPr>
        <w:t>ليس من أنواع الشرعي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قانون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شرعية الإدار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هم المبادئ التي تقوم عليها البيروقراطية حسب  </w:t>
      </w: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ظيف الفرد على أساس قع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خضاع الأفراد إلى الرقابة فيعمله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دم تقرير الترقية من طرف المسؤول المباش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جود إجراءات مكتوبة تبين كيفية العمل والتعامل مع حالات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أشهر من ساهموا في نظرية العلاقات الإنسان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ewin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ikert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intzberg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ما ساهم به </w:t>
      </w:r>
      <w:r>
        <w:rPr>
          <w:rFonts w:cs="Fanan" w:ascii="Times New Roman" w:hAnsi="Times New Roman" w:asciiTheme="majorBidi" w:hAnsiTheme="majorBidi"/>
        </w:rPr>
        <w:t>Mayo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في نظرية المنظمات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مجموعة آثار ايجابية كبيرة على الا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نسان يبحث عن مجموعة يشعر فيها بالاعتراف والتقدير وينتمي الي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تصال والتبادل والاعتراف بالجهد من المحفزات للإنسان فيعم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كي يحفز على العمل فإن الإنسان يحتاج إلى مكافأة مادية فقط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1226820"/>
            <wp:effectExtent l="0" t="0" r="0" b="0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1196340"/>
            <wp:effectExtent l="0" t="0" r="0" b="0"/>
            <wp:docPr id="2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478155"/>
            <wp:effectExtent l="0" t="0" r="0" b="0"/>
            <wp:docPr id="3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1531620"/>
            <wp:effectExtent l="0" t="0" r="0" b="0"/>
            <wp:docPr id="3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1508760"/>
            <wp:effectExtent l="0" t="0" r="0" b="0"/>
            <wp:docPr id="3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1196340"/>
            <wp:effectExtent l="0" t="0" r="0" b="0"/>
            <wp:docPr id="3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ساليب القيادة التي حددها  </w:t>
      </w:r>
      <w:r>
        <w:rPr>
          <w:rFonts w:cs="Fanan" w:ascii="Times New Roman" w:hAnsi="Times New Roman" w:asciiTheme="majorBidi" w:hAnsiTheme="majorBidi"/>
        </w:rPr>
        <w:t>Lewin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التوجيه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الديمقراط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أترك يعمل </w:t>
      </w:r>
      <w:r>
        <w:rPr>
          <w:rFonts w:cs="Fanan" w:ascii="Times New Roman" w:hAnsi="Times New Roman" w:asciiTheme="majorBidi" w:hAnsiTheme="majorBidi"/>
          <w:rtl w:val="true"/>
        </w:rPr>
        <w:t>[ 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قيادة المرن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هم ما أضافه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لنظرية النظم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التحفيز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ركية الجماع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تبار ان لكل من الفرد والجماعة علاقة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هم مساهمات </w:t>
      </w:r>
      <w:r>
        <w:rPr>
          <w:rFonts w:cs="Fanan" w:ascii="Times New Roman" w:hAnsi="Times New Roman" w:asciiTheme="majorBidi" w:hAnsiTheme="majorBidi"/>
        </w:rPr>
        <w:t>ARGYRIS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في نظرية المنظم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ات التعلم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ات التطو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ات التأقل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ات التوسع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قدم نظري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حول التعلم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ول التعل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ول السلوك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ول العد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وع الذي يسميه 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بالشرعية العقلانية ه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كلاسي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شرعية القانون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قترح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Kurt Lewln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3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أساليب للقياد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ساليب ل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5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ساليب ل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6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ساليب للقياد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181100"/>
            <wp:effectExtent l="0" t="0" r="0" b="0"/>
            <wp:docPr id="3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022985"/>
            <wp:effectExtent l="0" t="0" r="0" b="0"/>
            <wp:docPr id="3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676400"/>
            <wp:effectExtent l="0" t="0" r="0" b="0"/>
            <wp:docPr id="3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746760"/>
            <wp:effectExtent l="0" t="0" r="0" b="0"/>
            <wp:docPr id="3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181100"/>
            <wp:effectExtent l="0" t="0" r="0" b="0"/>
            <wp:docPr id="3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هتم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ب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ذاكر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حركية الجماعات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لم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مر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فإن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جماعة فقط علاقات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فرد فقط علاقات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كل من الفرد والجماعة علاقات بالبيئ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للفرد او للجماعة علاقة بالبيئ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اسهامات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انه اقترح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للقياد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لل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للتعل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التحفيز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ا يرفض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لطة العقل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منطق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ظهر دور العلاقات الانسانية في تحسين انتاجية  المؤسسة اثر تجار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Elton Mayo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Ronald Coas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Kurt Lewin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 w:asciiTheme="majorBidi" w:hAnsiTheme="majorBidi"/>
        </w:rPr>
        <w:t>Chris Argyri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المتعلمة هي المنظمة الت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لم بخبرتها وتجارب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ظهر خبرات كبيرة في مجالات معي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ها معارف كث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تعلم من خبراتها وتجربت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علم في حلقة بسيطة يكون من خل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غيير كيفية الفع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غيير اطار التفك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غيير اطار التفكير وكيفية الفع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دم التغيي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503045"/>
            <wp:effectExtent l="0" t="0" r="0" b="0"/>
            <wp:docPr id="3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746760"/>
            <wp:effectExtent l="0" t="0" r="0" b="0"/>
            <wp:docPr id="4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333500"/>
            <wp:effectExtent l="0" t="0" r="0" b="0"/>
            <wp:docPr id="4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82925" cy="2651760"/>
            <wp:effectExtent l="0" t="0" r="0" b="0"/>
            <wp:docPr id="4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143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1849755" cy="775970"/>
            <wp:effectExtent l="0" t="0" r="0" b="0"/>
            <wp:wrapNone/>
            <wp:docPr id="43" name="Picture 9" descr="C:\Users\DIAMOND\Desktop\عناوين محاضرات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C:\Users\DIAMOND\Desktop\عناوين محاضرات\5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>هيكلة المنظمات أمر نسبي ينتج عن تفاعل المنظمة ببيئتها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 xml:space="preserve">هذا تصور ظهر في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1965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1966</w:t>
      </w:r>
    </w:p>
    <w:p>
      <w:pPr>
        <w:pStyle w:val="ListParagraph"/>
        <w:keepNext w:val="true"/>
        <w:numPr>
          <w:ilvl w:val="0"/>
          <w:numId w:val="151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1967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1968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 xml:space="preserve">من جاء بالتصور أن </w:t>
      </w:r>
      <w:r>
        <w:rPr>
          <w:rFonts w:eastAsia="Calibri" w:cs="Fanan" w:ascii="Calibri" w:hAnsi="Calibri"/>
          <w:color w:val="C00000"/>
          <w:rtl w:val="true"/>
        </w:rPr>
        <w:t>"</w:t>
      </w:r>
      <w:r>
        <w:rPr>
          <w:rFonts w:ascii="Calibri" w:hAnsi="Calibri" w:eastAsia="Calibri" w:cs="Fanan"/>
          <w:color w:val="C00000"/>
          <w:rtl w:val="true"/>
        </w:rPr>
        <w:t>هيكلة المنظمات أمر نسبي ينتج عن تفاعل المنظمة ببيئتها</w:t>
      </w:r>
      <w:r>
        <w:rPr>
          <w:rFonts w:eastAsia="Calibri" w:cs="Fanan" w:ascii="Calibri" w:hAnsi="Calibri"/>
          <w:color w:val="C00000"/>
          <w:rtl w:val="true"/>
        </w:rPr>
        <w:t xml:space="preserve">" </w:t>
      </w:r>
      <w:r>
        <w:rPr>
          <w:rFonts w:ascii="Calibri" w:hAnsi="Calibri" w:eastAsia="Calibri" w:cs="Fanan"/>
          <w:color w:val="C00000"/>
          <w:rtl w:val="true"/>
        </w:rPr>
        <w:t xml:space="preserve">هما 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handler &amp;Woodward</w:t>
      </w:r>
    </w:p>
    <w:p>
      <w:pPr>
        <w:pStyle w:val="ListParagraph"/>
        <w:keepNext w:val="true"/>
        <w:numPr>
          <w:ilvl w:val="0"/>
          <w:numId w:val="152"/>
        </w:numPr>
        <w:spacing w:lineRule="auto" w:line="240" w:before="0" w:after="0"/>
        <w:contextualSpacing/>
        <w:outlineLvl w:val="2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Lawrence &amp;Lorsch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Burns &amp;Stalker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yert &amp;March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ليس مصنفاً ضمن عوامل الظرفية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مر المنظمة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بيئة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كنولوجيا المستعملة</w:t>
      </w:r>
    </w:p>
    <w:p>
      <w:pPr>
        <w:pStyle w:val="ListParagraph"/>
        <w:keepNext w:val="true"/>
        <w:numPr>
          <w:ilvl w:val="0"/>
          <w:numId w:val="15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حجم الإنتاج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  <w:rtl w:val="true"/>
        </w:rPr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 xml:space="preserve">من توصل للنتائج التي تبين علاقة هيكلة المنظمة بعملية الإنتاج هو 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handler</w:t>
      </w:r>
    </w:p>
    <w:p>
      <w:pPr>
        <w:pStyle w:val="ListParagraph"/>
        <w:keepNext w:val="true"/>
        <w:numPr>
          <w:ilvl w:val="0"/>
          <w:numId w:val="154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Woodward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awrence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orsch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 xml:space="preserve">من استخلص أن للإستراتيجية أثراً مباشراً على تنظيم وهيكلة المنظمات هو 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keepNext w:val="true"/>
        <w:numPr>
          <w:ilvl w:val="0"/>
          <w:numId w:val="15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Chandler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Woodward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awrence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orsch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592580"/>
            <wp:effectExtent l="0" t="0" r="0" b="0"/>
            <wp:docPr id="4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183130" cy="1772920"/>
            <wp:effectExtent l="0" t="0" r="0" b="0"/>
            <wp:docPr id="4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861060"/>
            <wp:effectExtent l="0" t="0" r="0" b="0"/>
            <wp:docPr id="4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2042160"/>
            <wp:effectExtent l="0" t="0" r="0" b="0"/>
            <wp:docPr id="4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ضمن عوامل الظرف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جم الانتاج السنو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د ال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عمر المنظم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كلفة الاستثمار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مثل عمر ا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عنصراً ظرفيا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صراً بيئيا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صراً حيويا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صراً تنافسي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عوامل الظرف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جم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مر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حصة المنظمة في السوق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راتيجي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امل الظرفية الخارجي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افسو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بيئ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جم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ستوى تطور التكنولوجي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هيكلة المنظمات أمر نسبي ينتج عن تفاعل المنظمة مع البيئة حس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وكا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تكاليف المعامل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العلاقات الإنسان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جاء بالتصور الذي مفاده أن هيكلة المنظمات أمر نسب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eans  &amp;Berle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rch  &amp;Cyert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rch  &amp; Simon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Lorsch  &amp; Lawrenc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ركزت دراسة   </w:t>
      </w:r>
      <w:r>
        <w:rPr>
          <w:rFonts w:cs="Fanan" w:ascii="Times New Roman" w:hAnsi="Times New Roman" w:asciiTheme="majorBidi" w:hAnsiTheme="majorBidi"/>
        </w:rPr>
        <w:t>Lawrence &amp; Lorsh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على العلاقة بين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درجة الاستقرار وهيكلة وتنظيم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دة المنافسة وحجم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ستوى مهارات المنظمة وتنظيم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عوامل الظرفية وهيكلة المنظ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75305" cy="3589020"/>
            <wp:effectExtent l="0" t="0" r="0" b="0"/>
            <wp:docPr id="4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2430780"/>
            <wp:effectExtent l="0" t="0" r="0" b="0"/>
            <wp:docPr id="4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ؤدي تقدم المنظمة في العمر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نتشار الروت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ثرة الإجراء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لة المبادر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ثرة النزاع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186"/>
        </w:numPr>
        <w:spacing w:lineRule="auto" w:line="240" w:beforeAutospacing="1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هم النتائج التي توصلت إليها </w:t>
      </w:r>
      <w:r>
        <w:rPr>
          <w:rFonts w:cs="Fanan" w:ascii="Times New Roman" w:hAnsi="Times New Roman" w:asciiTheme="majorBidi" w:hAnsiTheme="majorBidi"/>
        </w:rPr>
        <w:t>Woodward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فيما يخص علاقة هيكلة المنظمة بعملية الإنتاج أن في حالة الإنتاج بالكميات الصغير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مر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تصال سه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جزء الأكبر من الاتصال غير رس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تنظيم أكثر صرام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ظهر من دارسة  </w:t>
      </w:r>
      <w:r>
        <w:rPr>
          <w:rFonts w:cs="Fanan" w:ascii="Times New Roman" w:hAnsi="Times New Roman" w:asciiTheme="majorBidi" w:hAnsiTheme="majorBidi"/>
        </w:rPr>
        <w:t>Burns &amp; Stalk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آليات التنسيق تحكم كيفية هيكل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د المكونات يحكم كيفية هيكل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قرار البيئة يحكم كيفية هيكلة المنظم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درجة استقرار البيئة تحكم كيفية هيكلة المنظم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هتم </w:t>
      </w:r>
      <w:r>
        <w:rPr>
          <w:rFonts w:cs="Fanan" w:ascii="Times New Roman" w:hAnsi="Times New Roman" w:asciiTheme="majorBidi" w:hAnsiTheme="majorBidi"/>
        </w:rPr>
        <w:t>Chandl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بالعلاقة بين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و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ستراتيجية و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كلة و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هيكلة والموارد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143000"/>
            <wp:effectExtent l="0" t="0" r="0" b="0"/>
            <wp:docPr id="5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2705100"/>
            <wp:effectExtent l="0" t="0" r="0" b="0"/>
            <wp:docPr id="5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562100"/>
            <wp:effectExtent l="0" t="0" r="0" b="0"/>
            <wp:docPr id="5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2042160"/>
            <wp:effectExtent l="0" t="0" r="0" b="0"/>
            <wp:docPr id="5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144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1845945" cy="775970"/>
            <wp:effectExtent l="0" t="0" r="0" b="0"/>
            <wp:wrapNone/>
            <wp:docPr id="54" name="Image4" descr="C:\Users\DIAMOND\Desktop\عناوين محاضرات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C:\Users\DIAMOND\Desktop\عناوين محاضرات\6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التعديل المتبادل هو واحد من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كونات المنظمة</w:t>
      </w:r>
    </w:p>
    <w:p>
      <w:pPr>
        <w:pStyle w:val="ListParagraph"/>
        <w:keepNext w:val="true"/>
        <w:numPr>
          <w:ilvl w:val="0"/>
          <w:numId w:val="15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آليات التنسيق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كيفيات التعاون في المنظمة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طرق التحفيز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>القمة الإستراتيجية تسيطر في حالة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منظمة التقليدية</w:t>
      </w:r>
    </w:p>
    <w:p>
      <w:pPr>
        <w:pStyle w:val="ListParagraph"/>
        <w:keepNext w:val="true"/>
        <w:numPr>
          <w:ilvl w:val="0"/>
          <w:numId w:val="15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هيكلة البسيطة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أدهوقراطية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بيروقراط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  <w:color w:val="C00000"/>
        </w:rPr>
      </w:pPr>
      <w:r>
        <w:rPr>
          <w:rFonts w:eastAsia="Calibri" w:cs="Fanan" w:ascii="Calibri" w:hAnsi="Calibri"/>
          <w:color w:val="C00000"/>
          <w:rtl w:val="true"/>
        </w:rPr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>الهيكلة التي تتميز بمعيارية الإجراءات هي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هيكلة البسيطة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بيروقراطية المحترفة</w:t>
      </w:r>
    </w:p>
    <w:p>
      <w:pPr>
        <w:pStyle w:val="ListParagraph"/>
        <w:keepNext w:val="true"/>
        <w:numPr>
          <w:ilvl w:val="0"/>
          <w:numId w:val="15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أدهوقراط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ا تتميز الأدهوقراطية بـ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عديل المتبادل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سيطرة الدعم اللوجستي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لامركزية الأفقية</w:t>
      </w:r>
    </w:p>
    <w:p>
      <w:pPr>
        <w:pStyle w:val="ListParagraph"/>
        <w:keepNext w:val="true"/>
        <w:numPr>
          <w:ilvl w:val="0"/>
          <w:numId w:val="15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بيئة مستقر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يس من عناصر تحليل المنظمات عند </w:t>
      </w:r>
      <w:r>
        <w:rPr>
          <w:rFonts w:eastAsia="Calibri" w:cs="Fanan" w:ascii="Calibri" w:hAnsi="Calibri"/>
        </w:rPr>
        <w:t>Mintzberg</w:t>
      </w:r>
      <w:r>
        <w:rPr>
          <w:rFonts w:eastAsia="Calibri" w:cs="Fanan" w:ascii="Calibri" w:hAnsi="Calibri"/>
          <w:rtl w:val="true"/>
        </w:rPr>
        <w:t xml:space="preserve"> :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كونات المنظمة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لاقة بين مكونات المنظمة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وزن مكونات المنظمة</w:t>
      </w:r>
    </w:p>
    <w:p>
      <w:pPr>
        <w:pStyle w:val="ListParagraph"/>
        <w:keepNext w:val="true"/>
        <w:numPr>
          <w:ilvl w:val="0"/>
          <w:numId w:val="16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حجم المنظمة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2232660"/>
            <wp:effectExtent l="0" t="0" r="0" b="0"/>
            <wp:docPr id="5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2177415" cy="1066800"/>
            <wp:effectExtent l="0" t="0" r="0" b="0"/>
            <wp:docPr id="5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2861945" cy="998220"/>
            <wp:effectExtent l="0" t="0" r="0" b="0"/>
            <wp:docPr id="5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838835"/>
            <wp:effectExtent l="0" t="0" r="0" b="0"/>
            <wp:docPr id="5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1838325" cy="838200"/>
            <wp:effectExtent l="0" t="0" r="0" b="0"/>
            <wp:docPr id="5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  <w:color w:val="FFFFFF" w:themeColor="background1"/>
        </w:rPr>
      </w:pPr>
      <w:r>
        <w:rPr>
          <w:rFonts w:ascii="Calibri" w:hAnsi="Calibri" w:eastAsia="Calibri" w:cs="Fanan"/>
          <w:color w:val="FFFFFF" w:themeColor="background1"/>
          <w:rtl w:val="true"/>
        </w:rPr>
        <w:t xml:space="preserve">يمثل الدعم اللوجستي واحداً من </w:t>
      </w:r>
      <w:r>
        <w:rPr>
          <w:rFonts w:eastAsia="Calibri" w:cs="Fanan" w:ascii="Calibri" w:hAnsi="Calibri"/>
          <w:color w:val="FFFFFF" w:themeColor="background1"/>
          <w:rtl w:val="true"/>
        </w:rPr>
        <w:t>: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Calibri" w:hAnsi="Calibri" w:eastAsia="Calibri" w:cs="Fanan"/>
          <w:color w:val="FFFFFF" w:themeColor="background1"/>
        </w:rPr>
      </w:pPr>
      <w:r>
        <w:rPr>
          <w:rFonts w:ascii="Calibri" w:hAnsi="Calibri" w:eastAsia="Calibri" w:cs="Fanan"/>
          <w:color w:val="FFFFFF" w:themeColor="background1"/>
          <w:rtl w:val="true"/>
        </w:rPr>
        <w:t>نشاطات المؤسسة</w:t>
      </w:r>
    </w:p>
    <w:p>
      <w:pPr>
        <w:pStyle w:val="ListParagraph"/>
        <w:keepNext w:val="true"/>
        <w:numPr>
          <w:ilvl w:val="0"/>
          <w:numId w:val="161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color w:val="FFFFFF" w:themeColor="background1"/>
        </w:rPr>
      </w:pPr>
      <w:r>
        <w:rPr>
          <w:rFonts w:ascii="Calibri" w:hAnsi="Calibri" w:eastAsia="Calibri" w:cs="Fanan"/>
          <w:color w:val="FFFFFF" w:themeColor="background1"/>
          <w:rtl w:val="true"/>
        </w:rPr>
        <w:t>مكونات المنظمة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Calibri" w:hAnsi="Calibri" w:eastAsia="Calibri" w:cs="Fanan"/>
          <w:color w:val="FFFFFF" w:themeColor="background1"/>
        </w:rPr>
      </w:pPr>
      <w:r>
        <w:rPr>
          <w:rFonts w:ascii="Calibri" w:hAnsi="Calibri" w:eastAsia="Calibri" w:cs="Fanan"/>
          <w:color w:val="FFFFFF" w:themeColor="background1"/>
          <w:rtl w:val="true"/>
        </w:rPr>
        <w:t>مستويات القرار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Calibri" w:hAnsi="Calibri" w:eastAsia="Calibri" w:cs="Fanan"/>
          <w:color w:val="FFFFFF" w:themeColor="background1"/>
        </w:rPr>
      </w:pPr>
      <w:r>
        <w:rPr>
          <w:rFonts w:ascii="Calibri" w:hAnsi="Calibri" w:eastAsia="Calibri" w:cs="Fanan"/>
          <w:color w:val="FFFFFF" w:themeColor="background1"/>
          <w:rtl w:val="true"/>
        </w:rPr>
        <w:t>أنواع تنظيم الإنتاج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مثل الدعم اللوجستي واحداً من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نشاطات المؤسسة</w:t>
      </w:r>
    </w:p>
    <w:p>
      <w:pPr>
        <w:pStyle w:val="ListParagraph"/>
        <w:keepNext w:val="true"/>
        <w:numPr>
          <w:ilvl w:val="0"/>
          <w:numId w:val="161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مكونات المنظمة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ستويات القرار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أنواع تنظيم الإنتاج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العناصر التي تنتج بنفسها المنتجات او الخدمات او تساعد على انتاجها تمثل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كز العملي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رفة العملي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كز الا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وة العملي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تم التنسيق من خل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مشرف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داد المعاي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عمي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عاون المتباد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في الهيكلة البسيطة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color w:val="C00000"/>
          <w:rtl w:val="true"/>
        </w:rPr>
        <w:t>يكون التنسيق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ن خلال الإشراف المباش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خلال الإشراف غير المباش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خلال الرقابة المكثف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Times New Roman" w:hAnsi="Times New Roman" w:cs="Fanan" w:asciiTheme="majorBidi" w:hAnsiTheme="majorBidi"/>
          <w:rtl w:val="true"/>
        </w:rPr>
        <w:t>عبر قنوات الخط السلم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في الهيكلة البسيطة تكون القيادة عموماً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انون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اريزم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Times New Roman" w:hAnsi="Times New Roman" w:cs="Fanan" w:asciiTheme="majorBidi" w:hAnsiTheme="majorBidi"/>
          <w:rtl w:val="true"/>
        </w:rPr>
        <w:t>استراتيجية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تتميز الهيكلة البيروقراطية الآلية بسيطرة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ئة التكنولو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1962785" cy="1167765"/>
            <wp:effectExtent l="0" t="0" r="0" b="0"/>
            <wp:docPr id="6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784860"/>
            <wp:effectExtent l="0" t="0" r="0" b="0"/>
            <wp:docPr id="6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2232660"/>
            <wp:effectExtent l="0" t="0" r="0" b="0"/>
            <wp:docPr id="6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2176780" cy="1516380"/>
            <wp:effectExtent l="0" t="0" r="0" b="0"/>
            <wp:docPr id="6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2861945" cy="998220"/>
            <wp:effectExtent l="0" t="0" r="0" b="0"/>
            <wp:docPr id="6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تميز الهيكلة البيروقراطية الآلية باتص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رسم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رس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عّ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فعّ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849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البيروقراطية المحترفة تكون البيئ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تقل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ستقر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ضطر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حفز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849" w:leader="none"/>
        </w:tabs>
        <w:spacing w:lineRule="auto" w:line="240" w:before="0" w:after="0"/>
        <w:ind w:left="437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تميز الأدهوقراطية بـ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عيارية المنتج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عيارية التأهي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عيارية ال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عديل المتباد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849" w:leader="none"/>
        </w:tabs>
        <w:spacing w:lineRule="auto" w:line="240" w:before="0" w:after="0"/>
        <w:ind w:left="437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في الأدهو قراطية تكون السيطرة لـ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حلل المنظمة حسب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Mint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بين 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زن كل مكونة في الهي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مليتها الانتا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مكونات المنظمة حسب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Mint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ئة 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د مكونات المنظمة حسب </w:t>
      </w: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6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5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3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861945" cy="998220"/>
            <wp:effectExtent l="0" t="0" r="0" b="0"/>
            <wp:docPr id="6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397125" cy="973455"/>
            <wp:effectExtent l="0" t="0" r="0" b="0"/>
            <wp:docPr id="6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474085" cy="1333500"/>
            <wp:effectExtent l="0" t="0" r="0" b="0"/>
            <wp:docPr id="6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1838325" cy="838200"/>
            <wp:effectExtent l="0" t="0" r="0" b="0"/>
            <wp:docPr id="6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655570" cy="1981200"/>
            <wp:effectExtent l="0" t="0" r="0" b="0"/>
            <wp:docPr id="6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ذي يمكّن المنظمة من العيش والبقاء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ركز الاستراتيج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كز العملي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دخل ضمن مكونات المنظم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ي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دعم التكنولوج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اكل الممكنة للمنظمة والتي حددها </w:t>
      </w:r>
      <w:r>
        <w:rPr>
          <w:rFonts w:cs="Fanan" w:ascii="Times New Roman" w:hAnsi="Times New Roman" w:asciiTheme="majorBidi" w:hAnsiTheme="majorBidi"/>
          <w:rtl w:val="true"/>
        </w:rPr>
        <w:t>:</w:t>
      </w: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3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ascii="Times New Roman" w:hAnsi="Times New Roman" w:cs="Fanan" w:asciiTheme="majorBidi" w:hAnsiTheme="majorBidi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5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6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تي تتميز بسيطرة مركز العمليات ه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بيروقراطية المحترف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بسيط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في شكل أقسا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هيكلة البيروقراطية الآل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تي يسيطر فيها الخط السلمي ه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بيروقراطية المحترف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بسيط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كلة في شكل أقسام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هيكلة البيروقراطية الآل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جاء بالمقاربة حسب التشكيلات في </w:t>
      </w:r>
      <w:r>
        <w:rPr>
          <w:rFonts w:cs="Fanan" w:ascii="Times New Roman" w:hAnsi="Times New Roman" w:asciiTheme="majorBidi" w:hAnsiTheme="majorBidi"/>
        </w:rPr>
        <w:t>1982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INTZBERG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AYOL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784860"/>
            <wp:effectExtent l="0" t="0" r="0" b="0"/>
            <wp:docPr id="7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228850" cy="1112520"/>
            <wp:effectExtent l="0" t="0" r="0" b="0"/>
            <wp:docPr id="7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800100"/>
            <wp:effectExtent l="0" t="0" r="0" b="0"/>
            <wp:docPr id="7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397125" cy="973455"/>
            <wp:effectExtent l="0" t="0" r="0" b="0"/>
            <wp:docPr id="7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865755" cy="906780"/>
            <wp:effectExtent l="0" t="0" r="0" b="0"/>
            <wp:docPr id="7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341120"/>
            <wp:effectExtent l="0" t="0" r="0" b="0"/>
            <wp:docPr id="7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سيق الذي يتم من خلال أوامر خاصة يعطيها طرف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مدير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 xml:space="preserve">لأطراف أخرى       منفذين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 xml:space="preserve">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شراف غير المباش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إشراف المباش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شراف المؤق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شراف المفوض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حيد معايير إجراءات العمل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ة من طرق الرقا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ة من أدوات الجودة الشام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ة من ادوات التخطيط الاستراتيج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واحدة من آليات التنسيق في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التعديل المتبادل هو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يفية تحسين انتاجي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آلية لتنسيق العمل في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طريقة لتحسين ضبط الآلات في الورش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رقابة متبادلة بين الورش في المنظ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عداد معايير نتائج العمل تمثل واحدة م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طرق التحفيز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آليات التنسيق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يفيات ال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كيفيات توزيع المهام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اقترح توحيد التأهيل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المهارات </w:t>
      </w:r>
      <w:r>
        <w:rPr>
          <w:rFonts w:cs="Fanan" w:ascii="Times New Roman" w:hAnsi="Times New Roman" w:asciiTheme="majorBidi" w:hAnsiTheme="majorBidi"/>
          <w:rtl w:val="true"/>
        </w:rPr>
        <w:t>[ :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oyal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intzberg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slow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حتوي القمة الاستراتيجية ع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دارة العلي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دارة الوسطى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دارة الإشرا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دارة المؤقت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مقاربة حسب التشكيلات لا تحلل  المنظمة حسب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وارد المتاحة لمكونات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بين 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زن مكوناتها في الهي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3962400"/>
            <wp:effectExtent l="0" t="0" r="0" b="0"/>
            <wp:docPr id="7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211580"/>
            <wp:effectExtent l="0" t="0" r="0" b="0"/>
            <wp:docPr id="7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341120"/>
            <wp:effectExtent l="0" t="0" r="0" b="0"/>
            <wp:docPr id="7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0" simplePos="0" locked="0" layoutInCell="0" allowOverlap="1" relativeHeight="14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845945" cy="758825"/>
            <wp:effectExtent l="0" t="0" r="0" b="0"/>
            <wp:wrapTopAndBottom/>
            <wp:docPr id="79" name="Image5" descr="C:\Users\DIAMOND\Desktop\عناوين محاضرات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C:\Users\DIAMOND\Desktop\عناوين محاضرات\7.pn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 xml:space="preserve">صاحب نظرية الرشد المقيد هو 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keepNext w:val="true"/>
        <w:numPr>
          <w:ilvl w:val="0"/>
          <w:numId w:val="16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Simon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Nobel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Turing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ean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يسمى النموذج الجديد لاتخاذ القرار والذي قدمه  </w:t>
      </w:r>
      <w:r>
        <w:rPr>
          <w:rFonts w:cs="Fanan" w:ascii="Times New Roman" w:hAnsi="Times New Roman" w:asciiTheme="majorBidi" w:hAnsiTheme="majorBidi"/>
          <w:color w:val="C00000"/>
        </w:rPr>
        <w:t>Simon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IMC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IRC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C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MC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مراحل نموذج اتخاذ القرار لـ 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ستخب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الرقاب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تصم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رحلة الاختيا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نموذج الذي اقترحه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اتخاذ القرار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لا نج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ستخب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التحلي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تصم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ختي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رحلة الإستخبار هي مرحلة من مراحل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ليل المنظمات عند أصحاب نظرية الظرفية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ضير هيكلة المنظمة عند</w:t>
      </w:r>
      <w:r>
        <w:rPr>
          <w:rFonts w:eastAsia="Calibri" w:cs="Fanan" w:ascii="Calibri" w:hAnsi="Calibri"/>
        </w:rPr>
        <w:t>Mintzberg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ضير الدخول في معركة التنافسية</w:t>
      </w:r>
    </w:p>
    <w:p>
      <w:pPr>
        <w:pStyle w:val="ListParagraph"/>
        <w:keepNext w:val="true"/>
        <w:numPr>
          <w:ilvl w:val="0"/>
          <w:numId w:val="16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نموذج اتخاذ القرا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حسب  </w:t>
      </w:r>
      <w:r>
        <w:rPr>
          <w:rFonts w:cs="Fanan" w:ascii="Times New Roman" w:hAnsi="Times New Roman" w:asciiTheme="majorBidi" w:hAnsiTheme="majorBidi"/>
          <w:color w:val="C00000"/>
        </w:rPr>
        <w:t>Simon</w:t>
      </w:r>
      <w:r>
        <w:rPr>
          <w:rFonts w:ascii="Times New Roman" w:hAnsi="Times New Roman" w:cs="Fanan" w:asciiTheme="majorBidi" w:hAnsiTheme="majorBidi"/>
          <w:color w:val="C00000"/>
          <w:rtl w:val="true"/>
        </w:rPr>
        <w:t>يجب الاكتفاء بـ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أمث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او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حل المرض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أسه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982980"/>
            <wp:effectExtent l="0" t="0" r="0" b="0"/>
            <wp:docPr id="8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52445" cy="3634740"/>
            <wp:effectExtent l="0" t="0" r="0" b="0"/>
            <wp:docPr id="8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792480"/>
            <wp:effectExtent l="0" t="0" r="0" b="0"/>
            <wp:docPr id="8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يعتقد بأن نظرية المنظمات هي نظرية للقرار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Simon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oase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yert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ني مرحلة الاستخبار بالنسبة لـ 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جمع المعلومات الخاصة بالمشك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ستخبار عن الحل ل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حصر البدائل الممكنة لحل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رحلة الاستخبار عن المناف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النظرية الكلاسيكية الجديدة فإنه لا يدخل ضمن مراحل عملية اتخاذ القرار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ديد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حليل المشك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قييم الحلول الممك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ختيار وتنفيذ الحل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صلت نظرية القرار إلى النتيجة أ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دير يمكنه الوصول إلى الحل الأمث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إنسان يواجه قيوداً تمنعه من الرشد الكا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فرد في المنظمة يعتمد على القرارات أكثر من أي شيء آخ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كفي اللجوء إلى الأساليب الكمية للوصول إلى الحل الأمث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تمد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على النظرية الاقتصادية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لقرا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استثم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اختي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لادخا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النظرية السلوكية للمنظمة تنتج حركة التغيير التنظيمي ع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علم الفرد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علم الجماع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علم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علم البيئ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661160"/>
            <wp:effectExtent l="0" t="0" r="0" b="0"/>
            <wp:docPr id="8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534285" cy="1127760"/>
            <wp:effectExtent l="0" t="0" r="0" b="0"/>
            <wp:docPr id="8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75305" cy="1417320"/>
            <wp:effectExtent l="0" t="0" r="0" b="0"/>
            <wp:docPr id="8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75305" cy="1539240"/>
            <wp:effectExtent l="0" t="0" r="0" b="0"/>
            <wp:docPr id="8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737360"/>
            <wp:effectExtent l="0" t="0" r="0" b="0"/>
            <wp:docPr id="8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 xml:space="preserve">يرى </w:t>
      </w:r>
      <w:r>
        <w:rPr>
          <w:rFonts w:eastAsia="Calibri" w:cs="Fanan" w:ascii="Calibri" w:hAnsi="Calibri"/>
          <w:color w:val="C00000"/>
        </w:rPr>
        <w:t>March&amp;Cyert</w:t>
      </w:r>
      <w:r>
        <w:rPr>
          <w:rFonts w:eastAsia="Calibri" w:cs="Fanan" w:ascii="Calibri" w:hAnsi="Calibri"/>
          <w:color w:val="C00000"/>
          <w:rtl w:val="true"/>
        </w:rPr>
        <w:t xml:space="preserve"> </w:t>
      </w:r>
      <w:r>
        <w:rPr>
          <w:rFonts w:ascii="Calibri" w:hAnsi="Calibri" w:eastAsia="Calibri" w:cs="Fanan"/>
          <w:color w:val="C00000"/>
          <w:rtl w:val="true"/>
        </w:rPr>
        <w:t xml:space="preserve">أن المؤسسة عبارة عن نظام 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شوائي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فوضوي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آلي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عقلاني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قدم مصطلح ذاكرة المنظمة هما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eans &amp; Berle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arch &amp; Cyert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eckling &amp; Jensen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orsch &amp; Lawrenc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Calibri" w:hAnsi="Calibri" w:eastAsia="Calibri" w:cs="Fanan"/>
          <w:color w:val="C00000"/>
        </w:rPr>
      </w:pPr>
      <w:r>
        <w:rPr>
          <w:rFonts w:ascii="Calibri" w:hAnsi="Calibri" w:eastAsia="Calibri" w:cs="Fanan"/>
          <w:color w:val="C00000"/>
          <w:rtl w:val="true"/>
        </w:rPr>
        <w:t xml:space="preserve">من أراد معالجة إشكالية </w:t>
      </w:r>
      <w:r>
        <w:rPr>
          <w:rFonts w:eastAsia="Calibri" w:cs="Fanan" w:ascii="Calibri" w:hAnsi="Calibri"/>
          <w:color w:val="C00000"/>
          <w:rtl w:val="true"/>
        </w:rPr>
        <w:t>"</w:t>
      </w:r>
      <w:r>
        <w:rPr>
          <w:rFonts w:ascii="Calibri" w:hAnsi="Calibri" w:eastAsia="Calibri" w:cs="Fanan"/>
          <w:color w:val="C00000"/>
          <w:rtl w:val="true"/>
        </w:rPr>
        <w:t xml:space="preserve">السلطة بدون ملكية </w:t>
      </w:r>
      <w:r>
        <w:rPr>
          <w:rFonts w:eastAsia="Calibri" w:cs="Fanan" w:ascii="Calibri" w:hAnsi="Calibri"/>
          <w:color w:val="C00000"/>
          <w:rtl w:val="true"/>
        </w:rPr>
        <w:t xml:space="preserve">" </w:t>
      </w:r>
      <w:r>
        <w:rPr>
          <w:rFonts w:ascii="Calibri" w:hAnsi="Calibri" w:eastAsia="Calibri" w:cs="Fanan"/>
          <w:color w:val="C00000"/>
          <w:rtl w:val="true"/>
        </w:rPr>
        <w:t xml:space="preserve">هما </w:t>
      </w:r>
      <w:r>
        <w:rPr>
          <w:rFonts w:eastAsia="Calibri" w:cs="Fanan" w:ascii="Calibri" w:hAnsi="Calibri"/>
          <w:color w:val="C00000"/>
          <w:rtl w:val="true"/>
        </w:rPr>
        <w:t>:</w:t>
      </w:r>
    </w:p>
    <w:p>
      <w:pPr>
        <w:pStyle w:val="ListParagraph"/>
        <w:keepNext w:val="true"/>
        <w:numPr>
          <w:ilvl w:val="0"/>
          <w:numId w:val="16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Berle&amp;Means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awrence&amp;Lorsch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Burns&amp;Stalker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yert&amp;March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ني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سلطة الإدارة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>أ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مال في المنظمة يخضعون لسلطة المدير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إدارة المنظمة ليست بيد ملاك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دارة الوسطى هي التي تحكم سير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إدارة الدنيا هي التي تحكم المنظ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جاء الاهتمام بظاهرة الفصل بين الملكية والادارة عن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حديث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نظرية الادار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النسبة لـ  </w:t>
      </w:r>
      <w:r>
        <w:rPr>
          <w:rFonts w:cs="Fanan" w:ascii="Times New Roman" w:hAnsi="Times New Roman" w:asciiTheme="majorBidi" w:hAnsiTheme="majorBidi"/>
        </w:rPr>
        <w:t>March &amp; Cyert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المؤسسة هي عبارة ع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ات متكام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جموعات متنازع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أفراد متكامل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فراد متنازعين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75305" cy="1699260"/>
            <wp:effectExtent l="0" t="0" r="0" b="0"/>
            <wp:docPr id="8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341120"/>
            <wp:effectExtent l="0" t="0" r="0" b="0"/>
            <wp:docPr id="8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188720"/>
            <wp:effectExtent l="0" t="0" r="0" b="0"/>
            <wp:docPr id="9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82925" cy="1379220"/>
            <wp:effectExtent l="0" t="0" r="0" b="0"/>
            <wp:docPr id="9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القرار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تمد على الحل الامثل والحل الامثل الوحي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ا تعترف بالحل الامثل ولا بالحل الامثل الوحي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تمد فرضية الرشد المقي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تعترف بفرضية الرشد المقي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رى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March &amp; Cyert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 xml:space="preserve">أن المؤسسة عبارة ع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اكن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فتوح على بيئت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قلان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تأقلم بالاستناد على تعلمه السابق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هتم نظرية القرار بـ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حف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لوك الإنسان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دارة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ني مرحلة التصميم بالنسبة لـ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جمع المعلومات الخاصة ب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تصميم الحلل 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حصر البدائل الممكنة لحل المشك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رحلة تصميم نموذج اتخاذ القرار في المشكل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  <w:highlight w:val="yellow"/>
        </w:rPr>
      </w:pPr>
      <w:r>
        <w:rPr>
          <w:rtl w:val="true"/>
        </w:rPr>
        <w:drawing>
          <wp:inline distT="0" distB="0" distL="0" distR="0">
            <wp:extent cx="2816225" cy="1051560"/>
            <wp:effectExtent l="0" t="0" r="0" b="0"/>
            <wp:docPr id="9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691005"/>
            <wp:effectExtent l="0" t="0" r="0" b="0"/>
            <wp:docPr id="9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1303020"/>
            <wp:effectExtent l="0" t="0" r="0" b="0"/>
            <wp:docPr id="9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534285" cy="1127760"/>
            <wp:effectExtent l="0" t="0" r="0" b="0"/>
            <wp:docPr id="9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146">
            <wp:simplePos x="0" y="0"/>
            <wp:positionH relativeFrom="margin">
              <wp:align>right</wp:align>
            </wp:positionH>
            <wp:positionV relativeFrom="paragraph">
              <wp:posOffset>13335</wp:posOffset>
            </wp:positionV>
            <wp:extent cx="1845945" cy="767715"/>
            <wp:effectExtent l="0" t="0" r="0" b="0"/>
            <wp:wrapNone/>
            <wp:docPr id="96" name="Image6" descr="C:\Users\DIAMOND\Desktop\عناوين محاضرات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C:\Users\DIAMOND\Desktop\عناوين محاضرات\8.pn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إجابة عن السؤال </w:t>
      </w: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 xml:space="preserve">لماذا توجد المؤسسات 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 xml:space="preserve">من قال أن السبب هو إخفاق السوق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Simon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Williamson</w:t>
      </w:r>
    </w:p>
    <w:p>
      <w:pPr>
        <w:pStyle w:val="ListParagraph"/>
        <w:keepNext w:val="true"/>
        <w:numPr>
          <w:ilvl w:val="0"/>
          <w:numId w:val="167"/>
        </w:numPr>
        <w:spacing w:lineRule="auto" w:line="240" w:before="0" w:after="0"/>
        <w:contextualSpacing/>
        <w:outlineLvl w:val="3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Coase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Robertson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فسر وجود المؤسسات بإخفاق السوق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D.H Robertson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Oliver Eaton Williamson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Herbert Simon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Ronald Coas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صاحب نظرية تكاليف المعاملات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D.H Robertson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Ronald Coase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Elton Mayo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Herbert Simon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color w:val="C00000"/>
        </w:rPr>
      </w:pPr>
      <w:r>
        <w:rPr>
          <w:rFonts w:cs="Fanan" w:ascii="Times New Roman" w:hAnsi="Times New Roman"/>
          <w:color w:val="C0000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قد قام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بتطوير نظرية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حقوق الملكية</w:t>
      </w:r>
    </w:p>
    <w:p>
      <w:pPr>
        <w:pStyle w:val="ListParagraph"/>
        <w:keepNext w:val="true"/>
        <w:numPr>
          <w:ilvl w:val="0"/>
          <w:numId w:val="16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تكاليف المعاملات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كالة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كالة المشروط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899160"/>
            <wp:effectExtent l="0" t="0" r="0" b="0"/>
            <wp:docPr id="9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638810"/>
            <wp:effectExtent l="0" t="0" r="0" b="0"/>
            <wp:docPr id="98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363980"/>
            <wp:effectExtent l="0" t="0" r="0" b="0"/>
            <wp:docPr id="9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حسب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 </w:t>
      </w:r>
      <w:r>
        <w:rPr>
          <w:rFonts w:ascii="Calibri" w:hAnsi="Calibri" w:eastAsia="Calibri" w:cs="Fanan"/>
          <w:rtl w:val="true"/>
        </w:rPr>
        <w:t xml:space="preserve">فإن العقود التي يتميز فيها الاستثمار بخصوصية عالية ويكون قوي التكرار هي عبارة عن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16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هيكلة موحدة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ثنائية الأطراف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ثلاثية الأطراف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لكة رباعية الأطراف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numPr>
          <w:ilvl w:val="0"/>
          <w:numId w:val="18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حسب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>فإن العقود التي يكون فيها الاستثمار متوسط الخصوصية وقوي التكرار هي عبارة عن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موحدة</w:t>
      </w:r>
    </w:p>
    <w:p>
      <w:pPr>
        <w:pStyle w:val="Normal"/>
        <w:keepNext w:val="true"/>
        <w:numPr>
          <w:ilvl w:val="0"/>
          <w:numId w:val="17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هيكلة ثنائية الأطراف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ثلاثية الأطراف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رباعية الأطراف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ا يدخل ضمن مصفوفة المعاملات لـ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: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خطيط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عد</w:t>
      </w:r>
    </w:p>
    <w:p>
      <w:pPr>
        <w:pStyle w:val="ListParagraph"/>
        <w:keepNext w:val="true"/>
        <w:numPr>
          <w:ilvl w:val="0"/>
          <w:numId w:val="171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عقد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رى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أنه كلما زاد تكرار المعاملة كلما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17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رتفع الارتياب وزادت المخاطر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رتفع الارتياب وانخفضت المخاطر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نخفض الارتياب وانخفضت المخاطر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نخفض الارتياب وزادت المخاط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حسب نظرية تكاليف المعاملات فإن القدرة على تقليص تكاليف المعاملات تساعد على تحديد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رباح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صة المؤسسة من السو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راتيجية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حجم المؤسس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82925" cy="2194560"/>
            <wp:effectExtent l="0" t="0" r="0" b="0"/>
            <wp:docPr id="10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470660"/>
            <wp:effectExtent l="0" t="0" r="0" b="0"/>
            <wp:docPr id="10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249680"/>
            <wp:effectExtent l="0" t="0" r="0" b="0"/>
            <wp:docPr id="10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607820"/>
            <wp:effectExtent l="0" t="0" r="0" b="0"/>
            <wp:docPr id="10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اصول التي تستعمل في نشاط معين ولا يمكن استعمالها في انشطة اخرى هي اصو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ثنائ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ذات خصوص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ضيق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عا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مثل الانتهازية فرضية عن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تكاليف المعامل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سلو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تطرق للحديث عن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العقود غير التامة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>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Williamson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oase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oodward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دم 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Williamso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فوفة المؤشر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فوفة العلاق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فوفة المؤسس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صفوفة المعامل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424940"/>
            <wp:effectExtent l="0" t="0" r="0" b="0"/>
            <wp:docPr id="10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2506980"/>
            <wp:effectExtent l="0" t="0" r="0" b="0"/>
            <wp:docPr id="10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592580"/>
            <wp:effectExtent l="0" t="0" r="0" b="0"/>
            <wp:docPr id="10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147">
            <wp:simplePos x="0" y="0"/>
            <wp:positionH relativeFrom="margin">
              <wp:align>right</wp:align>
            </wp:positionH>
            <wp:positionV relativeFrom="paragraph">
              <wp:posOffset>-2540</wp:posOffset>
            </wp:positionV>
            <wp:extent cx="1845945" cy="767715"/>
            <wp:effectExtent l="0" t="0" r="0" b="0"/>
            <wp:wrapNone/>
            <wp:docPr id="107" name="Picture 127" descr="C:\Users\DIAMOND\Desktop\عناوين محاضرات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7" descr="C:\Users\DIAMOND\Desktop\عناوين محاضرات\9.png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ن بين أهداف نظرية حقوق الملكية أنها تريد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رير الملكية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شرح حقوق الملكية</w:t>
      </w:r>
    </w:p>
    <w:p>
      <w:pPr>
        <w:pStyle w:val="ListParagraph"/>
        <w:keepNext w:val="true"/>
        <w:numPr>
          <w:ilvl w:val="0"/>
          <w:numId w:val="17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حل إشكالية وجود المؤسسة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حل مشكلة رفع الإنتاج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تنطلق نظرية حقوق الملكية من الفكرة أن المبادلات بين الأفراد هي في الواقع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174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تبادل لحقوق الملكية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ادل للقيمة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ادل للمنافع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ادل للثرو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نظرية حقوق الملكية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الذي يفسر وجود المؤسسات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خفاق السو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ون المؤسسات تساعد على تحسين الفعال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ون المؤسسات تحقق الأرباح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كون السوق لا يغطي كل الحاج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تنطلق نظرية حقوق الملكية من الفكرة أن المبادلات التي تتم بين الأفراد و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)</w:t>
      </w:r>
      <w:r>
        <w:rPr>
          <w:rFonts w:ascii="Times New Roman" w:hAnsi="Times New Roman" w:cs="Fanan" w:asciiTheme="majorBidi" w:hAnsiTheme="majorBidi"/>
          <w:color w:val="C00000"/>
          <w:rtl w:val="true"/>
        </w:rPr>
        <w:t>غير الأفراد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 xml:space="preserve">( </w:t>
      </w:r>
      <w:r>
        <w:rPr>
          <w:rFonts w:ascii="Times New Roman" w:hAnsi="Times New Roman" w:cs="Fanan" w:asciiTheme="majorBidi" w:hAnsiTheme="majorBidi"/>
          <w:color w:val="C00000"/>
          <w:rtl w:val="true"/>
        </w:rPr>
        <w:t>هي في الواقع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فويض متبادل في شأن الأشياء التي يتبادل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فويض متبادل في شأن الحقوق المتعلقة بالأشياء التي يتبادل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نازل متبادل عن الأشياء التي يتبادل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نازل متبادل عن الحقوق المتعلقة بالأشياء التي يتبادلون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أهم خصائص حقوق الملكية أنها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قابلة للتناز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قابلة للتناز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رتبط بشخص مع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رتبط بمنطقة معي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990600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310640"/>
            <wp:effectExtent l="0" t="0" r="0" b="0"/>
            <wp:docPr id="10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082040"/>
            <wp:effectExtent l="0" t="0" r="0" b="0"/>
            <wp:docPr id="11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805940"/>
            <wp:effectExtent l="0" t="0" r="0" b="0"/>
            <wp:docPr id="11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906780"/>
            <wp:effectExtent l="0" t="0" r="0" b="0"/>
            <wp:docPr id="11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تبحث نظرية الوكالة كيف تحل إشكالية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نتاجية في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ربحية في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نتهازية في المؤسس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سلطة في المؤس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أهم مواضيع اهتمام نظرية الوكال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دم تناظر المعلوم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تطابق الحقو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تناسب المل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ملاءمة الوكا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التكاليف التي تتحملها المؤسسة من أجل حث الوكيل لخدمة مصلحة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لحة الملاك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وكا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حوك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نظرية الوكالة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لحث الوكيل على خدمة مصلحة الموكل يج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إبرام عق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ظيف مدير محترف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تعيين مدير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عتماد على الثق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رى أصحاب نظرية الوكالة أ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وكيل يرفع أرباح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وق لا يساعد على العمل الجماع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عقد يقلص من النزاع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كاليف تحدد حجم المؤسس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التفويض لاتخاذ القرار ينجم عن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الملكية 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لاقة الوكا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طبيعة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بين الإدارة وال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1043940"/>
            <wp:effectExtent l="0" t="0" r="0" b="0"/>
            <wp:docPr id="11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982980"/>
            <wp:effectExtent l="0" t="0" r="0" b="0"/>
            <wp:docPr id="114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2587625" cy="1074420"/>
            <wp:effectExtent l="0" t="0" r="0" b="0"/>
            <wp:docPr id="11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2602865" cy="929640"/>
            <wp:effectExtent l="0" t="0" r="0" b="0"/>
            <wp:docPr id="11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2618105" cy="1234440"/>
            <wp:effectExtent l="0" t="0" r="0" b="0"/>
            <wp:docPr id="11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رى نظرية الوكالة أن الوكيل قد يكو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اشل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خطئا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شجاعا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نتهازي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ظهرت نظرية حقوق الملكية ف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تي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بعين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ثماني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سعينات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ظهرت نظرية حقوق الملكية في السبعينات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وما كانت تستهدف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إبراز دور الملاك في إدارة المنظم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عادة نشر فكر المدرسة الكلاسيكية الجدي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ل إشكال وجود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ظهار تفوق المؤسسة الرأسمالية في اقتصاد السوق على غيرها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نظرية حقوق الملكية فإن الافرا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ملكون في الواقع الموار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ملكون في الواقع حقوق استعمال الموار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ملكون في الواقع حقوق استعمال الموار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ملكون الموارد ولا حقوق استعمال الموارد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بما أن العقود غير تامة فإن هذا يعرض إحدى الطرفين إلى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رتفاع التكاليف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ندرة الموارد</w:t>
      </w:r>
    </w:p>
    <w:p>
      <w:pPr>
        <w:pStyle w:val="ListParagraph"/>
        <w:keepNext w:val="true"/>
        <w:numPr>
          <w:ilvl w:val="0"/>
          <w:numId w:val="16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خطر انتهازية الطرف الآخر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إخفاق السوق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كون النزاعات مؤثرة على النتيجة المنتظرة حس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تنظي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الوكا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2581275" cy="815340"/>
            <wp:effectExtent l="0" t="0" r="0" b="0"/>
            <wp:docPr id="11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990600"/>
            <wp:effectExtent l="0" t="0" r="0" b="0"/>
            <wp:docPr id="11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2602865" cy="1722120"/>
            <wp:effectExtent l="0" t="0" r="0" b="0"/>
            <wp:docPr id="12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363" w:hanging="357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هم وأشهر النظريات الحديثة ف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العلاقات الإنسانية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نظرية الكمية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تخاذ القر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نظرية النظ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نظريات الحديثة هي تلك التي تركز ع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قابلية المنظمة للتأقلم والتطو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درة المنظمة على الإ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ضرورة تحفيز الأفراد ب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خصيص رواتب مناسبة لل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357" w:hanging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cs="Fanan" w:ascii="Times New Roman" w:hAnsi="Times New Roman" w:asciiTheme="majorBidi" w:hAnsiTheme="majorBidi"/>
          <w:color w:val="C00000"/>
        </w:rPr>
        <w:t>Bertalanffy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color w:val="C00000"/>
          <w:rtl w:val="true"/>
        </w:rPr>
        <w:t>هو من ألّف كتاب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 xml:space="preserve">: 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ظرفية الجدي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حتمية الحديث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كمية العا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نظرية العامة للنظم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نظرية النظ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كل أكثر من مجموعة الأجزاء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كل أقل من مجموعة الأجزاء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كل يساوي مجموعة الأجزاء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علاقة للكل بمجموعة الأجزاء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فهم النظام لا نحتاج إلى فه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لاقة بأي نظام آخ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أجزاء المكونة 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فيما بين الأجزاء المكونة 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لاقة الأجزاء المكونة له ببيئته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357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قد مكنت نظرية النظم م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رفع مستوى الوعي لدى العمال بالمؤسسة</w:t>
      </w:r>
    </w:p>
    <w:p>
      <w:pPr>
        <w:pStyle w:val="ListParagraph"/>
        <w:keepNext w:val="true"/>
        <w:numPr>
          <w:ilvl w:val="0"/>
          <w:numId w:val="17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فهم تطور المنظمة من خلال تأقلمها مع البيئة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رفع مستوى الإنتاجية بالمؤسسة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ديد مختلف وظائف المؤس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anchor behindDoc="0" distT="0" distB="0" distL="114300" distR="0" simplePos="0" locked="0" layoutInCell="0" allowOverlap="1" relativeHeight="148">
            <wp:simplePos x="0" y="0"/>
            <wp:positionH relativeFrom="margin">
              <wp:align>right</wp:align>
            </wp:positionH>
            <wp:positionV relativeFrom="paragraph">
              <wp:posOffset>-8404860</wp:posOffset>
            </wp:positionV>
            <wp:extent cx="1845945" cy="767715"/>
            <wp:effectExtent l="0" t="0" r="0" b="0"/>
            <wp:wrapTopAndBottom/>
            <wp:docPr id="121" name="Image8" descr="C:\Users\DIAMOND\Desktop\عناوين محاضرات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C:\Users\DIAMOND\Desktop\عناوين محاضرات\10.png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0065" cy="1638300"/>
            <wp:effectExtent l="0" t="0" r="0" b="0"/>
            <wp:docPr id="12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158240"/>
            <wp:effectExtent l="0" t="0" r="0" b="0"/>
            <wp:docPr id="12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082040"/>
            <wp:effectExtent l="0" t="0" r="0" b="0"/>
            <wp:docPr id="12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308610"/>
            <wp:effectExtent l="0" t="0" r="0" b="0"/>
            <wp:docPr id="12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127760"/>
            <wp:effectExtent l="0" t="0" r="0" b="0"/>
            <wp:docPr id="12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181100"/>
            <wp:effectExtent l="0" t="0" r="0" b="0"/>
            <wp:docPr id="127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نظام يمثل مجموعة من العناصر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تناقضة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متفاعلة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تداخلة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عزل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تعود النظرية العامة للنظم لمؤسسها 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SLOW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BERTALANFFY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تم تحقيق هدف النظا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غض النظر عن تحقيق أهداف المنظمة المكونة 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بتحقيق أهداف الأنظمة المكونة له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مجرد تحقيق هدف الإدارة العلي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بتحقيق هدف أي نظام مكون له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ما ساعدت نظرية النظم على فهمه أ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هيكلة المنظمة وتنظيمها وإدارتها ظرفية أي حسب البيئة وتقلبات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ت كل وظائف المؤسسة مرتبطة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على كل الوظائف في المؤسسة أن تتأقلم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ع 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نتاج المؤسسة وتسويقها وإدارة مواردها البشرية وظائف غير ظرفية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52445" cy="998220"/>
            <wp:effectExtent l="0" t="0" r="0" b="0"/>
            <wp:docPr id="128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158240"/>
            <wp:effectExtent l="0" t="0" r="0" b="0"/>
            <wp:docPr id="129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723900"/>
            <wp:effectExtent l="0" t="0" r="0" b="0"/>
            <wp:docPr id="13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638300"/>
            <wp:effectExtent l="0" t="0" r="0" b="0"/>
            <wp:docPr id="13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drawing>
          <wp:anchor behindDoc="0" distT="0" distB="0" distL="114300" distR="0" simplePos="0" locked="0" layoutInCell="0" allowOverlap="1" relativeHeight="149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845945" cy="758825"/>
            <wp:effectExtent l="0" t="0" r="0" b="0"/>
            <wp:wrapTopAndBottom/>
            <wp:docPr id="132" name="Image9" descr="C:\Users\DIAMOND\Desktop\عناوين محاضرات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C:\Users\DIAMOND\Desktop\عناوين محاضرات\11.png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Fanan" w:asciiTheme="majorBidi" w:hAnsiTheme="majorBidi"/>
          <w:color w:val="C00000"/>
          <w:rtl w:val="true"/>
        </w:rPr>
        <w:t>حسب علماء الإجماع فإن الفاعل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color w:val="C00000"/>
        </w:rPr>
      </w:pPr>
      <w:r>
        <w:rPr>
          <w:rFonts w:cs="Fanan" w:ascii="Times New Roman" w:hAnsi="Times New Roman" w:ascii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في المؤسسة هو من 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يتدخل في كل وضعيات وظروف المؤسسة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يتدخل على المستوى الأعلى للمؤسسة</w:t>
      </w:r>
    </w:p>
    <w:p>
      <w:pPr>
        <w:pStyle w:val="ListParagraph"/>
        <w:keepNext w:val="true"/>
        <w:numPr>
          <w:ilvl w:val="0"/>
          <w:numId w:val="17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 xml:space="preserve">يتدخل في وضعية </w:t>
      </w:r>
      <w:r>
        <w:rPr>
          <w:rFonts w:eastAsia="Calibri" w:cs="Fanan" w:ascii="Calibri" w:hAnsi="Calibri"/>
          <w:highlight w:val="yellow"/>
          <w:rtl w:val="true"/>
        </w:rPr>
        <w:t>(</w:t>
      </w:r>
      <w:r>
        <w:rPr>
          <w:rFonts w:ascii="Calibri" w:hAnsi="Calibri" w:eastAsia="Calibri" w:cs="Fanan"/>
          <w:highlight w:val="yellow"/>
          <w:rtl w:val="true"/>
        </w:rPr>
        <w:t>ظروف</w:t>
      </w:r>
      <w:r>
        <w:rPr>
          <w:rFonts w:eastAsia="Calibri" w:cs="Fanan" w:ascii="Calibri" w:hAnsi="Calibri"/>
          <w:highlight w:val="yellow"/>
          <w:rtl w:val="true"/>
        </w:rPr>
        <w:t>)</w:t>
      </w:r>
      <w:r>
        <w:rPr>
          <w:rFonts w:ascii="Calibri" w:hAnsi="Calibri" w:eastAsia="Calibri" w:cs="Fanan"/>
          <w:highlight w:val="yellow"/>
          <w:rtl w:val="true"/>
        </w:rPr>
        <w:t>معينة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يتدخل على مستوى الإدارة الوسطى فقط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color w:val="C00000"/>
        </w:rPr>
      </w:pPr>
      <w:r>
        <w:rPr>
          <w:rFonts w:cs="Fanan" w:ascii="Times New Roman" w:hAnsi="Times New Roman"/>
          <w:color w:val="C00000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مقاربة الفاعلين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فإن الفاعل هو م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تدخل في وضع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)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>ظروف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)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عين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دخل في كل الحالات وكل الظروف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حفز العمال ب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قود الأفراد بالمنظ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color w:val="C00000"/>
        </w:rPr>
      </w:pPr>
      <w:r>
        <w:rPr>
          <w:rFonts w:cs="Fanan" w:ascii="Times New Roman" w:hAnsi="Times New Roman"/>
          <w:color w:val="C00000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من منطلقات علماء الاجتماع بالنسب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للمنظمة أ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شيء طبيع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نظمة بناء اجتماع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محددة تماما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لا مكان لها للحر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عتقد علماء الاجتماع ا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لا تمنح أي مجال للحر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ثابتة لا تتغ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هناك مكان للحرية في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ترفض التغيي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ستطيع الفاعل أن يسيطر من خل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رس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ه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كفاء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أقدم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في المنظمات تكون دائما السيطرة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وجهة لتحفيز المنفذ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مركزة في طرف واح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وجودة بيد الإدارة العلي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تقاس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(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>موزعة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)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>بين اكثر من طرف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242060"/>
            <wp:effectExtent l="0" t="0" r="0" b="0"/>
            <wp:docPr id="133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2080260"/>
            <wp:effectExtent l="0" t="0" r="0" b="0"/>
            <wp:docPr id="134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7685" cy="2392680"/>
            <wp:effectExtent l="0" t="0" r="0" b="0"/>
            <wp:docPr id="13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عندما تطول المشكلة يقوم الفاعلون بتطوير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لوكيات ثابت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خط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مجموعة السلوكيات الثابتة التي ينميها الفاعلون بقصد حماية مصالحهم تسمى 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مارسات</w:t>
      </w:r>
    </w:p>
    <w:p>
      <w:pPr>
        <w:pStyle w:val="ListParagraph"/>
        <w:keepNext w:val="true"/>
        <w:numPr>
          <w:ilvl w:val="0"/>
          <w:numId w:val="17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ستراتيجية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خطط المصالح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ثقافة الفاعلين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علماء الاجتماع فإ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شكلة تحدد الفاعلين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فاعلين يحددون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شكلة لا تحدد الفاعل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الفاعلين هم من يحددون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عتقد علماء الاجتماع أن سلوك الأفراد بالمنظمة ينتج عن كونه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جاوبون مع المش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حركون في إطار قيو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حبون الع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.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rtl w:val="true"/>
        </w:rPr>
        <w:t>يتحركون حسب الشركاء الذين يتعاملون معه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ضمان تشغيلها تحرص المنظمات على إنشاء قواعد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تنقسم هذه القواعد إلى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5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نواع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نواع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3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نواع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نوعين اثنين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كون القواعد الرسمية با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كتوبة وغير مكتوب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داخلية وخار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ثابتة ومتغ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امة وجزئ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1699260"/>
            <wp:effectExtent l="0" t="0" r="0" b="0"/>
            <wp:docPr id="136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1242060"/>
            <wp:effectExtent l="0" t="0" r="0" b="0"/>
            <wp:docPr id="137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2618105" cy="1211580"/>
            <wp:effectExtent l="0" t="0" r="0" b="0"/>
            <wp:docPr id="13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1729740"/>
            <wp:effectExtent l="0" t="0" r="0" b="0"/>
            <wp:docPr id="139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القواعد الرسمية هي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واعد ل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قواعد للرقاب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واعد للتخطيط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قواعد للتنظي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2610485" cy="1242060"/>
            <wp:effectExtent l="0" t="0" r="0" b="0"/>
            <wp:docPr id="140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sz w:val="10"/>
          <w:szCs w:val="10"/>
        </w:rPr>
      </w:pPr>
      <w:r>
        <w:rPr>
          <w:rFonts w:cs="Fanan" w:ascii="Times New Roman" w:hAnsi="Times New Roman"/>
          <w:sz w:val="10"/>
          <w:szCs w:val="1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0" simplePos="0" locked="0" layoutInCell="0" allowOverlap="1" relativeHeight="150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845945" cy="758825"/>
            <wp:effectExtent l="0" t="0" r="0" b="0"/>
            <wp:wrapTopAndBottom/>
            <wp:docPr id="141" name="Image10" descr="C:\Users\DIAMOND\Desktop\عناوين محاضرات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C:\Users\DIAMOND\Desktop\عناوين محاضرات\12.png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ليس من عناصر التطورات الحديثة للمنظمات 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اصر التكنولوجية</w:t>
      </w:r>
    </w:p>
    <w:p>
      <w:pPr>
        <w:pStyle w:val="ListParagraph"/>
        <w:keepNext w:val="true"/>
        <w:numPr>
          <w:ilvl w:val="0"/>
          <w:numId w:val="17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عناصر التاريخية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اصر الاقتصادية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اصر الاجتماع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أدت التطورات الحديثة للمنظمات إلى ظهور بعض السياسات المتقاربة حسب قطاع النشاط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ليس من هذه السياسات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الليو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الإنتا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الجو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ياسة التسويق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مميزات المنظمات الحديثة أنها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نظمات مؤه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ظمات معزز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ظمات معل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ظمات محارب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شأن إثراء المهام أنه   </w:t>
      </w:r>
      <w:r>
        <w:rPr>
          <w:rFonts w:cs="Fanan" w:ascii="Times New Roman" w:hAnsi="Times New Roman" w:asciiTheme="majorBidi" w:hAnsiTheme="majorBidi"/>
        </w:rPr>
        <w:t>task enrichment</w:t>
      </w:r>
      <w:r>
        <w:rPr>
          <w:rFonts w:cs="Fanan" w:ascii="Times New Roman" w:hAnsi="Times New Roman" w:asciiTheme="majorBidi" w:hAnsiTheme="majorBidi"/>
          <w:rtl w:val="true"/>
        </w:rPr>
        <w:t xml:space="preserve"> :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عطي حرية أكبر ل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منح مسئولية أكبر ل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ساعد على إرضاء ا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منح رواتب وعلاوات أكبر للأفرا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2595245" cy="2255520"/>
            <wp:effectExtent l="0" t="0" r="0" b="0"/>
            <wp:docPr id="14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1905000"/>
            <wp:effectExtent l="0" t="0" r="0" b="0"/>
            <wp:docPr id="14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944880"/>
            <wp:effectExtent l="0" t="0" r="0" b="0"/>
            <wp:docPr id="14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tl w:val="true"/>
        </w:rPr>
        <w:drawing>
          <wp:inline distT="0" distB="0" distL="0" distR="0">
            <wp:extent cx="3060065" cy="1264920"/>
            <wp:effectExtent l="0" t="0" r="0" b="0"/>
            <wp:docPr id="14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 xml:space="preserve">من قال أن المؤسسات تهتم خاصة بعوامل عدم الرضا هو 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keepNext w:val="true"/>
        <w:numPr>
          <w:ilvl w:val="0"/>
          <w:numId w:val="17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Herzberg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intzberg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c Gregor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c Doula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رى  </w:t>
      </w:r>
      <w:r>
        <w:rPr>
          <w:rFonts w:cs="Fanan" w:ascii="Times New Roman" w:hAnsi="Times New Roman" w:asciiTheme="majorBidi" w:hAnsiTheme="majorBidi"/>
        </w:rPr>
        <w:t>HERZBERG</w:t>
      </w:r>
      <w:r>
        <w:rPr>
          <w:rFonts w:ascii="Times New Roman" w:hAnsi="Times New Roman" w:cs="Fanan" w:asciiTheme="majorBidi" w:hAnsiTheme="majorBidi"/>
          <w:rtl w:val="true"/>
        </w:rPr>
        <w:t>أن إعادة تصميم العمل بطريقة أخرى هي التي تمكن من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حفيز الأفرا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. 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سين ا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سين الاتص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حسين التنسيق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9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ذي يرى أن المنظمات المؤهلة هي تلك التي تحسن مستوى تأهيل أفرادها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ZARIFIAN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color w:val="C00000"/>
        </w:rPr>
      </w:pPr>
      <w:r>
        <w:rPr>
          <w:rFonts w:ascii="Times New Roman" w:hAnsi="Times New Roman" w:cs="Fanan" w:asciiTheme="majorBidi" w:hAnsiTheme="majorBidi"/>
          <w:color w:val="C00000"/>
          <w:rtl w:val="true"/>
        </w:rPr>
        <w:t>في مجال الإنتاج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color w:val="C00000"/>
          <w:rtl w:val="true"/>
        </w:rPr>
        <w:t>ظهر نمط جديد في الثمانينات حول الإنتاج في الوقت</w:t>
      </w:r>
      <w:r>
        <w:rPr>
          <w:rFonts w:cs="Fanan" w:ascii="Times New Roman" w:hAnsi="Times New Roman" w:asciiTheme="majorBidi" w:hAnsiTheme="majorBidi"/>
          <w:color w:val="C00000"/>
          <w:rtl w:val="true"/>
        </w:rPr>
        <w:t>: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TPS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DS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TS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عطي نموذج  </w:t>
      </w:r>
      <w:r>
        <w:rPr>
          <w:rFonts w:cs="Fanan" w:ascii="Times New Roman" w:hAnsi="Times New Roman" w:asciiTheme="majorBidi" w:hAnsiTheme="majorBidi"/>
        </w:rPr>
        <w:t>Toyota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لعمال</w:t>
      </w:r>
      <w:r>
        <w:rPr>
          <w:rFonts w:cs="Fanan" w:ascii="Times New Roman" w:hAnsi="Times New Roman" w:asciiTheme="majorBidi" w:hAnsiTheme="majorBidi"/>
          <w:rtl w:val="true"/>
        </w:rPr>
        <w:t xml:space="preserve">: 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كافآت كب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highlight w:val="yellow"/>
        </w:rPr>
      </w:pPr>
      <w:r>
        <w:rPr>
          <w:highlight w:val="yellow"/>
          <w:rtl w:val="true"/>
        </w:rPr>
        <w:t xml:space="preserve">مسؤولية كبيرة 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رية كبيرة في اتخاذ القر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وقات كبيرة للراح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دخل ضمن الأشكال الجديدة للعمل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ناصب الفردية للع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سيع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ثراء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جماع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ل الشكر للأخ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"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>بو رضا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"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لى التجميع الرائع 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  <w:lang w:val="en-GB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أخوكم </w:t>
      </w:r>
      <w:r>
        <w:rPr>
          <w:rFonts w:cs="Fanan" w:ascii="Times New Roman" w:hAnsi="Times New Roman" w:asciiTheme="majorBidi" w:hAnsiTheme="majorBidi"/>
          <w:highlight w:val="yellow"/>
        </w:rPr>
        <w:t>MAJID376</w:t>
      </w:r>
      <w:r>
        <w:rPr>
          <w:rFonts w:cs="Fanan" w:ascii="Times New Roman" w:hAnsi="Times New Roman" w:asciiTheme="majorBidi" w:hAnsiTheme="majorBidi"/>
          <w:highlight w:val="yellow"/>
          <w:rtl w:val="true"/>
          <w:lang w:val="en-GB"/>
        </w:rPr>
        <w:t xml:space="preserve"> ..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75305" cy="1501140"/>
            <wp:effectExtent l="0" t="0" r="0" b="0"/>
            <wp:docPr id="14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1181100"/>
            <wp:effectExtent l="0" t="0" r="0" b="0"/>
            <wp:docPr id="14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tl w:val="true"/>
        </w:rPr>
        <w:drawing>
          <wp:inline distT="0" distB="0" distL="0" distR="0">
            <wp:extent cx="3060065" cy="1295400"/>
            <wp:effectExtent l="0" t="0" r="0" b="0"/>
            <wp:docPr id="148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3060065" cy="1097280"/>
            <wp:effectExtent l="0" t="0" r="0" b="0"/>
            <wp:docPr id="14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tl w:val="true"/>
        </w:rPr>
        <w:drawing>
          <wp:inline distT="0" distB="0" distL="0" distR="0">
            <wp:extent cx="1714500" cy="548640"/>
            <wp:effectExtent l="0" t="0" r="0" b="0"/>
            <wp:docPr id="15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2"/>
      <w:footerReference w:type="default" r:id="rId153"/>
      <w:type w:val="continuous"/>
      <w:pgSz w:w="11906" w:h="16838"/>
      <w:pgMar w:left="1133" w:right="1133" w:gutter="0" w:header="567" w:top="907" w:footer="567" w:bottom="709"/>
      <w:cols w:num="2" w:space="0" w:equalWidth="true" w:sep="false"/>
      <w:formProt w:val="false"/>
      <w:textDirection w:val="lrTb"/>
      <w:bidi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520994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7" w:firstLine="116"/>
      </w:pPr>
      <w:rPr>
        <w:color w:val="C000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9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9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679"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34c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40f14"/>
    <w:pPr>
      <w:keepNext w:val="true"/>
      <w:outlineLvl w:val="1"/>
    </w:pPr>
    <w:rPr>
      <w:color w:val="244061" w:themeColor="accent1" w:themeShade="80"/>
      <w:sz w:val="24"/>
      <w:szCs w:val="24"/>
      <w:u w:val="singl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32da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6042a"/>
    <w:pPr>
      <w:keepNext w:val="true"/>
      <w:spacing w:lineRule="auto" w:line="360" w:before="120" w:after="120"/>
      <w:outlineLvl w:val="3"/>
    </w:pPr>
    <w:rPr>
      <w:rFonts w:ascii="Times New Roman" w:hAnsi="Times New Roman" w:cs="Fanan" w:asciiTheme="majorBidi" w:hAnsiTheme="majorBidi"/>
      <w:b/>
      <w:bCs/>
      <w:color w:val="7030A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19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194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534c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34cd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40f14"/>
    <w:rPr>
      <w:color w:val="244061" w:themeColor="accent1" w:themeShade="80"/>
      <w:sz w:val="24"/>
      <w:szCs w:val="24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32d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6042a"/>
    <w:rPr>
      <w:rFonts w:ascii="Times New Roman" w:hAnsi="Times New Roman" w:cs="Fanan" w:asciiTheme="majorBidi" w:hAnsiTheme="majorBidi"/>
      <w:b/>
      <w:bCs/>
      <w:color w:val="703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1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1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2a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4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4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39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2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0.png"/><Relationship Id="rId67" Type="http://schemas.openxmlformats.org/officeDocument/2006/relationships/image" Target="media/image55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3.png"/><Relationship Id="rId73" Type="http://schemas.openxmlformats.org/officeDocument/2006/relationships/image" Target="media/image56.png"/><Relationship Id="rId74" Type="http://schemas.openxmlformats.org/officeDocument/2006/relationships/image" Target="media/image55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48.png"/><Relationship Id="rId78" Type="http://schemas.openxmlformats.org/officeDocument/2006/relationships/image" Target="media/image59.png"/><Relationship Id="rId79" Type="http://schemas.openxmlformats.org/officeDocument/2006/relationships/image" Target="media/image58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69.png"/><Relationship Id="rId95" Type="http://schemas.openxmlformats.org/officeDocument/2006/relationships/image" Target="media/image74.png"/><Relationship Id="rId96" Type="http://schemas.openxmlformats.org/officeDocument/2006/relationships/image" Target="media/image65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88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87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0.png"/><Relationship Id="rId131" Type="http://schemas.openxmlformats.org/officeDocument/2006/relationships/image" Target="media/image106.png"/><Relationship Id="rId132" Type="http://schemas.openxmlformats.org/officeDocument/2006/relationships/image" Target="media/image104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08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openxmlformats.org/officeDocument/2006/relationships/theme" Target="theme/theme1.xml"/><Relationship Id="rId1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D3D6E7-AFF9-46D8-82DB-3027B8E75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  <Pages>34</Pages>
  <Words>3410</Words>
  <Characters>19437</Characters>
  <CharactersWithSpaces>22802</CharactersWithSpaces>
  <Paragraphs>45</Paragraphs>
  <Company>نظرية المنظمات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0:00Z</dcterms:created>
  <dc:creator>Acer</dc:creator>
  <dc:description/>
  <dc:language>en-US</dc:language>
  <cp:lastModifiedBy>M A J I D Mansour</cp:lastModifiedBy>
  <cp:lastPrinted>2015-04-22T08:36:00Z</cp:lastPrinted>
  <dcterms:modified xsi:type="dcterms:W3CDTF">2015-05-15T19:01:00Z</dcterms:modified>
  <cp:revision>21</cp:revision>
  <dc:subject/>
  <dc:title>اسئلة اختبارات أربعة فصول ماض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