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صطلحات الانجليزية للمحاسبة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8"/>
        <w:gridCol w:w="3997"/>
        <w:gridCol w:w="3937"/>
      </w:tblGrid>
      <w:tr>
        <w:trPr/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ورقة ال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&lt;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قائمة التسوي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Work Sheet</w:t>
            </w:r>
          </w:p>
        </w:tc>
      </w:tr>
      <w:tr>
        <w:trPr/>
        <w:tc>
          <w:tcPr>
            <w:tcW w:w="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6F6F6" w:val="clear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Trial Balanc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حاسب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الي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Financial Accounting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Fixed Asset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قائمة الدخل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صروف الرأسمالي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apital Expenditur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مصروف الأيرادي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Revenue Expenditur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ميزانية العمومي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طرق الاستهلاك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epreciation Method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طريقة القسط الثابت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traight Line Method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Liabiliti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طريقة الرصيد الثابت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wner’s Equit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قيمة الخر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نفاي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alvage Valu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بادئ المحاسبية المتعارف عليها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enerally Accepted  Accounting Principles (GAAP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جموع أرقام السنوات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um of Years Digits Method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وحدة المحاسبي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ccounting Entit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خزون السلعي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nventor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أستمراريه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oing Concer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حساب الجاري في البنك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ash in Ban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ذكرة تسويه البنك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Bank Reconciliati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حفظ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nservatism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مدفوعات نقدي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ash Payment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صروفات المقدم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repaid  Expens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تحصلات نقدي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ash Receipt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مصروفات المستحق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أوراق المالية بغرض الاتجا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rading Securiti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سوق الأس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tock  Marke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إيرادات المقدم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Unearned Revenu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إيرادات المستحق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ccrued Revenu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أخطاء المحاسبي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ccounting Error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تسويات المحاسبي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ccounting Adjustment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قيود التسوي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djustment Entri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وارد أخيرا صادر اولأ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LIF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Last in First Ou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اعتراف يالايراد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Revenue Recogniti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استحقاق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ccrual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ديون المعدوم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Bad Debt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قيود الأقفا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حسابات الأسميه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ominal Account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مخصص الديون المشكوك في تحصيلها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oubtful Debts Allowanc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4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ديون المشكوك في تحصيلها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oubtful Debt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حسابات الحقيقي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Real Account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مقابل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atching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كلفة او السوق أيهما أقل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arket or Cost Whichever is Lowe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فترة المحاسبية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ccounting Period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توسط التكلف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verage Cost (AC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صندوق المصروفات النثري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etty Cash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كلفة التاريخي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Historical Cos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وارد اولأ صادر اولاَ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First in First Out (FIFO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وحدة النقدية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onetary Uni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5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أصول الثابتة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Fixed Asset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5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طريقة الرصيد الثابت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eclining Balance Method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5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&amp;quot" w:hAnsi="&amp;quot" w:cs="Tahom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ahoma" w:ascii="&amp;quot" w:hAnsi="&amp;quot"/>
                <w:b/>
                <w:bCs/>
                <w:color w:val="000000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&amp;quot" w:hAnsi="&amp;quot" w:cs="Tahoma"/>
                <w:b/>
                <w:b/>
                <w:bCs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Calibri" w:cs="Tahoma" w:ascii="&amp;quot" w:hAnsi="&amp;quot"/>
                <w:b/>
                <w:bCs/>
                <w:color w:val="000000"/>
                <w:kern w:val="0"/>
                <w:sz w:val="13"/>
                <w:szCs w:val="13"/>
                <w:shd w:fill="FFFFFF" w:val="clear"/>
                <w:lang w:val="en-US" w:eastAsia="en-US" w:bidi="ar-SA"/>
              </w:rPr>
              <w:t>5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&amp;quot" w:hAnsi="&amp;quot" w:cs="Tahoma"/>
                <w:b/>
                <w:b/>
                <w:bCs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Calibri" w:cs="Tahoma" w:ascii="&amp;quot" w:hAnsi="&amp;quot"/>
                <w:b/>
                <w:bCs/>
                <w:color w:val="000000"/>
                <w:kern w:val="0"/>
                <w:sz w:val="13"/>
                <w:szCs w:val="13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&amp;quot" w:hAnsi="&amp;quot" w:cs="Tahoma"/>
                <w:b/>
                <w:b/>
                <w:bCs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Calibri" w:cs="Tahoma" w:ascii="&amp;quot" w:hAnsi="&amp;quot"/>
                <w:b/>
                <w:bCs/>
                <w:color w:val="000000"/>
                <w:kern w:val="0"/>
                <w:sz w:val="13"/>
                <w:szCs w:val="13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&amp;quot" w:hAnsi="&amp;quot" w:cs="Tahoma"/>
                <w:b/>
                <w:b/>
                <w:bCs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Calibri" w:cs="Tahoma" w:ascii="&amp;quot" w:hAnsi="&amp;quot"/>
                <w:b/>
                <w:bCs/>
                <w:color w:val="000000"/>
                <w:kern w:val="0"/>
                <w:sz w:val="13"/>
                <w:szCs w:val="13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&amp;quot" w:hAnsi="&amp;quot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&amp;quot" w:hAnsi="&amp;quot"/>
                <w:b/>
                <w:bCs/>
                <w:color w:val="000000"/>
                <w:kern w:val="0"/>
                <w:sz w:val="20"/>
                <w:szCs w:val="20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f3e3e"/>
    <w:rPr/>
  </w:style>
  <w:style w:type="character" w:styleId="InternetLink">
    <w:name w:val="Hyperlink"/>
    <w:basedOn w:val="DefaultParagraphFont"/>
    <w:uiPriority w:val="99"/>
    <w:semiHidden/>
    <w:unhideWhenUsed/>
    <w:rsid w:val="007f3e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3e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79AC4-B927-47AE-B357-BED7A9616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5:00Z</dcterms:created>
  <dc:creator>PCC</dc:creator>
  <dc:description/>
  <dc:language>en-US</dc:language>
  <cp:lastModifiedBy>PCC</cp:lastModifiedBy>
  <dcterms:modified xsi:type="dcterms:W3CDTF">2011-11-12T2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