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ــــاب التمييز</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التمييز كل اسم نكرة منصوب مفسِّر لما انبهم من الذوات</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قولن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تمييز كل اسم نكرة منصوب، احتراز مما عدا ذلك من المنصوبات فإِنّها تكون نكرات ومعار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ولن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فسّر لما انبهم من الذوات تحرّز من الحال فإِنّه مفسر لما انبهم من الهيآت</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زعم ابن الطراوة وبعض النحويين أَنَّه يكون معرفة، واستدل على ذلك بقو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له داعٍ بمكَّة مُشتعِ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آخرُ فوقَ رابيةٍ يُنادي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إلى ردحٍ من الشيزَى ملاءٍ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لبابَ البُرِّ يُلبَكُ بالشهادِ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لباب تمييز وهو مضاف إلى معرفة،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غةُ العرب مشهور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ا فعلتَ الخمسةُ عَشَرَ الدرهمَ، والعشرون الدرهَ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هذا الذي استدل به فاس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ما قو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لبابَ البُر تمييز، فباطل لأنه يحتمل أن يكون مفعولاً بعد إسقاط حرف الج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قو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للعرب لغة مشهور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ا فعلت العشرونَ الدرهمَ، فباطل لأنَّ هذا إنّما حكاه أَبو زيد الأنصاري ولم يقل إنّها لغة للعرب، وممكن أَن ي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الألف واللام فيها زائدة مثل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باعدَ أمَّ العَمرِ من أَسير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حُرَاسُ أَبوابٍ على قصورِ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يكون شاذاً، فلا دليل في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تمييز لا يخلو أن ينتصب بعد تمام الكلام أو بعد تمام الاس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مثال الذي ينتصب بعد تمام الكلا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تَصبَّبَ زيدٌ عرق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ثال الذي ينتصب بعد تمام الاسم عندي عشرون درهم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تمام الاسم إما بالنون كما تقدم أو التنوين مث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طلٌ زيتاً، أو الإِضافة مث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ا في السماء موضعُ راحة سحاب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و بنيّة التنوين مث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خمسةَ عشرَ درهم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ذي ينتصب بعد تمام الاسم لا يكون إلاّ عدداً أو مقداراً أو ما يكون بمنزلة المقدا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مثال العدد ما تقد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مقادير ثلاث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كيلات وموزونات وممسوحا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مثال المك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ندي كرٌّ شعير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ثال الموزو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طل زيتاً، ومثال الممسوح ذراعٌ ثوب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ا جرى مجرى الممسوح</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ا في السماء موضعُ راحةٍ سحاب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له يتقدر بمِ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ذي ينتصب بعد تمام الكلام لا يخلو أن يكون منقولاً أو غير من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منقولاً لم يجز دخول منْ عليه لأنه منقول من فاعل أو مفع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 كان غير منقول فلا يخلو أن يكون مشبهاً بالمنقول أو غير مشبه بالمن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مشبهاً بالمنقول لم يجز دخول مِنْ علي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وجه الشبه بينه وبين المنقول أنَّ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متلأ، مطلوع لملأ، فكأنك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لأ الإناءَ الزيتُ، ثم صار الزيت تمييزاً بعد أن كان فاعلاً لملأ</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نِعمَ رجلاً زيدٌ، فكأنَّ الأص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نعمَ الرجلُ، ثم أَضمرت الرجل وصار تمييزاً بعد أن كان فاعل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كأنَّه نق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نشدو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نِعمَ الحَيُّ من حَيَ يَمانٍ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غير مشبه بالمنقول جاز دخول مِنْ عليه مثل قوله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حبَّذا من رجلٍ زيدٌ، وعليه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يا حبَّذا جبلُ الرّيان مِنْ جَبَلٍ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تمييز لا يخلو أن يكون العامل فيه فعلاً أو غير فع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العامل فيه غير فعل لم يجز تقديمه ولا توسيطه، وذلك في كلِّ ما ينتصب عن تمام الاس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العامل فيه فعلاً جاز توسطه بلا خلاف وعليه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نارُنا لم يُرَ ناراً مثلُ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قد عَلِمَتْ ذاكَ معدٌّ كلُّ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ختلف في تقديمه، فذهب المازني إلى أَنّه يجوز</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ستدل على ذلك ب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تهجرُ سلمىَ بالفراق حبيبَ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ما كان نفساً بالفراقِ يطيبُ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ذا كان العامل متصرّفاً فلا مانع له من التصرفَ في معمو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نهم من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ا يجوز تقديم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ختلف في المانع من ذلك فقال أَبو علي والزجاج</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ما لم يجز لأنَّه منقول من الفاعل، فكما أنَّ الفاعل لا يجوز تقديمه لا يجوز تقديم ما نقل من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يضاً فإِن التمييز مبيّن لما قبله كالنعت والنعت لا يجوز تقديمه على المنعوت فكذلك هذ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لا حجة فيما ذكر أما أن التمييز منقول من الفاعل فقد يكون منقولاً من المفعول كقو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وَفَجَّرْنَا الاْرْضَ عُيُوناً</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قمر</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12</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يضاً فلو كان كما زعمنا لجاز تقديمه في الأصل فاعلاً، بالنظر إلى اللفظ كما جاز أكرمتُه وزيداً أكرمتُ، وإن كان في الأصل فاعلاً في كرُمَ زي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وله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ه تبيين كالنعت، باطل، لأنه لو كان كذلك لم يجز توسطه كما لم يجز توسط النعت</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صحيح أَنَّ المانع من تقديمه كون العامل فيه لا يكون فعلاً، فإِذا كان فعلاً فإِنَّما العامل فيه تمام الكلام، فكما جاز في عشرين أَن تنصبه فكذلك ينتصب بعد تمام الكلا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ا استدلّ به المازني من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ما كانَ نفساً بالفراقِ يطيبُ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لا حجة فيه، لأنَّ الرواية إنَّما هي، وما كان نفسِي، وقد رو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ما كانَ نفساً بالفراقِ تَطيبُ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التاء، فلا يكون فيه حجة، لأن تطيب يمكن أن يكون صفة للنفس وتكون نفساً خبراً لكان كأنه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ا كان حبيبُها نفساً بالفراق طيّب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يجوز أَن يحمل على هذا الوجه في رواية من رواه بالياء على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أَنَّه من تذكي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نفس</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لا يكون التمييز بالأسماء المختصة بالنفي ولا بالأسماء المتوغلة في الإِبهام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كشيء وموجود وما أَشبه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ا بالأسماء المتوغلة في البناء</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ــــاب الإِغراء</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الإِغراء لغةً هو أن ي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غريتُه بكذا، أي سهلته علي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هو عند النحويين وضع الظروف والمجرورات موضع أَفعال الأمر ومعاملتها معاملت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ختُلف في ذلك، في قصره على السماع</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منهم من قصره على السماع ومنهم من أَجاز القياس</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وضع السماع</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ندَك ودونَك وعليكَ وإليكَ</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أَمَّا عليك وعندك فلا يستعملان إلاّ استعمال فعل متعدَ وهو خذ</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ما دونك فيستعمل مرة استعمال فعل متعد وتارة استعمال فعل غير متعد بمعنى تأخَّ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مَّا إليك ففيها خلا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مذهب أَهل البصرة أَنَّها غير متعدّي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ذهب أَهل الكوفة أَنَّها متعدي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ختلفوا في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إِذا التيّازُ ذو العضلاتِ قُلن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إليكَ إليكَ ضاق بِهِ ذراع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تقديره عند أَهل الكوف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حبْسْ أَمسِكْ، وعند أَهل البصر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تأخَّرْ تأخَّ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صحيح ما ذهب إليه البصريون، لأنه لو كان كما زعم الكوفيون لوجد في موضع من المواضع متعدّي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ذي أَجاز ذلك قياساً، وهو الكسائي ومن أَخذ بمذهبه من أَهل الكوفة، أَجاز ذلك في جميع الظروف والمجرورات إلاّ ما كان منها على حرف واحد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ك 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هذا فاسد، لأنَّ وضع الظروف موضع الفعل إخراج لها عن أَصلها فلا ينبغي أَن تُجاوز بها ما يُسْمَعُ</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يضاً فإِنَّ هذه الظروف التي وضعت موضع الفعل ليس فيها من التراخي ما في غيرها من الظروف نحو قُدَّام ووراء وخلفَكَ وقبلك، فما في هذه الظروف من التراخي يمنع من وضعها موضع الفع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أَلا ترى أَنَّك لو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دّامَكَ زيداً، بمعنى خذه من قدامك، لأمكن أَن يكون بينك وبينه مسافة لا يمكن معها أَخذه، ولذك لا يجوز إِغراء غائب، لا يجوز</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ليه زيداً، لأنَّه لا دليل على الفعل المضمر، إلاّ أَنَّه قد سمع حرف شاذ</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ليه رجلاً ليسنى، وذلك أَنَّ إنساناً قيل 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فلاناً أَخذك بِكذا فقال هذا الكلام لعلمه أَنَّ السامع سيبلغه إلى المُغرَ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ختلف في تقديم معمول هذه الظروف عليها، ذهب الكوفيون إلى جواز ذلك واستدلوا بقو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كِتَـبَ اللَّهِ عَلَيْكُمْ</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نساء</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24</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 فكتاب معمول عليكم وهو مقدم علي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مَّا قو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يا أَيها المائحُ دَلوِي دونَكا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هو عند الكوفيين كالآي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ذهب أَهل البصرة منعه وهو الصحيح</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أمَّا الآية فكتاب مصدر وضع موضع الفعل، وعليكم متعلق بالمصدر ك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علاقةً أُمَّ الوُلّيدِ بعدَم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فنانُ رأسِكَ كالثَغامِ المُخِلسِ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قو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دلوى دونكا، فدلوى مفعول بفعل مضمر ودونك بمعنى تأ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لا يجوز أَن تجري هذه الظروف مجرى الفعل في جزم الجواب إلاّ في ضرورة ولا يجوز أَن تنصب الفعل بعد الفاء والواو في جوابها، لأنَّ الفعل كما تقدَّم في الجواب معطوف على مصدر متوهم يدل عليه الفعل وليس هنا ما يدلّ عليه المصد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ــــاب التصغير التصغير يرد في كلام العرب على ثلاثة مع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حدهم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 يراد به تصغير شأن الشيء وتحقيره، نحو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جَيْلُ سوء</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آخ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 يراد به تقليل كمية الشيء نحو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دريهمات</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آخ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 يراد به تقريب الشيء وذلك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خَيِّ، وصُديِّقي، إنما يراد بذلك تقريب منزلة الأخ من أَخيه والصديق من صديق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زعم أَهل الكوفة أَنه قد يكون لتعظيم الشيء واستدلوا على ذلك ب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وَيقَ جُبيلٍ شامخٍ لن تنالَ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بقُنَّته حتى تكلَّ وتَعمَل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قو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حتى تكلَّ وتعملا، دليل على عظم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ذلك 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حارِ ترى بُريقاً هبَّ وهن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كنارِ مجوسَ تستعر استعار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قو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كنار مجوس، وقو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تستعر استعاراً، دليل على عظم هذا البرق</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ذلك 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كلُّ أَناسٍ سوف تدخلُ بينهم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دُوَيهيةً تصفرُّ منها الأنامِ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 الموت، وهو عظيم في نفس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ل ال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 xml:space="preserve">قُلْ هُوَ نَبَأٌ عَظِيمٌ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 xml:space="preserve">أَنتُمْ عَنْهُ مُعْرِضُونَ </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عني الموت</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هذا كله لا حجة فيه أَما البيت الأول فيريد به أَنَّ الجبل لصغره وارتفاعه يصعب على سالكه لوعورته وضيق طرقه، فلن يناله بقُنَّته حتى يكِلّ ويَعمَلَ، ولو كان كبيراً لاتسعت طرقه ولسهل على سالك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لبيت الآخر فيريد بالبرق المذكور فيه أَنه محبوب، إمَّا لكونه ظهر على أثر جدب وهو دليل على المطر، وإمّا لكونه لاح من أفق محبوبه فيكون من باب أُخَيِّ وصُدَيِّق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لثالث فالمراد بتصغير الناهية فيه أَنها خفية لا يعلم سببها، وإنْ كان فعلها عظيماً، لأنَّها تأتي على ما عظم من المخلوقات، فصغرت بالنظر إلى خفائ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جميع الأسماء يجوز تحقيرها إلاّ الأسماء المتوغلة في البناء، ما عدا أسماء الإِشارة، والذي والتي من الموصولات وأسماء الشرط والاستفها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ت معربة نحو أَيّ وغير، والأسماء المختصة بالنفي نحو أَحد وعَريب وكتَيع وأَسماء الأسبوع نحو السبت والأحد والثلاثاء والأربعاء والظروف غير المتمكنة نحو بُعيدات بَيْنٍ وذاتَ مرّةٍ والأسماء المحكية والأسماء المصغرة والأسماء العاملة وجموع الكثرة وما عدا ذلك فتصغيره جائز</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أَمَّا الأسماء المتوغلة في البناء فأشبهت بقلة تمكنها الحرف، والحرف لا يُصغَّر، وكذلك الظروف غير المتمكنة لأنّها لقلة تمكنها أشبهت الحرو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سماء الاستفهام والشرط لأنَّها لا يعلم ما تقع عليه وإِنَّما يصغر الشيء إذا علم أَنه صغي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يضاً فإِنها عامة وتصغيرها يخرجها عن العموم إذ لا يتناول التصغير إلاّ حقير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الأسماء المختصة بالنفي وغيرُ لم تصغر، لأنَّ تصغيرها يخرجها عن عمومها، أَلا ترى أَنَّ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أَحد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يتناول جميع الناس وكذلك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غي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يتناول ما عدا المضاف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إلي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ما أَسماء الأسبوع فامتنعوا عن تصغيرها بتصغير يو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ما الأسماء المصغرة نحو كُمَيْت إِنَّما لم تصغر لئلا يؤدي تصغيرها إلى جمع بين حرفي معن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ما لم تصغر الأسماء العاملة لأن تصغيرها يقوي فيها جانب الاسمية، فلا يجوز أَن تعم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ما لم تصغر جموع الكثرة لأنه لا فائدة في تصغيرها، ألا ترى أَنَّ دراهم تقع على ما فوق العشرة إلى ما لا يتناهى كثرة، فإِن صغَّرتها فإِنَّك تقصد تقليلها وليس لك ما يعطي ذلك لأنَّ كل عدد يقل ويكثر بالإِضافة إلى غيره بخلاف جموع القلَّة لأنَّها تقع على العشرة فما دونها، فإِذا قلَّلت علم أَنَّ العدد أَقل من عشرة، ولا يتصَّور ذلك فيما كان من الجموع للكثر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اسم المصغر لا يخلو من أَن يكون مركباً أَو غير مرك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مركباً صغر الصدر منه نحو بعلبك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عَيْلَبَ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 لم يكن مركباً فلا يخلو من أَن يكون مفرداً أَو مثنى أَو مجموع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مجموعاً فإِما جمع سلامة أَو جمع تكسير أَو اسم جمع أَو اسم جنس</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لم يكن جمع تكسير صغر على لفظ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 كان جمع تكسير فإِمَّا جمع قلَّة أَو جمع كثر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جمع قلة صُغّر على لفظه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فُلس، تقول في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فيلِس</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 كان جمع كثرة فإما أَن يكون له واحد من لفظه أو لا يكو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لم يكن له واحد من لفظه نحو عَباديد وشَماطِيط، رُدَّ إلى واحده على القياس ف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بْيديِد، لأنَّ واحده لا يخلو أَن يكون عُبدوداً أَو عبدِيداً أَو عِبداداً، وكيفما كان فإِن تصغيره عُبَيْدِيد، فلذلك حالة يثبت عليها فلم يصغر على لفظ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له واحد من لفظه فلا يخلو من أَن يكون له جمع قلّة أَو لا يكون فإِن كان له جمع قلّة رُدَّ إليه وصُغّر جمع قلْة نحو فلوس تقول في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فَليس</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ا ليس له جمع قلة ردَّ إلى واحده وصُغّر الواحد وجمع بالألف والتاء إن كان لما لا يعقل بالواو والنون إن كان لما يعقل نحو دراهم وعُمور، تقول دُرَيهمات وعُمَيرو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مثنى فحكمه حكم المفر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 كان مفرداً فإِما أَن يكون على حرفين أَو أَز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على حرفين فإِنَّك ترد إليه ما حذف منه فيصير ثلاثياً نحو يدِ ودمٍ وسَنَةٍ، تقول في تصغير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دَيَّة ودُمَيّ وسُنَيْهَة، ويكونَ حكمه حكم الثلاث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على أزيد فإِمّا أَن يكون على ثلاثة أَحرف أَو أَربعة أَو أَزي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على ثلاثة أَحرف فإِما أَن يكون مذكراً أَو مؤنث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مذكراً ضممت أَوله وفتحت ثانيه وأَلحقت ياء التصغير ثالثة وجرى الحرف الذي بعد ياء التصغير بالإِعراب، إلاّ أن يكون ثاني الاسم ياء فإِنّه يجوز في أَوله الضم والكسر نحو شيخ وبيت</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مؤنثاً فحكمه حكم المذكَّر إلاَ أَنك تلحقه علامة التأنيث فتقول في تصغير هند هُنَيدَة، إلاّ أسماء شذَّت وهي حرب وبؤس وناب للمُسّن وعرسَ، فإِنّها مؤنثات كلها ولم تلحق تاء التأنيث</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على أَربعة أَحرف فلا يخلو أَيضاً من أن يكون مُذكراً أو مؤنث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مذكراً ضممت أَوله وفتحت ثانيه وأَلحقت ياء التصغير ثالثة وكسرت ما بعدها، إلاّ أَن يكون الحرف الرابع تاء التأنيث وأَلفه فإِنَّك لا تكسر ما بعد ياء التصغير بل تبقيه على حركت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مؤنثاً فعلت به ما فعلت بالمذكر ولا تلحقه تاء التأنيث إلاّ أَن يحذف في التصغير حتى يصير إلى الثلاثة نحو قولهم في تصغير سم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سُميَّ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و يكون ظرفاً قليل التمكن نحو قولهم في قُدّا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دَيْدِيمَة، وور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رَيّئة، وسنذكر السبب في ذلك في باب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على أَزيد من أَربعة أحرف دون تاء التأنيث وأَلفه الممدودة أَو الألف والنون المشبهتان لها فإِنَّك لا تحذفه حتى ترده إلى أَربعة أَحرف إن لم يكن رده إلى خمسة رابعها حرف علة زائدة، فإِن رددته إلى أَربعة فقد تقدم حكم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على أربعة رابعها حرف لين زائد ضممت أوله وفتحت ثانيه وألحقت ياء التصغير ثالثة وكسرت ما بعدها وكان حرف العلة ياءً فتقول في سرب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سُرَيْبِيل، وفي قندِ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نَيديل، وفي بُهل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هَيْلِي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إِلاّ أَن يكون الاسم المصغر في آخره ألف التأنيث الممدودة أَو الألف والنون المشبهان لها، وذلك كل اسم هما فيه ولم يكسر على فعالين أو يكون الاسم المصغر جمعاً على وزن أَفعال نحو أَحمال، فإِنك لا تكسّر ما بعد ياء التصغير بل تبقيه على حركت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على هذا إذا صغرّت الاسم الذي على خمسة أَحرف فلا يخلو أَن تكون حروفه كلها أصولاً أو يكون فيها زائ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ت كلها أصولاً حذفت الآخر منها فتقول في سفرج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سُفَيرج</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تحذف ما قبل الآخر إذا كان يشبه في مخرجه حرفاً من حروف الزيادة نحو فرزدق، قالوا في تصغير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رَيزد وفُرَيزِق، لأن الدال تشبه التاء وهي من حروف الزياد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شئت عوضت من المحذوف ف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سُفَيْريج وفُرَيزِي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فيه زائد حذفته أَينما كان وتركت الأصلي فتقول في مُدَحرِج</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دُحَيْرِج، بحذف المي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فيه زيادتان حذفت التي ليست للإِلحاق وتركت الملحقة، فلو صغرت مث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ثْوَل، لحذفت اللام الواحدة وتُركت الواو لأنها ملحقة ف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ثَيِّل، كما أَنك لو صغرت قِرْشَبّاً حذفت اللام الأخيرة ف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رَيْشِ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تا للإِلحاق حذفت أيتهما شئت فقلت في حَبَنْطَى حُبِينِطّ، إن حذفت الألف وحُبَيْط إن حذفت النو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تقول في دَلَنْظَى وكَوَءْلل، لأنَّهما تساويا في الإِلحاق، وإن كانتا لغير الإِلحاق حذفت الأخيرة منهما فتقول في مُحْمَرّ ومُغتَلِ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حَيمِر ومُغَيلِم وإن شئت عوَّضت</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فضَّلت الواحدة بالتقديم والأخرى بالحركة كنت في حذف إحداهما بالخيار نحو قلنسوة،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لَيْنِسَة، إن حذفت الواو وقُلَيْسِيَة إن حذفت النو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ت إحدى الزيادتين لمعنى والأخرى ليست لمعنى حذفت أيهَّما شئت إِذا تساويا ولم تفضل إحداهما الأخرى في مذهب سيبويه نحو حُبارى،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حُبَيّر، إن حذفت أَلف التأنيث، وأَبو عمرو ويعوّض منها تاء في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حُبَيّر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 حذفت الأولى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حُبَيْرَ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بعض الناس لا يحذف إلاّ ما ليس له معنى، وهو القياس عند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 تساوت الزيادتان ولم تفضل إحداهما الأخرى وكان حذف إحداهما يقضي إلى أَن يكون على مثال ليس من أَمثلة كلامهم وحذف الأخرى يؤدي إلى ذلك حذفت التي لا يؤدّي حذفها إلى شيء من ذلك نحو استضراب، تقول في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تُضِيْرِيب، بحذف الألف لتحرك الأول ثم تحتاج بعد ذلك إلى حذف حرف واحد فتحذف السين فيبقى تضراب مثل سربال ولا يبقى السين لأنّه يبقى سِضراب وليس في كلامهم سِفْعال، وفيه تِفعال نحو تِجفا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الخماسي رابعه حرف مد ولين لم تحذف منه شيئاً لأنّك إذا حقّرت الخماسي بعد حذفه لك أَن تعوّض حرف مد ولين قبل الآخ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ذا كان موجوداً في الكلمة فينبغي أَن لا يحذف منها إذ قد يزاد في الكلمة وإن لم يكن في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لو صغَّرت انطلاقاً على هذا لحذفت همزة الوصل ثم يبقى بمنزلة سربال، فتصغيره كتصغيره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نُطَيليق</w:t>
      </w:r>
      <w:r>
        <w:rPr>
          <w:rFonts w:cs="Simplified Arabic" w:ascii="Simplified Arabic" w:hAnsi="Simplified Arabic"/>
          <w:b/>
          <w:bCs/>
          <w:sz w:val="44"/>
          <w:szCs w:val="44"/>
          <w:rtl w:val="true"/>
        </w:rPr>
        <w:t xml:space="preserve">. </w:t>
      </w:r>
    </w:p>
    <w:p>
      <w:pPr>
        <w:pStyle w:val="Normal"/>
        <w:jc w:val="left"/>
        <w:rPr/>
      </w:pPr>
      <w:r>
        <w:rPr>
          <w:rFonts w:ascii="Simplified Arabic" w:hAnsi="Simplified Arabic" w:cs="Simplified Arabic"/>
          <w:b/>
          <w:b/>
          <w:bCs/>
          <w:sz w:val="44"/>
          <w:sz w:val="44"/>
          <w:szCs w:val="44"/>
          <w:rtl w:val="true"/>
        </w:rPr>
        <w:t>والمازني لا يجيز في تصغيره إلا طُلَيِّق ويحذف لأنه ليس ثَمَّ نِفْعال</w:t>
      </w:r>
      <w:r>
        <w:rPr>
          <w:rFonts w:cs="Simplified Arabic" w:ascii="Simplified Arabic" w:hAnsi="Simplified Arabic"/>
          <w:b/>
          <w:bCs/>
          <w:sz w:val="44"/>
          <w:szCs w:val="44"/>
          <w:rtl w:val="true"/>
        </w:rPr>
        <w:t>.</w:t>
      </w:r>
      <w:r>
        <w:rPr>
          <w:rFonts w:cs="Simplified Arabic" w:ascii="Simplified Arabic" w:hAnsi="Simplified Arabic"/>
          <w:b/>
          <w:bCs/>
          <w:sz w:val="44"/>
          <w:szCs w:val="44"/>
        </w:rPr>
        <w:t>v</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هذا الذي قال لا يلتفت إليه إلاّ عند ترجيح حذف إحدى الزيادتين على الأخرى، ولو كان هذا الذي ذهب إليه صحيحاً لم يجز في افتقا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تَيْقِير، لأنّه ليس في كلامهم فِتْعا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الاسم الذي تريد تصغيره على أَزيد من خمسة أَحرف فهو جار على هذا القياس في الحذ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هل الكوفة يجيزون في تصغير الخماسي فما زاد أَن لا يحذف منه شيء فتقول في سَفَرْجَ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سُفَيْرِجِل، بكسر ما قبل الآخر وفي قَبَعثَر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بَيْعَثَر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هم من لا يجيز ذلك في الخماسي إلاّ بشرط أَن يسكن ما قبل الآخر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سُفَيرِجْل، حتى يصير على وزن قُنَيدِيل، وذلك لا يجوز عندنا أَصلاً، كما لا يجوز في التكسي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هذه جملة كافية في التصغير، لم نرجع إلى ما ذكره أَبو القاسم من الأبواب باباً باباً إلى تمام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قو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بنية التصغير ثلاث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عَيْل وفُعَيْعِل وفُعَيعِي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أَي ما كان من الأسماء على هذه الأمثلة في الحركات والسكون وعدة الحروف لا في الأصول والزوائد، ألا ترى أَن ما كان على وزن أُفَعْيِل ويُفَعْيل أَو مُفَيْعِل أَو غير ذلك من الأوزان على مثال فُعَيْعِل في الحركات والسكنا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ق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جدنا من الأسماء المصغرة على غير ذلك من الأمثلة، وذلك أُفَيْعال نحوأُجيمال، وفُعَيلان نحو سُكَيْران وفُعيَلى كحُبَيلى وفُعَيلاء كحُمَيراء وأَمثال ذ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الجو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أَفيعالاً راجع إلى فُعَيْعيل لأنّه مثله في الحركات والسكنات وعدد الحروف، وما بقي إنّما يعتدّ منه بالصد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ا بقي بمنزلة اسم مركب وكلها ترجع إلى فُعَيْل لأنّ ألفي التأنيث الممدودة والمقصورة والألف والنون ا لزائدتين جارية مجرى الاسم المركب</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قد تبيَّن أَنَّ هذه الأمثلة الثلاثة عامة لجميع الأسماء المصغّر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ــــاب تصغير الثلاثي</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الاسم الثلاثي لا يخلو أن يكون مذكراً أو مؤنث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مذكراً لم يخل من أن يكون صحيحاً أو معتل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صحيحاً ضممت أوله وفتحت ثانيه وألحقت ياء التصغير ثالثه وجر ما بعدها بالإِعراب</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معتلاً فلا يخلو أن يكون معتل الفاء أو العين أو اللا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معتل الفاء فإمَّا أن يكون بالواو أو بالي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معتلاً بالواو جرى مجرى الصحيح، وإن شئت قلبت الواو همزة نحو أُجَيْه، في وجه وإن كان معتلاً بالياء فحكمه حكم الصحيح، تقول في يُس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سَيْ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معتل العين فإِمَّا أن يكون ياءً أو واواً أو ألف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اكان واواً فحكمه حكم الصحيح نحو قول،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وَي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ت ياء فحكمه حكم الصحيح، ويجوز كسر فائه إتباعاً للعين نحو بيت تقول فيه بُيَيْت</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ألفاً رددتها إلى أصلها، فإِن كان أصلها الواو رددتها إليها، وكان حكمه حكم ما عينه واواً، وإن كان أصلها الياء رددتها إليها وكان حكمه حكم ما عينه ياء فتقول في تصغير ب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ويب، ون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نييب</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ألفاً مجهولة الأصل ردت إلى الواو</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معتل اللام فعلتَ به ما فعلت بالصحيح، إن كانت لامه ياء بقيت على ما كانت عليه، وإن كانت ألفاً أو واواً صارت ياء</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الاسم مؤنثاً كان حكمه حكم المذكر إلاّ أنك تلحق الاسم تاء التأنيث وتفتح ما قبلها إلاّ ألفاظاً شذت وهي ناب للمسن من الإِبل وحَرب وعرس وقَوس، فإِنَّها مؤنثة ولا تلحقها تاء التأنيث</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أَمَّا ناب فحمل على معنى عظائم لأنَّ المُسنّ من الإِبل إنّما سمى ناباً لعظم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وس محمول على معنى عود، وحرب روعي فيها أَنَّها مصدر في الأصل فجرت لذلك مجرى المذك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إِن كان الاسم الثلاثي محذوفاً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من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صغَّرته كما يصغَّر غير المحذوف ولا يُردّ إليه شيء، لأنَّك لم تضطر إلى الرد فتقول في تصغير ها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وَيْر، وفي تصغير مَيْ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يَيْت، وفي تصغير بَيْ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يَيْت، وفي تصغير م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وَيل من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حلٌ ما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يونس يرد المحذف في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وَيئِر ومُوَيئِل، لأنَّ أَصله هائر ومائ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ــــاب تصغير الرباعي</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لا يخلو أَن يكون أَحد حروفه معتلاً أَو لا يكو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لم يكن كذلك ضممت أوله وفتحت ثانيه وألحقت ياء التصغير ثالثة وكسرت ما بعدها وجرى الآخر بالإِعراب إِلاَّ أَن يكون رابع الاسم تاء تأنيث فإِنَّك تبقي ما قبل الآخر حركته فتقول في طلحة طُلَيْحَ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مضعفاً فإِمَّا مدغم أَو غير مدغم، فإِن كان مدغماً فحكمه حكم الصحيح إِلاَّ أَنَّك تكسر ما بعد ياء التصغير وتبقي المدغم على ما كان عليه فتقول في مُدُقّ مُدَيّق</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لم يكن مدغماً فحكمه حكم الصحيح</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 شئت زدت ياء تفرقة بين المثلين فتقول في قَرْدَ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رَيدِدْ وقُرَيدِي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أحد حروفه حرف علة فإِما أَولاً أَو ثانياً أَو ثالثاً أَو رابع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أَولاً فإما ياء أَو واواً، فإِن كان ياء أَو واواً فحكمه حكم الصحيح، تقول في يم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مَيِّن، وتقول في مثل وقو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 شئت همزت الواو المضموم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 كان ثانياً فإِما ياء أَو واواً أَو ألف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أَلفاً فأَنك تقلبها إلى الواو فتقول في ضار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ضُوير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 كان ياء أَو واواً فحكمه حكم الصحيح فتقول في تصغير كوثَر وصيقَ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كُويثر وصُييَقِ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ثالثاً فإِمَّا أَلفاً أَو واواً أَو ي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أَلفاً قلبتها ياء وأدغمت فيها ياء التصغير فتقول في تصغير منا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يّ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 كان ياء أَدغمت فيها ياء التصغير فتقول في تصغير شعي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شُعَيّ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إن كان واواً فإِمَّا أَن تكون زائدة للإِلحاق أَو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لغي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إِلحاق أَو أَصلي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ت زائدة لغير الإِلحاق قلبتها ياء وأَدغمت فتقول في عجوز</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جَيِّز</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 كانت زائدة للإِلحاق أَو أَصلية جاز فيها وجه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قلب والإِدغام، وإجراؤها مجرى الصحيح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سَيَوِد وأُسَيِّد وجُهَيوِر وجُهَيّر، وقُسَيوِر وقُسَيّ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حرف العلة رابعاً فإِمَّا أَن يكون ياء أَو أَلف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ياء فحكمه حكم الصحيح فتقول في تصغير قاض</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وَيض</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أَلفاً فإِمَّا للتأنيث أَو لغير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لغير التأنيث فعلت به ما فعلت بالصحيح وقلبت الألف ياء فتقول في ملهى مُلَي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ت لتأنيث فعلتَ به ما فعلتَ بالصحيح، إلاّ أنّك تترك ما قبل الآخر على حركته فتقول في حُبل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حُبَيْل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في الاسم المصغر حرف مبدل فلا يخلو أَن يكون حرف علة أَو حرفاً صحيحاً أَو الهمز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حرف علة رددته إلى أَصله إذ زال بالتصغير موجب البدل فتقول في موق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يَيْقِ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ترد الواو إلى الياء لزوال الموجب لبدلها وهو سكونها وانضمام ما قبلها، فلما صغّرت تحركت فعادت لأصل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همزة فإِمّا طرفاً أَو غير طر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لم تكن طرفاً لم ترد إلى أَصلها فتقول في قائ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وَيئِم، ولا تردها إلى الوا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 كانت طرفاً فارددها إلى أصلها فتقول في تصغير كس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كُسَيّ، لأنَّ الهمزة فيه بدل من الواو بدليل كسوت، فتزيد ياء التصغير ثالثة وتقلب الألف ياء وتكسرها وتقلب الواو ياء لانكسار ما قبلها فتجتمع ثلاث ياءات فتحذف إحداهن وينبغي أَن تكون المحذوفة المبدلة من الألف، لأنَّها زائدة لغير معنى فهي أولى بالحذف من الأصلية ومن حرف التصغي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ذا أدى تصغير الرباعي المؤنث إلى حذف حرف منه ألحقته تاء التأنيث كالثلاثي فتقول في سم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سُمَيّة، وإِنْ لم تحذف منه شيئاً لم تحلقه تاء التأنيث</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أما قولهم في ور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وَيّئة، فسيذكر في باب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الحرف المبدل صحيحاً لم يرد إلى أصله، فتقول في تُخم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تُخَيم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 كان الاسم مقلوباً رددته إلى أصله فتقول في تصغير ها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وَيئر، لأنّه مقلوب من هائر فيُردّ إلي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ــــاب تصغير الخماسي فما فوقه</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الاسم الذي على خمسة أحرف لا يخلو من أن يكون فيه زيادة أو لا يكون فيه زياد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لم تكن فيه حذفت آخره نحو سَفَرجَل،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سُفَيرِج</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ك أن تعوض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سُفَيرِيج، إِلاَّ أن يكون ما قبل الآخر حرفاً من حروف الزيادة أو حرفاً يشبه في المخرج ما هو من حروف الزيادة نحو خَدَرْنَق وفَرَزدَق فالنون من حروف الزيادة والدال تشبه التاء، والتاء من حروف الزيادة فتقول في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خُدَيرق وقُريزِد وفُرَيزِق</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شئت عوضت ياء قبل الآخر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خُدَيْرِيق وخُدَيرْيق، وفُريزِيد وفُرَيزِيق، إِلاَّ أن يكون الحرف الأخير من حروف الزيادة نحو شَمرْدَل فإِنَّك تقول في تصغير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شُميرِد، وتحذف الأل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فيه حرف واحد من حروف الزيادة حذفته، إِلاَّ أن يكون حرف علة زائداً قبل الآخر فإِنَّك لا تحذفه بل تبقيه إِن كن ياء على لفظه، وإِن كان واواً أو ألفاً قلبتها إلى الياء وذلك الإلحاق أو قِنْدِيل وبُهلول وسِربا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فيه زيادتان واحتجت إلى حذف واحدة منهما فلا يخلو من أن تكون للإِلحاق أو لغير إحداهما للإِلحاق والأخرى لغير الإِلحاق</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تا للإِلحاق فلا يخلو أَن تكون إحداهما من لفظ الأصل والأخرى ليست كذلك، أَو يكونا من غير لفظ الأص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ت إحداهما من غير لفظ الأصل حذفتها فتقول في عَفَنْجَج عُفَيْجِج وكذلك خَفَيْدَد، فتحذف النون والياء، وإن شئت عوِّضت</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ت من غير لفظ الأصل حذفت أيهما شئت فتقول في كَوأَلَ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كُوَيئل، إِن حذفت اللام، وكذلك إن حذفت الهمز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ك أن تعوض</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ت الواحدة لغير الإِلحاق حذفتها وتركت الملحقة فتقول في عِثْ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ثَيّل وعُثَييّل، بحذف إحدى اللامين لأنها زائدة لغير الإِلحاق، وتترك الواو لأنها بمنزلة شين قِرشَبّ</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إِلاَّ أن تكون الزيادة التي لغير الإِلحاق زيدت مع التي للإِلحاق دفعة واحدة، ولم ترد في كلامهم بعد استقرار الملحقة، فإِنَّ حكمها حكم غير الملحقة فتقول في مُقعَنسِس</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قَيعِس، بحذف إحدى السينين والنو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ت السين ملحقة، وتترك الميم وإن لم تكن ملحقة، ألا ترى أَنَّ عِثْوَلاً كان أولاً مخفف اللام بمنزلة درهم فزدت فيه إحدى اللامين بعد ذلك، ولا يتصوَّر في مقعنسس أن يكون ملحقاً دون الميم والنو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ت لغير الإِلحاق تركت الفاضلة وحذفت المفضولة، والتفاضل في الحروف يكون بالتقديم والتحريك وبأن يكون حذف إحداهما يُفضي إلى مثال موجود والآخر لا يُفضي إلى ذلك نحو منطلق تقول في تصغير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طَيْلِق، بحذف النون، لأنَّ الميم فضلتها بالتقديم، أو نحو استخراج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تُخَيرِج، وتحذف السين لأن سِفعالاَ ليس من كلامهم وتِفعال موجو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تفاضلتا حذفت أيتهما شئت فتقول في قُلنسوة قُلَينِسَة وقُليْسِيَة، فتارة تحذف النون وتارة تحذف الواو لأنَّ النون تفضل بالتقديم والواو أيضاً تفضل الحرك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الخماسي على وزن أَفعال جمعاً أو في آخره ألف التأنيث الممدودة أو المقصورة أو الألف والنون المشبهتان لها فإِنَّك تبقي ما قبل الآخر على ما كان عليه فتقول في أَجمال أُجَيمال وفي حمراء حُمَيراء وفي سكران سُكيرا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إِنْ كان على أَزيد من خمسة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أحر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حذفته حتى يرجع إلى أربعة أحرف ما لم يكن رده إلى خمس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ابعها حرف مد ولي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حكم الحروف في الحذف حكمها في الخماسي ولا يتعدَّ بألف التأنيث ولا بتائه ولا بالألف والنون المشبهتين لألفي التأنيث، بل يعتد بما عدا هذه الحروف، وقد تقدم خلاف أهل الكوفة في تصغير ما زاد على أربعة في أول هذا الباب</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ــــاب تصغير الظروف</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هي تنقسم قسم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تصرف وغير متصر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المتصرف تصغيره كتصغير الأسماء غير الظروف، وغير المتصرف ينقسم قسم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سم لم يتصرف في موضع أصلاً وقسم يتصرف قليل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الذي لا يتصرف أصلاً لا يجوز تصغيره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عيداتِ بَيْنٍ وذاتَ مرّةٍ وسبحانَ ال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ذي يتصرف قليلاً لا يجوز تصغيره إِلاَّ ضرورة حيث سمع، وقياسه في التصغير كقياس الأسماء إِلاَّ أَنَّك تلحق المؤنث منه تاء التأنيث</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 كان على أزيد من ثلاثة أحرف وذلك أنه حيث قلَّ تصريفه لم يكن له ما يستدل به على تأنيثه، بخلاف الأسماء المنصرفة فإِنَّ الإِخبار عنها والإِشارة إليها تدلّ على تأنيثها فلذلك قيل في تصغير قُدّام وور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دَيدِيمة وورَيّئة، إذ لو لم تلحق تاء التأنيث لتُوهّم أَنّهما مذكّرا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ــــاب تصغير الأسماء المبهمة</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قد تبيَّن أنَّ الأسماء المتوغلة في البناء لا يجوز تصغيرها إِلاَّ أسماء الإِشارة والذي والتي من الموصولات واللات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سبب ذلك أنَّ التصغير في المعنى نعت فإذا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جَيل، فمعنا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جلٌ حقير، وليس في الأسماء المتوغلة في البناء ما ينعت إِلاَّ هذه الأسماء فلذلك صغرت</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ذا كانت طريقتها في النعت طريقة ليس لغيرها من الأسماء كان لها طريقة في التصغير ليست لغيرها من المصغرات، ألا ترى أنّها لا توصف إِلاَّ بما فيه الألف واللا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لذي والتي واللاتي فصُغّرت على قياس أسماء الإِشارة لأنّها مبهمة مثلها وقياس هذه الأسماء في التصغير أن تترك أوله على حركته وتلحق ياء التصغير ثالثة وتزاد ألف في آخره، فإِن تعذَّرت زيادتها في الآخر زيدت قبل الآخر فنقول في تصغير ذ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ذَيّاً، بترك الذال على حركتها وتقلب الألف ياء لأن أصلها الياء بدليل قوله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ذي، للمؤنث، ثم تزيد ياء التصغير ثالثة ثم ترد إليه حرفاً ثالثاً كما تفعل ذلك في يد ودم وتدغم ياء التصغير في الياء الأخيرة وتزيد الياء في الآخر فتصير ذَيَيّاً فتجتمع ثلاث ياءات فتحذف واحدة وهي الأولى ولا يمكن حذف الأخيرة لئلا تقع ياء التصغير طرف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ا يجوز حذف ياء التصغير لأنها حرف معنى،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ذَيّ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تفعل بتصغير تا، تقلب الألف ياء لأنّها أصلها بدليل قوله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تِي، في معناها وتلحق ياء التصغير ثالثة وترد المحذوف وهو اللام كما فعلت في تصغير ذا حتى تردها إلى ثَيّ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ثّنيت حذفت الألف لالتقائها مع ألف التثنية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ذَيّانِ وتَيّانِ وذَيّيْنِ وتَيَّيْ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لا يثنى من أسماء الإِشارة إِلاّ تا أو ذي لئلا يلتبس المذكر بالمؤنث، ألا ترى أنّك لو صغرت ذي أو هذه ل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ذَيّاً، فيكون في اللفظ كالمذكَّر، ومن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ذاك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ذَيّاك، ومن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ذلك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ذيّا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ذا صغرت أولى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وليّا، بترك الأول على حركته، وتزيد ياء التصغير ثالثة وتقلب الألف ياء وتدغم ياء التصغير فيها وتزيد ألفاً في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ولاكَ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ليّاك، ومن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ولاءِ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وليّاء، تبقي الأول على حركته وتلحق ياء التصغير ثالثة وتقلب الألف ياء وتدغم فيها ياء التصغير وتزيد ألفاً قبل الآخ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ما لم تزد في الآخر لئلا تخرج عن نظائرها من الأسماء المصغَّرة لأنَّه لم يوجد اسم مصغر على خمسة أحرف إِلاَّ أن يكون قبل آخره حرف مد ولين، فزيدت الألف قبل الآخر لذلك</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تقول في تصغير الذ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لَذَيّا، تبقي الأول على حركته وتلحق ياء التصغير ثالثة وتدغمها في يا الذي، وتزيد ألفاً في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تفعل في تصغير التي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لَتيّ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ثنيت اللَذَيّا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لَذَيّانِ رفعا واللذَيّيْنِ نصباً وخفضاً، وكذلك التي فتحذف ألف اللَذيّا واللتيَّا للالتقاء مع ألف التثني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تقول في جمع اللَذيّا بالواو والنون في الرفع وبالياء والنون في النصب والخفض</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اللذَيونَ واللذَيِّينَ، فتحذف الألف لالتقائها مع واو الجمع ويائه كما فعلت في مصطفَيْن وَموسَيْ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تقول في جمع اللَتيّا بالألف والتاء اللَتَيّات، فتحذف الألف لالتقائها مع ألف الجمع</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تقول في تصغير اللات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لّوَيْتا، تبقي الأول على حركته وتقلب الألف واواً لأنَّ اللاتي بمنزلة ضارب، فكما تقلبها في ضارب واواً كذلك تقلبها في لاتي، وتزيد الياء ثالثة وتحذف الياء من لاتي لئلا تخرج عن نظائرها من الأسماء المصغَّرة إذا زدت في آخرها ألفاً في كونه على خمسة أحرف وليس قبل آخره حرف مد ولين فكذلك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لوْيتَ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العرب من يضم الأول في تصغير الأسماء الموصولة على قياس التصغير في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لُذيّا واللُتيّ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ا يُصغَّر اللاتي ولا اللائي، استغنوا عن ذلك بتصغير اللاتي لأنّها في معنا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تصغر العرب بحذف جميع زوائد الاسم فتقول في تصغير اشهيب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شُهيّب ويسمى هذا تصغير الترخي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ــــاب النسب</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اختلف النحويون في تسمية هذا الباب فمنهم من سماه بالنسب، ومنهم من يسميه الإِضافة، وهو الصحيح، لأنَّ الإِضافة أعلم من النسب، لأنَّ النسب في العرف إنَّما هو إضافة الإِنسان إلى آبائه وأجداده، يقال فلان عالم بالأنس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إِضافة في هذا الباب قد تكون إلى غير الآباء والأجداد فلذلك كانت تسميته إضافة أجود من تسميته نسب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نسب يكون إلى الأب وإلى الأم وإلى الحي والقبيلة وإلى مكانه وإلى صنعته وإلى ما يلازمه وإلى ما يملكه وإلى من يكون على مذهبه وإلى صفته، وذلك قليل نحو أحمريّ وأشقريّ وأعجميّ ودوّاريّ وعليه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طرباً وأنت قِنِّسريُّ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الدهرُ بالإِنسانِ دوّاريّ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تلحق ياء النسب في اللفظ ولا يكون منسوباً في المعنى وذلك نحو كُرسيّ ويْحت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ذا نسبت الإِنسان إلى ما يملكه نسبته بالياءي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يجيء على فاعل وذلك موقوف على السماع نحو رامح ونابل ودارع ولابن وتامر وسائ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ذا نسبت إلى صنعته نسبت بإدخال ياء النسب على اسم الشيء الذي يحاوله، وقد يجيء على فَعّال وذلك موقوف على السماع نحو عطّار وخيّاط وبزاز</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ذا نسبت إلى ما يلازمه نسبت أيضاً بياءي النس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يكون هنا الاسم الذي ينسب إليه على ما فَعِل وذلك نَهِر في قو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لستِ بليلىَ ولكني نَهِ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لا أُدلج الليلَ ولك أبتك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يجيء النسب على مفعال كامرأةٍ معطار، وعلى مِفعيل نحو ناقة مِخطير وعلى مِفعَل نحو امرأة مِدعَسَ وذلك قلي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ا بقي فإِنّك تنسب بياءي النسب</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اسم المنسوب لا يخلو أن يتغير بالنسب أو لا يتغي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لم يتغيَّر فهو مقيس إلاّ ما يستثنى وهو ما قياسه أن يغير باطرا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إِن تغيَّر فلا يخلو أن يطرّد التغيير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أ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ا يطر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اطرد فهو مقيس وإن لم يطرد فهو، مسموع وسنذكر جميع الشاذ بعد الفراغ من المقيس</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اسم المنسوب لا يخلو أن يكون مفرداً أو مثنى أو مجموع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مجموعاً فلا يخلو من أن يكون جمع سلامة أو اسم جمع أو اسم جنس أو جمع تكسي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اسم جمع أو اسم جنس نسبت إليه على لفظه مثل قوم تقول في النس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ومِيّ، وفي رهط</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هطَيّ، وفي شج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شَجَرِيّ، وفي تم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تَمرِيّ وإن كان جمع تكسير فلا يخلو من أن يكون له واحد من لفظه أو لا يكو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لم يكن له واحد من لفظه نسبت إليه عل لفظه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باديدي وشماطيط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 كان له واحد من لفظه فلا يخلو من أن يكون قد بقي على جمعيته أو كان اسماً لشي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قد صار اسماً لشيء نسبت إليه على لفظه مثل أنمار وأنصار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ماريّ وأنصار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باقياً على جمعيته فلا يخلو من أن يكون ردُّه إلى المفرد يغيّر المعنى أو لا يكون، فإِن كان ردُّه إليه بغير المعنى نسبت إليه على لفظه وذلك نحو أعراب، تقول في النسب إلي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عرابيّ، ولا ترده إلى عَرَب لأن عرباً أعمّ من أعراب، لأنّ الأعراب إنّما تقع على أهل البوادي خاصة وعرب يقع على البادي والحاضر، فلو رددته إليه لأدخلت في المنسوب عموماً لم ترد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رده إليه لا يغيّر المعنى نسبت إلى مفرده فتقول في النسب إلى الفرائض فَرَضِيِّ، وفي النسب إلى القبائل قَبَليّ، وفي النسب إلى أبناء فارس بَنَو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جمع سلامة أو مثنى نسبت إلى مفررده فتقول في النسب إلى زيدِ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زَيدِيّ، وإلى زَيدَ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زَيْدَ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مفرداً فلا يخلو أن يكون محكيّاً أو لا يكو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محكيّاً نسبت إلى الصدر فتقول في النسب إلى تأبط شرّ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تأبط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سمع النسب إلى الجملة بأسرها نحو كنُتيّ في النسب إلى كن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لستُ بكُنتيَ ولستُ بعاجنٍ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شرُّ الرجالِ الكُنتنيّ وعاجِنُ </w:t>
      </w:r>
    </w:p>
    <w:p>
      <w:pPr>
        <w:pStyle w:val="Normal"/>
        <w:jc w:val="left"/>
        <w:rPr/>
      </w:pPr>
      <w:r>
        <w:rPr>
          <w:rFonts w:ascii="Simplified Arabic" w:hAnsi="Simplified Arabic" w:cs="Simplified Arabic"/>
          <w:b/>
          <w:b/>
          <w:bCs/>
          <w:sz w:val="44"/>
          <w:sz w:val="44"/>
          <w:szCs w:val="44"/>
          <w:rtl w:val="true"/>
        </w:rPr>
        <w:t>وقد ق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كْونِيّ، نسب إلى الصدر ورد المحذوف لتحرك النون</w:t>
      </w:r>
      <w:r>
        <w:rPr>
          <w:rFonts w:cs="Simplified Arabic" w:ascii="Simplified Arabic" w:hAnsi="Simplified Arabic"/>
          <w:b/>
          <w:bCs/>
          <w:sz w:val="44"/>
          <w:szCs w:val="44"/>
          <w:rtl w:val="true"/>
        </w:rPr>
        <w:t>.</w:t>
      </w:r>
      <w:r>
        <w:rPr>
          <w:rFonts w:cs="Simplified Arabic" w:ascii="Simplified Arabic" w:hAnsi="Simplified Arabic"/>
          <w:b/>
          <w:bCs/>
          <w:sz w:val="44"/>
          <w:szCs w:val="44"/>
        </w:rPr>
        <w:t>t</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لم يكن محكياً فلا يخلو أن يكون مضافاً أو مركباً أو غير ذلك</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مضافاً فلا يخلو أن يكون المضاف والمضاف إليه قد صارا بمنزلة اسم واحد لشيءٍ أو لا يكون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لم يصيرا بمنزلة اسم واحد نسبت إلى أيهما شئت نحو غلام زيد، إن أردت النسبة إلى زيد نسبت أو إلى الغلام نسب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ا بمنزلة اسم واحد فلا يخلو من أن يكون الأول يعرف بالثاني في الأصل ثم غلّب بعد ذلك فصار كالعلم، أو يكون المضاف والمضاف إليه عُلّق في أول أحواله علماً على مسما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الأول يعرف بالثاني نسبت إلى الثاني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بن كراع وابن دألان وابن عمر، أَلا ترى أن جميع ذلك أضيف إلى ما بعده ليتعرف به ثم غُلّ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 كان عُلّق في أول أحواله على مسماه نسبت إلى الأول، إِلاّ أَن نخاف التباساً، فإِنَّك تنسب إلى الثاني فتقول في امرىء القيس</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مرئي، لأنك لم تخف في الأول لبس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خفت لبسا نسبت إلى الثاني كما تقدم فتقول في عبد منا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افي، وفي عبد قيس</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يس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مركباً مثل بعلبك، فالصحيح أن تنسب إلى الأول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عليّ، ومنهم من يلحق ياءي النسب في الآخر في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علبكي، ومنهم من ينسب إلى الأول والثاني في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عليّ بكّي، وعليه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تزوَّجتُها راميّةً هرمزيّةً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بفضلِ الذي أعطى الأميرُ من الوُرقِ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العرب من ينسب إلى المضاف وإلى المركب بأن يبني منهما اسماً واحداً فيقول في عبد شمس</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بشَميّ، وفي عبد قيس</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بْقَسيّ، وفي عبد الدا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بدَريّ، وفي حضرمو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حَضرَميّ، وفي درابجر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دراورديّ، وذلك كله موقوف على السماع</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مفرداً فلا يخلو أن يكون على حرفين أو على أزيد فإنْ كان على حرفين فلا يخلو أن يكون محذوف اللام أو الفاء أو العي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محذوف اللام فلا يخلو أن يكون الثاني من الحرفين معتلاً أو صحيحاً، فإن كان معتلاً رددت المحذوف فتقول في النسب إلى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ذو مال، ذَوَويّ، وإنْ كان الحرف الثاني صحيحاً فلا يخلو أَن يكون المحذوف قد رُدَّ إليه في التثنية والجمع بالألف والتاء أَو لم ير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قد ردَّ في التثنية أَو الجمع رددته في النسب فتقول في النسب إلى أَخٍ، أَخَوِيّ، وإلى أَ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بَوِ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المحذوف لم يردْ فيجوز فيه وجه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شئت رددت المحذوف وإنْ شئت لم ترده فتقول في 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دِ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رددت ففيه خلاف، فمذهب أَبي الحسن أَنك إذا رددت المحذوف ترد العين إلى أَصلها من السكون فتقول في 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ديّي، وسيبويه يبقي العين على ما كانت عليه من الحركة فيقول في 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دَوِ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ستدل أبو الحسن على أَنَّه يرد العين على ما كانت عليه من السكون أنَّهم لما ردوا المحذوف في مثل غدٍ ردَّوها إلى أصلها من السكون ف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غَدَوٌ، ومنه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ما الناسُ إلاّ كالديار وأهلُ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بها يومَ حِلُّوها وغَدْواً بلاقِعُ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هذا الذي ذهب إليه فاسد، لأنَّ ابن جني ذكر أنَّها لغة، وأن الذي ي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غد، لا ي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غدو</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صحيح ما ذهب إليه سيبويه، والدليل على صحة ذلك السماع والقياس</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أمّا السماع فهو أنَّ العرب إذا ردَّت المحذوف في التثنية والجمع أبقت العين على ما كانت عليه من الحركة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ديَانِ، قا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يَدَيَانِ بيضاوانِ عند محلَّمٍ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قد يمنعانِكَ أَنْ تُضامَ وتُضهَدَ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ا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لو أَنا على حجرٍ ذُبِحْنَ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جَرَى الدَميانِ بالخَبَرِ اليَقِينِ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لقياس فهو أنّك لم تردّ اللام إلاّ لتُقوّي الكلمة، وإذا أسكنت العين فقد أضعفت فهو تناقض</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محذوف العين لم ترد إليه شيئاً وتنسب إليه على لفظه فتقول في النسب إلى سَهِ ومُذْ</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سَهيّ ومُذ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محذوف الفاء فلا يخلو أن يكون الثاني حرف علة أو حرفاً صحيح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حرفاً صحيحاً لم ترد إليه شيئاً فتقول في مثل عِدَة ولِدَة وزِنَ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دِيّ وزِنيّ ولِدِي، فإنْ كان حرف علة رددت إليه المحذوف ونسبتَ إليه كما تنسب إلى فِعَل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شِوِ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أخفش يرد العين إلى أصلها من السكون وي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شْي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ما لزم الرَّدُ فيما ثانيه حرف علة لأنَّك إذا أردت النسبة إلى مثل شِيَة حذفت التاء فيبقى الاسم على حرفين ثانيه حرف علة، وذلك لا يوجد لما يؤدي إليه من بقاء الاسم على حرف واحد في التنوين، لأنَّ حرف العلة تستثقل فيه الحركة فتحذف فيبقى ساكناً والتنوين ساكن فيحذف حرف العلة لالتقاء الساكنين فيبقى الاسم على حرف واح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سم معرب على حرف واحد لا يوجد فلزم الرَّد لذلك، ما لم يكن الاسم المحذوف اللام فيه تاء الإِلحاق أو همزة وص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ت فيه همزة وصل مثل ابن واسم فإنْ شئت أثبت همزة الوصل وإنْ شئت حذفت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أثبتّها فتقول في اب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بني وفي اسم اسمي، فإن حذفتها رددت المحذوف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نويّ وسمو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ت فيه تاء الإِلحاق مث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خت وبنت، فسيبويه يحذف هذه التاء ويرد المحذوف في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خَويّ وبَنَويّ، وذلك أنّها أشبهت تاء التأنيث في أنّها تدل على التأنيث كما تدل التاء على التأنيث</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يونس لا يحذفها وي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نّتِّي، وإنْ كانت تشبه تاء التأنيث فهي للإِلحاق في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خت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بو الحسن الأخفش يحذف التاء ويبقي ما قبل تاء الإِلحاق على ما عليه من الحركات فيقول في النسب إلى أُخت أُخْوِيّ وإلى بنت بِنْو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الاسم على ثلاثة أحرف فلا يخلو أنْ يكون معتل اللام أو صحيح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صحيحها فلايخلو أن يكون على وزن فِعِل أو فَعِل أو غير ذلك من الأوزا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على ذلك من الأوزان نسبت إليه على لفظه فتقوا في النسب إلى ز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زَيديّ، وإلى مثل فُعْل فُعِليّ، فتلحق ياء النسب وتكسر مل قبل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على وزن فعل مثل إبل نقلته إلى فِعَل ونسبت إليه فتقول في النسب إلى إبِ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بَل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سبب ذلك أنّك لو نسبت إليه على لفظه لاجتمع ثلاث كسرات وياءي النسب فيتوالى الثقل إلاّ أن يكون كسرة الفاء إشباعاً لكسرة العين نحو صِعِق، فإنّه في الأصل صَعِق فأتبعت حركة الفاء حركة العين فكسرت، فإنّك إذا نسبت إلى مثل هذا حوَّلت كسرة العين فتحة كما فعلت في إبِل وكنت في الفاء بالخيار، إنْ شئت رددتها إلى أصلها لزوال حركة العين الذي أتبعتها حركة الفاء، وإنْ شئت أبقيتها على الكسرة، لأنَّ فتح العين عارض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صَعَقيّ وصِعَق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على وزن فَعِل فإنّك تنقله إلى فَعَل فتقول في مثل نَمِ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نَمَرِيّ، وسبب ذلك ما تقد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معتل اللام فلا يخلو أن يكون بالياء أو بالواو أو بالأل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معتلاً بالألف قلبتها واواً أبداً فتقول في النسب إلى رَح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حَوِيّ، وإلى قُ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بَو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معتلاً بالواو نسبت إليه على لفظه فتقول في غز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غَزْوِيّ، وفي غَ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غَدْوِ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معتلاً بالياء فلا يخلو أن يكون ما قبل الياء ساكناً أو غير ساك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ساكناً فلا يخلو من أن يكون في آخره ياء مشددة أو مخفف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ت مشددة نسبت إليه على لفطه فتقول في النسب إلى حَ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حَيِّيّ، ولم تستثقل اجتماع هذه الياءات لكونها جرت مجرى الصحيح لظهور الإِعر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نهم من يستثقل اجتماع هذه الياءات فيحرك العين بالفتح فتتحرك الياء وما قبلها مفتوح فتنقلب ألفاً فتصير من باب رَحى، وقد شذّوا في النسب إلى طَيّىء ف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طائي، وسنذكره في باب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ت مخفّفة فلا يخلو أن تكون في آخره تاء تأنيث أو لا تكون، فإن لم يكن نسبت إليه على لفظه فتقول في النسب إلى ظَب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ظَبييّ، وإن كانت فيه تاء التأنيث فسيبويه يحذف تاء التأنيث وينسب الياء على لفظه، ويونس يحذف تاء التأنيث أيضاً إلاّ أنّه ينسب إلى مثل فَعْلَة أو فُعْلَة أو فِعلة كما ينسب إليها مكسورة العين فيقول في النسب إلى ظَبْيَ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ظَبَوِيّ، وإلى دُمْيَ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دُمَويّ، وإلى زِنْيَ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زنو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الاسم على أربعة أحرف فلا يخلو أن يكون على وزن فَعِيلة أو فَعُولة أو فُعَيْلة أو فُعَيْل أو غير ذلك من الأوزا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على وزن فَعِيلة حذفت منه الياء التأنيث فتقول في النسب إلى جَذِيمَ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ذَمِيّ، وفي حَنِيفَ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حَنَفيّ، وفي قُرَيضَ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رَضيّ، إلاّ ما شذ قالوا في سَليق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سَلِيقيّ، وعَميرة كلي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مِيريّ، وسَلِيمَ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سَلِيميّ، وفي عُبَيْدَ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بَيْدِيّ، وفي جَذِيْمَ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ذِيم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ا لم يكن معتل العين أو مضاعفها فإنّك لا تحذف إلاّ تاء التأنيث وتنسب إليه على لفظه فتقول في النسب إلى شَدِيدَ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شَدِيديّ هروباً من اجتماع المثلي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إذا كان معتل اللام تقول في النسب إلى طويل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طَوِيل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سبب ذلك أنّك لو حذفت الياء ل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طِوليّ، فتتحرك الواو وما قبلها مفتوح فتنقلب ألفاً فيجي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طَاليّ فيكثر التغيي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و لم تحذفها لثقل الاس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على وزن فُعَيلة مثل حُذَيفة فإنَّك تنسب إليه بحذف الياء والتاء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حُذَفِيّ، وشذ من ذلك خُرَيْبة ف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حُرَيْب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على وزن فَعولةَ فإنك تحذف الواو وتاء التأنيث وتنقله إلى فعل فتقول في حَمُول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حَمَلِيّ، وفي ركُوب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كَبِيّ، وعلى ذلك قولهم في شَنوء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شَنَئ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بو العباس المبرد لا يحذف الواو فيقول في حُمول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حَمُولي، واستدل بأن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نبغي أن لا تجري الواو مجرى الياء كما لم تجر الضمة مجرى الكسرة فلم تنقل فَعُل إلى فَعِل في النسب</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هذا الذي قال باطل، لأن الواو أثقل من الضمة، وأيضاً فإنَّه يجوز مع التاء ولا يجوز مع عدمها، ألا ترى أنَّ فَعِيلاً لا تحذف ياؤه في النسب بخلاف فَعِيلَة وأما قو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م يسمع إلاّ في شنوءة فهو أيضاً جميع ما جاء، فإنَّما كان ينبغي أَن يحمل على الشذوذ لو نسبت العرب إلى فَعولَة بإثبات الواو إلاّ في شنوء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على وزن فَعِيل أو فُعَيل أو فَعول فإنَّك تلحقه ياء النسب وتنسب إليه على لفظه ولا تحذف الياء فتقول في النسب إلى تمي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تميميّ، وإلى كُلَي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كُلَيبيّ، وإلى سدوس</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سَدوسيّ، إلاّ ما شَذَّ</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سنذكر الشواذ كلها بعد الفراغ من المقيس إن شاء الله تعال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على غير ذلك من الأوزان فلا يخلو أن يكون في آخره ألف أَو لا يكون، فإن كان في آخره ألف فلا يخلو أن تتوالى الحركات أو لا تتوالى، فإن توالت فإنّك إذا نسبت إليه حذفت الألف وقلت في جمز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مز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لم تتوال الحركات فلا يخلو أن تكون الألف منقلبة عن أَصل مثل ملهى فإنّك إذا نسبت إليه قلبت أَلفه واواً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لهَوِيّ، وقد يجوز حذف الألف وذلك قليل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لهِ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ت ملحقة مثل مِعزَى وذِفرَى وأَرطى عند من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ديمٌ مأروطٌ فإِنك تقلبها واواً فتقول في النسب إلى مِعزَ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عزَويّ وذِفرَويّ، وحذفها أَجود من حذفها في المتقلب عن أَص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ت للتأنيث مثل حُبلَى فالنسب إلى ذلك على ثلاثة أَوج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 تحذفها وأن تقلبها واواً فتقول في حُب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حُبل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حُبلَويّ، ويجوز أن تزيد ألفاً قبل الواو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حُبلاو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أفصح حذف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لم يكن في آخره ألف فلا يخلو أن يكون في آخره همزة أو ياء أو واو بعد ألف زائدة أَو لا يكو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في آخره همزة فلا يخلو أن تكون أَصلاً أَو بدلاً من أَص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ت أَصلاً جاز فيها وجه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إِثبات نحو حِربائي وقُبائي، والقلب قليل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ت بدلاً من أصل فوجه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قلبُ والإِثبات نحو كسائي وردائ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في آخره ياء جاز أَن تقلب الياء همز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ذا قلبتها فإن شئت أبقيتها على لفظها وإن شئت قلبت الهمزة واواً نحو سقائي في سِقاي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في آخره واو بقيت على حالها لأنَّ العرب قد تقلب الهمزة وا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ذا وجدت لم يجز فيها إلاّ الإِثبات نحو شقاويّ، في شقَاو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لم يكن كذلك فلا يخلو من أَن يكون قبل آخره كسرة أو لا يكو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قبل آخره كسرة كان لك فيها وجه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نسب على اللفظ وقلب الكسرة فتحة فتقول في تَغلِ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تَغلِبيّ وتَغلبِ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ما بعد الكسرة ياء فإنْ لم تقلب الكسرة حذفت الياء وإن قلبت الكسرة فتحة قلبت الياء ألفاً وقلبتها واواً فتقول في النسب إلى قاضٍ</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ضِيّ، وقاضَوِيّ، وعلى الأول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كأسُ عزيزٍ من الأعناب عتَّق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لبعضِ أَربابِها حانِيَّةٌ حومُ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على الثاني 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كيف لنا بالشُربِ إن لم يكن لن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دوانِقُ عندَ الحانَوِيّ ولا نَقْدُ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ا بقي من الرباعي ينسب إليه على لفظه إلاّ أن يشذّ</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الاسم خماسياً فصاعداً فلا يخلو من أن يكون في آخره ألف أَو همزة أَو ياء بعد أَلف زائدة أو ياء بعد كسرة أَو قبل آخره ياء مشدَّدة أو لا يكون فيه شيء مما ذكرن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في آخره أَلف حذفتها، وكذلك إن كان في آخره ياء قبلها كسر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تلحق ياء النسب وتكسر ما قبلها فتقول في النسب إلى مُرامَ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رامِ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إن كان في آخره همزة بعدأَلف زائدة فلا يخلو أَن تكون الهمزة للتأنيث أَو أَصلاً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أَو بدلاً من أَص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و بدلاً من زائدة ملحق بالأص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ت أصلاً أَثبتها وأَلحقت ياء النسب، وإِن شئت قلبتها واواً فتقول في النسب إلى حر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حِرائيّ وحِراويّ، وإِن كانت للتأنيث قلبتها واواً فتقول في النسب إل حَمر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حَمراوِيّ، ليس إل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ت بدلاً من أصل أَو من زائد ملحق بالأصل جاز فيها وجه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إِثبات والقلب فتقول في النسب إلى كس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كِسائيّ وكساويّ، وفي النسب إلى عِلب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لبائيّ وعِلباويّ، والإِثبات في كساء أحسن، والقلب في عِلباويّ وبابه أَحس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ذا نسبت إلى ما في آخره ياء قبلها ألف زائدة جاز فيها قلب الياء همزة فتقول في النسب إلى دِرحايَ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دِرحائي، وإن شئت قلبت الهمزة واواً ف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دِرحاو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ما قبل الآخر ياء مشدَّدة حذفت المتحرِّكة منهما فقلت في النَّسب إلى أُسَ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سَيْديّ، إلاّ أن يكون بعد الياءين حرف مد ولين فإنَّك لا تحذف فتقول في النَّسب إلى مُهَيِّي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هَيِّيمي، لأنَّك لو حذفت إحدى الياءين لو حذفت إحدى الياءين المشددتين لبقي بعد ذلك ياءان، فكنت تحتاج إلى حذف واحدة منهما فيكثر الحذ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لم يكن فيه شيء من ذلك نسبت إليه على لفظه ولم تغير بأكثر من لحاق ياءي النسب في آخره وكسر ما قبلها إلاّ ما شذَّ</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صل في شواذ النسب هذا الفصل يحتوي على ثلاثة أنواع</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نوع بابه أَن يُغيّر فلم يُغَيّ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نوع كان بابه ألاّ يُغيّر فغُيِّر، ونوع كان بابه أن يتغيّر من التغيير فتغيّر تغييراً آخر بخلاف تغيره المعهو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ما تغيّر وبابه أَن لا يتغير قولهم في هُذَ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ذَليّ، وفي سُلَيْم، سُلَميّ، قا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إذا غُطيفُ السُلَمِيُّ فَر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في فُقَي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قَميّ، وفي قُريش</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رَشيّ، وفي مُلَيْح خُزَاع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لَحِيّ، وفي بَصْرَ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صْرِيّ، وفي السّه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سُهْلِيّ، وفي الدّه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دُهْرِيّ، وفي بَح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حراني، وفي الجُمّ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مّانِيّ، وفي الرقَبَ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قَباني، وفي اللحي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حيانيّ، وفي أُفُق</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فَقِيّ، وفي خُراس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خُرْسِيّ، وفي الحَمْضِ</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حَمَضِيّ، وفي الخري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خَرْفِيّ، وفي الربيع</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بَعيّ، وفي الجَرْ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رمِيّ، وفي قف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فِيّ، وفي الشأ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شآمٍ، وفي اليم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مانٍ، وفي تِهام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تَهامٍ، وفي الرُوح</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وحانيّ، وفي ثَقِي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ثَقَف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زعموا أنّه قد قيل في الرجل العظيم الأن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افِيّ، وفي النَّسب إلى أيّا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يّارِيّ، وفي النَّسب إلى مَرْ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روزِيّ، وإلى الرّ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ازِ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ما ترك تغييره وبابه أَن يتغير قولهم في النسب إلى سَلِيق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سَلِيقيّ، وقولهم في النسب إلى عَمِيرة كَلْ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مِيريّ، وبابه عَمَريّ، وفي سَلِيم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سَلِيميّ وباب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سَلَم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ما غير خلاف تغييره الذي يجب فيه في النسب إلى زَبينَ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زَبانيّ، وباب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زَبَنِيّ، وفي النسب إلى طَيىء، طائيّ، وباب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طَيْئيّ، وفي العالي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لويّ، وباب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اليّ وعالَويّ، وفي البادي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دَويّ، وبابه بادِيّ أَو بادَوِيّ، وفي بني عَبِيدَ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بَديّ، وباب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بيديّ وفي جَذِيمَ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ذِيميّ، وباب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ذَمِيّ، وفي بني الحُبلي من الأنصا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حُبَليّ، وباب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حُبْليّ أَو حُبلَويّ أَو حُبلاوِ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في صنعاء وبَهراء ودَسْتَواء ورَوْح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صَنعاني وبَهرانِيّ ودَستَوانيّ ورَوحانيّ، والباب فيها أَن ي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هراوِيّ ودَسْتَواوِيّ وصَنعاوِيّ، ورَوحاوِ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في حَرُوراء وجَلُول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حَرُوريّ وجَلُوليّ، والباب في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حَرُوراويّ وجَلولاويّ، وفي أميّة وطُهَيّ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مويّ وطِهويّ وبابهم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مَيِيّ وأُمَوِيّ، وطُهَيّ أَو طُهَوِ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في عبد قيس وعبد شمس وعبد الدا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بقَسيّ وعَبشَميّ وعَبدَرِ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في المركّب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دراب جرد وحضرمو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دراوردي وحضرمَيّ، والباب أَن تنسب إلى الأول منهما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حَضْرِيّ ودَرابيّ أَو ملحقهما الأول والثاني وذلك قلي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ــــاب ألف القطع وألف الوصل</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إنّما سمى الهمزة ألفاً لأنَّ صورتها صورة أَل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همزة الوصل هي التي تثبت في الابتداء وتحذف إذا وصلتَ ما قبلها بما بعدها، وهمزة القطع هي التي تثبت ابتداء ووصل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ما سميت همزة وصل لأنّها هي التي يتوصل يها إلى النطق بالساكن لمّا تعذَّر النطق به، وهذه الهمزة اجتُلِبَتْ ساكنة ثم كسرت لالتقائها مع الساكن بعدها فحرَّكت بالكسر على أَصل التقاء الساكنين، ولا يعدل عن الكسر إلى ضمّ أَو فتح إلاّ بموجب، على ما يُبَيّن بعدُ إن شاء الله تعال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لكون همزة الوصل وَصلَةً إلى النطق بالساكن لا توجد همزة الوصل إلاّ وبعدها ساكن لفظاً أو ني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مثال كون ما بعدها ساكناً في النيّة وإنْ كان متحركاً في اللفظ</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آخرة، إذا نقلت حركة الهمزة إلى الساكن قبل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العرب من يعتدُّ بالعارض فيحذف الهمزة في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حْمَر جاءَني، وذلك قلي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غرضه في هذا الباب الفصل بين همزة القطع وهمزة الوصل، وذلك بأن تحصر همزات الوصل، وما عداها فهمزته همزة قطع،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مزة الوصل لا يخلو أن تدخل على اسم أو فعل أو حرف، أَما الحرف فلا يوجد فيه همزة وصل أصلاً إلا لام التعريف خاص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لفعل فلا يخلو أَن يكون ماضياً أو أَمراً بغير لام أو في أوله إحدى الزوائد الأربع</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ماضياً لم تدخله همزة وصل إلاّ في أمثلة محصورة وهي انفَعَلَ واستفعَلَ وافتَعَلَ وافعَلَّ وافعالَّ وافعلَلَ وافعَوعَل وافعوَّل وافعَنْلَى وتفعلّل وتَفَيْعَلَ وتَفاعَلَ، إذا أَدغمت التاء فيما بعد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في أوله إحدى الزوائد الأربع لم يدخل في أوله همزة وصل أصل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 كان أَمراً بغير لام لم تكن الهمزة التي في أَوله همزة وصل إلاّ أَن يكون من فعل ثلاثي أَو من مثال من الأمثلة التي في أَولها همزات الوص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لاسم فلا يوجد في أَوله همزة وصل إلا أسماء معلومة وهي ابن وامرؤ وتثنيتهما وتأنيثهما واسم واست وتثنيتهما وابنم واثنان واثنتان وأَيمُنُ اللَّه في القسم، وفي كل مصدر جاء على فعل من الأفعال التي في أولها همزة وصل، وما عدا ذلك فهمزته همزة قطع</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لا خلاف في شيء مما ذكرنا إلاّ في أَيمُن، وقد تقدَّم في باب القسم، وفي الهمزة الداخلة على لام التعريف فإنَّ الخليل يذهب إلى أنّها همزة قطع وأَنَّ الهمزة واللام حرف واحد للتعريف بمنزلة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ق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لا أنها حذفت في الوصل لكثرة الاستعما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ذلك دعوى لا دليل عليها، بل القياس إذا حذفت للوصل أنّها همزة وصل ولا يعدل عن الظاهر إِلاّ بدلي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همزة الوصل مكسورة في كل موضع على أصلها كما تقدم إلاّ في موضع يعدل فيه عن الكسر إلى الفتح أو الضم لموجب</w:t>
      </w:r>
      <w:r>
        <w:rPr>
          <w:rFonts w:cs="Simplified Arabic" w:ascii="Simplified Arabic" w:hAnsi="Simplified Arabic"/>
          <w:b/>
          <w:bCs/>
          <w:sz w:val="44"/>
          <w:szCs w:val="44"/>
          <w:rtl w:val="true"/>
        </w:rPr>
        <w:t xml:space="preserve">. </w:t>
      </w:r>
    </w:p>
    <w:p>
      <w:pPr>
        <w:pStyle w:val="Normal"/>
        <w:jc w:val="left"/>
        <w:rPr/>
      </w:pPr>
      <w:r>
        <w:rPr>
          <w:rFonts w:ascii="Simplified Arabic" w:hAnsi="Simplified Arabic" w:cs="Simplified Arabic"/>
          <w:b/>
          <w:b/>
          <w:bCs/>
          <w:sz w:val="44"/>
          <w:sz w:val="44"/>
          <w:szCs w:val="44"/>
          <w:rtl w:val="true"/>
        </w:rPr>
        <w:t>فالموضع الذي تفتح فيه مع لام التعريف حُرِّكت فيه بالفتح طلباً للتخفي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كما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مِنَ الرجُلِ، ففتحوا النون من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مِ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طلباً للتخفيف، وفي أيمُن لشبهها بالحرف في أنها لا تنصرف</w:t>
      </w:r>
      <w:r>
        <w:rPr>
          <w:rFonts w:cs="Simplified Arabic" w:ascii="Simplified Arabic" w:hAnsi="Simplified Arabic"/>
          <w:b/>
          <w:bCs/>
          <w:sz w:val="44"/>
          <w:szCs w:val="44"/>
          <w:rtl w:val="true"/>
        </w:rPr>
        <w:t>.</w:t>
      </w:r>
      <w:r>
        <w:rPr>
          <w:rFonts w:cs="Simplified Arabic" w:ascii="Simplified Arabic" w:hAnsi="Simplified Arabic"/>
          <w:b/>
          <w:bCs/>
          <w:sz w:val="44"/>
          <w:szCs w:val="44"/>
        </w:rPr>
        <w:t>h</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لا تضم إلاّ في الأفعال، وذلك في كل فعل يكون الثالث منه مضموماً ضمة لازمة لفظاً أو نية نحو أُقتُل وأخُرج وأُستُفعِلَ وشبه ذلك</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ولن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ضمته لازمة، تحرز من مثل ارمُوا فإنَّ ضمته عارضة من أجل واو الجمع فلذلك لم تضم همزة الوصل في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ولن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و نيَّة، يعني في مثل أغزى، فإنَّ همزة الوصل منه مضمومة لأنَّ هذه الكسرة إنّما هي من أجل الياء لأن أص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غزُوِيّ، ثم استثقلت الكسرة في الواو فحذفت، والتقى ساكنان الواو والياء فحذفت الواو ثم قلبت الضمة كسرة لتصح الياء</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ما ضُمّت الهمزة إذا كان الثالث مضموماً لئلا يُخرَج من كسرٍ إلى ضَمّ ليس بينهما إلاّ حاجز غير حصين وهو الساك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ا بقي من همزات الوصل مكسور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ــــاب المعرب والمبني</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المعرب هو ما يغير آخره بدخول العوامل عليه لفظاً أو تقديراً، والمبني هو اللفظ الذي لزم آخره حالة واحد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كلم ثلاث</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سم وفعل وحر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أمَّا الحرف فمبني، وأما الفعل فينقسم ثلاثة أقسا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اضٍ ومضارع وأمر بغير لا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أمَّا الماضي فمبني على الفتح وأمَّا المضارع فمعرب لشبهه بالاس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شبهه بالاسم من أربع جهات وذلك أنّه وقع موقعه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زيدٌ يقومُ، كما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زيدٌ قائ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نه مبهم مثله،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قومُ فيحتمل الزمانين كما وبدخول لام الابتداء عليه،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زيداً ليقومُ، فيختص بالحال كما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زيداً لقائمٌ، فيتخصص أيضاً بالحا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لأمر بغير لام ففيه خلاف فمذهب أهل البصرة أنه مبني، ومذهب أهل الكوفة أنه معر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حتج أهل البصرة على أنه ليس بمعرب بأدلة منها أن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الفعل ليس أصله الإِعراب وإنّما أصله البناء على مايبّين بعدُ إن شاء الله تعالى، وإنّما أُعرِبَ منه ما أُعرِبَ لشبهه بالاسم وهذا لم يشبهه، فلذلك لم يعر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نها أن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و كان معرباً لكان له جازم، والجازم لا يخلو من أن يكون ظاهراً أو مضمراً، وليس في اللفظ جازم فلم يبق إلاّ أن يكون مضمراً، وإضمار الجازم وإبقاء عمله لا يجوز إلاّ في ضرورة نحو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محمدُ تفدِ نَفسَك كلُّ نفسٍ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إذا ما خِفتَ من أمرٍ تَبال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ما لم يجز إضمار الجازم وإبقاء عمله لأنَّ عوامل الجزم أضعف من عوامل الجرِّ وعوامل الجرِّ لا يجوز إضمارها وإبقاء عملها، فالأحرى أنْ لا يجوز في الجازم الذي هو أضعف من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ستدل أهل الكوفة على أنه معرب بأن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البناء لزوم آخر الاسم سكوناً أو حركة، ولم يوجد الحذف من علامات البناء، والعرب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غزُ وارمِ واخشَ، فتحذف آخره فدلَّ ذلك على أنّه معرب وليس بمبن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هذا لا حجة فيه، لأنَّ المبني إذا أشبه المعرب عومل معاملته في غير موضع</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دليل ذلك النداء،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ا زيدُ العاقلُ والعاقلَ، فتنعته على اللفظ والموضع، والمبني لا ينعت إلاّ على الموضع لكنه لما أشبه المعرب عومل معاملته فكذ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غزُ، إنّما حذف آخره لأنّه أشبه لِتَغزُ، في معناه وحروفه فلذلك عومل معاملته فحذف آخره، فثبت أنّه مبن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لاسم فمعرب إلاّ ما أشبه الحرف كالمضمرات والموصولات فإنّها أشبهت الحروف في الافتقا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و تضمّن معناه كأسماء الشرط والاستفهام، ألا ترى أنَّ الأسماء الشرطية تضمنت معنى إنْ الشرطية وأسماء الاستفهام تضمنت معنى همزة الاستفها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و وقع موقع المبني كالمناديات وأسماء الأفعال، فالمناديات وقعت موقع ضمائر الخطاب وهي مبنية، وأسماء الأفعال وقعت موقع الفعل وهو مبن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و ضارع ما وقع موقع المبني وهو كل اسم معدول لمؤنَّث على وزن فَع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و إضيف إلى مبني نحو</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على حينَ عاتبت المشيبَ على الصِبا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نحو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لم يَمنعِ الشّربَ منها غيرَ أنْ نَطَقَتْ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حمامةٌ في غصونٍ ذاتِ أوقا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أو خرج على نظائره كأي من الموصولات فإنَّها فارقت سائر الموصولات في أنَّها إذا وصلت بالمبتدأ والخبر ولم يكن في الصلة طول جاز حذف المبتدأ في فصيح الكلام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اءني أيّهم قائم، ولا يجوز في غير أيّ إلاّ ضرورة أو في قليل من الكلام في قراءة من قرأ</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تَمَامًا عَلَى الَّذِى أَحْسَنَ</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أنعام</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154</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زعم الفارسي أنَّه لا يجوز أن يبنى الاسم إلاّ لشبهه بالحرف أو لتضمنه معناه، فلا يجوز عنده أن يبنى الاسم لوقوعه موقع اسم مبن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أنَّ الأسماء ليس أصلها البناء فلا يحمل عليها غيرها فيما هو فرع في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ا يجوز عنده أيضاً أن يبنى لوقوعه موقع فعل مبني لأنَّ الأسماء إذا أشبهت الأفعال فإنّما ينبغي أن تمنع الصرف لا أن تُبن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واعتذر عن بناء الاسم المنادى بأنَّه وقع موقع ضمير الخطاب والغالب عليه الحرفية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كأنه مبني لوقوعه موقع الحر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دليل على أنَّ الغال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حرفية أنَّه إذا كان فيه معنى الحرف، وقد يتجرد لمعنى الحرفية، ألا ترى أنَّك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ضربتَ فتكون التاء اسماً وتعطي الخطاب، وقد تتجرد للخطاب في نحو أنتَ فتكون حرف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أسماء الأفعال نحو دَراكِ، فبنيت لتضمنها معنى لام الأمر ألا ترى أنَّ دَراكِ في معنى لِتُدرِكْ</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شتّان ووشكانَ وسُرعانَ فبنيت وإن لم تتضّمن لأنَّ الغالب على أسماء الأفعال أن تكون بمعنى الأمر، ولا تجيء بمعنى الخبر إلاّ قليلاً فعوملت معاملة أسماء الأفعال إذا كانت بمعنى الأم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أي فله أن يأخذ بمذهب الخليل أو يونس فلا تكون عنده مبني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مَّا حَذامِ ويَسارِ وأمثاله فله أن يذهب فيه إلى مذهب الرَبعيَ من أنَّه مبني لتضمنه معنى علامة التأنيث، لأنَّ حَذامِ معدول عن حاذِمَة ويَسارِ معدول عن ميسَرَ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هذا المذهب بدليل الاسم لإضافته ءلى مبنيّ وإن لم يشبه الحرف ولا تضمّن معناه، وقد تقدّ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الصحيح ما قدمنا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ختلف أهل الكوفة وأهل البصرة في الإِعراب هل هو أصل في الأسماء والأفعال أو أصل في أحدهما فرع في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زعم أهل البصرة على أنَّ الإِعراب أصل في الأسماء بأنَّه قد افتقر إليه فيها بدليل أنَّك إذا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ضربَ زيدٌ عمراً، فلولا الإِعراب لالتبس الفاعل بالمفعول، وكذلك إذا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ا أحسنَ زيد، لولا الإِعراب لم تدر هل تعجبت أو نفيت أو استفهمت، والفعل ليس كذلك، فلما كان هذا في بعض الأسماء حمل سائرها علي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ما الفعل فلم يفتقر إلي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ستدل أهل الكوفة على أنَّ الإِعراب أصل فيهما بنحو ما استدلَّ به أهل البصرة على أنَّه أصل في الأسماء من أنَّه قد افتقر إليه في الأفعال، ألا ترى أنَّك إذا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ا تأكلِ السمكَ وتشرب اللبنَ، وحذفت الإِعراب لم تدر هل نهيت عنهما على كل حال أو عن الجمع بينهما أو عن أحدهما وأبحت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أيضاً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ذا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تَضرب زيداً، وتسقط الإِعراب لم تدر هل اللام لام كي أم لام الأمر، وكذلك إذا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لا تضرب زيداً، وتسقط الإِعراب لم تدر هل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ل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لنهي أو للنف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هذا الذي استدل به أهل الكوفة لا حجة في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أما استدلالهم بلا تأكل السمك وتشرب اللبن، فلو سقط الإِعراب لظهر الناصب وهو أن والجازم وهو لام الأمر، لأن النصب في الثاني بإضمار أن، والجزم على العطف، والرفع على القطع، فكانت هذه المعاني لا تلتبس</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ذلك أيضاً استدلالهم بلتضرب زيداً، لا حجَّة فيه لأنَّ الأمر لا يقع إلاّ صدراً ولام كي لا تقع إلاّ بعد تقدّم كلام،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ئتُ لتضر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وكذلك أيضاً استدلالهم بلا تضرب زيداً، لأنَّا لو حذفنا الإِعراب لم يلتبس، لأنَّ للنفي حروفاً أُخَر غير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ل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ثل لن ولم وما، فكنّا نأتي بواحدٍ من هذه الحرو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دليل أيضاً على أنَّ الإِعراب فرع في الأفعال أصلٌ في الأسماء أنها كلها معربة إلاّ ما أشبه المبني على ما تبيَّن قبل هذا، والأفعال كلُّها مبنية إلاّ ما أشبه المعرب فدلَّ ذلك على أنَّها مبنية في الأصل إذ لو كان أصلها الإِعراب لكان الماضي معرباً فدل هذا على بطلان مذهبه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صل البناء السكون، وذلك أنَّ الإِعراب ضد البناء، والإِعراب بابه أن يكون بالحركات فيكون البناء بضده الذي هو السكون، فعلى هذا فما وجد من الأفعال والحروف مبنياً على السكون فلا سؤال فيه لأنَّ أصلهما البناء وأصل البناء السكو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ا وجد مبنياً على الحركة ففيه سؤال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لِمَ بُني على حركة؟ ولِمَ خُصَّ بتلك الحركة دون غير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ا وجد من الأسماء مبنياً على السكون ففيه سؤال واحد، لِمَ بُنِي؟ لأن أصله الإِعراب كما تقد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ا بني منها على حركة ففيه ثلاثة أسئل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لِمَ بُنِي؟ ولِمَ بُنِي على حركة؟ ولِمَ خُصَّ بتلك الحركة دون غير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أمَّا سبب البناء في الأسماء فقد تقد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وأما ما بُني منها على حركة فما كان من المبني قد كان متمكناً في موضع ثم طرأ عليه البناء نحو المناديات والاسم المبني في باب لا، وما أشبه المعرب من المبني نحو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عُ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أنَّه ضارع من علُ النكرة لأنَّه بمعناه، إلاّ أنَّ ذلك معرفة وهذا نكرة، وما تعذَّر بناؤه على السكون لكونه على حرف واحد نحو واو العطف أو لالتقاء الساكنين نحو أمسِ، وما عدا ذلك فمبني على السكو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حركة التي تكون في المبني لا يخلو أن تكون لالتقاء الساكنين أو لغير ذلك مما ذكرنا، فإن كانت لالتقاء الساكنين فينبغي أن تكون كسرة لأنَّها لا توهم للإِعراب، ألا ترى أنَّ الكسرة لا تكون إعراباً ألاّ مع التنوين أو ما عاقَبهُ من الإِضافة والألف واللام، وأيضاً فإنَّ الكسرة نظير السكون كما أنَّ الخفض نظير الجزم، فلما اضطررنا إلى الحركة حركناه بما يناسبه، وما حُرِّك بغير ذلك مما ذكرنا فينبغي أن تكون حركته فتح لأنَّها أخف الحركا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ا يعدل عن الكسرة في حركة التقاء الساكنين ولا عن الفتح فيما عدا ذلك إلاّ لموجب، والموجب الإِتباع نحو مُنذُ، أو طلب التخفيف نحو أينَ أو مناسبة العمل نحو لِزيدٍ ويز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و لمناسبة المعنى نحو</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شْتَرَوُاْ الضَّلَـلَةَ</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بقرة</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16</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الضمة من الواو والواو من علامات الجمع</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أو لكون الحركة لم تكن له في حال الإِعراب نحو قبلُ وبعدُ فإنَّهما إذا أُعرباً في الإِضافة لم يكونا إلاّ منصوبين أو مخفوضين نحو قبلَكَ ومن قب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و بحركة الأصل نحو مذُ اليومِ، لأنَّه مخفف من مُنذُ</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و بحركة ما أشبهه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و استَطعنا، فإنَّ واو لو مشبهة بواو سيروا، ولذلك حركت بالضم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يا زيدُ، فإنَّه حرك بحركة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قب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أنَّه أشبهه في أنَّه معرب في حال الإِضافة مبني في حال الإِفرا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فعل لا يخلو من أن يكون أمراً أو مضارعاً أو ماضي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الأمر لا سؤال فيه لأنّه مبني على السكون إلاّ أن يكون مضاعفاً فإنّه يحرَّك لالتقاء الساكنين بالفتح والضم والكس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الفتح طلبٌ للتخفيف وقد يكون إتباعاً نحو عَضَّ</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كسر على أصل التقاء الساكنين، وقد يكون إتباعاً نحو قرَّ وإتباعاً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لماضي مبني على الفتح، فأمَّا بناؤه فلا سؤال فيه وأمَّا بناؤه على حركة ففيه سؤالان، إذا أصل البناء أن يكون على السكو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جو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الفعل الماضي أشبه الاسم لوقوعه موقعه،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ررتُ برجلٍ قامَ، كما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ررتُ برجلٍ قائمٍ، وأشبه أيضاً الفعل المضارع بوقوعه موقعه،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قامَ قمتُ، كما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يقُمْ أقُمْ، فلما أشبه المتمكن كانت له بذلك مزية على فعل الأمر فبني على حركة لذلك وكانت الحركة فتحة طلباً للتخفي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شئت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الحركات ثلاث</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تح وضم وكس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كسر متعذّر لأنّه نظير الخفض، فكما أنَّ الخفض لا يدخل الفعل فكذلك نظيره، والضم متعذّر لأنَّ من العرب من يقول في الجمع</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زيدونَ قامُ، وعلى ذلك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لو أنَّ الأطبا كانُ حولي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كانَ مع الأطباءِ الأُسأةُ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لو أَنَّ قومِيَ حينَ أدعوهم حَمَ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على الجبال الصُمِّ لارَفضَّ الجَبَ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ول 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جزيتُ ابنَ أوفَى بالمدينة قرضَ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قلتُ لشُفّاعِ المَدينةِ أوجفْ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وجفوا، فسكن الموقف، فلما تعذر الضم لم يبق إلاّ الفتح</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زعم الفراء أنَّه حرك بالفتح حملاً على التثني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ذلك فاسد، لأنَّ فيه حمل المفرد وهو أصل على التثنية وهي فرع</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لحرف والاسم فيجريان على القانون الذي ذكرن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ثم نرجع إلى تتبع الألفاظ المبنية التي ذكرها أبو القاسم في هذا الب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و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المبني منها على الضم حيثُ وقبلُ وبعدُ وقطُّ وأولُ والمنادى المفرد في الأسماء الأعلام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ا زي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هذا الفصل فيه ثلاث سؤالا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لِمَ بنيت؟ ولِمَ بنيت على حركة؟ ولِمَ خصت بالحركة من غير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الجواب عن السؤال الأول أن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ما حيثُ إذا كانت شرطاً فهي مبنية لتضمنها معنى حرف الشرط، وإنْ كانت ظرفاً فإنها تبنى لشبهها بالحرف في افتقارها، إذ لا تستعمل إلاّ مضافة، أو في إبهامها كما أَنَّ الحرف مبه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مَّا قبلُ وبعدُ وأول فبنيت لشبهها بالحرف في افتقارها لما بعدها لأنَّها قطعت عن الإِضافة، والمضاف مراد فالاسم من طريق المعنى مفتقر للمضاف المحذو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قطُّ فإنَّها تكون بمعنى كافيك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طّكَ درهمان كأنك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كافيك درهمان، وتكون ظرفاً نحو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ا رأيته قَطُّ، أي فيما انقطع من عمر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ذا كانت بمعنى كافيك فبنيت لتضمنها معنى الحرف وهو لام الأمر، ألا ترى أنّك إذا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طكَ دِرهمان، فإنَّه في معنى ليكفِكِ درهمانِ، وإذا كانت ظرفاً فتبنى لشبهها بالحرف في إبهامها لأنّها تقع على كل ما تقدم من الزمان، كما أَنَّ من إذا أردتَ التبعيض أتيت بها في كل متبعض</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لمنادى المفرد فيبنى لوقوعه موقع ضمير الخطاب وهو مبني فبني لوقوعه موقعه أو لاختلاطه بالصوت فصار مع الاسم كأنه حرف يراد به تحريك المناد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جواب عن الثاني أن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مَّا حيثُ فبنيت في الأصل على السكون ثم حركت لالتقاء الساكن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مَّا قبلُ وبعدُ وأوَّلُ والمنادى المفرد فبنيت على حركة لأن لها أصلاً في التمكن والبناء حادث علي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قَطُّ لأنّها منقولة من القط وهو القطع إلى الظرف، ألا ترى أنّك إذا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ا رأيته قَطُّ فمعناه فيما انقطع من عمر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جواب عن الثالث أن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مَّا حيثُ ففيها ثلاث لغا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ضمّ والفتح والكس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مّا الضمّ فتشبيهاً بقبلُ وبعدُ، لأنّها مضافة إلى الجملة والإِضافة في الحقيقة إنّما هي إلى المفرد، فكأنّها مقطوعة عن الإِضاف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لفتح فطلباً للتخفيف أو إتباع</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مَّا الكسر فعلى أصل التقاء الساكني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قبلُ وبعدُ وأول فحركت بحركة لم تكن لها في حال الإِعراب وهي الضمة، ألا ترى أنك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بَلكَ وبعدَكَ ومن قبلِكَ ومن بعدِكَ، ولا يجوز الرفع</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قطُّ إذا كانت ظرفاً فحركت بالضم تشبيهاً بقبلُ وبعدُ، ووجه الشبه أنها تدلّ على ما تقدَّم من الزمان كقب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منادى المفرد بني على الضم لشبهه بقبلُ وبعدُ في أنّه لا يبنى إلا في حال الإِفراد ويُعرب في حال الإِضافة كقبلُ وبع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و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مبني على الكسر من الأسماء أمسِ وهؤلاءِ وحَذامِ ونَزالِ وبابه، وقوله للأمة في الند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ا لكاعِ، وباب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ي هذا الفصل أيضاً ثلاث سؤالا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لِمَ بُنيت؟ ولِم بُنيت على حركة؟ ولِمَ خصت بتلك الحركة من غير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الجواب أنْ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مَّا أمس فبنيت لتضمنها معنى الحرف وهو الألف واللام، لأنّه معرفة بغير ألف ولام ولا إضاف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دليل على أنه معرفة وقوعه على اليوم الذي يليه يومك</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هؤلاءِ فمبني لشبهه بالحرف في الافتقار إلى المشار أو في الإِبهام لأنَّ لهؤلاءِ إشارة إلى كل مشار إليه من الجموع</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حذامِ وبابه فقد تقدَّم الخلاف فيه في باب فَعالِ وكذلك نَزا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جيرِ فمبني لشبهه بالحرف في قلة تصرفه، لأنَّه لم يستعمل إلاّ في القسم خاص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غدارِ فمبنيّ لوقوعه موقع المبني مثل المنادى المفر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جواب عَن الثاني أن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ما أمس فمبني على الأصل وهو السكون ثم حرك بالكسر على أصل حركة التقاء الساكنين، وكذلك هؤلاء وحذام وقطام وبابه وجير ونزا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ق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ولأي شيء لم تحرك جير بالفتح طلباً للتخفيف؟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الجو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ما جاء على أصله لا ينبغي أن يسأل عن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يضاً فإنَّه لم يكثر استعماله ككيفَ وأَينَ، فذلك لم تكن الداعية إلى تخفيفه كالداعية إلى تخفيفهم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يا غَدارِ فمبني على حركة تشبيهاً له بالمنادى الذي استعمل في غير النداء، وكانت الحركة فيه كسرة لأنه أبداً ــــ أعني فَعالِ ــــ لا يقع إلاَّ على مؤنث، والكسر من علامات التأنيث</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و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مبنيُّ منها على الفتح أَينَ وكيفَ وحيثُ</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فيها ثلاث سؤالا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لِمَ بنيت؟ ولِمَ بنيت على حركة؟ ولِمَ خُصّت بالحركة من غير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الجواب عن الأول أن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أَينَ وكيفَ وأيّانَ، إذا كانت شرطاً فإنّها مبنيات لتضمنها معنى حرف الشرط</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ذا كانت استفهاماً فإنّها مبنيات لتضمنها معنى حرف الاستفها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حيثُ فقد تقدم الكلام في الموجب لبنائها ولم بنيت على حركة ولم خصت بالحركة من غيرها فيما تقد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جواب عن الثاني أن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ما بني أَين وكيف وأَيان على السكون ثم حركت لالتقاء الساكنين وكانت الحركة فتحة إما طلباً للتخفيف وإما إتباعاً للحركة الأولى من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ثمّ ففيها سؤال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لِمَ بنيت على حركة؟ ولِمَ كانت الحركة فتحة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لأنها حرف فالبناء أصل</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الجواب عن الأول أنها بنيت على أصل البناء وهو السكون، وإنّما حركت لالتقاء الساكني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جواب عن الثاني كون الحركة فتحة طلباً للتخفي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قو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مبنيُّ منها على الوقف مَنْ وكَمْ وقَطْ وإذْ</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هذا الفصل فيه سؤال واحد وه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لِمَ بنيت هذه الأسماء؟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جواب عن ذلك أن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ما مَنْ فإذا كانت شرطاً فلتضمنها معنى الشرط وإذا كانت موصولة فلشبهها بالحرف في افتقارها لما بعد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ذلك إذا كانت موصوفة لأنَّ الصفة لازمة لها فأشبهت الصل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كم فإنَّها إذا كانت استفهامية فلتضمنها معنى حرف الاستفها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ذا كانت خبرية فلشبهها برُبَّ في أنَّها للمباهاة والافتخار، كما أنَّ كم كذلك، ولمناقضتها لها في مذهب من يرى ذلك</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قَطُّ فقد تقدَّم الكلام علي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وأما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إذْ</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بنيت لشبهها بالحرف في الافتقار، ألا ترى أنها مفتقرة لما يضاف إليه، وأيضاً فإنّها متوغلّة في الإِبهام لأنّها تدل على كل ما تقدم من الزم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ا بقي من الباب فقد تقدَّم التنبيه علي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ــــاب المخاطبة</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غرضه في هذا الباب أن يذكر أسماء الإِشارة بالنظر إلى الإِفراد والتثنية والجمع والتذكر والتذكير والتأنيث</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بيّن ذلك في باب النعت فلا يحتاج إليه، وأن يذكر أيضاً اختلاف حرف الخطاب اللاحق أسماء الإِشارة بالنظر إلى الإِفراد والتثنية والجمع والتذكير والتأنيث وهو الكا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حكمه في ذلك حكم الكاف التي هي ضمير، وقد تقدَّم تبيين الضمائر كلها فلا يحتاج أيضاً إلى إعادة شيء من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سمّي هذا الباب باب المخاطبة ليذكر أحكام حرف الخطاب فيه، وأسماء الإِشارة وهي لا تستعمل إلاّ للحضو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حكم هذا الباب أن يجعل اسم الإِشارة على حسب المسؤول عنه من إفراد وتثنية أَو جمع أو تذكير أو تأنيث، وحرف الخطاب على حسب المسؤ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تكون المسائل في هذا الباب ستة وثلاثين مسأل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ذلك أنَّ المسؤول عنه إمّا مثّنى أو مفرد أو مجموع، وكلُّ واحد من هذه الثلاثة إمّا مذكّر وإما مؤنث</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المسؤول عنه ستة أنواع</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مسؤول على ذلك الحد ينقسم ستة أقسا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ستة مضروبة في ستة مبلغها ستة وثلاثو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بيان ذلك أنّك لا تخلو أنْ تسأل مفرداً عن مفرد، أو مثنّى عن مثنّى، أو جمعاً عن جمعٍ، أو مفرداً عن مثنّى أو مجموع، أو مثنّى عن مفرد أو مجموع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أو معاً عن مفرد أو مجموع</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و جمعاً عن مفرد أو مُثّنى</w:t>
      </w:r>
      <w:r>
        <w:rPr>
          <w:rFonts w:cs="Simplified Arabic" w:ascii="Simplified Arabic" w:hAnsi="Simplified Arabic"/>
          <w:b/>
          <w:bCs/>
          <w:sz w:val="44"/>
          <w:szCs w:val="44"/>
          <w:rtl w:val="true"/>
        </w:rPr>
        <w:t xml:space="preserve">. </w:t>
      </w:r>
    </w:p>
    <w:p>
      <w:pPr>
        <w:pStyle w:val="Normal"/>
        <w:jc w:val="left"/>
        <w:rPr/>
      </w:pPr>
      <w:r>
        <w:rPr>
          <w:rFonts w:ascii="Simplified Arabic" w:hAnsi="Simplified Arabic" w:cs="Simplified Arabic"/>
          <w:b/>
          <w:b/>
          <w:bCs/>
          <w:sz w:val="44"/>
          <w:sz w:val="44"/>
          <w:szCs w:val="44"/>
          <w:rtl w:val="true"/>
        </w:rPr>
        <w:t>فإذا سألت المفرد تصور في ذلك أربعة مسائ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 تسأل مذكَّراً عن مذكر، أو مؤنثة عن مؤنثة، أو مذكراً عن مؤنثة، أو مؤنثة عن مذك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ثال ذلك في سؤال الاثنين عن الاثنين والجماعة عن الجماعة فيكون اثنتي عشرة مسألة</w:t>
      </w:r>
      <w:r>
        <w:rPr>
          <w:rFonts w:cs="Simplified Arabic" w:ascii="Simplified Arabic" w:hAnsi="Simplified Arabic"/>
          <w:b/>
          <w:bCs/>
          <w:sz w:val="44"/>
          <w:szCs w:val="44"/>
          <w:rtl w:val="true"/>
        </w:rPr>
        <w:t>.</w:t>
      </w:r>
      <w:r>
        <w:rPr>
          <w:rFonts w:cs="Simplified Arabic" w:ascii="Simplified Arabic" w:hAnsi="Simplified Arabic"/>
          <w:b/>
          <w:bCs/>
          <w:sz w:val="44"/>
          <w:szCs w:val="44"/>
        </w:rPr>
        <w:t>Y</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في سؤال المفرد عن الاثنين والجماعة ثمانية مسائ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و تسأل مذكراً عن مذكَرَيْنِ أو مذكرِينَ أو مؤَنّثتَيْنِ أَو مؤَنّثاتٍ</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المسؤول المفرد مؤنثاً كان لك فيه أربعة أوج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هذه ثمانية مسائل في سؤال المفرد عن الاثنين والجماعة، وثمانية في سؤال الاثنين عن المفرد والجماعة، ومثلها في سؤال الجماعة عن المفرد والاثنين فيكون مبلغها أربعة وعشرين، والاثنتي عشرة مسألة المتقدم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مبلغ جميع المسائل ستة وثلاثو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ما تبلغ هذه المسائب هذا المبلغ على أن تستعمل اسم الإِشارة أو حرف الخطاب على اللغة الفصيحة فيهم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جعلت اسم الإِشارة على لغة من يجعلها في كل حال كما يكون الواحد المذكر وجعلت حرف الخطاب على لغة من يجعلها على كل حال كما يجعلها للواحد المذكر، وعلى هذه اللغة ما روي من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لا وأبيكَ ابنةَ العامِريّ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البيت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فتح الكاف، وعلى لغة من يفتح الكاف للمذكر وبكسرها للمؤنث ويفرد في جميع المسائل لم يبلغ هذا العدد بل كانت كلها على لفظ واحد أو على لفظين في لغة من يفتح الكاف للمذكّر ويكسرها للمؤنث</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سألتَ مفرداً عن مفردٍ في المذكَّر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كيف ذاكَ الرجلُ يا رجلُ؟ أو ذلِكَ أو ذانِكَ</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سألتَ مفرداً عن مفردٍ في المؤنّث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كيف تِلكَ المرأةُ يا امرأةُ؟ أو تيكَ أو تالِكَ</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سألت مفردة مؤنثة عن مفرد مذكّر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كيف ذاكِ الرجلُ يا امرأةُ؟ أو ذلِك أو ذانِكِ</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إِن سألتَ مفرداً مذكّراً عن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مفردةٍ مؤنَّثةٍ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كيفَ تِلكَ؟ أو تالِكَ أو تيكَ المرأةُ يا رج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سألت مفرداً مذكّراً ع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ذكّرَيْنِ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كيف ذانِكَ أو ذانِّكَ الرجلانِ يا رج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سألت مفرداً مذكَّراً عن مؤنثتينِ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كيف تانِكَ أو تانّك المرأتانِ يا رج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سألت مفرداً مذكَّراً عن مؤنثات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كيف أولاكَ وأولائكَ النسوةُ يا رج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سألتَ مفردة مؤنثة عن مذكَّرَيْنِ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كيف ذانِكِ أو ذانّكِ أو ذانَيْكِ الرجلانِ يا امرأةُ؟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سألتها عن مذكرِينَ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كيف أولاكِ وأولئكِ وأولالِكِ الرجالُ يا امرأةُ؟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سألتها عن مؤنَثَتينِ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كيف تانِكِ أو تانَيْكِ المرأتانِ يا امرأةُ؟ فإن سألتها عن مؤنثات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كيف أولاكِ وأولئكِ وأولالِكِ النسوةُ يا امرأةُ؟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سألت مذكَّرَيْن عن مفرد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كيف ذالكما الرجلُ يا رجُلان؟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سألت مذكَّرَيْنِ عن مذكَّرَيْنِ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كيف ذانِكما أو ذانّكما أو ذانَيْكما الرجلان يا رجلان؟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سألت مذكَّرَينِ عن مذكرِينَ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كيف أولئكما وأولالِكما الرجالُ يا رجلانِ؟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سألت مذكَّرَينِ عن مؤنثةٍ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كيف ذانِكما أو ذانّكما أو ذانَيْكم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سألت مذكَّرَيْنِ عن مذكرِينَ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كيف أولئكما وأولالكما الرجالُ يا رجلانِ؟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سألت مذكَّرَيْنِ عن مؤنثة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كيف تانِكما أو تيكما أو تالِكما المرأةُ يا رجلا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سألت مذَكَّرَيْنِ عن مؤنثتين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كيف تانِكما أو تانّكما أو تالِكما المرأتان يا رجلانِ؟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سألتَ مذكَريْنِ عن مؤنثات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كيف أولاكما أو أولئكما أوْ أولالكما النسوةُ يا رجلا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سألت مؤنَّثتينِ عن مؤنثة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كيف تلكُما أو تِيكُما أو تالِكما المرأة يا امرأتانِ؟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سألت مؤنثتين عن مؤنثتين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كيف تانِكما أَو تالِكما أو تانَيْكما المرأتانِ يا امرأتانِ؟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سألت مؤنثتينِ عن مؤنثاتٍ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كيف أولاكما وأَولئكما وأَولالكما النسوةُ يا امرأتانِ؟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سألت مؤنثتين عن مذكر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كيف ذاكُما أَو ذالِكما أَو ذانِكما الرجلُ يا امرأتان؟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سألت مؤنثتين عن مذكرين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كيف ذانِكما أَو ذانّكما أَو ذانَيْكما الرجلانِ يا امرأتا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سألت مؤنثتَيْنِ عن مذكرِينَ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كيف أَولاكما وأَولئكما الرجالُ يا امرأتا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سألت جماعة مذكرِينَ عن مفرد مذكر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كيف ذاكم أَو ذالكم أَو ذانكم الرجُل يا رجا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سألتهم عن مذكرَيْنِ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كيف ذانكم أَو ذانّكم الرجلانِ يا رجا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سألتهم عن مثلهم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كيف أَولئكم وأولاكم وأولالكم الرجالُ يا رجا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سألتهم عن مفردة مؤنثة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كيف تيكم أو تالكم أَو تلكم المرأةُ يا رجا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سألتهم عن مؤنثَتينِ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كيف تانكم أَو تالكم أَو تلكم المرأتانِ يا رجا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سألتهم عن مؤنثات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كيف أولاكم وأولالكم وأولئكم النسوةُ يا رجا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سألت مؤنثات عن مفرد مذكر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كيف ذاكنَّ أَو ذالكنَّ أَو ذنكنَّ الرجلُ يا نسوةُ؟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سأَلتهنَّ عن مذكَرَيْنِ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كيف ذانكنَّ أَو ذالكنَّ أَو ذانَيْكنَّ الرجلانِ يا نسوةُ؟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سألتهن عن مذكرِينَ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كيف أولئكنَّ وأولالكنَّ وأولاكنَّ الرجالُ يا نسوةُ؟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سألتهنَّ عن مفردة مؤنثة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كيف تِيكنَّ أَو تالكنَّ أَو تِلكنَّ المرأةُ يا نسوةُ؟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سألتهنَّ عن مؤنثتين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كيف تانكنَّ أَو تالكنَّ أَو تانيكنَّ المرأتانِ يا نسوةُ؟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سألتهنَّ عن مثلهن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كيف أَولائكن وأولاكنَّ وأَولالكنَّ النسوةُ يا نساءُ؟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ــــاب الهجاء</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قصده في هذا الباب أَن يبيّن حكم الألف التي من نفس الكلمة المتطرفة في الخط</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ا يخلو أَن تكون ثانية أَو ثالثة أَو أَز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ت ثانية كتبتها بالألف على كل حال مثل ما ول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 كانت ثالثة فلا يخلو أَن تكون منقلبة عن واو أَو عن ياء أَو مجهولة الأص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ت منقلبة عن واو كتبت ألفاً على لفظها مثل عصا، وإن كانت منقلبة عن ياء كتبت ياء مثل رَحَ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 كانت مجهولة الأصل فلا يخلو أَن تم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و لا تم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أَميلت كتبت ياء مثل بَلَى ومَتَ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سبب أَن كتبت ياء أَنَّ الإِمالة بابها أَن تكون من الألفات فيما هو منقلب عن الي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لم تُمَل فلا يخلو أن يكون لها حالة ترجع فيها إلى الياء أَو لا تكو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ت لها حالة ترجع فيها إلى الياء كتبت ياء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لى وعلَى ولدَ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أنّك إذا أَضفتها إلى المضمر قلبتها ياء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ليه ولديه وإلي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لذلك كتبت ياء</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لم تكن لها حالة ترجع فيها إلى الياء كتبت أَلفاً على كل حال مثل أَلا وأَم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ت قبل الألف ياء فإِنّكَ تكتبها أَبداً أَلفاً مثل الحيا، هروباً من اجتماع المثلين في الخط كما يهربون من اجتماعهما في اللفظ</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ت في أَزيد من ثلاثة أَحرف كتبت أَبداً ياء على كل حال نحو مَلهَى ومُصطَفَى، إِلاَّ أَن يكون ما قبلها ياء فإِنّك تكتبها أَلفاً مثل يحيا واستحيا وأعي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لاَّ يحيى فإِنّهم يكتبونه بالياء شذوذ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زعم بعض النحويين أَن كل ما آخره أَلف قبلها ياء يكتب أَلفاً إِلاَّ اسم العلم، فرقاً بين اللفظ المكتوب به سمى به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وغير مسمى ب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يجوز أَن تكتب كل ما تقدم بالألف وذلك قليل جد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زعم الفارسي أَنَّه لا يكتب كل ما تقدم ذكره إِلاَّ بالألف أَبد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حتج بأَن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وجدت الهمزة منقلبة عن ياء وعن واو في مثل قائم وبائع وكِساء ورداء، ولا تكتب أَبداً إِلاَّ صورتها ولا يفرق بين ما الهمزة فيه منقلبة عن ياء أَو واو</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هذا الذي احتج به لا حجة فيه لأن الألف إذا كانت منقلبة عن ياء فقد ترجع إلى الياء في حال من الأحوال نحو رَحَى، يقولو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حيَان، وكذلك رَمَى يقولو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مَيْتُ، فلما كانت الألف قد تصير ياء في بعض المواضع جعلوا الخط في سائر المواضع على ذلك، والهمزة لا تعود إلى أصلها في موضع من المواضع</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ذهب الكوفة مثل مذهب أَهل البصرة إِلاَّ فيما هو على وزن فُعَل أَو فِعَل مثل هُدَى ورِضَى فإِنّهم يكتبونه أَبداً بالياء</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زعم الكسائي أَنَّه سمع من العرب في حِمَى ورِضَى الوجهان، فيقولو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حِمَيان ورِضَيان وحِمَوان ورِضَو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من ثناهما بالياء كتبهما بالياء ومن ثناهما بالواو كتبهما بالأل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ت بعد هذه الألف تاء مثل قطاة وزكاة فإِنَّك تكتبها أَلفاً على كل حال، وكذلك إن اتصل بها ضمير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ما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تعتبر ما الألف فيه منقلبة عن ياء أَو واو في الأسماء بالتثنية وبأَن تبني من الاسم فِعلاً على فَعَلَ وتردّه إلى نفسك فيكون بالياء وبأَن تكون العين منه ياء أَو واواً فتعلم أَبداً أَنَّ الألف منقلبة عن ياء</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الفعل فيما كان منه على وزن فَعَلَ بمضارعه، ويرّد الفعل إلى نفسك</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بمجيء المصدر على فَعْلَ أَو فَعْلَ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ا كان على غير وزن فَعْلَة فتعتبره بمجيء المصدر على فِعلَة أَو فُعلَ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اسم الذي في آخره ياء قبلها كسرة لا يخلو أَن يكون معرباً أَو مبني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معرباً فلا يخلو أَن يكون منصرفاً أَو غير منصرف، فإِن كان منصرفاً فلا يخلو أَن يكون فيه الألف واللام أَو إضافة أَو ليس كذلك</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ليس بمضاف ولا فيه الألف واللام فلا يخلو أَن يكون مرفوعاً أَو منصوباً أَو مخفوض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مرفوعاً أَو مخفوضاً كتبته بغير ياء مثل قاض وغاز وداعٍ، ويجوز أَن تكتبه بياء قليلاً جد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سبب ذلك أَن الخط محمول على الوقف، والوقف في مثل هذا يكون بغير ياء في الفصيح وبالياء قليلاً، فلذلك كان الخط بغير ياء أَحسن منه بالي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منصوباً فتكتبه بالياء وتبدل من التنوين أَلفاً حملاً على الوق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مضافاً فلا تجوز كتابته إِلاَّ بالياء على كل حا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فيه الألف واللام فلا يخلو أَن يكون مرفوعاً أَو منصوباً أَو مخفوض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مرفوعاً أَو مخفوضاً كتبته بالياء على لغة من يقف بالياء وبغير الياء على لغة من يقف بغير ياء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ذا القاضي، ويعامل الألف واللام معاملة التنو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يجوز أَن تكتبه بغير ي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منصوباً كتبته بالياء</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غير منصرف فلا يخلو أَن يكون مرفوعاً أَو منصوباً أَو مخفوض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مرفوعاً أَو مخفوضاً كتبته بغير ياء مثل جوارٍ وغَواشٍ، وإن كان منصوباً كتبته بالي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مبنياً فلا يخلو أَن يكون مبنياً في باب النداء أَو في غير باب النداء</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مبنيّاً في باب النداء ففي الوقف عليه خلاف، فمنهم من يقف عليه بالياء ومنهم من يقف عليه بغير ي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من مذهبه أَن يقف عليه بالياء يكتبه بالياء ومن مذهبه أَن يقف عليه بغير ياء يكتبه بغير ياء</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مبنيّاً في غير النداء فإِنَّك تكتبه بالياء أَبداً على كلّ حا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ــــاب آخر من الهجاء</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الهجاء ينقسم قسم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سم للسمع وقسم لرأي الع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الذي هو للسمع هو خطّ العروضي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ذلك أَنَّهم يكتبون ما يسمعون خاصة، لأنَّ الذي يُعتدّ به في صنعة العروض إِنَّما هو ما لفظ ب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هجاء ينقسم سبعة أَقسا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مدود ومقصور ومهموز ومنقوص وما زيد فيه أَو نُقص ومنه وما كتب على لفظ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المقصور هو ما في آخره ألف، وقد تقدم ذكر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منقوص قد تقدم ذكره، وهو ما في آخره ياء قبلها كسر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ما المهموز فقد أَفردنا له باب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ممدود بعض المهموز وسيذك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هو ما في آخره ياء قبلها كسر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ما المهموز فقد أَفردنا له باب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ممدود بعض المهموز وسيذك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لذي نُقص منه فمحصور وكذلك ما زيد في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ا عدا هذا فهو المكتوب على لفظ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ذي زيد في الخط ينقسم قسم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سم زيد فيه فرقاً بين مشتبهين وقسم زيد فيه لغير فرق</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ما زيد فيه فرقاً بين مشتبهين كتابتهم مائة بالألف فرقاً بينه وبين مِن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انت الزيادة من حروف العلة لأنّها تكثُر زيادت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ان حرف العلة ألفاً لأنَّ الألف تشبه الهمزة، وأيضاً فإِنَّ الفتحة من جنس الأل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جعل الفرق في مائة ولم يجعل في منه لأمر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مَّا لأنَّ مائة اسم ومنه حرف، والاسم أحمل للزيادة من الحرف، وإما لأنَّ المائة محذوفة اللا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دليل ذلك قوله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مأيتُ الدراهمَ، فجعل الفرق في مائة بدلاً من المحذوف مع كثرة الاستعم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ذلك لم يفصلوا بين فئة وفيه لعدم كثرة الاستعما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جمعت فبإجماع أنّك لا تزيد الألف نحو مئين ومئا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 ثنَّيت ففيه خلا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منهم من يزيد الألف ومنهم من لا يزيد الأل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ذي لا يزيد الألف ي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د زال الموجب، والذي يزيد ي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تثنية مبنية على لفظ الواحد أبداً، أعني أنَّها يسلم فيها بناء الواحد، فجرت في الخط على حكم الواح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ما زادوا فرقاً بين مشتبهين زيادة الواو في أولئك، فرقاً بينه وبين ألي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انت الزيادة من حروف العلة لأنَّ حروف العلة كما تقدم تكثر زيادتها، وكانت الزيادة الواو لأنَّ الواو من جنس الضمة، وجعل الفرق في أولئك ولم يجعل في إليك لأن أولئك اسم وإليك حرف والاسم أحمل للزيادة من الحر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ما زادوا فرقاً بين مشتبهين زيادتهم الواو في عمرو فرقاً بينه وبين عُمَرَ، وكانت الزيادة من حروف العلة لأنَّ حروف العلة ثلاث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واو والألف والياء، لم تكن الألف لئلا يلتبس المرفوع بالمنصوب، ولم تكن الياء لئلا يلتبس بالمضاف إلى ياء المتكلم مث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ا عُمَري، فلم يبق ما يزاد إِلاَّ الوا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جعلت الزيادة في عمرو ولم تجعل في عُمَرَ لأنَّ عَمْراً أخفّ من عُمَر وذلك أَنَّ عَمْراً منصرف وعُمَرَ غير منصر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ما زادوا فرقاً بين مشتبهين في مذهب بعض أهل الخط زيادتهم الواو في يا أُوخيَّ، فرقاً بينه وبين يا أَخِ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انت الزيادة من حروف العلة للعلة التي تقدمت، وكانت الواو لأنَّها من جنس الضم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جعلت في أُوخيَّ ولم تجعل في أَخي لأنَّ أُوخيَّ قد غير بالتصغير والتغيير يأنس بالتغيير، فلذلك كان في أُوخ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يضاً فإِنَّ التصغير فرع والفرع أَحمل للزياد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ذهب أكثر أهل الخط أَنَّها لا تزداد، وسبب ذلك أنَّ التصغير فرع من التكبير وليس هو بناء أص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يضاً فإِنَّ أُوخيَّ لم يكثر استعما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ما زادوا فيه فرقاً زيادتهم الألف في واو الضمي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ختلفوا في ذلك فمنهم من ذهب إلى أنَّ هذه الألف زيدت فارقة بين واو الضمير وواو العطف وذلك في ما كان من واوات الضمير منفصلاً، وذلك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كفروا ووردوا، ألا ترى أن كفروا لو ورد بعده فعل لالتبس بالعطف، إذ يمكن أن يكون كفروا فعل، ثم حملت الضمائر غير المفصولة على المفصول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هذا غير مرضي، لأنَّك إذا زدت الألف التبس بكَفَر وافعَ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هم من ذهب إلى أنها زيدت فارقة بين واو الضمير والواو التي من نفس الكلم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هؤلاء يذهبون إلى أنّه لا يجوز زيادة الألف في مثل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ل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غزوا، لأنّه لا يلتبس واوه بالواو التي من نفس الكلمة، إذ لو كانت من نفس الكلمة لأذهبها الجاز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هم من ذهب إلى أنّها فارقة بين الضمير المنفصل والضمير المتصل في مثل ضربوهم، إذ لو كانت الهاء والميم تأكيداً للضمير وضربوهم إذا كانت مفعول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هذا اللبس لا يعرض إِلاَّ مع واو الضمير، فألحقت الألف لواو الضمير إذا كان بعدها ضمير منفصل، أعني ضمير الرفع وأسقطت مع ضمير النصب، ثم زيدت بعد كل واو جمع وإن لم يلحقها ضمير متص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لذي زيد لغير الفرق فكل إدغام يكون من كلمتين، فإِنَّك تكتب الحرف المدغم على الأصل قبل الإِدغام، فكت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 يومين بالنو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لى الأصل، ولذلك جعلوا للام التعريف المدغمة فيما بعدها صورة،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رجل، لأنَّها من كلمة وما أدغمت فيه من كلمة أخرى، إِلاَّ الموصولات فإِنَّ لام التعريف منها لا تثبت لها صورة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ذي والتي، لأنّها لما لزمت الموصول صارا كأنّهما كلمة واحدة، إِلاَّ اللذين فإِنّك تكتبه بلامي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هم من ذهب إلى أنَّ لام التعريف إنما كتبت مفصولة لئلا يلتبس الخبر بالاستفهام عن النكرة، ألا ترى لو كتب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رجلُ فعل كذا، لالتبس ب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رجلٌ فَعَلَ كذا؟ وكذلك حكم لام التعريف إذا دخل عليها لام الجر ولام الابتد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لاَّ أن يفضي ذلك إلى اجتماع ثلاث لامات في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لَيل ولِلِسان، فإِنك لاتثبتهما في الخط، إِلاَّ أنك أثبت ألف الوصل مع لام الابتداء فرقاً بين لام الابتداء ولام الج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أن إذا وقعت بعدها لا ففيها ثلاثة مذاه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هم من يكتب أن مفصولة النون من لا على ما ينبغي أن تكتب عليه كل مدغم من كلمتي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هم من يكتب نون أنْ مفصولة من لام الابتداء إذا كانت أن مخففة من الثقيلة، لفصل الاسم المضمر بين النون وبين لا، فإذا كانت الناصبة للفعل كتبتها متصلة على اللفظ</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هم من يكتب النون مفصولة إن أدغم بغنة وغير مفصولة إن أدغم بغير غُنَّة، لأنه إذا أدغم بغنة فكأنه قد أبقى بعض النون، وإذا أدغم بغير غُنَّة لم يبق للنون أثر، والصحيح أن تكتب مفصولة على كل حا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أما ممّا فلا يخلو أن تكون ما الداخلة عليه من حرفاً أو اسماً، فإِن كانت حرفاً فإِنك لا تفصل نون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م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ا لأنَّهما قد صارا كالكلمة الواحدة، فإن دخلت على ما التي هي اسم فلا يخلو أن تكون ما استفهامية أو خبري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ت استفهامية كتبت متصلة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مَّ؟ وتحذف ألف ما لدخول حرف الجر عليها لأنَّها لما حذفت منها الألف صار حرف الجر كأنَّه عوض منها فنزلت معه منزلة اللفظ الواح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ت غير استفهامية كتبتها مفصولة على قياس ما هو من كلمتي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أما مِمَّن فلا يخلو أن تكون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م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ه استفهامية أو غير استفهامي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ت استفهامية كتبتها متصلة إجراءً لمن مجرى ما، لأنَّها أخت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 كانت غير استفهامية كتبتها مفصولة على قياس ما هو من المدغمات على حرفين من كلمتي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ما نقص منه كل جمع على وزن مفاعل أو مفاعيل إذا كان بعد عدد نحو ثلاثة دراه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منهم من يحذف الألف منه، إِلاَّ أن يؤدّي إلى الجمع بين مثلين نحو دنانير، فإِنّك تكتبه بالألف لئلا يؤدّي إلى اجتماع المثلين وهو النونا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ثبتت الألف في جميع ذلك قليل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ما نقص منه الألف كل اسم أعجمي قد كثر استعماله نحو إبراهيم وإسماع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لم يكثر استعماله نحو طالوت وجالوت كتبته بالأل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ما نقص منه الألف كلّ اسم علم قد كثر استعماله ثانيه ألف نحو قاسم وحارث ومالك وخال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هم من يشترط</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لاَّ أن يؤدّي حذفه إلى لبس مثل عامر، فإِنّك لو حذفت الألف لالتبس بعمر، وقد يكتب كلُّه بالألف قليل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ما نقص منه الألف كل جمع بالألف والتاء، وهذا الجمع لا يخلو أن يكون فيه ألف سوى ألف الجمع أو لا يكو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ت فيه ألف سوى ألف الجمع فيجوز في ألف الجمع الحذف والإِثبات، والحذف أحسن نحو سموات</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لم يكن فيه ألف سوى ألف الجمع جاز فيه وجه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حذفها وإثباتها، وإثباتها أحسن نحو مسلمات</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ما حذف منه همزة الوص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سم الله الرحمن الرحيم، إذا كان مبتدأ</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تقدمه شيء لم يحذف منه شيء</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هم من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م يحذف من اسم ولا في موضع وما جاء على صورة الحذف فإِنَّما هو على لغة من ي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سمِ الله، ثم خفف كما يقولون في إبِ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بْل، وعليه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بسمِ الذي في كُلِّ سورةٍ سِمُ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ما حذف منه همزة الوص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بن، بشرط أن يكون مفرداً مذكَّراً صفة واقعاً بين اسمين علمين أو ما يقارب العلمين وهو الكنية واللقب</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ما نقص منه كل ما في أوله همزة الوصل إذا تقدَّمها همزة الاستفهام نحو استخرج، فتدخل عليه همزة الاستفهام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ستَخرَجَ؟ إِلاَّ أن تكون همزة الوصل مفتوحة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أَلرجل؟ فإِنك تثبتها في الخط وسبب ذلك لو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رجل، وحذفتها لالتبس الخبر بالاستفهام فلذلك ثبتت في الخط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الرجل؟فإِن تقدَّم همزة الوصل المفتوحة لام الجر حذفت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لرج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ما نقص منه ما يجتمع فيه ألفان نحو كساء أو رداء ويا إبراهيم ويأيُّ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ما نقص منه ما يجتمع فيه ثلاث ألفات مث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سماءات، تحذف منه ألف واحدة فتبقى أَلفان ومنهم من يحذف ألفين وتبقى واحد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ذي يحذف واحدة يفرّ من توالي الحذ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ما نقص منه ما اجتمع فيه واوان مثل طاووس وناووس ورؤس إِلاَّ أَن يكثر الحذف نحو اشتوى فإِنَّك إذا أَلحقت به واو الضمير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شتووا، فتبقى الواو ساكنة مع الألف فتحذف الألف، فلو حذفت الواو لكثر الحذ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ما حذف منه ما اجتمع فيه ثلاث ياءات مثل النبيّين، فتحذف واحدة منها فيبقى اثنتا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ما نقص منه أسماء الأعداد نحو ثلاثة وثمانية وثلاثة عشر وثمانية عشر إِلاَّ ما حذف منه فإِنّه لا يحذف لئلا يكثر الحذف نحو ثمانِ عشرةَ أو ثمانِ لأنّه قد حذفت الياء، فلو حذفت الألف لكثر الحذ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ما حذف منه الألف كلّ جمع سلامة بالواو والنون ثانيه ألف، من الصفات بشرط أن تدخل الألف واللام عليه نحو الضاربين والغانمين والكافرين، إِلاَّ أن يكون جمع السلامة مدغماً أو منقوص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مدغماً مثل العادّين، فإِنّك لا تحذف منه الألف لئلا يتوالى عليه الإِجحاف بالحذف والإِدغا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إن كان منقوصاً مثل القاضِيين فإِنّك لا تحذف منه الألف لئلا يكثر الحذ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الحذف حذفهم الألف من أَسماء الإِشارة مثل أُولئك، لكثرة الاستعما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ا بقي فهو مكتوب على لفظه بالنظر إلى الابتداء والوقوف نحو يأتيك، يكتب بالألف نظراً إلى الابتداء، أو قائمة تكتبها بالهاء نظيراً إلى الوق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ينقسم قسم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سم كان ينبغي أن يكتب موصولاً فكتب مفصولاً وقسم كتب على ما يجب أن يكتب علي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الذي كتب موصولاً وكان ينبغي أن يكتب مفوصلاً كتابتهم إِنَّ وأخواتها إذا دخلت عليها ما الحرفية موصولة، فرقاً بينها وبين ما الاستفهامية وكان الذي كتب موصولاً ما الحرفية، لأنَّ الحرف أشد اتصالاً بما قبله من الاس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ذي كتب موصولاً وكان ينبغي أن يكتب مفصولاً كل كلمتين إذا كان الواحد منهما على حرف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بِكَ، تكتب الباء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على حر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تصلة بما بعدها، إِلاَّ أن تكون من الحروف التي لا تتصل، فإنّها تكتب مفصولة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زي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كذلك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من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تكتب من متصلة بالضمير لأنّه على حرف واحد، كذلك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منها ومن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أنها زوائد على الضمي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ان ينبغي أَن يبيّن حكم الخط والنقط لقوله في الب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علم أَنَّ هذه الحروف الثماني والعشرين لها تسع عشرة صورة، على عدد الصور التي ثبتت في أَبي جاد لأنّها إمام الكُتّ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فص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السبب في أَن جعلت بعض الحروف على صورة واحدة وباقيها على صور مختلفة تقاربها من المخرج أو في الصفات على حسب ما نذكر في باب الإِدغام، وما ليس له مقارب فيما ذكر كتب على صورة منفردة ليست لغيره من الحروف على أنّه كان الأولى أن يجعل لكل حرف صورة حتى لا يقع التباس بين الحروف أَصلاً، ولذلك دخل لسان العرب من التصحيف ما لا يدخل غيره من الألسن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لما كانت بعض هذه الحروف على صورة واحدة احتاجوا إلى النقط للتفرقة بين الحرو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ما كان من هذه الصور لحرفين فاختلف أهل النقط فيهم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منهم من ينقط أحدهما ويترك الآخ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نهم من ينقط نقطة فوق الصورة لأحد الحرفين ونقطة تحت الصورة للحرف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حجة الأول أَنَّ نقطها لأحد الحرفين وترك نقطها للآخر مزيل للبس وهو أَخص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حجة الذي نقطها للحرفين أَنَّه قد يمكن أن يتوهم لو تركت لأحدهما غير منقوطة لتوهم أَنَّه نسي نقط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الذي ينقطها لأحد الحرفين يجعل النقطة بواحدة فوق الصورة ويغفلها للآخر، وعلى ذلك أمر كل صورة بحرفين إِلاَّ الصورة التي للشين والس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ما أغفلت السين ونقطت للشين ثلاثة لأنها لو نقطت بواحدة لأمكن أن يتوهم أنّها ثلاثة أَحرف نحو بين أو نتن أو غير ذلك، فلذلك نقطوها بثلاث نقط لأنه لا يمكن أَن يتوهَّم أَنَّ كلمة فاؤها وعينها ولامها من جنس واح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ت الصورة لثلاثة أحرف نقطت لأحدهما بواحدة من فوق وللآخر واحدة من أسفل وأهملت الثالث نحو الجيم والحاء والخاء</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ت لخمسة أحرف وهو أقصى ما جعلت له الصور نقطت لأحدهما بنقطة من فوق وللثاني من أسفل وللثالث بنقطتين من فوق وللرابع بنقطتين من أسفل وللخامس بثلاث من فوق، وذلك نحو النون والياء والباء والتاء والثاء</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ا كان من الصور لحرف واحد لا يحتاج إلى نقط</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أما الحركات فلما كانت بعض الحروف عملت على صورها فالضمة واو صغيرة على هذه الصورة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ــُـ</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والفتحة ألف صغيرة ممتدة على طول الحرف، ولو لم تكن كذلك لالتبست بالألف وصورتها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ــَـ</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والكسرة ياء صغيرة وجعلت من أسفل الحرف لأنها قد يخل بها سرعة الخط فتلتبس بالفتحة وصورتها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ــِـ</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أما السكون فصورته صاد صغيرة على هذه الصورة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صـ</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هي الصاد من صفر لأن الصف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خال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ذلك جعلت علامة على كون الحرف صفراً من الحرك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ذلك يطرد في كل ساكن إلاّ في حروف المدّ واللين فإِنَّها لم تحتج إلى علامة لأنّها لا يتوهم أَنَّها متحرك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نهم من يجعل عليها علام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لمدّ فصورته مد وهو مد خط، ومعناه الأمر بالم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ما الشد فصورته كصورة الشينِ إلاّ أَنَّها أَصغر منها على هذه الصورة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سـ</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هي الشين من شديد، علامة على أن الحرف شدي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لصلة فلما كانت علامة على اتصال حركة الحرف بالساكن الذي دخلت عليه همزة الوصل وكان الذي اتصل بالساكن إنّما هو امتداد صوت الحركة، جعل علامة كعلامة المد وكانت مع الحركة المضمومة في وسط ألف الوصل ومع الكسرة في أسفله ومع المفتوحة في أعلا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ــــاب أحكام الهمزة في الخط</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الهمزة لا يخلو أن تكون في موضع يجوز فيه تسهيلها أو لا تكو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ت في موضع يجوز فيها تسهيلها كان خطها على حسب ما يسه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ينبغي أن تبيّن المواضع التي يجوز فيها تسهيلها من المواضع التي لا يجوز فيها ذ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الهمزة لا يخلو أن تكون أولاً حشواً أَو طرف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ت أولاً فلا يجوز تسهيلها فإِنَّها إذا سهلت تقرب من الساكن والساكن لا يبتدأ به، وتكون صورتها ألف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ت حشواً فلا يخلو أن تكون ساكنة أو متحركة فإن كانت ساكنة فلا يخلو أَن يكون ما قبلها متحركاً بالضم أو بالفتح أو بالكس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يفما كان فإِنّها تدبرها حركة ما قبل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قبلها فتحة أبدلت أَلفاً مثل كأس</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 كان قبلها ضمة أبدلت واواً مثل نؤم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 كان قبلها كسرة أبدلت ياء مثل بئ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صورتها في الخط على قياس تسهيل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ت الهمزة متحركة فلا يخلو أن يكون ما قبلها ساكناً أو متحرك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الذي قبلها ساكناً فلا يخلو أن يكون الساكن حر علة أو حرفاً صحيح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الساكن حرفاً صحيحاً فإِنَّ تسهيله يكون بأن ينقل حركة الهمزة إلى الساكن قبلُ وتحذف الهمزة فتقول في تسهيل دِفْئِك وينْأو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دِفُك وَيَنَوْنَ، ولا صورة لها في الخط لأنّها لا تثبت في التسهي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الساكن حرف عل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اء أو واو أو ألف، فإِن كان حرف العلة ياء أو واواً فلا يخلو أن يكونا زائدين أَو أَصلي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ا أصليين مثل شيئك وضوؤك</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حكمه حكم الساكن قبله حرف صحيح في التسهيل والخط، فإِن كانا زائدين فإِن تسهيله يكون بأت تقلب الهمزة مع الياء ياء ومع الواو واواً وتدغم الياء في الياء والواو في الواو فتقول في نبيئك ووضوؤ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نبيُّك ووضوّك، فلا تثبت لها صورة في التسهيل، وكذلك لا تثبت في الخط</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الساكن ألفاً فإِن تسهيلها بينها وبين الحرف الذي منه حركت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ت الحركة فتحة فإِنَّ تسهيلها بينها وبين الألف، فينبغي أن تكون صورتها أَلفاً فيجتمع ألفان فتحذف، فلا تثبت لها صور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ت حركة الهمزة كسرة فبينها وبين الياء فتقول في سائ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سايل، فتثبت لها صورة الياء</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ت حركتها ضمة فبينها وبين الحرف الذي منه حركتها فتكون وصورتها واواً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طاؤس</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ت الهمزة متحركة وما قبلها متحرك فلا يخلو أَن تكون متحركة بالفتح أَو الضم أَو الكس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ت متحركة بالفتح فلا يخلو أَن يكون ما قبلها متحركاً بالفتح مثل سأل أَو بالضم مثل جُؤَن أَو بالكسر مثل مِئَ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إن كانت الهمزة متحركة بالضم، لا يخلو أَن يكون ما قبلها متحركاً بالفتح مثل قَؤَول أَو بالضم مثل رُؤوس أَو بالكسر مثل يستهزِئو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إن كانت الهمزة متحركة بالكسر لا يخلو أَن يكون ما قبلها متحركاً بالفتح مث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سَئِمَ، أَو بالضم مثل سُئِمَ أَو بالكسر مثل مِئي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كيفما كانت الهمزة متحركة بضم أو بفتح أَو كسر وكذلك كل ما قبلها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ك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حكم تسهيلها بينها وبين الحرف الذي منه حركتها، وكذلك صورتها في الخط، إلاّ الهمزة المتحركة بالفتح المضموم ما قبلها مثل جُؤَن أَو المكسور ما قبلها مثلِ مِئَر فيم مذهب سبويه، فإِنَّ تسهيل ذلك بأن تبدل الهمزة حرفاً من جنس ما قبلها فتقول في جُؤَن جُون فتبدل الهمزة واواً محض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ذلك تقول في مِئَ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ير، فتبدل الهمزة ياء محض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ا بقي عند سيبويه بينه وبين الحرف الذي منه حركته على ما تقدَّم إلا أَبا الحسن الأخفش والكوفيين فإِنَّه زاد على ما استثنى سيبويه الهمزة المضمومة المكسور ما قبلها مثل يستهزئون، والهمزة المكسورة المضموم ما قبلها مثل سُئِمَ ودُئِلَ فإِنّه يسهلها بإِبدال الهمزة حرفاً من جنس حركة الحرف الذي قبل الهمزة فتقول في مثل يستهزئو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ستهزيون، بإِبدال الهمزة ياء محضة، وتقول في تسهيل سُئِلَ سُول، بإِبدال الهمزة واواً محضة والصحيح في القياس أن تسهّل بينها وبين الحرف الذي منه حركتها قياساً على نظائرها من الهمزات المتحركة ما قبل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ينبغي أن تفعل بالمفتوحة المكسور ما قبلها أو المضموم لولا السماع، على أَنَّ موجب البدل في المفتوحة المضموم ما قبلها أو المكسور أقوى من الموجب لذلك في المضمومة المكسور ما قبلها والمكسورة المضموم ما قبل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لا ترى أنّه لا يمكن أنْ يكون ما قبل الألف مكسوراً ولا مضموماً، وقد يمكن أن يكون ما قبل الواو الساكنة كسرة وما قبل الياء الساكنة ضمّة وإن لم تتكلم العرب بذلك</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ت الهمزة طرفاً فلا يخلو أن تكون ساكنة أو متحرك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ت ساكنة فإِنّه يديرها بحركة ما قبل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ما قبلها مكسوراً سهّلت بإِبدالها ي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ما قبلها مضموماً سهّلت بإِبدالها واواً وإن كان ما قبلها مفتوحاً سهّلت بإِبدالها ألفاً، ويكون الخطُّ على ذلك</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ت متحركة فلا يخلو أن يكون ما قبلها ساكناً أو متحرك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ساكناً فلا يخلو أن يكون حرفاً صحيحاً أو معتل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حرفاً صحيحاً فقياس تسهيله بحذف الهمزة والفاء حركتها على الساكن قبلها ولا صورة لها في الخط</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الساكن حرف علة فلا يخلو أن يكون ياء أو واواً أو ألف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ياء أو واواً فلا يخلو أن يكونا زائدين أو غير زائد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ا غير زائدين فقياس تسهيلها على قياس ما ذكر في الحشو وكذلك خطّ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أيضاً إن كانا زائدين فقياس تسهيل الهمزة وخطها على قياسها من الموجب لذلك في المضمومة المكسور ما قبلها والمكسورة المضموم ما قبل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حش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 كان الساكن ألفاً فإنك تكتبها على قياس الوق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نت لو وقفت لكانت ساكنة في حال الرفع والخفض ولا يمكن إبدالها لأنَّ ما قبلها ساكن ولا إدغامها لأنَّ الألف لا تدغم فيها، فلما لم يمكن تسهيلها كتبت ألفاً على قياس الهمزة التي لا يجوز تسهيل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في حال النصب فقياس خطّها أن تكتب ألفاً على قياس تسهيلها إلاّ أنّه يجتمع ألفان فتحذف الواحدة منهما في الخطِّ</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ما قبلها متحركاً فإِنّها تكتب على قياس تسهيلها في الوقف ألفاً على كلّ حا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ــــاب المقصور والممدود</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اختلف النحويون في سبب تسمية الأسماء التي في آخرها ألف مقصور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منهم من زعم أنّه سمي مقصوراً لأنّه قُصِرَ عن الإِعراب أي منع منه ومنه قو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 xml:space="preserve">حُورٌ مَّقْصُورتٌ فِى الْخِيَامِ </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رحمن</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72</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ي ممنوعات</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هم من ذهب إلى أنّه سمّي مقصوراً لأنّه قصر عن الغاية التي للمد، ألا ترى أن الألف أطول ما تكون مدّاً إِذا كان بعدها همزة، فإِذا لم يكن بعدها همزة قصرت عن الغاية التي كانت لها من المدِّ مع الهمز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هذا المذهب الأخير عندي أحسن وإن كان سيبويه ذهب إلى الأول، لتسميتهم مثل حمراء ممدوداً لجعلهم الممدود في مقابلة المقصور، دليل على أنّ المراد بتسميتها مقصورة أنَّها قد قصرت عن رتبة المدو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هذا الباب ينقسم قسم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قيس ومسموع</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المقيس كل ما له قياس يوجب قصره أو مد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مسوع</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ا لا يعرف مده وقصره إلاّ بطريق السماع</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المقيس من المقصور كلّ مصدر لفعل غير متعدّ معتل اللام على فَعِل واسم الفاعل منه على وزن فَعِل أو أفعَلَ أو فعلان، فإِنّه مقصور على وزن فَعِل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مِي عَمَى فهو أعَمى، وصَدِي صَدَى فهو صدٍ وطويَ طَوَى فهو طَيّ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شذَّ من ذلك الغِراء، ي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غرِيَ يغَرى فهو غَرٍ والمصدر الغِراء، قا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إِذا قلتُ مهلاً غارتِ العينُ بالبُك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غراءً ومدّتها مدامعُ حُفَّ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ل جمع لِفعلَة أو فُعلَة المعتلَّتي اللام فإِنّه مقصور ويكون على وزن فِعَلِ مع فِعلَة وعلى وزن فُعَل مع فُعلَة نحو دُميةَ ودُمَى وكِسوَة وكِسَى ومُشيَة ومِشَى وفِريَة وفِرَ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ل جمع لفعِيل على معنى مفعول على وزن فَعْلَى فهو مقصور نحو جَريحِ وجَرْحَى وصَريع وصَرعَ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لّ ما كان على وزن فِعَيلى فهو مقصور نحو القِبّيلى، إلاّ ما شذَّ كالخِصْيصاء والخِلّيفاء</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ل جمع لأفعل مما هو آفة أو عاهة على وزن فَعْلَى فهو مقصور نحو أحَمق وحَمْقَى وأنَوك ونَوْكَ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لّ جمع على وزن فُعالى أو فَعالى نحو سُكارى وأسارى فهو مقصو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لُّ ما كان من أسماء المعنى في آخره ألف فهو مقصور نحو الخَوْزَلى والهَيْدَب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لّ ما كان على وزن فَعلَى فهو مقصور نحو البَشَكى والمَرطَى وجَمَزَىَ وكل اسم في آخره ألف بعدها تاء تأنيث وإذا جمع تحذف منه التاء فهو مقصور نحو قَطاة وقَطا ونَواة ونو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ل صفة على وزن فَعْلاء لامها حرف علة فالصفة منها للمذكَّر على وزن أفعل مقصور نحو قَنواء أو أقنى وعشواء أو أعش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ل صفة على وزن فُعلَى لامها حرف علة والمذكر منها الأفعل فجمعها على وزن فُعا مقصورة نحو الدُنيا والدُنا والعليا والعُلَ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تقول في المذكَّر الأدنى والأعل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ل صفة على وزن أَفعل للمفاضلة ولم تستعمل بمِنْ فالمؤنث منها على وزن فُعَلى مقصور نحو الأفصل والفُضلَى والأكبر والكُبَر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ل مصدر لفعل معتلّ اللام في أوله ميم زائدة فهو مقصور نحو مَدْعَى ومَرْعَى ومَسْعَى ومَغْزَ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ل اسم مفعول من فعل معتل اللام زائدة على ثلاثة أحرف فهو مقصور نحو أعطيته فهو مُعْطَى وراميته فهو مُرامَ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ل فعل في آخره حرف علة وقبل حرف العلة منه فتحة فهو مقصور نحو أَعْطَى وساهَى ورامَ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مقيس من الممدود كل مصدر من فعل معتل اللام قبل آخره ألف فهو ممدود نحو إعطاء واستدناء ورِمَاء</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ل اسم لصوت على وزن فُعال أو فِعال فهو ممدود مثل الثُغاء والدُعاء والرُغاء والنِداء</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لبكاء فيمدّ ويقصر، فمن ذهب به إلى الصوت مدَّهُ ومن ذهب إلى الحُزن قصره، قا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بكت عيني وحُقَّ لها بُكا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ما يُغني البكاءُ ولا العوي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قصر الأول لأنه ذهب به إلى الحزن، ومدَّ الثاني لأنه ذهب به إلى الصو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ل جمع على وزن أفعِلاء وفُعَلاء فهو ممدود نحو أنبياء أو خُلَف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ل اسم جمع على وزن فَعْلاء نحو الحَلْفاء والقَصْباء والطَرْفاء فهو ممدو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ل أَفعل صفة يكون المؤنث منه ممدوداً على وزن فَعْلاء نحو أَحمر وحمراء وأَصفر وصفراء</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ل اسم على وزن فُعَلاء فالغالب عليه المد نحو عُشَراء ونُفَساء وقد يجيء مقصوراً نحو شُعَبى، اسم أَرض، وأُرَبى، اسم للداهي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ل اسم في آخره تاء تأنيث قبلها ياء أَو واو بعد أَلف زائدة وإنك إذا جمعته تحذف الياء فهو ممدود نحو عَظايَة وصَلايَة وسَماوَة، تقول في جمعها عظاء وصِلاء وسَماء</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ل جمع على وزن أَفعِلةَ فالمفرد منه ممدود نحو أَرشِيَة واحدها رِشاء وأَكسِيَة واحدها كِساء، إلاَّ أَندية فإِنَّه شاذّ، والوجه من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نِداء، قا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ي ليلةٍ من جُمادَى ذاتِ أَنديةٍ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لا يُبصِرُ الكلبُ من ظلمائها الطُنُب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زعم أَبو العباس أَن أَندية جمع نِداء الذي هو جمع نَدَى، لأن فَعلاً جمع على فِعال نحو جَمَل وجِما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هذا الذي قال يجوز قياساً إلا أَنّه لم يسمع نِداء في جمع نَدَ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ل اسم على فعلة معتل اللام فإِنَّه جمع على وزن فُعال فيكون ممدوداً نحو ركْوَة ورُكاء، وفَسوَة وفُساء، وشذَّ من ذلك قرية وكوّة وكُو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ل اسم على فَعْل معتل اللام فجمعه على وزن فعال ممدود نحو ظَبْي وظباء ودَلُو ودِلاء</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ل اسم على فَعَل أَو فِعْل معتل اللام فجمعه على وزن أَفعال نحو صَدَى وأَصداء وقَفا وأَقفاء ونِضْو وأَنضاء وشِلْو وأَشلاء</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ل اسم على وزن فَعْلَلاء نحو عَقرَباء وحَرمَل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و على وزن فاعِلاء نحو السابياء والقاصِعاء، أَو على وزن فاعولاء نحو عاشوراء أَو فَعالاء نحو عَجاساء وبَراكاء فهو ممدو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هذا جميع ما يدرك من المقصور والممدود قياس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لحق بعض النحويين بمقيس الممدود والمقصور كل مقصور أَو ممدود له من الصحيح ما هو على وزنه ومعناه وذلك نحو السَنا، إِذا أَردت اللهب أَو النبات فإِنّه مقصور لأنَّ نظيره في اللفظ والمعنى إذا أريد به الضوء اللهب وإِذا أريد به النبات شجَ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ذا أُريد به الشرف فهو ممدود،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سَناءُ، لأنَّ نظيره من الصحيح في الوزن والمعنى الجَلا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هذا فاسد، لأنَّه من حيث كان له من الصحيح الذي في معناه ما هو وزنه لا يلزم أَن يكون مقصوراً ولا ممدوداً، أَلا ترى أَنه لو لزم أَن يقصر السنا لأنَّ نظيره اللهب للزم أَيضاً أَن يقال سَنْو لأنَ نظيره ضَوْ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و لزم أَن يمد السنَا لأنَّ نظيره الجلال للزم أَيضاً أَن يقصر لأنَّ نظيره الشَرَف فدلَّ ذلك على فساد إلحاق مثل هذا بالمقيس</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ا بقي من المقصور والمدود فلا يدرك، إلاّ أَن النحويين ذكروا منه ما يكثر دوره في الكلام وهو ينقسم ثلاثة أقسا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قسم لا يجوز فيه إلا المد أو القص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سم يمدّ ويقصر بمعنيين، وقسم يمد ويقصر بمعن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الذي يُمدّ ويقصر بمعن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فَتَى، إِذا أَردتَ به واحد الفتيان كان مقصوراً وإن أَردت به معنى الفتوّة كان ممدود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سنا مقصور إِذا أَردت به الضوء أَو النبات المعلوم، وإن أَردت به الشرف فهو ممدو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حَيا إِذا أَردت به المطر فهو مقصور وإن أَردت به فرج الناقة أَو الاستحياء كان ممدود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نَسا إِذا أَردت به العِرْق الذي يكون في الفخذ ويجري إلى الساق كان مقصوراً، وإِذا أَردت به التأخير كان ممدود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ل عليه السلا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 سرَّه النَساءُ في الأجل والسَعَةُ في الرزق فَليَصِلْ رَحمَ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لَّوى إذا أَردت به الرمل كان مقصوراً وإن أَردت به الراية كان ممدوداً، وعليه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جاءت به سَبطَ العظام كأَنَّم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عمامتهُ بين الرجال لِواءُ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ذي يمدّ ويقصر بمعن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حِمَى المكان المحمّي يمدُّ ويُقَص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هيج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حرب تمدُّ وتُقْصَرُ، قا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خاكَ أَخاكَ إنَّ مَنْ لا أَخا ل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كساعٍ إلى الهَيْجا بغيرِ سلاحِ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قص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ا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إِذا كانت الهيجاءُ وانشقَّت العَص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حسبُك والضحاكَ سيفٌ مُهنَّدُ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فَحوى الذي تعني به معنى الكلام يُمدّ ويُقص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فَيضوضاء بمعنى مختلط يمدُّ ويقص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سِيماء بمعنى العلامة يمدّ ويقص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ما البكاء فقد تقدم أَنَّ من قصره أَراد به خلاف المعنى الذي يريد به إِذا مده، وكذلك الزنا إذا أَردت به المصدر من زنى كان مقصوراً ويكون واقعاً على فعل الواحد، وإن أَريد به مصدر زاني فهو ممدود، ويقع على فعل الاثنين</w:t>
      </w:r>
      <w:r>
        <w:rPr>
          <w:rFonts w:cs="Simplified Arabic" w:ascii="Simplified Arabic" w:hAnsi="Simplified Arabic"/>
          <w:b/>
          <w:bCs/>
          <w:sz w:val="44"/>
          <w:szCs w:val="44"/>
          <w:rtl w:val="true"/>
        </w:rPr>
        <w:t xml:space="preserve">. </w:t>
      </w:r>
    </w:p>
    <w:p>
      <w:pPr>
        <w:pStyle w:val="Normal"/>
        <w:jc w:val="left"/>
        <w:rPr/>
      </w:pPr>
      <w:r>
        <w:rPr>
          <w:rFonts w:ascii="Simplified Arabic" w:hAnsi="Simplified Arabic" w:cs="Simplified Arabic"/>
          <w:b/>
          <w:b/>
          <w:bCs/>
          <w:sz w:val="44"/>
          <w:sz w:val="44"/>
          <w:szCs w:val="44"/>
          <w:rtl w:val="true"/>
        </w:rPr>
        <w:t>وأَمَّا السَرَى فيمدّ ويقصر بمعنى واحد، وأَنكر الأصمعي مدَّه بين يدي الرشيد، وخالف في ذلك اليزيدي</w:t>
      </w:r>
      <w:r>
        <w:rPr>
          <w:rFonts w:cs="Simplified Arabic" w:ascii="Simplified Arabic" w:hAnsi="Simplified Arabic"/>
          <w:b/>
          <w:bCs/>
          <w:sz w:val="44"/>
          <w:szCs w:val="44"/>
          <w:rtl w:val="true"/>
        </w:rPr>
        <w:t>.</w:t>
      </w:r>
      <w:r>
        <w:rPr>
          <w:rFonts w:cs="Simplified Arabic" w:ascii="Simplified Arabic" w:hAnsi="Simplified Arabic"/>
          <w:b/>
          <w:bCs/>
          <w:sz w:val="44"/>
          <w:szCs w:val="44"/>
        </w:rPr>
        <w:t>m</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ستدل على مده بالمثل السائ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ا تنظر إلى الحُرَّة عام هِدائها ولا إلى الأمَة عام سَرائ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ما بقي مما يمدّ ولا يجوز فيه القصر ويقصر ولا يجوز فيه المد فقد ذكر أبو القاسم منه جملة كافية إلاّ أَنّه ذكر من المسموع أَشياء تدرك قياساً فمنها التَو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هلاك، وهو من المقيس لأنَّه ي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تَوَى يَتوَى تَوىً وطَوى يطوِي طَوىً، وقد تقدم في المقيس</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ه الدُمى وهو من المقيس، ي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دُمية وَدُمَى كما يقال عُروَة وعُر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نها الجَلَى وهو انحسار الشعر عن مقدم الرأس وهو من المقيس لأنه ي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لَى يَجْلَى جَلَى فهو أَجلى، وامرأةٌ جَلواء</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ذكر فيه النَوى جمع نَواة وهو مثل حَصى جمع حصا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ذكر الغَو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شم الفصيل، وهو مقيس ي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غَوى يَغْوَى غَوىً فهو غوٍ، وذكر اللَوى في البطن والغَبَ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جهل، وهذا من المقيس ي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وَى يَلوَى لوىً وغَبِيَ يَغبَى غَبَ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ذكر الكُسى جمع كُسوَة مثل عُروَة وعُر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ذكر الرُقَى جمع رُقَي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ذكر الفَجَ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فَحَج، وهو مقيس ي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جَى يفجَى فَجىً فهو فَجٍ</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ذكر القَنَ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حديداب في الأنف وهو مقيس، ي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نَى يقنَى ورجل أَقنى وامرأةٌ قنواء، قال سلامة بن جند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ليس بأَقنَى ولا أَسفَى ولا سَغِلٍ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ذكر الضَو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هُزال، والقُو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مع قوَّة، والقَذَ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ذَى العين، والقَط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مع قَطاة، والفَل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مع فلاة، والكرَ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 النوم، والكُلَ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مع كُلية، واللِّث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مع لثّة، ومَنَ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مع مُنيَة من التمنّ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ما أَدخله في الممدود المسموع وهو مقيس</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دُعاء والرُغاء والثُغاء والمُك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صفير، والغِناء، لأنّها أَسماء أَصوات فبابها الم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الغالب عليه المد قَطْواء وزنه فَعلاء، وقد تقدم أَن الغالب على فَعْلاء المد، ومنها الهِد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داءُ العروس إلى زوجها، لأنّه من المصادر التي قبل آخرها أَلف وفعلها معتل اللا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ــــاب المذكَّر والمؤنَّث</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قد تقدَّم أن أَقسام الكلام ثلاثة، إذ لا يمكن أن تكون أزيد بالدليل الذي تقدَّ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أمَّا الأفعال فمذكرة كلها لأمر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حدهم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 الفعل مدلوله الجنس والجنس مذكّر فكذلك الفع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آخ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 العرب إذا سمت بالفعل الزائد على ثلاثة أحرف الذي وزنه مشترك صرفت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قال سيبوي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سمعناهم يصرفون الرجل يسمى بكَعْسَب وهو فَعْلَلٌ من الكَعْسَبَة وهي شدة المشي مع تداني الخُطَ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و كان مؤنثاً لامتنع الصرف للتعريف والتأنيث</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ق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عل الفعل مؤنث بدليل لحاق علامة التأنيث له بدليل قوله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مت هن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الجو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هذه التاء إنَّما لحقت لتأنيث الفاعل لا لتأنيث الفعل بدليل أنّها تثبت مع المؤنث وتسقط مع المذك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و كانت لتأنيث الفعل لثبتت في كل موضع سواء كان الفاعل مذكراً أو مؤنث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ق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وكيف تلحق علامة التأنيث الفعل والمراد بها الاسم؟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الجو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العرب قد فعلت مثل ذلك في قوله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ذا حبُّ رُمّانِي، وهذا حجرُ ضَبَ خر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معنى إنّما للجُحر والحَبّ</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لحروف فتذكر وتؤنث</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ذهبت بها إلى الحرف ذكرَّت وإن ذهبت بها إلى الكلمة أَنّثتَ، والغالب عليها التأنيث</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لأسماء فتذكر وتؤنّث</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المؤنث ينقسم قسم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سم لا علامة فيه للتأنيث، وقسم يؤنث بعلام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علامة التأنيث الألف والتاء، وأمَّا الهمزة فمنقلبة عن الألف، وذلك أنه اجتمع في مثل صحراء ألفان، قلبت إحداهما همزة بدليل جمعهم لها صحارى، ولو كانت غير منقلبة لم تحذف ول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صحارىء كما قالوا في جمع قَرّ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رارى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ق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لعلها منقلبة عن ياء أو واو وليست منقلبة عن الألف، فالجو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الألف قد ثبتت علامة للتأنيث ولم تثبت الياء ولا الواو فالأولى أن يدعى ما يثبت</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لمؤنث فينقسم سبعة أقسا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سم يدخل فيه تاء التأنيث فارقة بين المذكر والمؤنث، وذلك في الصفة الجارية نحو قائم وقائم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سم تدخل فيه تاء التأنيث، وينقسم هذا قسم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سم ليس له مذكر يلتبس به مثل بلدة ومدين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سم له مذكّر إلاّ أنه من غير لفظه مثل شيخ وعجوز</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سم يدخل فيه التأنيث فرقاً بين المفرد والجمع وذلك في الجمع الذي بينه وبين واحده حرف التاء مثل تَمرة وتَمرُ وشَعِيرة وشَعير وبَقَرة وبَقَر، وليس له مفرد مذكر وإنّما المفرد مثل المفرد المؤنث</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جاز أَهل الكوفة أَن تكون أَلفاظ الجموع من هذا المفرد المذكر فيقولون بقر للواحد المذكَّر، وحكوا من كلام العر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أَيت عقرباً على عقربة، ورأَيت حماماً على حمامةٍ، إلاَّ في حيّة فإنّهم يقولو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حيّة، للمذكر والمؤنث</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سبب ذلك أنهم لم يجمعوه بحذف التاء لئلا يلتبس بالحَيّ الذي هو ضد الميت، فلما لم يجمعوه لم يكن للمذكَّر ما يقع عليه هذ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هذا شذوذ لا يقاس عليه لأنه لم يكثر، بل المذكَّر من هذا والمؤنث بالتاء نحو حمامة وعقربة ولم يكن بغير التاء لئلا يلتبس بالجمع</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سم تدخل فيه تاء التأنيث للمبالغة وتدخل في المؤنث والمذكر مثل عَلاّمة ومِطْراب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ختلف في سبب دخولها في المذكر، فزعم ثعلب أنّهم كأنهم أرادوا به في صفات المدح داهية وفي صفات الذم بهيمة، وداهية وبهيمة مؤنثتان فلذلك دخلت في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هذا الذي ذهب إليه فاسد، لأنَّ هذا التقدير لا يصح في كل صفة للمبالغة ألا ترى أنَّ مِطْرابَة لا يقال فيه داهية ولا بهيم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صحيح أن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دخلت في المذكر من هذا الجنس تاء التأنيث لأنَّهم أرادوا به في صفة المدح وصفة الذم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غاي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غاية مؤنثة، فلذلك دخلت تاء التأنيث</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سم تدخل فيه في المذكر والمؤنث بغير مبالغة مثل امرأة رَبْعَةَ ورجل رَبْعَة، كأنهم أرادوا نفساً ربع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سم تدخل فيه تاء التأنيث إمّا عوضاً أو للدلالة على العُجمة أو على النسب وذلك في كل جمع على وزن مفاعِل أو مفاعيل، فمثال ما دخلت فيه عوض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زنادقة، التاء عوض من الياء في زناديق فلم يجمع بينهم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ثال ما دخلت فيه للدلالة على العجمة مَوازِجَة وسَبابِجَ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ثال ما دخلت فيه عوضاً من ياءي النسب مهالبة وأَشاعِثَ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يجتمع النسب والعجمة مثل البرابرة فلا تدخل تاء التأنيث على ما كان من الجموع على مثلَ مفاعل أو مفاعيل إلاّ أن يكون مما ذكرن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ما دخلت تاء التأنيث على العجمة لأنّها تناسبها لأنّهما معاً من العلل المانعة للصرف وعوضت من ياء النسب لأنّها تناسبهما، ألا ترى أنها يفرد بها الواحد من الجمع كما يفرد بتاء التأنيث،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ومي وروم، كما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شجرة وشج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ألف التأنيث فتعرف كونها للتأنيث بأن يكون الاسم التي هي فيه غير منون وليس فيه مانع يمنع صرفه إلاّ الأل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ا عدا ذلك لا يعلم أنَّ ألفه للتأنيث إلاّ في أَوزان معلومة، وهي ما كان من الأسماء على وزن فَعْلاء وفَعَالى أو فَعْلَى الذي مؤنثة فَعْلا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الهمزة يعلم أنّها منقلبة من ألف التأنيث بأن يكون الاسم الذي هي فيه ممنوع الصرف، ولا مانع له منه إلاّ الهمزة، وما عدا ذلك لا يعلم إلاّ بأن يكون الاسم على وزن فَعْلاء غير مضاعف مثل غَوْضاء أو فُعْلاء أَو أَفعِلاء أو فَعالاء أو فَعُولاء نحو دَبُوقاء أو فَعْلَلاء نحو عَقْرباء أو ما ألحق فَعْلَلاء أو فَعُولاء أو فعَلِليلاء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رقَنِيساء</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ــــاب ما يؤنث من جسد الإِنسان ولا يجوز تذكيره</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المؤنث بغير علامة يعلم تأنيثه بأشي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مّا بالإِشارة إليه أو الإِخبار عنه أو بإضماره أو بجمعه أو بتأنيثه أو بتصغيره إن كان على ثلاثة أحر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على أَزيد لم يتغيّر بالتصغير إلاّ قُدّام ووراء،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دَيدِيمَة وَوُرَيّئ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ما العين فمؤنثة ولا يجوز تذكيرها، بدليل قولهم في تصغير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يَيْنَ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بإلحاقهم التاء لوصفها مثل قول امرىء القيس</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عينٌ لها حَدْرةٌ بَدْرةٌ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البيت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خبارهم عنها إخبار المؤنث مثل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اجتمع الناسُ و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عِرسُ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فُقِئَتْ عينٌ وفاضَتْ نفسُ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أما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إذْ هي أحوى من الرِبعيّ حاجبُ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العينُ بالإِثمدِ الحاريِّ مكحو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الجو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هذا ضرورة، وقد يحتمل أَن يكون مكحول من صفة حاجب والعين معطوفة على الضمير في مكحول كأنه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كحولٌ هو والعين، وهذا أولى وقدم المعطوف على المعطوف عليه وذلك سائغ</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نهم من حمله على الترخيم ضرورة، وهذا فاسد، لأن الترخيم في غير الشعر لا يجوز إلاّ حيث يجوز في الكلام والصفة لا ترخَّ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بأن يكون المؤنَّث له مذكَّر من غير لفظه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ثنا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لأذن فمؤنثة بدليل قولهم في تصغير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ذَينة، وإخبارهم عنها إخبار المؤنَّث ووصفهم لها بالمؤنث</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ل ال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أُذُنٌ وعِيَ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أخبر عنها إخبار المؤنث، وقال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وَتَعِيَهَآ</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حاقة</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12</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فيها لغت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سكان الذال وضمُّ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لكَبِد فمؤنثة بدليل الإِخبار عنها،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ي الكَبِدُ، بدليل تصغيرها كُبيَدَ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فيها ثلاث لغا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كَبُدٌ وكبْدٌ وكِبْدٌ، على مث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عِلٌ وفِعْل وفَعْ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لكَرِشُ فمؤنثة،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ي الكرِشُ وفيها لغت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كَرِشٌ وكِرْشٌ</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ما الوَرْك فمؤنث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ذه وَركٌ وهي الوَركُ، وتوصف بالمؤنث، و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ذه وركٌ مَوْرِيّة، أي غليظ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فيها لغت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رِك وَوَرْك</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الفَخذ مؤنثة لإِخبارهم عنها إخبار المؤنث</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نكسرت فَخِذُ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فيها ثلاث لغات مثل كَبِ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الساق أيضاً مؤنثة بدليل تصغير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سُوَيقة، وإخبارهم عنها إخبار المؤنث وكذلك القدم أيضاً مؤنَّثة لإِخبارهم عنها إخبار المؤنث، قال ال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فَتَزِلَّ قَدَمٌ بَعْدَ ثُبُوتِهَا</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نحل</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94</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أعاد الضمير عليها مؤنث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للفتى عقلٌ يعيش بِ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حيثُ تَهدي ساقَهُ قدَمُ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لعَقِبُ فمؤنثة بدليل قوله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ذه عِقبٌ</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كذلك العَضُد مؤنثة لإِخبارهم عنها إخبار المؤنث</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بَنَى لُبَيْنَى لستم بيدٍ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إلا يداً ليس لها عَضُدُ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فيها لغا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ضُد وتخفيفه، وعُضُد وتخفيفه وعَضِد، وتخفيف العين منه قياس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لإِصبعُ فمؤنث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هل أَنتِ إلاّ إصبَعٌ دَميتِ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في سبيلِ اللَّهِ ما لقِيتِ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أخبر عنها إخبار المؤنث</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كلام بعض الفصح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ت عندي كالإِصبع الزائدة إن تُركت شانَتْ وإن قُطِعَتْ أمّ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فيها لغا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ما مع كسر الهمزة ففتح الباء وضمها وكسر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ما مع ضمها فضم الباء وكسر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ما مع فتحها ففتح الباء وضم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نكر الفراء ضم الباء مع كسر الهمز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لضِلع فمؤنث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دليل ذلك ما ورد في الأثر قوله عليه السلام</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إِنَّ المرأةَ خُلقت من ضِلعٍ عوج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وصفها بالمؤنث وهو عوج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ذلك اليد مؤنثة، قال النابغ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 xml:space="preserve">إذن فلا رفَعت سوطِي إليَّ يَدِي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أخبر عنها إخبار المؤنث</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ن أمثاله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داكَ أَوكَتا وفُوكَ نَفَخ</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قال أَوكت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الرجل مؤنَّثة لوصفها بالمؤنث</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كنتُ كذي رجلين رجلٍ صحيحةٍ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رجلٍ رمَى فيها الزمانُ فشَلَّتِ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لكَفُّ فمؤنثة بدليل قوله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كفٌّ مخضوب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زعم بعض النحويينِ أنَّه يجوز تذكير الكفِّ، واستدل على ذلك بقول الأعش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رى رجلاً منهم أَسيفاً كأنّم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يضمُّ إلى كشْحَيْهِ كفّاً مخضبَّ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وصفها بالمذكر وهو مخضَّب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هذا لا حجة فيه لأنه ممكن أن ي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اءَ فلانةُ، على تذكير المؤنث ضرورة، كأنه ذهب بها مذهب عُض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يمكن أيضاً فيه التأويل على أن يكون مخضباً صفة لأسيف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لعَجُزُ فأُنثى،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ي العَجُزُ</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فيها لغت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جُزٌ وعَجْزٌ</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لكُراع والذِراع فمؤنّثتان في مذهب سيبوي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زعم بعض النحويين أنهما مذكران، واستدل على ذلك أنه إذا سمي بهما مذكر لم يمنع الاسم الصرف والمذكَّر إذا سمي بمؤنث على أَزيد من ثلاثة أحرف منع الصرف مثل أَن سمَّيتَ رجلاً زنيب لمنعت الصر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صحيح أنهما مؤنثت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سبب ذلك أنَّ صرف المسمى بذراع أو كراع كثرة الاستعمال فكأنّهما اسمان لهم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دليل على أنَّ الذراع مؤنثة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هي ثلاثُ أذرعٍ وأصبَعُ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يكون عددها بغير التأنيث دليل على أنها مؤنث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أيضً جمعها على أَفعُل إذا كان للمذكَّر جُمع على أفعِلةَ في القليل، وإذا كان للمؤنث جمع على أَفعُل، كذلك أيضاً في كراع أَكرُع دليل على تأنيثه، وعليه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شكو إلى مولايَ من مولاتي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تربِطُ بالحبلِ أُكيرِعاتي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أكيرع تصغير أكرع</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قَتَب مؤنثة بدليل تصغيرها قُتَيب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ذلك اليمين والشمال،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ذه يميني وهذه شمال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سقطه أَبو القاسم من هذا الباب وهو مما يؤنَّث في مذهب سيبوي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ــــاب ما يؤنث من غير أعضاء الحيوان ولا يجوز تذكيره</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العين في كلام العرب مؤنثة على كل معنى يراد بها إلاّ مصدر عاينه عيناً إذا أخذه بالعين فإنَّه مذكّ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الأذن مؤنثة من الحيوان وغير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ساق أيضاً مؤنث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ل ال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 xml:space="preserve">وَالْتَفَّتِ السَّاقُ بِالسَّاقِ </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قيامة</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29</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ساقُ الشجرة مثل الساق،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غُلظَت ساقُ هذه الشجر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اليد من النعمة مؤنثة، والدليل على تأنيثها قو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يَدُ اللَّهِ مَغْلُولَةٌ</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مائدة</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64</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أنَّ اليد في هذه الآية النعمة، بدليل قوله تعالى بعد ذلك</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بَلْ يَدَاهُ مَبْسُوطَتَانِ يُنفِقُ كَيْفَ يَشَآ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كأنَّهم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نِعَمُ اللَّهِ مقبوضةٌ، وكذلك الرِجْل التي يراد بها القطعة من الجراد بمنزلة الرِجْل التي يراد بها الجارحة،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ذه رجلُ جرا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قِدر أيضاً مؤنثة بدليل تصغيرها قُدَيرة، وبدليل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قدرٍ ككَفّ القِردِ لا مستعيرُ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يُعار ولا مَنْ يأتِها يَتدسَّمِ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أيضاً الضَرَبُ وهو العسل الأبيض، وقد قيل مؤنث</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ضُحى وهو صدر النهار مؤنث</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زعم أهل الكوفة أنَّه يقال في تصغير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ضُحَيّ، ولا تلحق التاء وإن كانت مؤنثة لئلا يلتبس بتصغير ضَحْوَ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حرب مؤنثة بدليل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الحربُ أول ما تكون فُتَيّةً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تسعى ببَزَّتِها لكلِّ جَهُو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إلاَّ أنَّهم قالوا في تصغير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حُريب، فلم يلحقوها الهاء لأنها في الأصل مصد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ذلك القوس أُنثى بدليل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عارضٍ زوراءَ من نَشَمٍ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 قوساً زور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ما تصغيرهم لها قويس فكأَنَّهم ذهبوا إلى معنى عو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ام ووراء مؤنثتان بدليل تصغيرهم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دَيدِيمة ووُرَيّئ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قُديديِمةُ التَجريبِ والحِلمِ إنّني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البيت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ما ألحقوا تصغيرهما التاء وإن كان الاسم على أَزيد من ثلاثة أحرف لأنّه لما لم يتمكن لم يكن للتأنيث ما يعلم به إلاّ التصغير، فلو لم تحلق التاء في التصغير لتوهم أنّه مذك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عرس أنثى بدليل لحاق وصفها تاء التأنيث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ذه عرسٌ طيب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أما تصغيرهم لها عُريس بغير تاء فشاذٌّ ذهب به مذهب التعريس</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دار أُنثى بدليل قو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وَلَدَارُ الاْخِرَةِ خَيْرٌ</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يوسف</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109</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نار أُنثى، قال ال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قُواْ أَنفُسَكُمْ وَأَهْلِيكُمْ نَاراً وَقُودُهَا النَّاسُ وَالْحِجَارَةُ</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تحريم</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6</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عروض الشعر مؤنثة، والعروض</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سم موضع، فمذك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ذلك الصَعود أُنثى وهو ما ارتفع من الأرض</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هَبوط والحَدور، وهو لما انحدر من الأرض</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كؤو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قبة صعبة المرتق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كل ذلك مؤنث</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كأس أُنثى بدليل قو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بِكَأْسٍ مّن مَّعِينٍ</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بَيْضَآء</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صافات</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45</w:t>
      </w:r>
      <w:r>
        <w:rPr>
          <w:rFonts w:ascii="Simplified Arabic" w:hAnsi="Simplified Arabic" w:cs="Simplified Arabic"/>
          <w:b/>
          <w:b/>
          <w:bCs/>
          <w:sz w:val="44"/>
          <w:sz w:val="44"/>
          <w:szCs w:val="44"/>
          <w:rtl w:val="true"/>
        </w:rPr>
        <w:t xml:space="preserve">، </w:t>
      </w:r>
      <w:r>
        <w:rPr>
          <w:rFonts w:cs="Simplified Arabic" w:ascii="Simplified Arabic" w:hAnsi="Simplified Arabic"/>
          <w:b/>
          <w:bCs/>
          <w:sz w:val="44"/>
          <w:szCs w:val="44"/>
        </w:rPr>
        <w:t>46</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و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من لم يَمُت عَبطةً يمُتْ هَرَم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الموتُ كأسٌ والمرءُ ذائِقُ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لموسى فالغالب عليها التأنيث وقد تذكّر، والدليل على تأنيثها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إن تكنِ الموسَى جرَتْ فوقَ بظرِ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البيت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دليل على تذكيرها قول الراجز</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موسَى الصناعِ من سَعَى ب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جزور والقلوص مؤنثتان، والدليل على تأنيث القلوص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عَطِّل قَلوصِي في الركاب فإنّ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ستَبُرِدُ أكباداً وتُبكِي بوَاكِي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ذَوْد أُنثى، والدليل على ذلك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ثلاثةُ أنفسٍ وثلاثُ ذودٍ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لقد جارَ الزمانُ على عِيالي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أسقطَ الهاء من عدد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ذلك كل اسم جمع لما لا يعق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غول أُنثى بدليل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ما تدومُ على شيءٍ تكونُ ب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كما تلوَّنُ في أَثوابِها الغو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عَناق أُنثى بدليل جمعهم لها على أعنق، وأَفعُل لا تكون جمعاً لفَعال المذكَّر، وأَيضاً فإن لها مذكراً في مقابلها من غير لفظها وهو جَدْ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الرَخِل أُنثى وهي الشاة، والضَبْعُ أُنثى أريد به الحيوان أو السَنَةُ الجَدبةُ بدليل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إنَّ قومِيَ لم تأكلهم الضَبُعُ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مذكر ضُبعا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لإِبل والغنم والضأن والمعز فمؤنثات لأنها أسماء جموع مما لا يعق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ما الأروى فاختلف فيه فقيل يقع على المذكر والأنثى أُرويّة، وقد ق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ه اسم جمع يتناول المؤنث والمذكر فهو مؤنث على قياس أسماء الجموع لما لا يعقل وهو الصحيح</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دليل على أنها تقع على المذكر والمؤنث قوله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ا أَنتَ إلا كبَارحِ الأورَى قلَّ ما يُر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ا يخصّون مذكراً من مؤنث</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دليل على تأنيثها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ما لكِ من أَروَى تعاديتِ بالعَمَى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صادفتِ كلاّباً مُطِلاً ورامِي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عُقاب أُنثى بدليل قوله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كأنِّي بفتخاءِ الجناحين لِقوَةٍ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 بعُقابِ فتخاءِ الجناحين، وكذلك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عُقابُ تدلّت من شماريخِ ثِهلانِ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الطير والوحش لأنّهما من أسماء جموع ما لا يعق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قد أغتدِي والطيرُ في وكُناتِ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البيت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ا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إذا الوحشُ ضمّ الوحش في ظُللاِت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البيت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قَلْتُ، نُقرةٌ في الجَبلِ تُمسِكُ الماءَ، أُنث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دلو أُنثى بدليل قوله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ليس الرزقُ عن طلبٍ حثيثٍ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لكن ألقِ دلوكَ في الدِلاءِ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تجئكَ بمَلئِها طوراً وطور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تجئكَ بحَمْأةٍ وقليلِ ماءِ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جهنّم وسَقَر ولَظَى مؤنثات بدليل قو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هَـذِهِ جَهَنَّمُ</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رحمن</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43</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 xml:space="preserve">وَمَآ أَدْرَاكَ مَا سَقَرُ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 xml:space="preserve">لاَ تُبْقِى وَلاَ تَذَرُ </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مدثر</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27</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ــــ </w:t>
      </w:r>
      <w:r>
        <w:rPr>
          <w:rFonts w:cs="Simplified Arabic" w:ascii="Simplified Arabic" w:hAnsi="Simplified Arabic"/>
          <w:b/>
          <w:bCs/>
          <w:sz w:val="44"/>
          <w:szCs w:val="44"/>
        </w:rPr>
        <w:t>28</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وله أيضاً</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 xml:space="preserve">نَزَّاعَةً لّلشَّوَى </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معارج</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16</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الطَستُ والطَسُّ والشمس أُنث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ل ال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 xml:space="preserve">إِذَا الشَّمْسُ كُوّرَتْ </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تكوير</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1</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ذلك الريح، بدليل</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رّيحَ الْعَقِيمَ</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مَا تَذَرُ مِن شَىْء أَتَتْ عَلَيْهِ</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ذاريات</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41</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ــــ </w:t>
      </w:r>
      <w:r>
        <w:rPr>
          <w:rFonts w:cs="Simplified Arabic" w:ascii="Simplified Arabic" w:hAnsi="Simplified Arabic"/>
          <w:b/>
          <w:bCs/>
          <w:sz w:val="44"/>
          <w:szCs w:val="44"/>
        </w:rPr>
        <w:t>42</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ذلك سائر أسماء الرياحِ إلا الأزيب والإِعصا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منجنون أُنثى وهي أداة الساني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المنجنيق</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شَعُوب اسم المنيّة أُنثى بدليل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نائحةٍ تنوحُ بقطعِ لي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على ميتٍ أهانتهُ شُعوبُ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أفعى أَنثى، والذكر الأُفعوان،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دغته الأفع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ذلك الأرض</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ل ال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 xml:space="preserve">وَالسَّمَآء وَمَا بَنَـهَا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 xml:space="preserve">وَالاْرْضِ وَمَا طَحَـهَا </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شمس</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5</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ــــ </w:t>
      </w:r>
      <w:r>
        <w:rPr>
          <w:rFonts w:cs="Simplified Arabic" w:ascii="Simplified Arabic" w:hAnsi="Simplified Arabic"/>
          <w:b/>
          <w:bCs/>
          <w:sz w:val="44"/>
          <w:szCs w:val="44"/>
        </w:rPr>
        <w:t>6</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ما يؤنّثُ ولا يجوز تذكيره من غير أعضاء الحيوان مما كثر استعما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سراو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ل قيس</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ردْتُ لكيما يعلمَ الناسُ أنّ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سراويل قيسٍ والوفودُ شُهودُ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ــــاب ما يذكَّر ويؤنَّث من أعضاء الحيوان</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العين تذكَّر وتؤنَّث</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ذه عينٌ حسنةٌ وحس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لسان يذكّر ويؤنّث والغالب عليه التذكير، فمن ذكَّره جمعه على أَلسنة ومن أَنَّث جمعه على أَلسُن، قال ال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يَوْمَ تَشْهَدُ عَلَيْهِمْ أَلْسِنَتُهُمْ</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نور</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24</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على التذكير جاء ما وقع منه في القرآ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ال رؤب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و تلحج الألسنُ فينا مَلْحَجَ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الإِبط الغالب عليه التذكير، وقد حُكي من كلامه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فعَ سوطَه حتى بَرِقَت إبطُ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أنَّث، وأما الذراع فمذهب سيبويه أنَّه مؤنَّث ولا يجوز تذكير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دليل على تأنيث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هي ثلاثُ أذرعٍ وأصبعُ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جمعه وحذف التاء من عدد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ذهب إلى أنَّه مذكَّر استدلَّ على ذلك بأنَّ العرب إذا سمَّت به صرفته، فلو كان مؤنثاً لمنع الصر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ا حجة في ذ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أنَّ الموجب لصرفه أَنَّه قد كثر تسمية المذكر به حتى صار كأنَّه من أسمائه في الأصل فلذلك صر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متن يذكر ويؤنث ي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تنٌ عريضٌ، وأما القفا فمن أهل اللغة من ذهب إلى أنَّه لا يجوز فيه إلاّ التأنيث بدليل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ما المولى وإن عرضت قِفا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بأحملَ للمحامِدِ من حما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صحيح أَنَّه يذكَّر ويؤنَّث والغالب عليه التأنيث</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دليل على تذكيره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قد علمت يا قُفَيّ التتْفُلَ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لم يلحقه التاء لما صغَّر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ضرس يذكّر ويؤنَّث وعليه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فقئِت عينٌ وطنَّ الضِرسُ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ي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ضرس طويل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العاتق يذكر ويؤنث، والدليل على تأنيثه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ولا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بَينُك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ما حَمَلت عاتقي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ما يذكر ويؤنث من أعضاء الحيو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عجزُ عند بعضهم، وقد أَلحقه هو بباب ما يؤنث ولا يجوز تذكير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ذلك أَيضاً المعَى، أَلحقه بباب ما يذكر من أَعضاء الحيوان، والصحيح أنّه مما يذكّر ويؤنث، بدليل قوله عليه السلا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مؤمن يأكل في مِعَى واحدة والكافر يأكل في سبَعة أمعاء فإلحاق الهاء عدده دليل على تذكيره ووصفه بواحدة دليل على تأنيث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ــــاب ما يذكر من الأعضاء ولا يجوز تأنيثه</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الرأس مذكر، قال ال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وَاشْتَعَلَ الرَّأْسُ شَيْباً</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مريم</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4</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ذلك الجبين مذكر، ي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بينٌ صَلْتٌ، وكذلك الخَدّ مذكَّر، ي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خدٌّ أس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فم مذكَّر وعليه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وهُ كشَقِّ العَصا لأيا تُبيَّنَهُ </w:t>
      </w:r>
    </w:p>
    <w:p>
      <w:pPr>
        <w:pStyle w:val="Normal"/>
        <w:jc w:val="left"/>
        <w:rPr/>
      </w:pP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الأنف مذكَّر بدليل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لا ينبسِطْ من بين عينيك ما انطوى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لا يُلتَقَى إلا وأَنفُكَ راغِمُ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المِنْخَر، قا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لها مِنْخَرٌ كوجارِ السِباع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منه تُريحُ إذا تَنَبهِ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الثغر مذكر، ي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ثَغرٌ رت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ذلك الناب الذي يراد به السنّ مذكر، ي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نَبتَ نابهُ، وكذلك الناجذ، واختلف فيه فق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و أَقصَى الأسنان، وق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و ما يلي الضاحِك وهو الأصحُّ بدليل ما جاء في الأثر من أَنَّه صلى الله عليه وسلّمضَحِكَ حتى بدت نواجِذُ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ان عليه السلام لا يضحكِ إلاّ تبسّم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ذي يذهب إلى أَنَّ النواجذ أقصى الأسنان يحمل هذه على المبالغة، وإن لم يكن الأمر كذلك</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البطن والذقن، وعليه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البطنُ ذو عُكَنٍ لطيفٌ طَيّ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البيت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لمِعَى فقد تقدم ما فيه في الباب الذي قب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ذلك السِنُّ والباع، ي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سنٌّ جديدٌ وباع طو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ظفْر مذكَّر، ي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ظفرٌ طو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ذلك الثَدي، وذهب بعضهم إلى أنَّها قد تؤنَّث وأنَّ تصغيرها ثدي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ــــاب ما يذكر ويؤنث من غير ما ذكرنا</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أَمَّا السبيل فالدليل على تذكيره قو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وَإِن يَرَوْاْ سَبِيلَ الْغَىّ يَتَّخِذُوهُ سَبِيلاً</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أعراف</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146</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دليل على تأنيثه قو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قُلْ هَـذِهِ سَبِي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يوسف</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108</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ذلك الطريق، ي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طريقٌ واضحٌ وواضحةٌ، قا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إنَّ المروء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الصراط، إلاّ أَنَّ الغالب عليه التذكير، قال ال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 xml:space="preserve">اهْدِنَا الصّرَاطَ الْمُسْتَقِيمَ </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فاتحة</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6</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ذلك الهُدى، ي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دَى حسنةٌ وحس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سُّرى يذكر ويؤنث، والدليل على تأنيثها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إنَّ سُرَى اللّيلَ حرامٌ لا تَحِ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قَلِيب يذكَّر ويؤنث والدليل على تأنيثها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على حين من تلبث عليه ذَنوبُه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الحال، ي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حالٌ مستقيمٌ وحالٌ مستقيم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يؤنث بالهاء في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حالة، وعليه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على حالةٍ لو أَنَّ في القومِ حاتِم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البيت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درع الحديد أُنثى ي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ذرعٌ سابغَةٌ، قال ال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أَنِ اعْمَلْ سَـبِغَـتٍ</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سبأ</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11</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ي دورعاً سابغاتٍ</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لسوق فالغالب عليه التأنيث، وقد تذكر وعلى التذكير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بسوقٍ كثيرٍ ريحُهُ وأعاصِرُ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سلاح أُنثى بدليل جمعها على أسلح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صاع يذكر ويؤنث، وكذلك الصُواع، وهما بمعنى واحد وهو للملوك، وقد ق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ام من فضة يشربُ بها الملو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ل ال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نَفْقِدُ صُوَاعَ الْمَلِكِ وَلِمَن جَآء بِهِ حِمْلُ بَعِيرٍ</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يوسف</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72</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 وقال</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فَبَدَأَ بِأَوْعِيَتِهِمْ قَبْلَ وِعَآء أَخِيهِ ثُمَّ اسْتَخْرَجَهَا</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يوسف</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76</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حانوت يذكّر ويؤنَّث وهو اسم الخم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ق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يتُ الخمّا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ق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المراد به الذي نرفعُه اليوم علي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المَنُون يذكر ويؤنث، وكذلك العنكبوت، والدليل على تأنيثها قو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كَمَثَلِ الْعَنكَبُوتِ اتَّخَذَتْ بَيْتاً</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عنكبوت</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41</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دليل على تذكيرها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كأنَّ العنكبوتَ هو ابتنا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الخمر إلاّ أَنَّ الغالب عليها التأنيث، وأَنكر الأصمعيُّ تذكيرها والذي ذهب إلى تذكيرها استدلَّ على ذلك ب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كأَنَّ الخَمْرَ المُدَامَ مِنَ الإِســــ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نطِ ممزوجةٌ بماءِ الزَّلا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قو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دام، دليل على تذكير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رواية الأصمع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كأنَّ الخَمْرَ المُدامَةَ مِلأ سفِنْط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واسِط وهَجَر وقُبا فقد تقدم ذكرها في أَسماء البلدا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تقدَّم أَنَّ المؤنث بغير علامة يعلم تأنيثه إِمَّا بالصفة أَو بالإِخبار أو بالإِشارة إليه أَو بإضماره أَو بتصغيره أَو بجمعه أَو بعدده أَو بأَن يكون الاسم واقعاً على مؤنث حقيق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أَمَّا التصغير فقد تقدَّم حكمه في بابه، وأَمَّا الجمع فسيأتي حكم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ما الإِخبار فإِذا أَخبرتَ عن مؤنث فلا يخلو أن يكون مفرداً أَو مثنى أَو مجموع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مفرداً فلا يخلو أَن يكون ظاهراً أَو مضمر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ظاهراً فلا يخلو أَن يكون حيواناً أَو موات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حيواناً فلا يخلو أَن يكون فاعلاً أَو غير فاع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فاعلاً فلا يخلو أَن تفصل بينه وبين الفعل أَو لا تفص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لم تفصل فلا بدَّ من إتيان علامة التأنيث في الفعل مث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مت هندٌ، ولا يجوز حذفها إلاّ حيث سمع</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حكى سيبوي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ل فلانةٌ، ولا يقاس علي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فصلت جاز حذفها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م اليوم هندٌ، ومن كلام العر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حَضَرَ القاضِيَ اليومَ امرأ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إِثبات أحس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لما طال الفصل كان الحذف أجود، والإِثبات في هذا كله أَحس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غير عاقل فلا يخلو أن تفصل بينه وبين الفعل أَو لا تفص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لم تفصل جاز الحذف والإِثبات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شت الدابّةُ ومشَى الدابَةُ، والحذف قبيح</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فصلت حسن الحذف والإِثبات مث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رت اليومَ الدابةُ، ومشى اليومَ الداب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لما طال الفصل كان الحذف أجود، والإِثبات في هذا كله أَحس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مواتاً فلا يخلو أَن تفصل أَو لا تفص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لم تفصل جاز الحذف والإِثبات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نكسرت وانكسرَ القِد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إِثبات أحس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فصلت حسن الحذف مثل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نكسرت اليومَ القِدرُ، وانكسرَ اليومَ القِد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لما طال الفصل كان الحذف أجود، والإِثبات في هذا كله أَجود من الحذ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فاعل الفعل في هذا كلّه مضمراً فإنّك تلحقه علامة التأنيث ولا يجوز حذفُها إلاّ في ضرورةً مثل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لا مِزنَةٌ ودَقَتْ وَدْقَ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لا أَرضَ أبقلَ إبقالَ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ا أَرض أَبقلّتِ إبقال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حذف ضرور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فاعل الفعل مثنى فحكمه حكم المفر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مجموعاف فلا يخلو أن يكون جمع سلامة أَو جمع تكسير أَو اسم جنس</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اسم جنس فالعرب تخبر عنه إخبار المؤنث والمذكر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نكسرتِ الشجرُ وانكسرَ الشَجُ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اسم جمع فلا يخلو أَن يكون عاقلاً أَو غير عاق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عاقلاً فهو مذكر وليس من هذا الب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 كان لما لا يعقل فالعرب تخبر عنه إخبار المؤنث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رت الدو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جمع تكسير فالعرب تخبر عنه إخبار المؤنث والمذكر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نكسرت الجذوع وانكسر الجذوع، فتذكّر إن ذهبت به مذهب جمع وتؤنّث إن ذهبت به مذهب جماع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جمع سلامة ففيه خلا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مذهب أهل البصرة أَنَّ حكمه حكم المفرد ومذهب أَهل الكوفة أَنَّ حكمه حكم التكسير فيذكَّر على معنى جمع ويؤنَّث على معنى جماع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بو علي الفارسي يفصّل في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وقَعَ جمعُ السلامة على مذكر فالإِخبار عنه إخبار المذكر وإن وقع على مؤنث فتخبر عنه إخبار المؤنث والمذكر بدليل قو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عشيَّةَ قام النائحاتُ وشُقِّقَتْ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البيت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وله عز وجل</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إِذَا جَآءكَ الْمُؤْمِنَـتُ</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ممتحنة</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12</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ذلك فاسد، لأنَّه لم يكثر كثرة توجب القياس</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حمل قو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إِذَا جَآءكَ الْمُؤْمِنَـتُ</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 على أَن يكون قد حذف منه التاء مثل قو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ل فلانةُ وكذلك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عشيَّةَ قامَ النَّائحاتُ</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البيت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قالَتْ بنو عام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البيت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يكون مؤنثاً على المعنى لأنَّه إذا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لت بنو عامر، فكأنَّه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لت أولاد عامر، مثل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سائل بني أَسَدٍ ما هذِهِ الصَوتُ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أنَّث على معنى الصيح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مضمراً فلا يخلو أن يكون المضمر العائد على الجمع مفرداً أو جمع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مفرداً فلا بد من التاء إلاّ في ضرورة نحو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أما تَرَى لِمَّتَي بُدّلت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إِنَّ الحوادِثَ أَودَى بِ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المضمر ضمير جمع فلا يحتاج إلى علامة نحو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جزوع انكسر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مَّا الضمير فلا يخلو أَن يعود على مفرد أَو مثنى أو مجموع</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عاد على مفرد أو مثنى كان على حسب ما يعود عليه من إفراد وتثنية وجمع،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ند ضربتُها، والهندانِ ضربتُهم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عاد على مجموع فلا يخلو أن يكون جمع سلامة أو جمع تكسير أَو اسم جمع أو اسم جنس</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اسم جنس فيعود الضمير عليه مفرداً مثل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شجرْ قطعتُها والتين أَكلت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اسم جمع فلا يخلو أن يكون لمن يعقل أو لما لا يعق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لمن يعقل فيعود الضمير عليه كما يعود على المذكر وليس من هذا الباب</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لما لا يعقل فيعود الضمير عليه كما يعود على المؤنث المفرد مثل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إِبل حلبتُ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جمع تكسير فلا يخلو أن يكون لمن يعقل أو لما لا يعق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لمن يعقل فلا يخلو أن يكون مذكراً أو مؤنث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مذكراً فيعود الضمير عليه كما يعود على جماعة المذكر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يعود الضمير عليه كما يعود على واحد المؤنث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رجالُ والنساءُ وأعجاز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مؤنثاً فيعود الضمير عليه كما يعود على جماعة المؤنث نحو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النساءُ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قُم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يعود الضمير عليه كما يعود على الواحدة المؤنثة نحو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تركنا الخيلَ والنَعمَ المُنَدَّى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قلنا للنساءِ بِها أقيمِي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لما لا يعقل فإنَّ الضمير يعود عليه مجموعاً، وقد يعود عليه كما يعود على الواحدة المؤنثة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جذوعُ انكسَرْنَ وانكسرت، والأجذاعُ طِلّنَ وطَالَتْ، إلاّ أَنَّ الأفصح في جمع القلة أن يعامل في الضمير معاملة الجمع، والأفصح في جمع القلة أن يعامل في الضمير معاملة الجمع، والأفصح في جمع الكثرة أن يعامل في الضمير معاملة الواحدة من المؤنث</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يعود الضمير عليه كما يعود على الواحد المذكر نحو قو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وَإِنَّ لَكُمْ فِى الاْنْعَـمِ لَعِبْرَةً نُّسْقِيكُمْ مّمَّا فِى بُطُونِهِ</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نحل</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66</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جمع سلامة فلا يخلو أن يكون مذكراً أو مؤنثاً، فإن كان مذكراً فيعود عليه ضمير جماعة المذكر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 كان مؤنثاً فيعود عليه ضمير جماعة المؤنثي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لصفة فلا يخلو أن تكون قد عملت في ظاهرٍ أو مضم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عملت في ظاهر فحكمه حكم الفعل إذا رفع الظاهر وإن عملت في مضمر فحكمها حكم الفعل إذا رفع المضم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لإِشارة فحكمها حكم المضمر المفرد في موضع يفرد فيه ويثنى حيث يثنى ويجمع حيث يجمع</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لمذكَّر إذا أخبرت عنه إخبار المؤنث ألحقت علامة التأنيث ولا يخبر عنه إخبار المؤنث إلاّ في قليل على المعنى نحو قوله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لانٌ لغوبٌ أتتهُ كتابي فاحتَقَرها يريد صحيفت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لاّ أن يكون المذكر مضافاً إلى مؤنّث في المعنى ويجوز أن تلفظ بالثاني وأنت تريد الأول وذلك نحو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ذهبت بعضُ أصابعه والبعض مذكر وأخبر عنه إخبار المؤنث لما ذكر نحو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إذا بعضُ السنينِ تَعَرَّقَتْن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كفى الأيامَ فقدَ أبي اليَتيمِ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أخبر عن بعض السنين كما يخبر عن المؤنث لأنَّ بعض السنين في المعنى سنو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ذلك</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يَلْتَقِطْهُ بَعْضُ السَّيَّارَةِ</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يوسف</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10</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أنَّ بعض السيارة سيار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و يكون المذكَّر مضافاً إلى المؤنث إلاّ أَنَّه يجوز أن تلفظ بالثاني وأنت تريد الأول وذلك نحو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تشرَقُ بالقولِ الذي قد أذعتَهُ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كما شرِقَتَ صدرُ القناةِ من الدَمِ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أو يكون المذكَّر مضافاً إلى مؤنث ليس منه ولا هو في المعنى مؤنث، إلاّ أنَّه يجوز أن تلفظ بالثاني وأنت تريد الأول وذلك نحو قوله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جتمعت أهلُ اليَمامةِ فالأهل مضاف إلى مؤنث ليس منه ولا هو في المعنى مؤنث إلاّ أنَّه يجوز أن تلفظ بالثاني وأنت تريد الأول، فإِن لم يجز أن تلفظ بالثاني وأنت تريد الأول نحو قوله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مشينَ كما اهتزَّت رماحٌ تسفَّهت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عالِيَها مرُّ الرياحِ النَواسِمِ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أَنَّث المَرّ لأنَّه لا يجوز أَن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تسفَّهت أَعالِيَها الرياح وأنت تريد مرَّ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 لم يجزِ أن تلفظ بالثاني وأنت تريد الأول لم يجز التأنيث، أَلا ترى أَنك إذا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طعتُ رأس هندٍ، لا يجوز أَن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طعتُ هن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ــــاب الأفعال المهموزة</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إنَّما ذكر الأفعال المهموزة وإن كان ذكرها ليس من قبيل علم العربية لأنَّه ليس مما يضبط بقياس</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أنَّ النحويين اختلفوا في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منهم من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ه يبدل من الهمزة في كل موضع</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نهم من منع ذلك في كل موضع إلاّ أَن يسمع</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نهم من فَصَّل وهو الصحيح</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همزة من الفعل لا يخلو أن تقع فاء أو عيناً أو لام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وقعت لاماً فالأجود إثبات الهمزة، ولغة للعرب ضعيفة يبدلون من الهمزة ياء يقولو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ريتُ، في قَرأْتُ، وأَخطيتُ في أَخطأتُ، حكى ذلك الأخفش</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وقعت فاء فلا تبدل إلاّ حيث سمع والذي سمع من ذلك واتيته ووامرته وواخيته، وهو من أَتى وأَمر ومن الأخو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ا يقاس على ذلك غيره، لا يقال في أَخو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خُوه، فأما أَرَّخت وورَّخت فلغتان، وليست الواو بدلاً من الهمزة لأنَّهما يتصرفان على السواء وليست واحدة منهما أكثر تصرفاً من الأخرى، ي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رَّخت وورخت وتأريخ وتوريخ ومؤرخ ومورخ</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ت عيناً لم يبدل أيضاً منها شيء إلا ما جاء من ذلك والذي جاء منه سال في سأ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منهم من أَبدل الهمزة واواً في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سِلتُ أَسال؛ كما ي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خِفتُ أَخاف، و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مساولة، ومنهم من ي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مسايلة فيبدل من الهمزة في سأل ياء</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ــــاب أمس</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إذا لم يكن معرّفاً بالألف واللام ولا بالإِضافة ولا منكَّراً ولا مجموعاً ولا مصغَّراً فلا يخلو أن يكون ظرفاً أو غير ظر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ظرفاً فهو مبني على الكسر ويكون له معني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حدهُم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 يريد به اليوم الذي قبل يومك، والآخ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 تريد به ما تقدَّم يومك، وذلك لا يكون إلاّ مجازاً وعليه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لعمري لقومِ قد تَرى أمسِ فيهم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مرابِطَ للأمهارِ والعَكَرِ الدَثِ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لأنَّه أراد بأمس ما مضى مما تقدَّم يومه الذي كان في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ظرف ففيه لغت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غة أهل الحجاز بناؤه على الكسر وعليه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اليومَ أعلمُ ما يَجِيءُ ب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مضَى بفَصْلِ قضائِه أمسِ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بنو تميم يعربونه إعراب ما لا ينصر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زعم الزجاج وأبو القاسم أنَّ أمسِ إذا كان ظرفاً يجوز فيه البناء على الفتح واستدلّ على ذلك ب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لقد رأيتُ عجَباً مُذْ أمس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هذا لا حجة فيه، لأنَّ أمسِ ليس بظرف، وإنَّما هو اسم بدليل دخول حرف الجرّ عليه، لأنَّ دخول حرف الجر على الظرف ينقله عن الظرفية بدليل أنَّ وسط إذا كان ظرفاً فهو ساكن العين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لستُ وَسْطَ الدارِ، وإذا كان اسماً فهو متحرك العين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ذا وَسَطُ الدارِ، فإِذا دخل حرف الجر على وسط حركت عينها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لست في وَسَطِ الدا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ذا كان غير ظرف فلا يخلو أن يكون في موضع رفع أو نصب أو خفض</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في موضع نصب أو خفض لم يجز فيه عندهما إلاّ البناء على الكسر أو الفتح</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 كان في موضع رفع فهو عندهما يجوز فيه الوجه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بناء والإِعراب إعرابَ ما لا ينصر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دليلهما أنَّ أمسِ إذا كان غير ظرف وكان في موضع نصب أو خفض يجوز فيه البناء على الفتح نحو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لقد رأيت عجباً مُذْ أمس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هذا لا حجة فيه لأنه يمكن أن يكون معرباً إعراب ما لا ينصرف، وأيضاً فإِنَّ الدليل على أنّه ليس بمعنى على الفتح أنَّه لم يأتِ إلاَّ في موضع خفض ولو كان مبنياً لجاء مث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شهدتُ زيداً أمسِ</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معرَّفاً بالألف واللام أو بالإِضافة أو منكَّراً أو مجموعاً أو مصغَّراً فإِنَّه معرب أبداً على كل حا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ــــاب أسماء الفاعلين والمفعولين</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قصده في هذا الباب أن يبين أسماء الفاعلين والمفعول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أما اسم الفاعل فلا يبنى إلا من فعل متصر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ما اسم المفعول فلا يُبنى إلاّ من كلّ مبنيّ لما لم يسم فاع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سم المفعول لا يخلو أَن يكون من فعل ثلاثي أو أَزيد من ثلاثة أحر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من فعل ثلاثي فاسم المفعول منه على وزن مفعول قياس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من فعل زائد على ثلاثة أحرف فيأتي أَبداً على وزن الفعل المضارع المبني لما لم يسم فاعله، إلاّ أَنّك تبدل من حرف المضارعة ميماً مضموماً خاص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اسم الفاعل لا يخلو أن يكون من فعل ثلاثي أو أزيد، فإن كان من فعل ثلاثي فلا يخلو أن يكون على وزن فَعَلَ أو فَعُلَ أو فَعِ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من فعُل فهو أَبداً على وزن فَعِيل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ظرُف فهو ظرِيف وكرُمَ فهو كري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 كان من فعل فلا يخلو أن يكون متعدّياً أو غير متع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متعدّياً فهو أَبداً على وزن فاعل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لِمَ فهو عالِم</w:t>
      </w:r>
      <w:r>
        <w:rPr>
          <w:rFonts w:cs="Simplified Arabic" w:ascii="Simplified Arabic" w:hAnsi="Simplified Arabic"/>
          <w:b/>
          <w:bCs/>
          <w:sz w:val="44"/>
          <w:szCs w:val="44"/>
          <w:rtl w:val="true"/>
        </w:rPr>
        <w:t xml:space="preserve">. </w:t>
      </w:r>
    </w:p>
    <w:p>
      <w:pPr>
        <w:pStyle w:val="Normal"/>
        <w:jc w:val="left"/>
        <w:rPr/>
      </w:pPr>
      <w:r>
        <w:rPr>
          <w:rFonts w:ascii="Simplified Arabic" w:hAnsi="Simplified Arabic" w:cs="Simplified Arabic"/>
          <w:b/>
          <w:b/>
          <w:bCs/>
          <w:sz w:val="44"/>
          <w:sz w:val="44"/>
          <w:szCs w:val="44"/>
          <w:rtl w:val="true"/>
        </w:rPr>
        <w:t>وإن كان غير متعدّ فاسم الفاعل يأتي منه على وزن فَعِيل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مِيَ فهو عَمٍ، وعلى وزن أَفعل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شِي فهو أَعشَى، وعلى وزن فَعْلان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صَدِي فهو صَدْيان</w:t>
      </w:r>
      <w:r>
        <w:rPr>
          <w:rFonts w:cs="Simplified Arabic" w:ascii="Simplified Arabic" w:hAnsi="Simplified Arabic"/>
          <w:b/>
          <w:bCs/>
          <w:sz w:val="44"/>
          <w:szCs w:val="44"/>
          <w:rtl w:val="true"/>
        </w:rPr>
        <w:t>.</w:t>
      </w:r>
      <w:r>
        <w:rPr>
          <w:rFonts w:cs="Simplified Arabic" w:ascii="Simplified Arabic" w:hAnsi="Simplified Arabic"/>
          <w:b/>
          <w:bCs/>
          <w:sz w:val="44"/>
          <w:szCs w:val="44"/>
        </w:rPr>
        <w:t>h</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من فعل زائد على ثلاثة أحرف فاسم الفاعل منه يأتي على وزن الفعل المضارع إلاّ أَنّك تبدل من حرف المضارعة ميماً نحو مُتغافِل من تَغَافَ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شذَّ من ذ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ورقَ الشجرُ فهو وارِقٌ وأَورسَ فهو وارسٌ وأَيفعَ الغلامُ فهو يافعٌ، على وزن فاعل من المز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شذَّ منه أَيضاً ألقح فهو مُلِقِحٌ</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ــــاب الحروف التي ترفع ما بعدها بالابتداء والخبر وتسمى حروف الرفع</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هذه الترجمة ظاهرها التناقض</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ذلك أنَّها إذا كانت رافعة فلا يتصور أن يكون ما بعدها مرفوعاً بالابتداء، لأنَّ المبتدأ مُعرَّى من العوامل اللفظية فكيف يتصور في الشيء الواحد في حين واحد أن يكون مُعرَّى من العوامل اللفظية عامل فيه لفظ قب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هذا الاعتراض مندفع بأن يكون فاعل ترفع ضمير المخاطب كأنَّه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ترفع أيها المخاطب ما بعدها بالابتداء والخب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رو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رتفع ما بعدها بالابتداء والخبر، فعلى هذه الرواية لا طعن فيه أصل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صده في هذا الباب أن يذكر كل كلمة يجوز وقوع المبتدأ والخبر بعدها وليست الكلمة المتقدمة لازمة للكلام بل يجوز إسقاطها فيبقى ما بعدها كلاماً مستقلاً بنفس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يشترط أن تكون تلك الكلمة لا تكون إلاّ مصدر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ق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قد ذكر في هذا الباب حروفاً وغير حروف، والترجمة تقتضي أنَّ كل ما يقع في الباب إنما هو من جنس الحرو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الجواب عن هذا أحد شيئ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مّا أن يكون أحد الحروف بمعنى الكلمة فيقع إذ ذاك على الاسم والفعل والحر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ما أن يكون جعل أينَ وكيفَ وَمَتى حروفاً مجازاً لتضمّنها معنى الحرف، وكذلك بينما وبينا أطلق عليها لفظ الحرف لشبهها به فيما ذكرناه من وقوع المبتدأ والخبر بعده ولزوم الصدري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ق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أيّ شيء لم يذكر في هذا الباب ما ولا؟ فالجواب عن ذ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ه إنَّما لم يذكرهما في هذا الباب لأنّهما لم يحدثا فيما بعدهما معنى من المعاني، فلذلك كانتا كأنَّهما في الكلام وإنما هما وصلة يراد بها الإِبعاض، فلا تعلق لهما بما بعدهما لا لفظاً ولا معنى، بل هي أصوات منفردة بما بعدها وما بعدها لم يتقدمه شيء</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همزة الاستفهام فاستُغنِي عنها به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هذه الأدوات تنقسم قسم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سم لا يقع بعده إلاّ الجمل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سم يقع بعده المفرد والجمل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الذي يقع بعده المفرد والجمل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تى وأين وكيف وبينا، فإِن وقع بعدها المفرد كانت في موضع الخبر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كيف زيدٌ وأين عمرو؟ ومتى القيامُ؟ وبينا قيامُ زيدٍ قامَ عمرو</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وقع بعدها الجملة كانت في موضع نصب على الظرف بما بعدها إلاّ كيف فإِنَّ في إعرابها خلاف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على مذهب سيبويه تكون منتصبة على الظرف لأنّها عنده من باب الظرو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ذا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كيفَ زيدٌ قائمٌ؟ فتقديره عند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لى أي حال زيدٌ قائمَّ؟ ومذه الأخفش أنَّها من الأسماء، فإِذا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كيف زيدٌ قائمٌ؟ فتقديره عند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مسرعاً زيدٌ قائمٌ أم غيرُ مسرعٍ؟ ويكون في موضع نصب على الحا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ذلك فاسد، لأنَّ الحال خبر من الأخبار وكيف استفهام فلا يصح وقوعها خبر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صحيح ما ذهب إليه سيبوي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ذي يدل على صحة مذهبه أنَّ كيف لا تتصرف أعني أنَّها لا تستعمل فاعلة ولا مفعولة ولا يدخل عليها حرف جر، وباب الأسماء غير المتصرفة أن تكون ظروف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يضاً فإِنَّها إذا جعلت ظرفاً كانت في تقدي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صحيحٌ أم سقيمٌ أم مريضٌ أم ضعيفٌ أم غير ذلك من الأحوال التي يمكن السؤال عن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هما أمكن أن يكون اللفظ في معنى واحد كان أولى من أن يكون له مفسّراً بما لا ينحصر من الألفاظ</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ق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كيف تجعل ظرفاً وهي ليست باسم زمان ولا مكان؟ فالجو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ها واقعة على الأحوال والحال قد تشبه بالظرف في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زيد في حال حسنة، فكذلك كي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لذي لا يقع بعده إلاَّ الجملة فما بقي، ولا موضع له من الإِعراب لأنّه حر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مَّا بينما ففيها خلاف، فمنهم من جعلها من قبيل ما لا يليهِ إلاّ الجمل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نهم من جعلها من قبيل ما يليه الجملة تارة والمفرد أُخر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أجاز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ينما قام زيدٌ قام عمر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لى زيادة م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عامل في بينما وبينا جوابُهم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ا يعمل فيهما ما بعدهما لأنّهما مضافان إليه، ولا يعمل المضاف إليه فيما أُضيف إليه، ولذلك ذهب كثير من النحويين إلى زيادة إذ في مثل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بينما نحن بالأراكِ مع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إذ أتى راكبٌ على جَمَلِ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لأنَّ إذ مضافه إلى ما بعدها فلايعمل ما بعدها فيما قبل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وهذا قد يسوغ على غير زيادة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إذ</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وذلك أن تُقدَّر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قب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ينما وبينا عاملاً يفسره ما بعد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تقدم الخلاف في إلغاء إنّما وأَخواتها وإعمالها والصحيح من ذ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بينا تَعانقه الكماةُ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البيت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يرو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تعانقه، بالرفع والخفض</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زعم أبو محمد بن السيد أَنَّ رواية الخفض غير جائزة، لأنَّ تعانقه مصدر تعانق وتفاعل لا يتعد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هذا الذي ذهب إليه باطل، بل في ذلك تفص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هو أَنَّ التاء الداخلة على فاعل لا تخلو أَن تدخل عليه وهو متعدَّ إلى واحد أو إلى اثن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متعدّياً إلى اثنين صار متعدّياً إلى واحد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اطيتُ زيداً الدره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 كان متعدّياً إلى واحد صار غير متعدَ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ضاربَ زيدٌ عمراً، تدخل عليه التاء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تضاربَ زيدٌ وعمروٌ، وقد تدخل على المتعدّي إلى واحد فيبقى على تعدّيه نحو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تجاوزتُ موضع كذا، ومنه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تجاوزتُ أَحراس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البيت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وجهه عندي أَن لا تقدَّر التاء داخلة على فاعَلَ بل أصل بنفسها فكذلك تعانق يكون من هذا القبيل، إلاّ أَنَّ ذلك يكون مما يُحفظ ولا يقاس علي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ــــاب ما ينصب على إضمار الفعل المتروك إظهارُه</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المنصوبات تنقسم ثلاثة أقسا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سم ينتصب بفعل ظاهر ولا يجوز إضماره وذلك كل فعل إِذا أضمرته لم يكن عليه دليل لا من لفظ متقدم عليه ولا من تسلط ح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سم ينتصب بفعل إن شئت أَظرته وإن شئت أَظهرته، وهو كل فعل إِذا أُضمر كان له ما يدل عليه إمّا من لفظ متقدّم وإما من تسلط حا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سم ينتصب بفعل مضمر ولا يجوز إظهاره، وهو الذي أراد أبو القاسم، وذلك يحفظ حفظاً ولا يقاس علي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هو المنادى والمنصوب على باب الاشتغال وإيّاك والاسم الذي بعد الواو ف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يّاك والأسدَ، والاسم الذي بعد الواو ف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يحهُ وأَخاه، وأَهلَكَ والليلَ، وما أنت وزيداً، وما شأنُك وزيداً، والمصادر الموضوعة موضع الأمر إِذا كُررّت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ضَرباً ضَرباً، والحذَرَ الحذرَ، والنجاءَ النج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مصادر الموضوعة موضع الدعاء وه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سقياً ورعياً وجَدعاً وسحقاً وبُعداً وأُفّةً وتُفّةً ودَفراً وتَعساً وبُؤساً وبَهراً، وهي من الأسماء الموضوعة موضع فعل الدعاء، وهي مؤنث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ا استعمل من المصادر المضافة الموضوعة موضع الفعل في الخبر وهي سبحانَ اللَّهِ، وريحانَهُ وقعدَكَ اللَّهُ وعمرَكَ اللَّهُ، وما وضع من الأسماء مضافاً موضع فعل الدعاء وهي ويحَهُ وويلَهُ وويسَهُ وعَوْلَهُ، ولا تستعمل عوله إلا بعد وي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ا وضع من المصادر المثنيات موضع الفعل وهي حنانَيْك وسعْديكَ ولبّيْكَ ودوالَيْكَ وهذا ذَيْكَ وبعتُ الشاءَ شاةً بدرهمٍ، وأخذته بدرهم فصاعداً، وبدرهم فزائد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ا وضع من المصادر موضع فعل التعجب وهي</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أ</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كذباً وحَلِف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ل مصدر أو صفة بعد أمّا بشرط أن لا يكون ما بعدها يعمل فيه مث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مّا سميناً فسمينٌ وأما عالماً فعال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مصادر المشبهات إذا تقدّم قبلها ما يدل على الفعل مث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ه صوتٌ صوتَ حمارٍ، وله صراخٌ صراخَ الثَكَلى، وله دقٌّ دقّكَ بالمنخازِ حبَّ الفُلفُلِ، ومَنْ أنت وزيداً؟ وكِلَيْهما وتمراً، وهذا ولا زَعماتِكَ، ونِعْمَةَ عينٍ ونِعْما عَينٍ، ونعامَ عَينٍ، وكرامةً ومسرَّةً، ولا كيداً ولا رَغماً ولا غَمّ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كل صفة وضعت موضع الفعل مث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تميميّاً مرّةً وقيسيّاً أُخرى؟ وكل اسم ينتصب بفعل مضمر عل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تقدَّم مث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تهِ أمراً قاصداً، ووراءكَ أوسعُ لكَ، وانتهوا خيراً لكُ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مصادر الموضوعة موضع الفعل في الخبر مث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ا أنت سيراً، وإنّما أنتَ شربَ الإِبلِ، ومرحباً وأهلاً وسهلاً، وسُبّوحاً قُدّوساً، وإن تأتِني فأهلَ الليلِ والنهارِ، وكلَّ شيء ولا هذ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ل اسم وضع موضع الفعل في الخبر مث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قائماً وقد قَعدَ الناسُ؟ وعائذاً بال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لمناديات فإِنّها تنصب بفعل مضمر ولا يجوز إطهار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ذا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ا رجلاً، فتقدير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أُنادي رجلاً، ثم حذف أُنادي ونالت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ي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ابه فلذلك لم يجز إظهاره لأنّه لا يجوز أن يُجمع بين العوض والمعوض من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زعم بعض النحويين أنّه انتصب بما في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يا</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 xml:space="preserve">من معنى الفعل ومنهم من ذهب إلى أنه انتصب بنفس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ي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ستدلَّ على ذلك بأن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دليل على أنّه منصوب بيا وليس منصوباً بفعل مضمر أنّه لو أظهروا الفعل الذي تدّعون إضماره لغير المعنى، وذلك أنّك إذا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ا زيدُ، فهو نفس النداء، وأُنادي زيداً ليس بنفس النداء وإنّما هو إخبار بأنّه يقع منه نداء</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هذا الذي ذهب إليه هذا الذاهب فاسد، وذلك أنَّ الحرف إذا اختص باسم واحد لا يعمل فيه إلاَّ جراً، وهذا قد عمل فيه نصباً، فدلَّ على بطلان ما ذهب إليه من أنَّ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ي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هي الناصبة مع أنّها لا تختص، وذلك أن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ي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لتنبيه في الأصل فهي غير مختصة بدخولها على الاسم والفعل والحر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مثال دخولها على الفعل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لا يا لسقياني قبلَ غارةِ سِنْجالِ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ثال دخولها على الحرف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يا ليتَ زوجَكِ قد غد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متقلِّداً سيفاً ورُمح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قو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إظهار الفعل يغيّر المعنى فالجو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الأفعال تنقسم قسم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سم هو كناية عن معنى، مث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م زيدٌ، وقسم هو المعنى نفسه مثل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حلفُ باللَّهِ لأفعلنَّ كذا، ألا ترى أنَّ قوله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حلف، هو القسم بنفسه، وكذلك المنادى يكون على تقدي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ادي، ويكون أُنادي هنا المراد به نفس النداء</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لمنصوب في باب الاشتغال فهو منصوب بإضمار فعل لا يجوز إظهار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ما لم يجز إظهاره لأنه جعل الفعل الذي بعده كأنه عوض منه، ولا يجوز الجمع بين العوض والمعوض من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هم من ذهب إلى أنّه منصوب بالفعل الذي بعده وهو الفراء، وذلك أنَّ عدم الإِضمار أحسن من تكلف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ل فإن ق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تعدّي ضربتُ لمفعولين وإنّما يتعدى إلى مفعول واحد فالجو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ه لما كان المفعول هو الضمير في المعنى ساغ أن يعمل في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هذا الذي ذهب إليه فاسد، لأنَّ العرب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زيداً مررتُ به، ومررت لا تعمل نصباً، فثبت هنا إضمار الفع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يضاً فإنَّ الشيء لا يقتضي مما يطلبه إلاّ شيئاً واحد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أمَّا إيّاك فهو منصوب بإضمار فعل لا يجوز إظهاره ولم يستعمل إلاَّ بمعنى الأمر، فإن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يَّاك، فتقدير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يَّاك باع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ا تقدّره قبل إيّاك، لأنَّه لا يتعدى الفعل إلى مضمر المتّص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ما لم يظهر الفعل لأنَّ إيَّاك تتنزّل منزلته وتتحمل الضمير كما يتحمّله الفع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دليل على أنَّه قد يتحمل الضمير الذي يتحمله الفعل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إيَّاك أنتَ وعبدَ المَسيـ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ـــــــــــــــــحِ أنْ تقربَا قِبلةَ المَسجدِ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عبد المسيح معطوف على المضمر في إيَّاك، وأنت تأكيد 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لاسم الذي بعد الواو ف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يّاك والأسدَ، وأمثاله تقدير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يّاكَ باعِدْ واحذرِ الأسدَ، إلاّ أنَّ هذا الفعل الذي ينتصب الأسد بإضماره لا يظهر لأنَّ ما في إيّاك من التحذير يدل علي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حذفت الواو لم تلزم إضمار الفعل نحو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إيّاك إيّاكَ المِراءَ فإنّ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إلى الشرِّ دَعاءٌ وللشرِّ جالِبُ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تقدير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دع المر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و كان في الكلام لجاز إظهار هذا الفع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مرأَ ونفسَهُ، وشأنَك والحجَّ، ورأسَكَ والحائطَ فالأول من هذه الأسماء ينتصب بإضمار دَعْ أو ما في معنا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ثاني ينتصب به بواسطة الواو على معنى مع، دع امرأَ ونفسه، واترك رأسَكَ والحَائِطَ، وخذ شأنَكَ والحجَّ، وكذلك أهلَكَ والليلَ، وتقدير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ادِرْ أهلَكَ والليلَ وبادِر الليلَ أي بادر أَهلَكَ قبلَ اللي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أخوه م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يحَهُ وأَخاهُ، فينتصب على الفعل الذي ينتصب عليه ويحه وسيُب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ما شأنَكَ وزيداً، وما أَنتَ وزيداً، فزيداً منصوب بإضمار الملابسة تقدير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ا شأنُك وملابسةَ زيدٍ، وما أَنتَ وملابسةَ زيدٍ، ولم يظهر الفعل في جميع ذلك لجريانه مجرى المثل في كثرة الاستعما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لمصادر المضوعة موضع الفعل إذا كررت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ضرباً ضرباً، والحذَرَ الحذَرَ، والنجاءَ النجاءَ، فإنها منصوبة بفعل أَمر من لفظها لا يجوز إظهاره لنيابة التكرار مناب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ما وضع من المصادر موضع فعل أَيضاً وه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سَقياً ورعياً وخَيبة وجَدْعاً وعَقَراً وسُحقاً وأُفّةً وتُفَّةً ودَفْراً وتَعساً وبؤساً ونَتناً وبَهراً، فما كان منها له فعل من لفظه انتصب به وما لم يكن له فعل من لفظه انتصب بفعل من معناه نحو دَفْراً وأُفّةً وتُفّ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ما نُوعاً فلا يستعمل إلاّ تابعاً لجوع</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ما تُرباً وجَندلاً، وفاها لِفيكَ، فأسماء منصوبة بأَفعال مضمرة على معنى الدعاء وتقدير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علَ اللَّهُ في فيهِ تراباً، ووضع الله في فيه جندلاً، أي أماتَهُ اللَّهُ إذ لا يكون الترب والجندل في فيهِ إلاّ بعد موته، وكذ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اها لِفيكَ، أَي جعل اللَّهُ فمَ الداهيةِ لفي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دليل على أَنّه يريد الداهية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داهيةٍ من دواهي المنو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نِ يرهَبُها الناسُ لا فا لَ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جعل للداهية فم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هنيئاً مريئاً فصفتان منصوبتان بفعل مضمر على أنهما حال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ذا قلت لمن هو في حال نعي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نيئاً لكَ، فكأَنّك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دامَ اللَّهُ لك ما أَنتَ فيه من النعيم هنيئ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ذلك مريئاً، إلاّ أنه لا يستعمل وحدَ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ذلك لا يحفظ</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سبحانَ اللَّهِ وريحانَهُ، فإنّها منصوبان بفعل من معناهما لأنهما لا يستعمل فعل من لفظهما، أَلا ترى أَنَّه لا ي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سَبَحتُ ولا راحَ، بمعنى استرزقَ</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أَما سبّحت بالتشديد فمعنا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سبحانَ ال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عن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سبّحن تَنزيهاً وريحان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استرزاق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معاذَ اللَّهِ، فمنصوب بفعل من لفظه تقدير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عوذُ باللَّه معاذ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ما عمَركَ اللَّهُ، فمعنا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سأَلك ببقاء ال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عَمْر مصدر من عمَّر على حذف الزيادة بمعنى تعمير فتقدير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مرٌ من الله عمّرتُك بهِ تعميراً أي سأَلتُه بعَمرِ اللَّهِ أَي ببقاءِ اللَّهِ، قا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عمّرتُكَ اللَّهَ الجَليلَ فإنني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قعدَك اللَّهُ فمعناه حفظك الله، وهو منصوب بإضمار فعل من معنا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ما ويحَهُ وويسَهُ وويلَهُ وعولَهُ وويَبَهُ فمنصوبة بأَفعال من معناها لأنَّ معنى ويحه وويسه ورحمةً لهُ، ومعنى ويله وويب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حسرةً 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ما عولَهُ فإتباع لويله ولا تستعمل بغير ويلَهُ، فكأَنه مشتق من العويل وهو صوت الباك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الناس من ذهب إلى أنه قد استعمل من ويح وويس وويل أَفعال فهي على مذهبه منصوبة بأَفعال من لفظها ويحَ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ح ويحَهُ، وكذلك والَ ويلَهُ وواسَ ويسَهُ وأَنش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ما والَ ولا واحَ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لا واسَ أبو هندِ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هذا البيت فيما زعموا مصنوع ولا يُعلم له قائ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حنانَيكَ ولبّيكَ وسعدَيْكَ وهذاذَيْكَ ودوالَيْكَ فمصادر منصوبة بأفعال مضمر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أَما حنانَيْكَ وهذاذَيْكَ ودوالَيْكَ فالأفعال الناصبة لها من لفظها كأنه في التقدي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حنُّ حنانَيكَ، وتقدير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ضرباً هذاذَيْكَ وطَعناً وخض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ضرباً تهذُّ فيه هذاذيك، أي ضربُك في حال أنّك تهذُّ هذاذيك</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تقدير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إذا شُقَّ بردٌ شُقَّ بالبُردِ مثلُ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دوالَيكَ حتى كلُّنا غيرُ لابِسِ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تدوالنا دوالي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دل على تداولنا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إذا شُقَّ بردٌ شُقَّ بالبردِ مثلُهُ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سعدَيكَ فمعناه إجابةً بعد إجابة، فكأنَّه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سعاداً بعد إسعاد، أي كلما أَمرتني أَطعتك وساعدتك على ذ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ذلك لبْيكَ معنا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زوماً لطاعَتِ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أنه من ألبَّ بالمكانِ إذا أقام به ولز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هي منصوبة بأَفعال من معنا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هذه المصادر، أعني حنانيك وإخوته مثناة بلا خوف، إلاّ لبَّيكَ فإنَّ فيه خلاف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مذهب سيبويه أنه تثنية لَبَّ كما أَنَّ حنانيك تثنية حن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ذهب يونس أنه اسم مفرد كأَنه عنده قبل الإِضاف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بّ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لبت ألفه ياء لإِضافتها إلى المضمر نحو لديكَ وعليكَ</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هذا فاسد بدليل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حدهما أَنَّ لبّيك قد ثبتت فيه الياء مع إضافتها إلى الظاهر في مثل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دعوتُ لما نابَني مِسوّر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لبّى فلبّى يَدَيْ مِسَو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آخ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ه قد سمع لبَّ ولم يسمع لبّى اسماً، قا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دعَوْنِي فيا لبِّي إذا هدَرَت لهُم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شَقاشِقُ أَقوامٍ فأَسكتَها هَدْرِي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قال لبَيْ، لو كان أَصله لبَّى ل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بّايَ، على الفتح أو لبَّيَّ على القل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ق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كيف جاءت مثناة وليس المعنى على التثنية؟ فالجو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التثنية قد تجيء للتكثير ولا يراد بها تشفيع الواحد، كأنَّ المعنى يجيء علي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تحنّناً بعد تحنّ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ذلك دواليك أي مداولة بعد مداولةٍ، وهذاذيك أي هذّاً بعد هذُ، وسعديك إجابةً بعد إجابةٍ، ولبيّك لزوماً لطاعتِكَ بعد لزو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ذلك الكاف المتّصلة بها ضمائر، وحذفت نون التثنية للإِضافة إلى الضمي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زعم الأعلم أنَّ الكاف حرف خطاب لا موضع له من الإِعراب مثلها ف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بصِركَ زيداً، 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بصِر زيداً وحذفت النون لشبهها بالإِضافة ولأنَّ الكاف اتصلت بالاسم كاتصالها بــــ</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ذ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نون تمنعها من ذلك فحذفت لذلك</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على أَن جعل الكاف في دواليك وسعديك ولبيك أَسماء مضاف إليها المصدر يفضي إلى إفساد المعنى لأنَّ المصدر إذا أضيف إلى غير فاعل الفعل الناصب له كان مصدراً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ضربتُك ضرباً، فيلزم أن يكون المعنى في البي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تداولنا مداولتك، أي مثل مداولتك، وكذلك سعديك أي أجبتك إجابتك لغيرك كذ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بيك أَي أُلزم طاعتك لزومَك طاعة غيرك، وليس المعنى على شيء من ذلك فلذلك جعل الكاف حرف خطاب</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هذا الذي ذهب إليه لا يلزم، لأنّه لا يسوغ أن يكون المعنى في سعديك أي أَجبتك إجابتك لغيرك إذا أَجبته، وكذلك لبَّيك أي الزم طاعتك لزومك طاعة غيرك إذا لزمتها، وكذلك دواليك أي تداولنا مثل مداولتك إذا داولت كما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دققته دقّك يا طحّانُ حبَّ الفلفلِ، والمعنى مثل دق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مَّا ما ذهب إليه من جعل الكاف خطاباً فليس ذلك مقيساً بالفعل حيث سمع وكذلك حذف النون لغير إضافة، ولم يظهر الفعل في جميع ذلك لأنَّ الاسم جعل عوضاً من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لك الشاءُ شاةً بدرهمٍ، فلم يظهر لنيابة المجرور مناب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فإنَّ العرب لا تقول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الشاءُ إِلا على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مملوكٌ 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الجو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ه لما اقترنت قرينة تبين هذا المقصود وهو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شاةٌ بدرهم، جاز أَن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شاءُ لك على غير معنى مملوك له، بل على معن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سعَّرٌ لك</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أمَّا أخذته بدرهمٍ فزائداً أو بدرهم فصاعداً، فانتصب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صاعد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فعل مضمر تقدير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زاد الثمنُ صاعد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لى أنّه في موضع الحا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ق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لعلَّه منتصب بأخذته فالجو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ه لا يسوغ هذا لأنَّ الفاء تقطع ما قبلها مما بعد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كرماً وحلفاً فمصادر انتصب بفعل من لفظها مضمر تقدير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كرمُ كرماً وأَحلِفُ حِلفاً، ولم يظهر الفعل لنيابة المصدر منابه وتحمله الضمير ولذلك قلنا إنه انتصب بكرُم من أَبنية التعجب لأنَّ أبنية التعجب ليس منها ما له مصدر إلاّ لفعل</w:t>
      </w:r>
      <w:r>
        <w:rPr>
          <w:rFonts w:cs="Simplified Arabic" w:ascii="Simplified Arabic" w:hAnsi="Simplified Arabic"/>
          <w:b/>
          <w:bCs/>
          <w:sz w:val="44"/>
          <w:szCs w:val="44"/>
          <w:rtl w:val="true"/>
        </w:rPr>
        <w:t xml:space="preserve">. </w:t>
      </w:r>
    </w:p>
    <w:p>
      <w:pPr>
        <w:pStyle w:val="Normal"/>
        <w:jc w:val="left"/>
        <w:rPr/>
      </w:pPr>
      <w:r>
        <w:rPr>
          <w:rFonts w:ascii="Simplified Arabic" w:hAnsi="Simplified Arabic" w:cs="Simplified Arabic"/>
          <w:b/>
          <w:b/>
          <w:bCs/>
          <w:sz w:val="44"/>
          <w:sz w:val="44"/>
          <w:szCs w:val="44"/>
          <w:rtl w:val="true"/>
        </w:rPr>
        <w:t>وأمَّا كل صفة أو مصدر بعد أَما بشرط أَن لا يكون بعدها ما تعمل فيه مث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ما سميناً فسمينٌ وأما علماً فلا علم له وأما عِلماً فما أعلَمَهُ ب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أمَّا قوله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فأما سميناً فسمينٌ، فانتصب بفعل مضمر إذ لا يخلو أن يكون الناصب ما في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أم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 معنى الفعل أو سميناً</w:t>
      </w:r>
      <w:r>
        <w:rPr>
          <w:rFonts w:cs="Simplified Arabic" w:ascii="Simplified Arabic" w:hAnsi="Simplified Arabic"/>
          <w:b/>
          <w:bCs/>
          <w:sz w:val="44"/>
          <w:szCs w:val="44"/>
          <w:rtl w:val="true"/>
        </w:rPr>
        <w:t>.</w:t>
      </w:r>
      <w:r>
        <w:rPr>
          <w:rFonts w:cs="Simplified Arabic" w:ascii="Simplified Arabic" w:hAnsi="Simplified Arabic"/>
          <w:b/>
          <w:bCs/>
          <w:sz w:val="44"/>
          <w:szCs w:val="44"/>
        </w:rPr>
        <w:t>m</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باطل أن يكون سميناً لأنَّ سميناً اسم فاعل ليس بجارّ فلا يتقدَّم معموله عليه فلم يبق ما يعمل فيه إلاَّ ما في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أم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 معنى الفع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ا يخلو أنه ينتصب على أنّه مفعول من أجله أو مصدر في موضع الحال أو مصدر مؤكد لما في أما من معنى الفعل لأنه مناقض، وذلك أنَّ الحروف المراد بها الاختصار، ألا ترى أنك إذا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ا قام زيدٌ، فإنّه اختصار ل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فِي قيامَ زيدٍ، والمراد بالتأكيد الطول في الكلام فيناقض التأكيد لما وضعت عليه الحروف من الاختصار فلم يبق إلاّ أن يكون منصوباً على أنه مصدر في موضع الحال في لغة أهل الحجاز</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لذلك إذا دخلت الألف واللام رفعوه فيقولو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ما السمنُ فسم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و مفعولاً من أجله في لغة بني تمي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إذا عرفوه بالألف واللام بقي على نصبه فيقولو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ما السمنَ فسمينٌ وأما العِلَم فما أعلمَهُ به، فلم نقل إنّه انتصب بما بعده لأنَّ ما بعده مصدر وصلة المصدر لا تتقدم علي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يضاً فإِنَّ ما بعد لا يتقدَّم علي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ق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كيف جاء الشرط مع جوابه غير مرتبط في المعنى؟ ألا ترى أنك إذا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ما سميناً فسمينٌ، تقدير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هما يكن سميناً فهو سم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ظاهر أنه لا يكون سميناً إلاّ في حال ذكره سمين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الجو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الشرط قد يجيء غير مرتبط مع جوابه في المعنى في مجرد اللفظ مثل قولك</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من يكُ ذا بتَ فهذا بَتّي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مقيّظٌ مصيّفٌ مُشتّي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ألا ترى أنه يكون مقيّظاً مصيّفاً مشتّياً كان لغيره بتٌّ أو لم يكن، ولم يظهر الفعل لنيابة أما مناب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لمصدر مث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ه صراخٌ صراخَ الثَكلَى، وله صوتٌ صوتَ حمارٍ، وله دقٌّ دقّكَ بالمنحازِ حبَّ الفُلفُلِ، فلا يخلو أن تريد بالاسم الأول الصفة أو الفعل الذي هو علامة لإِخراج الصوت، فإن أردت الفعل انتصب ما بعده به وليس هو من هذا الباب لأنَّ عامله ملفوظ به وهو المصدر المتقدم الذك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أردت به الصفة فلا يخلو أن تريد بالثاني الفعل أو الصف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أردت الفعل انتصب بفعل من لفظه تقدير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صوّتُ صوَت حما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أنه إذا كان له صوتٌ فهو يصوّتٌ به تصويتَ حما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أردت بصوت الثاني الصفة لا المصدر كان منصوباً بإضمار فعل من غير لفظه على تقدي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خرجه صوتَ حمارٍ أو مثل صوت حما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ذ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خرجُ صراخَ الثكل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م يظهر الفعل لأنَّ ما تقدَّم من الكلام ناب منابه لدلالته علي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من أنتَ زيداً، فمنصوب بإضمار فعل لا يجوز إظهار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ما لم يجز إظهاره لأنَّه جرى مجرى المث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صله أَنَّ إنساناً حكى عن نفسه صفات وكنت تعرفها في زيد فأَنكرها فيه فقلت 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 أَنت زيداً؟ كأَنه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 أَنتَ تذكرُ زيداً؟ ثم صار يستعمل لكل من ذكر في نفسه صفات فأَنكرتها عليه فتقول 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 أَنت زيد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ي أَنت بمنزلة الذي قيل 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 أَنت زيد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كليهما وتمر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منصوب بإضمار فعل لا يجوز إظهار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صله أنَّ إنساناً خُيرّ بين شيئين فطلبهما وطلب معهما تمراً ثم استعمل لمن خُيّر بين شيئين فطلبهما جميع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تقدير الفعل المضم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عطني كليهما وزِدني تمر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ا يظهر لأنَّه كلام جرى مجرى المثل والأمثال لا تُغيَّ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هذا ولا زعماتك، فمنصوبٌ بفعل مضمر من لفظه كأنّك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ا أزعمُ زعماتِكَ أَي هذا هو ولا أَزعمُ زعماتِكَ، ولم يظهر الفعل لأنه جرى مجرى المثل في كثرة استعما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نعمةَ عينٍ وكرامةً ومَسّرةً فأسماء موضوعة موضع المصاد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صوبات بفعل مضمر من لفظها لا يجوز إظهار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ذا قيل 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فعل كذا، فتقول له نعِما عين، أَي وأُنِعمُ به عينَك إنعام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وقع نعماً وأخواته موقع إنعا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ذلك مسرة أي أُسرّك به مسّرة وكرامةً، أَي أَكرمك بفعله كرام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ما لم تظهر هذه الأفعال لأنها أجوبة والجواب مبني على الاختصار، أَلا ترى أنَّه يكون بالحروف مثل قولك لمن سألك هل قام زيدٌ؟ فتقول 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نعم، إنْ قام، أَ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ا، إنْ لم يق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ناب لا مناب قولك لم يقم، وناب قولك نعم مناب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م زيدٌ، فلذلك لم يجز إظهار الفع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لا كيداً ولا رغماً ولا غمّاً ولا همّاً فمنصوبات بفعل مضمر من لفظهما لا يجوز إظهار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ما لم يجز إظهاره لأنَّ ما قبله يدل عليه مثل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ا أفعل ولا كيداً، أَي لا أَفعلُه ولا أَكيده كيداً، أَي لا أقارب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علوم أنه إذا قال لا أَفعل كذا أنَّه قص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 الفعل وبالغ في ذلك ومن المبالغة في ذلك أن يقع منه المقارب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لا غماً ولا همّاً ولا رغماً أي ولا أَهمَّ به هماً ولا أَرغمُك به رغماً ولا أَغمُّك به غم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تميمياً مرة وقيسياً أخرى، فمنصوب بإضمار فعل لا يجوز إظهار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صله أنَّ رجلاً انتسب مرة لتميم ومرة لقيس فقيل 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تميمياً مرة وقيسياً أخرى، ثم استعمل لكل من لم يستقر على حال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م يظهر الفعل لأنَّه كالمثل، ولوقوع الاسم موقع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أعورَ وذا ناب، فمنصوب بإضمار فعل لا يجوز إظهاره تقدير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تستقبلون أعورَ وذا ناب؟ وذلك أَنَّ الأعور تتطيَّر العرب به وكذلك ذو الناب وهو الكل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ذن أَنكر الجمع بين شيئين مجيء أعور وذا ن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م يظهر الفعل لأنَّه كالمث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كل اسم ينتصب بفعل مضمر على معنى الأمر فقد تقدَّم وه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تَهِ أمراً قاصداً، ووراءَكَ أَوسعَ لك، وانتهوا خيراً لكم، فمنصوب بإضمار فعل لا يجوز إظهاره لدلالة ما قبله عليه، ألا ترى أَنَّك إذا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نتهوا عن كذا، علم أنك تأمر بما هو ضدٌّ لما نهيت عن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ذا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نتَهِ امراً قاصداً، فكأَنَّك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ئتِ أمراً قاصد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ذلك وراءَك أَوسعَ لك، وكأَنك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ئت أَوسعَ لك من ورائك</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قو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نتَهُواْ خَيْراً لَّكُمْ</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نساء</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171</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عنا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ئتوا خيراً لك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جاز الفراء في قو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نتَهُواْ خَيْراً لَّكُمْ</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 أن يكون خيراً صفة لمصدر محذوف تقدير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نتهاء خيراً لك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هذا وجه ضعيف، وذلك أنَّ خيراً هذا لا يخلو أن تريد به الصفة التي تصحبها أو الخير الذي هو ضد الش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ذا أردت الصفة ضعف لفظاً ومعن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ما اللفظ فإنّه لا يجيء ذلك إلاّ بحذف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مِ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حذفها قليل نحو ما جاء من قوله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له أكب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من طريق المعنى فلأنه لا يلزم التقدي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نتهاء خيراً لكم من تركه أي يكون في أَن تركوا الانتهاء خير، لأنَّ أفعل يقتضي التشريك وليس كذلك، أَلا ترى أَنَّ النهي هنا إنّما هو عن الكفر لأنّه ما تقدم من قو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وَلاَ تَقُولُواْ ثَلَـثَ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الكفر لا خير في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أَرادَ بالخير ضدّ الشركان اسماً من الأسماء فيقبح الوصف به، بل لا يجوز ذلك بقياس أصل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ورد به السماع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ررتُ برجلٍ حجرِ الرأسِ، يحفظ ولا يُتعدَّى، فلذلك جعله سيبويه على إضمار فع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ها المصادر الموضوعة موضع الخبر في المبالغة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ا أَنتَ إلاّ سيراً، وما أَنتَ إلا شربَ الإِبل، ت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ا أَنت إلا تسيرُ سيراً، وما أَنت إلاّ تشربُ شربَ الإِبل، فحذفت الفعل الذي هو خبر وأقمت المصدر مقامه، ولا يجوز إظهاره لأنَّ ما تريد من المبالغة في الشرب والسير يسوغ التزام الإِضمار فيه في اللفظ بمنزلة إذا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ما أَنت شرب الإِبل وإِنَّما أَنتَ سير، فرفعت وجعلت السير والشرب مبالغ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مرحباً وسهلاً وأهلاً فعلى تقدي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صادفتَ مرحباً أي رحباً وسع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ذلك أهلاً أي صادفت من يقوم لك مقام الأه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سهلاً أي صادفت ليناً وخفضاً لا خوف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لما كانت هذه المصادر يكثر استعمالها لكل قادم من السفر الذي ذكرنا جرت في كثرة الاستعمال مجرى المثل فالتزم إضمار الفعل لذلك</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سَبّوحاً قُدّوساً، ربُّ الملائكة والروح، فعلى تقدي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كبَّرت سُبّوحاً أي مبرأ منزّهاً مما ينسب إليه الملحدو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قدّوساً على تقدي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ذكرت أو نزّهت قدّوساً أي مقدَّساً، والمقدَّس</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مطه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ذلك رب الملائكة والروح، أي حافظه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إن تأتِ فأهلِ الليلِ والنهارِ، فعلى تقدي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تجد أهلَ الليلِ والنهارِ أي من يقوم لك مقام أهلِكَ في الليل والنها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كن لم يظهر الفعل لجريانه مجرى المثل في كثرة الاستعمال، إلاّ أنه كلام كثر استعماله في معناه من المسرَّة والإِلطاف للمخاطب</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كلَّ شيءٍ ولا هذ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لَّ شيء ولا شتيمةَ حُرّ، فعلى تقدي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ئتِ كل شيءٍ ولا تقرب شتيمةَ حُرّ، لكن لم يظهر لكثرة الاستعمال، ألا ترى أنّه قد كثر استعماله في كثرة التحذير عن الشيء</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ديارَ فلانة، منصوب على إضمار فعل تقدير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ذكُر ديارَ فلان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ا الدليلُ على هذا الفعل؟ فالجو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إنَّ الشعراء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كثير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ا يقدمُون في أشعارهم ذكر الديار ووصف الأطلال فإذا قال بعد ذ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ديار فلانة فكأنه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ذكرت ديار فلان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ل ما كان فيه من وصف الديار على هذا الفعل المضم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أقائماً وقد قعدَ الناسُ؟ وأقاعداً وقد سار الركبُ؟ وعائذاً بالله، وبابه من الأسماء الموضعة موضع الفعل في الخبر فذلك العامل فيها تقدير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تقوم قائماً وقد قعد الناسُ؟ وأتقعدُ قاعداً وقد سار الركبُ؟ وأعوذُ عائذاً بال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نظير ذلك من الحال المؤكدة قو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وَأَرْسَلْنَـكَ لِلنَّاسِ رَسُولاً</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نساء</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79</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فهلا كان الفعل المضمر أتكون أو غيره، مما ليس من لفظ الاسم حتى تجيء الحالُ مُبيِّنة؟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الجو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ه ليس في الكلام ما يدل على المضمر إلاّ لفظ الاسم فقدّر الفعل المضمر لذلك من لفظ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وجه الآخر أن تكون هذه الأسماء مصادر على وزن فاعل كالعافية والعاقِبَ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أقائماً وأقاعداً وعائذاً بمنزل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قياماً وأقعوداً وعياذاً بالله ونابت مناب أفعالها التي من لفظها، ولم يجز إظهار الفعل الناصب لها لأنّها لما وضعت موضع الفعل وتحملت الضمير جرت فلم يدخل عليها الفعل كما لا يدخل على الفعل نفس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دخل أَبو القاسم في هذا الباب ما ليس منه فمن ذلك حمداً وشكر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غفرانَك، وسعةً ورحباً، وذلك من قبيل الأسماء المنتصبة بإضمار فعل ويجوز إظهار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من ذلك كلَّمته مشافهةً ولقيتُه فجأةً وكفاحاً، وقتلته صبراً، ولقيته عياناً، وأتيته ركضاً وعدواً ومشي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جميع ذلك ليس من هذا الباب بل هي منتصبة بهذه الأفعال الظاهرة على الح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ذلك أنَّ ركضاً في الأصل منتصب بفعل مضمر هو في موضع الحال تقدير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تيته أركضُ ركضاً، ثم حذف الفعل وأقيم المصدر مقامه فصارت منتصبة بأتيت على أنه حال لقيامه مقامه فأُعرب بإِعرابه، فمن راعى أَنَّ هذه المصادر منتصبة في الأصل بأفعال مضمرة جعلها من هذا الباب، ومن راعى أن العامل في اللفظ إنَّما هو الفعل لقيامه مقام الحال لم يجعله من هذا الباب</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في هذا الضرب من المصادر القائمة مقام الحال خلاف بين سيبويه وأبي العباس</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مذهب سيبويه أنَّ ذلك موقف على السماع، ومذهب أبي العباس أنَّ ذلك مقيس، إذ كان الفعل دالاً على المصدر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تيتُه ركضاً وعدواً ومشياً أَلا ترى أن الركض والعدو من جنس الإِتيان ولا يجوز</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اء زيد ضحكاً، لأنَّ الضحك ليس من قبيل المجيء</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صحيح ما ذهب إليه سيبويه، وذلك أَنَّ المصادر المنتصبة بإضمار لا بد لها من تقدم ما يدل على الفعل المضمر، إلاّ أن تكون المصادر موضوعة موضع فعل الأمر فلا تحتاج إلى شيء من ذلك لأنَّ الحال يبيّن إذ ذاك الفعل المضمر نحو قو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ضرب الرقابِ، وأنت إذا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اء زيدٌ ركضاً فركضاً ليس في موضع فعل الأمر ولا تقدم ما يدل على فعل الأمر ولا تقدم ما يدل على الفعل المضمر، لأن المجيء قد يكون ركضاً وغير ركض، فإذا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كضاً، لم يكن فيما تقدم ما يدل على الفعل المضمر، ولا يلزم من حيث كان الركض من قبيل الإِتيان أن يكون في ذكر الإِتيان دلالة عليه، فلذلك كان مذهبه فاسداً، بل ينبغي أن يكون هذا موقوفاً على السماع لخروجه عن القياس فيما ينتصب بفعل مضم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يجوز أيضاً في هذه المصادر التي تقدمها فعل من جنسها أن تكون منتصبة على المصدر للأفعال المتقدمة على المعن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تيته ركضاً بمنزلة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كضتُ ركض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في ذلك خلاف بين النحويي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منهم من زعَم أنّه منصوب بفعل من لفظه يدل عليه الفعل المتقد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نهم من زعم أنه منصوب بالفعل المتقدم وهو الصحيح، لأنّه طالب له من جهة المعنى فلا فائدة في تكلف الإِضما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قو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نها ما جاء منصوباً توكيداً وهو قوله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له علي ألفُ درهم اعترافاً، هو نفس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الاعترا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قوله بعد ذ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عترافاً توكيد، فهو إذن من المصادر الموضوعة موضع الفعل لقيامه مقام اعترف الذي هو في موضع الح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والعامل فيه ما في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 معنى الفع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ليس من هذا الباب إلاّ على ما تقدم من لحظ الأصل، وذلك فاسد لأنَّ الأصل قد رفض</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ــــاب ما يمنع من الاستفهام أن يعمل فيه ما قبله</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حق العامل أن يؤثر فيما بعده إلاَّ أن يمنع من ذلك مانع</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المانع أن يكون المعمول مبنياً أو يكون محكي الآخر بمن أو يكون جملة أو يفصل بين العامل والمعمول بأن أو اللام أو يدخل على المعمول همزة الاستفهام أو يكون اسم استفهام أو مضافاً إليه أو مستفهماً عنه في المعن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هذا الأخير يجوز أن يظهر الإِعراب بالنظر إلى لفظ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لم يؤثر إذا كان مبنياً لأنَّ المبني لا يدخله الإِعراب لشبهه بما لا يدخله الإِعر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م يؤثر إذا كان المعمول محكياً لئلا تبطل الحكاي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م يؤثر إذا كان المعمول جملة مثل تأبط شراً لئلا يؤدي إلى أن يعمل عاملان في معمول واح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م يؤثرا إذا فصلت بين العامل والمعمول بأن واللام لأنَّ أن واللام لهما صدر الكلام فلو عملتا فيما بعدهما لكانا غير صدرين، ولا تقل أن واللام إلاّ بعد الأفعال الداخلة على المبتدأ</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إذا دخل على المعمول همزة الاستفهام أو يكون المعمول اسم استفهام أو مضافاً إليه مستفهماً عنه في المعنى فلم يؤثر العامل أيضاً لأنَّ ذلك كله له صدر الكلام، ولا يقع هذا إلاّ بعد أفعال القلو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م يشذ عن ذلك إلاّ لفظتان وهما سب وانظ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لا ترى أنهم يقولو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ذهب فسل أيّهم قائم، وكذلك يقولو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ذهب فانظر أيُهم ذاه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نظر وسل ليسا من أفعال القلوب</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ما جاز في هاتين اللفظتين لأنَّهما ليستا للعل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لا ترى أن العلم قد يكون غير السؤال أو النظ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زعم أبو عثمان المازني أنَّه يجوز في أي العين أبصرَ وحك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ما ترى أيُّ برقٍ ها هُنا، معناه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ما تُبص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هذا فاسد، لأنَّه ممكن أن يكون ترى هنا بمعنى تعلم، على أنَّه يجوز ما ذهب إليه لأنَّ الإِبصار سبب للعلم إلا أنَّه لم يدع إلى ذلك ضرور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هذه الجملة المعلق عنها العامل لا يخلو أن تقع بعد فعل متعدَ إلى مفعول واحد أو إلى أز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متعدّياً إلى واحد كانت الجملة في موضع المفعولين، فأما قول العر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رفت زيداً أبو من هو، ففي الجملة التي هي أبو من هو، خلاف بين النحويين، فذهبت طائفة إلى أنَّ الجملة في موضع الحال، وذلك فاسد، لأنَّ الجملة التي في موضع الحال من المبتدأ والخبر يجوز دخول الواو عليها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اء زيدٌ يدُهُ على رأس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سوغ فيه أن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يدُه على رأس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و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رفتُ زيداً وأبو من ه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م يكن معناه ومعنى عرفتُ زيداً أبو من هو، واح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هم من ذهب إلى أنَّ الجملة في موضع المفعول الثاني على تضمّن عرفت معنى علم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ذلك فاسد، لأنَّ التضمين بابه الشعر وما جاء منه في الكلام محفوظ ولا يقاس عليه لقلت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هم من ذهب إلى أنَّ الجملة بدل من المفعول الذي هو زيد، تقدير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رفتُ زيداً، عرفت أبو من هو</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الجو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ذلك يسوغ على حذف مضاف فيكو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رفتُ زيداً، على تقدي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رفت شأن زيدٍ أبو من هو، فعلى هذا بدل الشيء من الشيء فيه سائغ</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ــــاب الوقف</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الوقف لا يخلو أن يكون على معرب أو على مبني فإن كان على معرب فلا يخلو أن يكون مثنى أو مجموعاً بالواو والنون أو لا يكو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مجموعاً فلا يخلو أن يكون كالوقف عل المبني، وسيأتي ذكر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لم يكن مثنى ولا مجموعاً فلا يخلو أن يكون في آخره تاء التأنيث أو لا يكون، فإن كان في آخره تاء التأنيث فتقف عليه بالهاء فتقول في فاطم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اطمه، وقد يوقف عليها بالتاء فتقول فاطمت، وعليه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اللَّهُ نجّاك بِكَفيَّ مَسْلَمَت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من بعد ما وبعدِ ما وبعدِ مَتْ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لم يكن في آخره تاء التأنيث فلا يخلو أن يكون معتل اللام أو يكون في آخره همزة أو لا يكو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لم يكن في آخره همزة ولا يكون معتل الآخر فلا يخلو أن يكون منوّناً أو غير منو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منوناً فلا يخلو أن يكون منصوباً أو مرفوعاً أو مخفوض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منصوباً فلا يخلو أن يكون ما قبل آخره ساكناً أو متحرك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ما قبل آخره متحركاً جاز فيه أربعة أوج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أَن يبدل من التنوين القائم الوقف عليه بالسكو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ثم الوقف عليه بالهمز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ثم الوقف عليه بالتشديد، بل لا يجوز الوقف عليه بالتشديد إلاّ في ضرورة نحو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لقد خَشِيتُ أن أُرَى جَدَبّ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ما قبل آخره ساكناً فالوقف عليه كالوقف على ما قبل آخره متحرك، إلاّ التشديد فإنّه لا يجوز</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مرفوعاً أو مخفوضاً فلا يخلو أن يكون ما قبل آخره ساكناً أو متحركاً فإن كان ما قبل آخره متحركاً جاز في الوقف على المرفوع خمسة أوج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إِسكان ثم الإِشمام ثم الروْم ثم التثقيل ثم البد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في الوقف على المخفوض يجوز لك كل ما جاز في المرفوع إلاّ الإِشمام فإنَّه لا يجوز</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ما قبل آخره ساكناً فلا يخلو أن يكون الساكن حرف علة أو حرفاً صحيح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فإن كان الساكن حرفاً صحيحاً فلا يخلو أن يكون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الآخ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رفوعاً أو مخفوض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مرفوعاً جاز فيه ما جاز فيما قبل آخره متحرك إلاّ التشديد فإنه لا يجوز هن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يخلف التشديد النقل، أعني أن تنقل حركة الإِعراب إلى الساكن قبل ما لم يؤد النقل إلى بناء غير موجود فإنَّه يمتنع ويخلفه الإِتباع، أعني أن يحرك الساكن بحركة مثل حركة ما قب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مخفوضاً فحكمه حكم المرفوع إلاَّ الإِشما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الساكن حرف علة جاز في مرفوعه ما جاز في المرفوع الذي قبل آخره ساكن وهو حرف علة إلاَّ الإِشما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غير منون فلا يخلو أن يكون مرفوعاً أو منصوباً أو مخفوض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منصوباً فلا يخلو أن يكون ما قبل آخره ساكناً أو متحرك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ما قبل آخره متحركاً جاز فيه وجه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وقف بالسكون أو التشد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ما قبل آخره ساكناً فالوقف عليه بالسكون ليس إل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مرفوعاً أو مخفوضاً فلا يخلو أن يكون ما قبل آخره ساكناً أو متحرك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ما قبل آخره متحركاً فالوقف عليه كالوقف على ما قبل آخره متحرك من المنون إلاّ البدل، فإن كان ما قبل آخره متحركاً فلا يخلو أن يكون حرف علة أو حرفاً صحيح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حرفاً صحيحاً فلا يخلو أن يكون مرفوعاً أو مخفوض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مرفوعاً جاز فيه الوقف بالسكون والإِشمام والروم والنقل، إلاْ أن يؤدي النقل كما تقدم إلى بناء غير موجود، وأن كان مخفوضاً جاز فيه الروم والإِسكان والنقل إلاّ أن يؤدي النقل أيضاً إلى بناء غير موجود فيعقبه الإِتباع</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حر علة جاز فيه ما جاز في الذي قبل آخره ساكن صحيح من مرفوع غير المنون ومخفوضه إلاّ النق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معتل الآخر فلا يخلو أن يكون معتلاً بالياء أو بالواو أو بالأل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معتلاً بالألف فإنه يجوز في الوقف عليه أربعة أوج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حدها إبقاء الألف من غير تغيي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آخر بإبدالها ياء والآخر إبدالها واواً، والآخر إبدالها همز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لاّ أنك إذا وقفت بالألف على المنون فإنَّ في تلك الألف خلاف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هم من ذهب إلى أنَّ الألف عوض من التنوين في الأحوال الثلاثة من رفع أو نصب أو خفض وهو مذهب المازن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حجته أنَّ التنوين في الأحوال الثلاثة قبله فتحة فأشبه زيداً في حال النصب وكما أنك تبدل من التنوين في زيد المنصوب الألف فكذلك رحى وأمثاله تبدل من تنوينه ألفاً إذا وقفت عليه في جميع الأحوا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هم من ذهب إلى أن الألف في حال الرفع والخفض ألف الأصل وفي حال النصب تبدل من التنوين وهو مذهب سيبويه، وحجته إجراء الفعل المعتل مجرى الصحيح، فكما أنك تحذف التنوين في الوقف على زيد في حال الرفع والخفض فكذلك تفعل برحَى، وكما أنك تبدل من التنوين ألفاً في حال النصب فكذلك تفعل برحى في النصب أيض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هم من ذهب إلى أن الألف التي في آخر رَحَى إذا وقفت عليه في جميع الأحوال ألف أصل وهو مذهب الكسائ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حجته إن التقى ساكن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لف الأصل والتنوين لم يكن بد من حذف أحدهما، وكان حذف التنوين أولى لأنه زائد، لأنَّ التنوين مما يحذف في الوقف في غير التقاء الساكنين فكيف إذا التقى مع ساكن 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صحيح ما ذهب إليه سيبوي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ما مذهب الكسائي فالذي يبطله أنَّ الألف لا تمال في حال النصب ولا تقع قافية، فدلَّ ذلك على أنَّها ليست ألف الأصل، إذ لو كانت أصلاً لم يمنع شيء من ذلك في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مذهب المازني فالذي يدل على فساده أنَّ الألف تمال في حال الرفع والخفض وتقع قافية، ألا ترى أنَّ القراء قد قرأ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فتَرى وقُرى إذا كان في موضع رفع أو خفض بالإِمالة إذا وقفوا ولم يفعلوا ذلك فيها في حال النصب، ولو كانت بدلاً من التنوين لم يجز ذلك فيها، فتبين إذن أنَّ الصحيح ما ذهب إليه سيبوي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ق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قد أوقع العجاج الألف في حال النصب قافية، قا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خالَط من سلمى خياشِيمَ وف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الجو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ه إنما جاز ذلك على أن تكون الألف ألف وصل ويكون التنوين محذوفاً من المنصوب في حال الوقف على لغة من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أيتُ زيدْ، بسكون الدال فيكون نحو قو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شَئِزٌ جَنبِي كأنِّي مُهدأُ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جَعَلَ القَينُ على الدَفِّ إبَ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بَر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في آخره ياء فلا يخلو أن تكون مشددة أو غير مشدد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ت مشددة جاز في الوقف عليها وجه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حدهم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 تُبدل منها جيماً فتقول في الوقف على عب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لّج، وعلى مر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رجّ</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آخ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 تقف عليهما بنفسيهما من غير بدل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لى مر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 لم تكن مشددة فلا يخلو أن يكون ما قبلها متحركاً أو ساكن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متحركاً فلا يخلو أن يكون الاسم منوناً أو غير منو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منوناً فلا يخلو أن يكون منصوباً أو غير منصو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غير منصوب جاز لك في الوقف عليه وجه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حدهم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هو الأفصح، أن تحذف الياء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ضٍ وعا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آخ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 تثبتها لأنَّ التنوين قد ذهب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ضي وعاري، إلاّ أن يؤدي إلى توالي الحذف على الاسم فإنَّه لا يجوز إلاّ إثبات الياء في الوق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رِيّ، اسم فاعل من أرى يُري، ليس إل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منصوباً لم يجز في الوقف عليه إلاّ وجه واحد وهو أن تبدل من التنوين ألفاً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أيت قاضيا وعاري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غير منون فلا يخلو أن يكون معرباً أو شبه معرب وهو المبني في باب النداء نحو يا قاضي، وإنما ذكرناه في فصل الوقف على المعرب لشبهه بالمعرب كما تقد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معرباً فلا يخلو أن يكون اسماً أو فعل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اسماً جاز لك في الوقف عليه في الرفع والخفض وجه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فصحهما إثبات اليا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قاض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آخ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حذفها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قاض</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منصوباً لم يجز إلاّ إثبات الياء فتقول</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رأيت القاضيّ، وإن كان فعلاً مرفوعاً تثبت الياء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رمِي، إلاّ في الفواصل والقوافي نحو</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 xml:space="preserve">وَالَّيْلِ إِذَا يَسْرِ </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فجر</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4</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وبعــــــ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ــــــــــــــــــضُ القومِ يخلُقُ ثُمَّ لا يَفِ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إلاّ لا أدري وما أدري فإنَّ كافة العرب حذفت منهما الياء في الوقف في غير القوافي والفواصل لكثرة استعمالهما في الكلا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ت الياءمن الفعل فيجوز حذفها في القوافي والفواصل وإن لم تحذف في غير ذلك، فحذف الياء من الاسم في القوافي والفواصل أحسن إذ قد كانت تحذف في غير ذينك الموضعي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ذا كان منادى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ا قاضي، جاز في الوقف عليه وجه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حدهم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ثبات الياء والآخ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حذفها وتسكين ما قبلها فتقول في الوقف على يا قاض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ا قاضْ</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 شئ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ا قاضِي، والاختيار عند الخليل إثباتها وعند يونس وسيبويه حذفها وإن كان قبل الياء ساكن نحو ظبي وغزو جاز في الوقف عليه ما جاز في نظيره من الصحيح</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 كان في آخره واو فلا يخلو أن يكون ما قبلها ساكناً أو متحرك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ساكناً فإن الوقف عليه كالوقف على نظيره من الصحيح نحو غز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 كان ما قبلها متحركاً فإِنَّ الحركة لا تكون إلاّ ضمة، فلا يوجد ذلك إلا في الأفعال نحو يغز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ا يجوز في الوقف عليه إلاّ السكون خاص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مهموز الآخر فإنَّ الوقف عليه على ما آخره حرف صحيح</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لاّ أَنَّه يخالفه في أَنَّ النقل يجوز هنا وإن أدَّى ذلك إلى مثال غير موجود في كلام العرب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بُطِيء في الخفض، والرُدءْ في الرفع، ولا يجوز ذلك في الصحيح</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يخالفه أيضاً في أن الإِتباع يجوز هنا حيث لا يؤدي النقل إلى بناء غير موجو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يجوز في الهمز وإن لم يؤدّ النقل إلى ذلك فيجوز أن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أيت البُطُؤ، فتتبع ولو نقلت ف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بُطَأ، لكان له نظي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ا يجوز أن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أيت البُسَ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يخالفه أيضاً في أنّه يجوز أن تبدل من الهمزة حرفاً من جنس حركتها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وَثُو في الرفع والوَثِي في الخفض والوَثا في النصب، فتحرّك الثاء بالفتح لأنَّ الألف لا يكون ما قبلها إلاّ مفتوح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الكاف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كَلَو؛ في الرفع، والكَلَىْ في الخفض، والكَلاَ في النصب</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يخالفه أيضاً في أَنّه لا يجوز النقل فلا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كلا، استثقالاً للهمزت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ذا في لغة المحقّقين، فأما المسهّلون فإِنَّهم ينقلون الحركة إلى ما قبل فيقولو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وَثْ</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يكون الوقف عليه كالوقف على ما في آخره صحيح، ويسهلون الهمزة في الكلا بينها وبين الحرف الذي منه حركتها فيكون الوقف عليه إذ ذاك كالوقف على ما في آخره حرف علة، وقد تقد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اللفظ مبنياً أو مشبهاً بمبني، ونعني بالمشبه بالمبني ما في آخره حرف ليس فيه علامة إعراب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م يغزُ، ومسلمان ومسلمونَ، ألا ترى أن يغزو في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م يغزُ ومسلمانِ ومسلمونَ، الحركة التي في آخرها ليست إعراباً وإن كانت هذه الألفاظ في أنفسها معربة، فلا يخلو أن يكون آخرها ساكناً أو متحرك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ساكناً فلا يخلو أن يكون الساكن حرف علة أو حرفاً صحيح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حرفاً صحيحاً وقفت عليه من غير تغيير ولا زيادة نحو مَن وهَلْ، وأمثال ذلك وإن كان حرف علة فلا يخلو أن يكون ألفاً أو غير أل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ألفاً كنت في الوقف عليه بالخيار، إن شئت وقفت عليه من غير تغيير ولا زيادة، وإن شئت ألحقت الهاء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اهنا، وإن شئ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ا هناه، إلا أن تكون الألف للندبة فإن الهاء إذ ذاك تلزم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ا غُلاماه، ولا يجوز في الوق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ا غُلام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ن كان ياء أو واواً فلا يخلو أن يكونا صلتين للمضمر أو لا يكونا، فإن كانا صلتين للمضمر لم يجز فيهما إلاّ الحذف نحو بِهِ وضَرَبَهُ وإن لم يكونا في آخره لزم إلحاق الهاء، واغلامَهُوه، وا انقطاع ظهري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لم يكونا في آخره وقفت عليهما من غير تغيير ولا زيادة نحو لو ولي، إلاّ ما شذَّ من إبدالهم الهء من الياء في الوقف عل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ذا لي، فإنك تقول في الوقف علي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ذا 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الآخر متحركاً فلا يخلو أن تكون الكلمة اسماً مرخماً قد حذفت منه التاء في الترخيم أو فعلاً أو حرفاً محذوفي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اسماً مرخماً بحذف التاء جاز في الوقف عليه وجه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فصحُهما إلحاق الهاء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ا فاطِمَهْ، في الوقف على يا فاطِ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آخ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وقف بالسكون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ا فاطِمْ، وقد سمع منه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ا حَرْملْ، في ترخيم يا حَرْمل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يستغنى عن الهاء في الشعر بألف الإِطلاق نحو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قِفِي قبل التفرُّقِ يا ضُباعا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عوجِي علينا واربَعِي يا فاطِم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فعلاً محذوفاً فلا يخلو أن يكون قد حذفت منه الفاء أو لم تحذ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قد حذفت منه الفاء لم يجز في الوقف عليهِ إِلاَّ إلحاق الهاء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هْ، ولم يَقِ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 كان غير محذوف منه الفاء كان الأفصح في الوقف عليه أن تلحقه الهاء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دعُهْ واغزُ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يجوز</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دعُ واغزُ ولم يدعُ ولم يغزُ</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حك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دعِه واغزِ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كسر العين والزاي، على أن يكون وقفك عليها بعد حذف حرف العلة تشبيهاً لهما بما لم يحذف منه شيء، ثم إلحاق الهاء ساكنة فالتقى ساكنان فكسر لالتقاء الساكني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حرف محذوف الآخر مثل ما إذا حذفت ألفها في الاستفهام إذا اتصلت بخافض فلا يخلو أن يكون الخافض الذي دخل عليها حرف جرّ أو اسماً مضافاً إلي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الداخل عليها في الوقف اسماً لم يجز الوقف إِلاَّ بالهاء أو الإِسك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أفصح إلحاق الهاء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مَ ولِمَهْ وبِمَ وبِمَ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وقف بغيرها فيما حرف الجر منه على أزيد من حرف واحد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لى مَ وإلى مَ، أقل منه في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مَ ولِ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المبني الموقوف عليه متحرك الآخر ولم يحذف منه شيء فلا يخلو أن يكون بها ضمير قبله ساكن أو غير ذ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بها ضمير جاز في الوقف عليه ثلاثة أوج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فصحها الإِسكان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ضرِبُهْ وضربتُ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ثاني نقل الحركة من الضمير إلى الساكن قبله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م أضرِبْهُ، قا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عجِبتُ والدهرُ كثيرٌ عجَبُ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من عَنَزِيَ سبّني لم أَضرِبُ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ثالث كسر الساكن الأول لالتقاء الساكن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قد حكي من كلامه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ضْرِب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 كان غير ذلك جاز في الوقف عليه وجه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الإِسكان وإلحاقُ هاء السكت نحو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أَن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جوز في الوقف علي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 وأَنَه، وقد يجوز في الوقف علي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و وهوه، وعليه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إذا ما ترعرعَ فينا الغلامُ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ما إِنْ يقالُ لهُ منْ هُوَ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إِلاَّ حيَّهل وأَنا، فإِنَّه يجوز في الوقف عليه ثلاثة أَوج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إِسكان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حَيَّهلْ وأَنْ، وإلحاق الهاء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حَيْهلَهْ وأَنه، وقد حكى من كلامه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هذا قَصْدي أَنَهْ، وبإلحاق الألف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حَيْهلا وأَنا، إِلاَّ أن الوقف على أَنا بالسكون لم يسمع، بل يجوز بالقياس</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ما وقف على تاء التأنيث لأنّها زائدة فهي أَحمل للتغيي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 شئت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ما وقفت عليه بالتاء تفرقة بين تاء التأنيث في الاسم وبينها في الفعل نحو قام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ن قا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اللَّهُ نجّاكَ بكَفّيْ مُسِلمَتْ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تركها على أَصل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ما وقفت على المنصوب المنون الصحيح المتحرك ما قبل آخره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أَيت رجلاً، بإِبدال النون أَلفاً لأنَّهم رأَوا حذف النون إِخلال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أنّه حرف معنى فأَبدلوا منه ما يشبهه وهو حرف العلة، وكأن أَلفاً مناسبة للحرف المبدل من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هم من يحذف فيقف بالسكو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نهم من يبدل من هذه الألف همزة، وسيأتي أَنَّ الألف تبدل همزة في الوقف على ما في آخره أَلف، وأَمّا التشديد فلا يجوز إِلاَّ في الضرورة وذلك</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لقد خشِيتُ أَن أُرَى جَدَبّا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أصل جَدْباً ثم نقل من المنصوب فلما صار متحركاً ما قبل آخره شُدّ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وجه الوقف بالتشديد أَنّه لو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جلْ، لالتبس أَنه مبني على السيكون ولم يدر أَنَّ هذا طرأ عليه في حال الوقف، فإِذا شدّد علم أَنّه لا يجتمع ساكنان في الوصل ولهذا لم يكن أَبداً التشديد فيما قبل آخره ساكن نحو عمرو، لأنَّه قد علم أَن آخر هذا متحرِّك إذ لا يجتمع ساكنان إِلاَّ في وق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ما لم يكن إِلاَّ في الشعر لأنَّ فيه إجراء الوقف مجرى الوصل، أَلا ترى أَنّه اعتدَّ بالألف المبدلة من التنوين فصار كالوصل له فأَجرى هذا الوصل مجرى الوقف فشدد مع ذلك</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هذا المنصوب قبل آخره ساكن فحكمه حكم ما تحرك ما قبله إِلاَّ أنّه يمتنع فيه التشديد للعلة التي قلنا، وقلنا إِنَّ جاءني رجل يجوز في الوقف عليه خمسة أَوج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إِسكان أَولاً ثمَّ الإِشمام، وكأَنَّ هذا رأَى أن لا تذهب الحركة لأنّها لمعنى فأَشار إليها بضمّ شفتيه وهو لا يُسمع عندن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وجه الروم فهو أَنه رأَى إبقاء بعض الحركة فضعف صوته بها، والأول المُشِّمُّ رأَى إبقاء بعضها إبقاءً لها، وهؤلاءِ أَشدُّ قراراً من الآخ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ما امتنع الوقف على الحركة لأنه موضع استراحة وكلال، فاختاروا إيراد الحرف ساكناً لا يشوبه شيء</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وجه البدل فلأنه راعى التنوين فلم يحذفه لأنه حرف معنى فأَبدل منه حرفاً معتلاً من جنس حركة الحرف الذي قب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ما كان الوقف عارضاً سهل عليه كون الاسم في آخره واو قبلها ضم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وجه التثقيل ما قلنا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ثل مررتُ برجلٍ، يجوز فيه ما جاز في جاءني رجل، إِلاَّ الإِشمام فإِنّه متعذر، وذلك أَنَّ الإِشمام إِنَّما هو إشارة إلى الحرك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ما كانت الحركة من وسط اللسان لم تكن لترى بخلاف الضمة لأنّها من الشفتي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كل ما جاء في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جاءني رج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جوز في جاءني عمرو، إِلاَّ التثقيل لأنه لا فائدة في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يخلف التشديد النقل ووجهه أَنّه حافظ على الحركة ولم يمكن إبقاؤها في موضعها فنقل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ما تعذر النقل لما يؤدي إليه من بناء غير موجود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دْل، لو قلت في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دُل، لا يثبت فِعُل وذا لا يكون في أَبنية كلامه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مخفوض من هذا حكمه إِلاَّ الإِشمام لما قلن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أدى فيه النقل أَيضاً إلى بناء غير موجود رفض وأتبع وذ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سرِ، لو قلت في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سِر، لأثبت فُعِلاً، وذا لا يكون في أَبنية كلامه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ذا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أَيتُ الرجلَ، فإِن الوقف هنا بالسكون، والتشديد قليل، لأنَّ معرفة الاسم محمولة على نكرته، وقد كان ذلك لا يجوز أَعن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أَيتُ رجلاً، إِلاَّ في الشعر فكذلك ذا، ولا يكون هنا بدل لأنه ليس فيه مما يبدل، ولا روم لأن غير المنون لا يرام، لأن الأفصح فيه الوقف كالبدل فحمل هذا عليه، والإِشمام متعذ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ثل رأَيت البَكْرَ لا يكون فيه إِلاَّ السكو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بطل هنا التثقيل لما قلنا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وقف على مث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اءني الرجلُ ومررتُ بالرجلِ كالوقف على جاءني رجلٌ، ولا يخالفه في شيء إِلاَّ في البدل، لأنه ليس معك مما يبد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مث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اءني البَكْرُ، فإِنَّ الوقف عليه بالسكون والروم والإِشما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يجوز النقل إِلاَّ أَن يؤدي إلى بناء غير موجود فإِنَّ الإِتباع إذ ذاك يعقب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ث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ررت بالبَكْرِ، يجوز فيه ما جاء في مرفوعه إِلاَّ الإِشمام، لأنَّ المخفوض لا يُشَ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ث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ولٍ وزيدٍ وعادٍ مرفوعاً كان أَو مخفوضاً فحكمه حكم عمرو، إِلاَّ النقل لا يجوز وعلة ذلك أن الحركة تستثقل في حرف العل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ذا حكم الصحيح في الوق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ا العلة في أَن لم يوقف على التنوين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زيدُن؟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لَّة ذلك الفرق بين النون الداخلة بعد كمال الاسم وبين ما لم يدخل على الاسم كاملاً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عْشَنْ، فلذلك أَبدلوا هذه النو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ما أَبدلت مما في آخره أَلف الواو والياء والهمزة لأن الألف خفية جداً، وعلة خفائها أَنها لا يعتمد بها على مخرج فيكون أَكثر من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الذي أَبدل الياء فقال حُبِلى رأَى أَنَّ الألف أَقرب الحروف إليها مما هو مثل الياء لأنَّها من وسط اللس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ن أَبدل الواو مما يقرب من الألف أَبدل الواو، وكذلك من أَبدل بدل الهمزة أَبدل حرفاً أَجلد من الأل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ذي أَبدل من الياء المشددة جيماً في عليّ فقال علِجْ، فأَبدل لخفاء الياء وأَبدل منها حرفاً يقرب منها في المخرج ويكون أَجلد من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تركها على لفظها فهو الأصل كما كان الأصل فيما في آخره أَلف إبقاء الألف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حُبلَ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ــــاب لو ولولا</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لو لا يليها إِلاَّ الفعل ظاهراً ولا يليها مضمراً إِلاَّ في ضرورة نحو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لو غيْرَكم علِقَ الزبيرُ بحِملِ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دَّى الجِوارَ إلى بني العَوّامِ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ما جاء في المثل من قوله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و ذاتُ سِوارٍ لطَمتَن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أَمّا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لو بغيرِ الماءِ حلقي شرقٌ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كنت كالغَصّان بالماءِ اعتصاري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على إضمار فعل دل عليه شَرِق كأنه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و شَرِقَ حلقي، وشَرِقٌ خبر ابتداء مضمر تقدير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و شرِقٌ</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ذا وقع بعد لو أَنَّ واسمها وخبرها ففيه خلاف فمنهم من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أَنَّ واسمها وخبرها في موضع الفاعل، والفعل مضم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هم من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أَنَّ وما بعدها تتقدَّر بتقدير المبتدأ واستغني عن الخبر لطول الصل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لا المذهبين فيه خروج للو عن موضع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ذلك أَنه إذا جعلت أَنَّ وما بعدها في موضع الفاعل والفعل مضمر كان للو خروج عن بابها في أَن وليها الفعل مضمراً في فصيح الكلام وهو لا يجوز إِلاَّ في ضرور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أَنَّ وما بعدها في موضع المبتدأ، في ذلك أَيضاً خروج عن بابها لأنه قد وليها الاسم لفظاً وتقدير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هذا المذهب أَحسن لأنَّ في كلا المذهبين خروجاً للو عن بابها، فعدم الإِضمار أَحسن من تكلف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ل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ذا وقع لفظ الماضي بعدها فهو ماضٍ لفظاً ومعنى، وإذا وقع بعدها المستقبل فهو ماضٍ معنى مستقبل لفظ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قد تخرج عن بابها وتكون بمعنى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إِ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شرطية فيكون الفعل بعدها مستقبلاً لفظاً ومعنى أَو لا لفظاً، وعليه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قومٌ إذا حاربوا شدُّوا مآزِرَهم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دونَ النساءِ ولو باتَتْ بأطها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لاَّ ترى أَنَّ المعنى على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إِ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تخرج عن بابها بأن تستعمل للتمني، فإذا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و قام زيدٌ، فكأنك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تمنيّتُ قيامَ زيدٍ، وعليه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لا الدارُ غيرَّها بعدِي الأنيسُ ول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بالدارِ لو كلَّمت ذا حاجةٍ صمَمُ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لأنَّه لا يتصور فيه معنى الشرط ولا معنى امتناع الشيء لامتناع غيره، ومثله</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لَوْ أَنَّ لَنَا كَرَّةً فَنَتَبَرَّأَ مِنْهُمْ</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بقرة</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167</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دليل نصب نتبرأ</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لولا حرف امتناع الشيء لوجود غيره ولا يليها إِلاَّ المبتدأ، والخبر محذوف ولا يظهر لطول الجواب فناب الجواب مناب الخب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زعم ابن الطراوة أَنَّ الجواب في موضع الخبر ولذلك لم يظهر الخب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م يظهر الخب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هذا باطل، لأنَّ الجملة إذا وقعت موقع الخبر لا بد فيها من ضمير رابط</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ضمير محذوف، فالجواب أَن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ه لو كان محذوفاً لظهر ولو في موضع من المواضع</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يضاً إذا جعل الجواب في موضع الخبر كان خارجاً عن جميع الأدوات المحتاجة إلى جواب، أَلا ترى أَنَّ جميعها يربط جملة بجمل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و كان الأمر كما ذكر من أَنَّ الجملة في موضع الخبر لكان الجواب مفرداً وما تقدَّمه مفرد فيكون ذلك خروجاً عن نظائر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يلزم خبرها اللام ولا يجوز حذفها إِلاَّ في ضرورة الشعر مثل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لولا الحمارُ يا فَت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البيت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ثل 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لولا الشعاعُ أَضاءَ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تخرج لولا عن بابها فتصير للتحضيض ولا يليها إِلاَّ الفعل ظاهراً أو مضمر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زعم بعض النحويين أنه يليها المبتدأ، واستدل على ذلك بأن أدوات التحضيض قد يليها المبتدأ في الشعر بدليل قو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نُبّئتُ ليلى أَرسَلَتْ بشفاعَةٍ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إليّ فهلاَ نفسُ ليلى شَفِيعُ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يجوز حذف جواب لولا ولو إذا فُهم المعنى، فمثال حذف جواب لو قو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وَلَوْ أَنَّ قُرْآنًا سُيّرَتْ بِهِ الْجِبَالُ</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رعد</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31</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آي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تقدير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كان هذا القرآن، وكذلك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لو يُسِرُّون مقتلى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أي لسروا بذلك</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ثال حذف جواب لولا قو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وَلَوْلاَ فَضْلُ اللَّهِ عَلَيْكُمْ وَرَحْمَتُهُ</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نور</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10</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تقدير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هلكت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ق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هلاّ ظهر الخبر لما حذف الجواب النائب منابه؟ فالجو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الكلام أيضاً قد طال بالمعطوفات فناب ذلك مناب الخب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ــــاب ما جاء مثنى بمعنى الجمع</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الأصل في كلام العرب أَن يُدلَّ بلفظ المفرد على المفرد والمثنى على المثنى والمجموع على المجموع</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كن العرب قد تخرج عن هذا الأصل فتضع المفرد موضع المثنى وموضع الجمع</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تضع المثنى موضع الجمع وموضع المفرد، وتضع الجمع موضع المفرد وموضع المثن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أمَّا وضع المفرد موضع الجمع فمثل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لا تُنكِروا القتلَ وقد سَبِين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ي حلقِكُم عظمٌ وقد شَجِينا </w:t>
      </w:r>
    </w:p>
    <w:p>
      <w:pPr>
        <w:pStyle w:val="Normal"/>
        <w:jc w:val="left"/>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ي حلوقكم</w:t>
      </w:r>
      <w:r>
        <w:rPr>
          <w:rFonts w:cs="Simplified Arabic" w:ascii="Simplified Arabic" w:hAnsi="Simplified Arabic"/>
          <w:b/>
          <w:bCs/>
          <w:sz w:val="44"/>
          <w:szCs w:val="44"/>
          <w:rtl w:val="true"/>
        </w:rPr>
        <w:t>.</w:t>
      </w:r>
      <w:r>
        <w:rPr>
          <w:rFonts w:cs="Simplified Arabic" w:ascii="Simplified Arabic" w:hAnsi="Simplified Arabic"/>
          <w:b/>
          <w:bCs/>
          <w:sz w:val="44"/>
          <w:szCs w:val="44"/>
        </w:rPr>
        <w:t>h</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ذلك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بها جِيفُ الحَسْرَى فأمّا عِظامُ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بِيضٌ وأَمّا جِلدُها فصَلِيبُ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لودُ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ذلك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كُلُوا في بعضِ بطنِكُمُ تعفُّو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إِنَّ زمانكم زَمَنٌ خَمِيصُ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طونك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هذا عند سيبويه من قبيح الضرائ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حكى الأخفش من كلام العر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دينارُكم مختلفةٌ، أي دنانيرك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ذلك شاذٌّ</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مَّا وضع المفرد موضع التثنية ف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كأنّه وجهٌ تركيّينِ قد غَضِب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هو موقوف على السماع</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وضع الاثنين موضع الجمع فقوله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حنانيك ودواليك وبابه، لأنه لا يراد به ما شفع الواحد وإِنَّما يراد به حنانٍ، وكذلك ما جاء من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مّا وضع التثنية موضع المفرد ف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أَطعمتَ العِراقَ ورافِدَيْ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البيت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ليس للعراق إِلاَّ رافدٌ واحدٌ، لكنه جعل ما يقرب من الواحد رافداً فثنا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مَّا وضع الجمع موضع المفرد فقوله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شابت مفارقُه، وليس له إِلاَّ مفرق واحد، ومنه قول امرىء القيس</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يُطِيرُ الغلامَ الخِفَّ عن صَهَواتِ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البيت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ليس له إِلاَّ صهوة واحدة لكنه جعل كل جزء من أجزاء الصهوة صهوة فجمع ذ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مّا وضع الجمع موضع التثنية فهو على قسم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قيس ومسموع</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المقيس في كل شيئين من شيئين تثنيتهما جمع كقو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طعت رؤوس الكبشين، قال ال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إِن تَتُوبَآ إِلَى اللَّهِ فَقَدْ صَغَتْ قُلُوبُكُمَا</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تحريم</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4</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مسموع الذي يحفظ ولا يقاس عليه هو كل شيء من شيء واحد أَو مستقلين بأنفسهما مثل قوله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لٌ عظيمُ المناكبِ، وليس له إِلاَّ منكبا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ختلفوا في السبب الذي لأجله كان وضع الجمع موضع التثنية مقيساً في كل شيئين من شيئ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أهل البصرة يجعلون العلة في ذلك كراهية استثقال الجمع بين شيئين مع عدم اللبس</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زعم الفراء، ومن تبعه أَنَّه إِنَّما ساغ ذلك في كلِّ شيئين من شيئين لأنَّ كل عضو مفرد في الحيوان بمنزلة ما للحيوان منه عضوان ولذلك جعلت ديّة العضو الواحد من الإِنسان دية العضوين المتساويين، فلذلك جمعت في موضع التثنية لأنَّ العضوين إذ ذاك تنزلا منزلة أربعة أعضاء</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هذا فاسد، إذا لو كان كذلك لوجب أن ينزل العضو الواحد منزلة اثنين في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طعتُ رَأس الكلبين، وذلك غير جائز</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دلَّ ذلك على فساد مذهب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ــــاب ما يحذف منه التنوين لكثرة الاستعمال</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أَصل التنوين أَن يُكسر لالتقاء الساكن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 شئت لغير التقاء الساكنين، ولا يحذف لالتقاء الساكنين إِلاَّ في ضرورة مثل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عمرو الذي هشمَ الثريدَ لقومِ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رجالُ مكَّةَ مُسنِتونَ عِجافُ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مرو الذي، وكذلك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ألفيتُهُ غيرَ مستعتبٍ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لا ذاكِرَ اللَّهَ إِلاَّ قليل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حذف التنوين من ولا ذاك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ذلك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حميدُ الذي أَمَجٌ دارُهُ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حذف التنوين من حم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ذلك قو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 xml:space="preserve">قُلْ هُوَ اللَّهُ أَحَدٌ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 xml:space="preserve">اللَّهُ الصَّمَدُ </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إخلاص</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1</w:t>
      </w:r>
      <w:r>
        <w:rPr>
          <w:rFonts w:ascii="Simplified Arabic" w:hAnsi="Simplified Arabic" w:cs="Simplified Arabic"/>
          <w:b/>
          <w:b/>
          <w:bCs/>
          <w:sz w:val="44"/>
          <w:sz w:val="44"/>
          <w:szCs w:val="44"/>
          <w:rtl w:val="true"/>
        </w:rPr>
        <w:t xml:space="preserve">، </w:t>
      </w:r>
      <w:r>
        <w:rPr>
          <w:rFonts w:cs="Simplified Arabic" w:ascii="Simplified Arabic" w:hAnsi="Simplified Arabic"/>
          <w:b/>
          <w:bCs/>
          <w:sz w:val="44"/>
          <w:szCs w:val="44"/>
        </w:rPr>
        <w:t>2</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في قراءة من حذف التنوين من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أَح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ا لم يكن الساكن باء ابن أو المتحرك باء بنت فإِنّه يحذف التنوين فيه وذلك إِذا وقع بين اسمين علمين أو ما يقارب العلمين وهو الكنية صفة غير مصغرة ولا مثنى ولا مجموع</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حذف التنوين على خلاف، منهم من يحذفه لكثرة الاستعمال مع جعل الصفة وموصوفها كالشيء الواحد خاصة، ولذلك تحذفه إذا لقي تاء التأنيث مثل قو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ذه هندُ ابنةُ فلانةَ، على لغة من يصرف هند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هم من يحذف التنوين لما ذكر من التقاء الساكنين وي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ذه هندُ بنتُ فلان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لا يجوز إثبات التنوين في الموصوف بابنِ إذا كان ابن على ما ذكر إِلاَّ في ضرورة مثل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جاريةٌ من قيسٍ بنِ ثَعْلَبَ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تنوين قيس</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أَمَّا قو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عُزَيْرٌ ابْنُ اللَّهِ</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توبة</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30</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 فإِنّما حذف من عزيز لأنَّ ابن اللهصفة له وعزيز خبر ابتداء مضم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نهم من جعل عزيزاً مبتدأ وابن الله خبره، وحذف التنوين من عزيز لأنّه لا ينصرف للعجمة والتعريف، والصحيح ما تقدم لأنَّ الأعجمي إذا صغر صر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ــــاب أقسام المفعولين وهي خمسة</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غرضه في هذا الباب أن يبين كل فضلة انتصبت بعد تمام الكلام اصطلح النحويون على تسميتها مفعول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ه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مفعول المطلق والمفعول به والمفعول فيه والمفعول معه والمفعول من أَج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المفعول المطلق هو المصدر والمصدر هو اسم الفعل أو عدده أَو ما أُضيف إليه إذا كان المضاف هو المصدر في المعنى أو بعض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مفعول به كل فضلة انتصبت بعد تمام الكلام مبني على الفعل خاص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مفعول فيه هو كل ظرف زمان أو مكان حقيقة أَو مجازاً أَو عددهما أَو ما أُضيف إليهما إياهما أَو بعضهما بشرط أن يكونا منصوبين مقدرين في محلين للفعل وفاعله ومفعاله ومفعوله إذا كان له مفعو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مفعول له كل فضلة انتصبت بعد تمام الكلام على تقدير اللام التي للعل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ختلف النحويون في تسمية المصدر مفعولاً مطلق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منهم من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ما سمي مفعولاً مطلقاً لأنه يطلق عليه لفظ مفعول ولا يُقيَّد بصفة بخلاف باقي المفعولات فإنَّه لا يطلق عليها لفظ مفعول إلاَّ بتقييد فيقال مفعول به أو فيه أو له أَو من أَجله أَو مع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هم من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ما سمي مفعولاً مطلقاً لأنه يصل إليه الفعل بنفس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ا عدا ذلك من المفعولات إنَّما يصل إليه بتقدير ف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ق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المفعول به لا يقيد بحرف الجر لا لفظاً ولا تقديراً، فالجواب إنَّه قد يقيد بحرف أيضاً في موضع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ررتُ وليس كالمصدر الذي يصل إليه الفعل بنفسه أبد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لاهما حس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أي شيء قيل فيه مفعول ولم يقيد بشيء؟ فالجواب عن ذلك أنه هو المفعول في الحقيقة فلذلك وصل إليه محل فعل بنفس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ق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ولأيّ شيء سمي المفعول به مفعولاً به وظرف الزمان والمكان مفعولاً فيه وكلاهما مح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الجواب عن ذلك أحد أَمر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إمّا لأنَّ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د ظهرت في ضمير ظرف الزمان والمكان مثل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يومُ الجمعةِ خرجتُ فيه، ومكانُك قمتُ فيه، فسمي مفعولاً فيه لظهور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يه والمفعول فيه لا تظهر فيه، فلم يبق إلاّ أن يسمى مفعولاً به لأن الباء أُخت الفاء في الوعائي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أَما لأن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في الوعاء أقوى من الباء، أَلا ترى أَن في لازمة للوعاء بخلاف الباء وظرف الزمان والمكان أقوى في المحلية من المفعول به، لأنه محل الفعل وفاعله ومفعوله إن كان له مفعول، فجعلت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تي هي أقوى في الوعائية لظرف المكان الذي هو أَقوى في المحلية إن كان له مفعو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ختلف النحويون في الحال فمنهم من جعلها مفعولاً فيها، ومنهم من لم يلحقها بالمفعولا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سبب ذلك أنها قد تكون الفاعل في المعنى إذا كانت منه ومفعولاً في المعنى إذا كانت منه، فلم تُسمَّ مفعولاً لذلك</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سماها مفعولاً فيها رأى أنها منتصبة عن تمام الكلام مقدرة بفي مقيدة للفعل فسماها مفعولاً فيه لشبهها بظرف الزما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مفعول معه إنّما نصب وإن كان شريك الفاعل في المعنى لأنَّ العرب لحظت فيه معنى المفعولية، فإذا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اء البردُ والطيالسةَ، فإنما لحظت جاء البرد بالطيالسةِ، واستوى الماءُ والخشبةَ، ساوى الماءُ الخشب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قوى تعدّي هذه الأفعال إلى المصدر لأنه المفعول حقيقة لأنه يدل عليه بلفظه ومعناه ثم إلى المفعول به لأنه يصل إليه بنفسه لفظاً وتقديراً وما بقي لا يصل إليه إلاّ بحرف جر أَو بتقدير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زعم أبو العباس المبرد أَنَّ أَقوى تعدي الفعل إلى المفعول به، واستدل على ذلك بأَنَّ المفعولات إذا اجتمعت في باب ما لم يسم فاعله فلا يقام إلاّ المفعول ب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هذا ليس بصحيح لأنه إنَّما امتنع إقامة المصدر لقوة دلالة الفعل علي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ذا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ضُرِب ضربٌ، لم يكن فيه فائدة، لأنك إذا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ضُرِبَ، فمعلوم أن المضروب ضُرِبَ</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ذا وصف قد تكون فيه فائدة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ضُرِبَ ضربٌ حسنٌ فالجو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الصفة فروع، والفروع قد تلحظ وقد لا تلحظ</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ثم إلى الظرف من الزمان لأنَّه يدل عليه بمعناه وصيغت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ثمّ إلى الحال لأنه يصل إليه على معنى الحرف لا على تقديره لفظاً بخلاف ظرف المك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ثم إلى ظرف المكان لأنه يصل إليه بتقدير الحرف ويدل عليه بمعنا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ما كان المفعول معه والمفعول من أَجله دون غيرهما من المفعولات في دلالة الفعل عليهما لأنّهما لا يلزمان الأفع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لا ترى أنه لا يلزم أَن يكون كل فعل مشروكاً في فعله، وكذلك لا يلزم أن يكون كل فاعل يفعل فعله لسب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دلالة الفعل على المفعول من أَجله أَقوى من دلالته على المفعول معه لأنه يصل إلى المفعول من أَجله بتقدير اللام وإلى المفعول معه بواسطة الواو ملفوظاً ب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تقدم حكم المفعول المطلق وظرف الزمان والمكان والحال في باب الأفعال المتعدية وغير المتعدي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تقدم المفعول به وأَحكامه في أَقسام الأفعال في التعد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الذي ينبغي أن يذكر هنا المفعول معه والمفعول من أج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أمَّا المفعول من أَجله فلا يخلو أن يكون مقارناً للفعل في الزمان وفعلاً لفاعل الفعل المعلَّل أَو لا يكو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لم يكن فلا بد من اللام مثل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قومُ اليومَ لقيامِك أَمسِ، ومث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متُ لإِجلالِ بكرٍ عمر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مقارناً للفعل في الزمان وفعلاً لفاعل الفعل المعلل فلا يخلو من أَن يكون معرفة أو نكرة وصل إليه بغير لام فتقول؛ قمت إجلالاً لك، وإن كان معرفة جاز فيه وجه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 يصل إليه الفعل باللام أَو بنفسه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متُ إجلالَكَ، وقمتُ لإِجلا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أمّا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مِنّا الذي اختيِر الرجالَ سماحةً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جُوداً إذا هبَّ الرياحُ الزعازِعُ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سماحة مفعول من أَجله على إسقاط اللام، وهذا ضرورة، لأنه ليس بفعل لفاعل الفعل المعلل، وهو الاختيا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شئت جعلته مصدراً في موضع الحا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لمفعول معه فلا ينتصب أبداً إلا عن تمام الكلام تقدمه فعل أو لم يتقدم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زعم الصيمري أنه ينتصب عن تمام الاسم فأجاز</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كلُّ رجل وضيعتَ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هذا الذي ذهب إليه فاسد لأنَّ المفعول معه فضلة والفضلات لا تنتصب إلاّ عن تمام الكلا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صل المفعول معه أن يكون معطوفاً، إلا أنه عُدِل به إلى النصب لما لحظ فيه من معنى المفعول مع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ذا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ستوى الماءُ والخشبةَ فإنك لحظت معنى ساوى الماءُ الخشبةَ، وكذلك جاء البردُ والطيالسَةَ، إنّما نصبت لما لحظت جاء البردُ بالطيالسة، ولولا ذلك لرفعت</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لما كان المفعول معه أصله العطف لذلك لم يسغ إلاّ حيث يسوغ العطف ولذلك لم يجز عند أبي الحسن في قو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فَأَجْمِعُواْ أَمْرَكُمْ وَشُرَكَآءكُمْ</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يونس</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71</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 يكون شركاءكم مفعولاً معه لأنه لا يسوغ العطف عنده، لأنَّ العرب لا تستعمل أجمَعَ في المتفرق بل الذي يستعمل في ذلك جَمَعَ، فعلى هذا إنما ينبغي أن ي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معتُ، فإذا كان كذلك فهو منصوب بإضمار فعل تقدير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جمَعُوا شركاءكم، وكذلك ما جاء من مثل هذا محمول على إضمار فعل نحو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علفتُها تبناً وماءً بارد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البيت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تقدير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سقيتُها ماءً بارد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ذلك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علا فروعُ الأَيهقانِ وأَطفلت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بالجَلْهَتَينِ ظباؤها ونَعامُ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ألا ترى أنَّ النعام لا تطفل، فالتقدي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باضت نعامُ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صحيح أنه يسوغ أن يكون هذا من العطف وإن لم يكن الثاني شريك الأول في المعنى لأنَّ العرب قد تطلق على الشيئين إذا اختلطا في الذكر حكم أحدهما قال ال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نَسِيَا حُوتَهُمَا</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كهف</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61</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ما الناسي الفتى، وقال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 xml:space="preserve">يَخْرُجُ مِنْهُمَا الُّلؤْلُؤُ وَالمَرْجَانُ </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رحمن</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22</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ما يخرج اللؤلؤ من الملح، فلذلك ي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سقيتُ الماءَ والتينَ وإنَّما يُسقى أحدهم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ما يدل على ذلك قول الحطيئ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سقَوا جارَك العيمانَ لما جفوتَ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قلّصَ عن بَردِ الشرابِ مشافِرُ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سناماً ومحضاً أَنبتا اللحمَ فاكتَسَتْ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عظامُ امرىءٍ ما كادَ يشبعُ طائِرُ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هذا لا يتوجه إلاّ على ما ذكرت، ولا يقدح في هذا رواية من رو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رَوا لأن الروايتين قد صحتا، وكذلك أيضاً لا يلتفت إلى من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السنام قد يذاب فيجعل في المحض فيُشر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هذا فاسد لأنَّ السنام كله لا يذ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ذا صح ما ذكرناه من العطف ساغ أن تكون الواو فيه واو مع</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هذا المفعول معه لا يجوز تقديمه باتفاق، لأن أصله العطف كما تقدم والمعطوف لا يتقدم صدر الكلام، فلا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عمراً قام ز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كما لا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عمروٌ قام زي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مَّا توسطه ففيه خلا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من النحويين من منع ذ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نهم من أجاز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من ذهب إلى إجازته أبو الفتح بن جن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ستدل على ذلك بأن ما تقدم أصله العطف والمعطوف يجوز توسطه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م وعمرو زيدٌ، فكذلك المفعول معه فتقول على هذ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ستوى والخشبةَ الماءُ</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هذا عندي لا يجوز، لأنَّ ذلك ضعيف في المعطوف فكيف في فروعه، وهو المفعول مع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سائل هذا الباب تنقسم ثلاثة أقسا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قسم يتساوى فيه أنْ يكون مفعولاً معه ومعطوف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سم الاختيار فيه أنْ يكون مفعولاً معه، ويجوز فيه العط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سم لا يجوز فيه إلاّ أنْ يكون مفعولاً مع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مث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م زيدٌ وعمراً، بالرفع والنص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ذ لا مانع من الوجهي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ثال الثان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مت وزيداً وزيدٌ، بالرفع على العطف والنصب على المفعول معه، والعطف قبيح لأنَّ ضمير الرفع المتصل لا يعطف عليه إلاّ بعد التأكيد أو ما يقوم مقام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ثالثُ</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كيف أَنت وزيداً، لا يجوز هنا إذا أردت معنى الجمع إلاّ النصب، لأنك لو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زيدٌ، لكان التقدي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كيف كنتَ وكيف زيدٌ؟ فيكون سؤالاً عن كل واحد منهما على الانفراد فيتغير المعن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منع أبي القاسم الرفع ف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ستوى الماءُ والخشبةَ، ففاسد، وكأن الذي حمله على ذلك أنه لا يسوغ</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ستوى الماءُ واستوت الخشب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هذا لا حجة فيه، لأنه وإن لم يسمع ذلك فيه فلا يمتنع العطف كما لم يمتنع</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ختصم زيدٌ وعمروٌ، بالرفع وإن لم يسغ</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ختصمَ عمروٌ</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ــــاب موضع ما وهي تسعة</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م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تكون حرفية واسمي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الاسمية تنقسم قسم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تامة وغير تام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غير التامة هي الموصول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تامة تنقسم ثلاثة أَقسا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نكرة موصوفة وصفة ونكرة غير موصوف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النكرة الموصوفة مث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ررتُ بما مُعجِبٍ 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صفة مثل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عزمتُ على إقامةِ ذي صباحٍ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لأمرٍ ما يُسوَّدُ مَنْ يسودُ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وله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أمرٍ ما جدعَ قصيرٌ أَنف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نكرة غير الموصوفة تنقسم ثلاثة أَقسا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سمان باتفاق وقسم فيه خلا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القسمان المتفق عليهما أن تكون شرطاً مثل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ا تفعلْ أَفعلْ، وأَن تكون استفهاماً مثل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ما صنعتَ؟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قسم الذي فيه خلاف هو أَن تكون ما تعجبية، فسيبويه يجعلها نكرة غير موصوفة والأخفش يجعلها موصولة، وقد تقدَّم الردُّ على أَبي الحسن في باب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ا تكون ما في غير هذه المواضع تامة غير موصوفة إلاّ حيث سُمع مثل قو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غسلتُه غسلاً نِعمَّا، أَلا ترى أَن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م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نا لا يتصور أَن تكون زائدة لئلا يبقى الفعل بلا فاع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ا يتصور أَن تكون موصولة لأنه ليس لها هنا صلة، فثبت أنَّ ما هنا تامة وليست شرطاً ولا استفهاماً ولا تعجبية، ولكنه موقوف على السماع</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حرفية تنقم قسم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زائدة وغير زائد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غير الزائدة تنقسم قسم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صدرية ونافي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النافية تنفي الفعل الماضب والمستقبل، وإذا دخلت على المحتمل للحال والاستقبال خلصته للحا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مصدرية مثل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عجِبُني ما صنعتَ، تريد صنعَكَ</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زعم أبو الحسن الأخفش أن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م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مصدرية اسم بمنزلة الذ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ذا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عجبني ما صنعتَ، تقدير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عجبني الصنع الذي صنعته، وحذفت الضمير من الصل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هذا فاسد بدليل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بما لستُما أهلَ الخِيانَةِ والغَد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ألا ترى أنه لا يسوغ هنا تقديرها بالذي، أعني ما المصدرية لا تدخل على جملة اسمية أصل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زائدة تنقسم قسم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زائدة لمعنى التأكيد خاصة وزائدة لغير معنى التأكيد، فالزائدة للتأكيد مثل قو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فَبِمَا رَحْمَةٍ مّنَ اللَّهِ لِنتَ لَهُمْ</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آل عمران</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159</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أنَّ المعنى فبرحمةٍ من ال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زائدة لغير معنى التأكيد تنقسم قسم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مّا كافة أو موطئ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الكافة هي التي تدخل على حرف، وقد كان يعمل فتقطع عن العمل مثل إنَّما وأخوات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موطئة هي التي تدخل على اللفظ فيسوغ له الدخول على خلاف ما كان يدخل عليه مثل رُبَّ</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ذلك أنَّ رُبَّ لا تدخل إلاّ على اسم فتخفضه، فلما لحقها ما وطّأت لها الدخول على الفعل في مثل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رُبّما تكرهُ النفوسُ من الأمــــ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ــــرِ له فَرْجَةٌ كحلِّ العِقالِ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ــــاب مواضع مَن</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م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ا تكون إلاّ اسم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تنقسم قسم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تامة وغير تام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غير التامة هي الموصولة والتامة تنقسم ثلاثة أَقسا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تكون جزاء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 يُكرِمْنِي أُكرِمْ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تكون نكرة موصوفة مثل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ررتُ بمَنْ محسنٍ لكَ، أَي بإنسانٍ محسنٍ لك، ومنه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إنّا وإيّاكِ إذ حلّتْ بأَرحُلِن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كمَنْ بوادِيهِ بعدَ المَحْلِ ممطو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تقدير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كإنسان ممطورٍ بعدَ المح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تكون استفهاماً مثل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من عندك؟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زعم أهل الكوفة أنها تكون زائد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ستدلوا على ذلك ب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آلُ الزُبيرِ سنامُ المَجدِ قد علِمَتْ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ذاكَ القبائلُ والأثرَوْنَ مَنْ عَدَد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ما يريد والأثرون عدداً، فمن زائدة، وب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يا شاةَ مَنْ قَنَصٍ لِمَنْ حلَّتْ ل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حَرُمَتْ عليَّ وليتَها لم تَحرُمِ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ا شاةَ قَنصٍ، فمن زائد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هذا الذي استدل به أَهل الكوفة لا حجة فيه لاحتمال أن تكون مَنْ في البيت نكرة موصوفة ووصف بقنص وهو مصدر وبعدد وهو اسم موضع المصدر تقديرهم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أثَروْنَ أشخاصاً معدودين، ويا شاةَ إنسانٍ قانصٍ، فيكون على هذا من ب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جلٌ عدلٌ، أَعني من الوصف بالمصدر، وهذا أولى، لأن الأسماء بابها أن لا تزاد ولم تحفظ زيادتها في موضع إلاّ في الفعل، بخلاف في ذلك، وقد تبيَّن ذلك</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ــــاب موضع أي</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أي تنقسم قسم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تامة وغير تام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غير التامة هي الموصولة، وقد تقدم حكمها في باب الموصولا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ولا يعمل فيها إلاّ المستقبل ولا يعمل فيها الماضي وسبب ذلك أن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أيّ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سم مبهم والماضي يقيّد ما يدخل عليه فيتناقضان فلذلك لم يعمل فيها الماضي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تضرب أَيَّهم في الدار، ولا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ضربت أيَّهم في الدا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تامة تنقسم ثلاثة أقسا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ستفهامية مثل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يُّهم قائمٌ؟ وهي سؤال عن بعض من كل</w:t>
      </w:r>
      <w:r>
        <w:rPr>
          <w:rFonts w:cs="Simplified Arabic" w:ascii="Simplified Arabic" w:hAnsi="Simplified Arabic"/>
          <w:b/>
          <w:bCs/>
          <w:sz w:val="44"/>
          <w:szCs w:val="44"/>
          <w:rtl w:val="true"/>
        </w:rPr>
        <w:t xml:space="preserve">. </w:t>
      </w:r>
    </w:p>
    <w:p>
      <w:pPr>
        <w:pStyle w:val="Normal"/>
        <w:jc w:val="left"/>
        <w:rPr/>
      </w:pPr>
      <w:r>
        <w:rPr>
          <w:rFonts w:ascii="Simplified Arabic" w:hAnsi="Simplified Arabic" w:cs="Simplified Arabic"/>
          <w:b/>
          <w:b/>
          <w:bCs/>
          <w:sz w:val="44"/>
          <w:sz w:val="44"/>
          <w:szCs w:val="44"/>
          <w:rtl w:val="true"/>
        </w:rPr>
        <w:t>ولا يخلو أن تضيفها لما هي بعضه أَو إلى ما تقع علي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أَضفتها إلى ما هي بعضه فلا تكون إلا معرفة سواء أضفتها إلى مفرد أو جمع أو مثنى مثل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يُّ الرجال قائمٌ؟ وأيُّ الرجلين قائمٌ؟ وأيُّ زيدٍ أَحس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أضفتها إلى ما تقع عليه كان نكرة سواء أضفتها إلى مفرد أو مثنى أو مجموع مثل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يُّ رجلٍ عندَكَ؟ وأيُّ رجالٍ عندكَ؟ وأيُّ رجلينِ عندَكَ؟ وشرطي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ثل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يَّهم تضربْ أضرِبْ، وقد تقدم حكمها في باب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ا تستعمل أي الموصولة والاستفهامية والشرطية إلاّ مضافة لفظاً أو تقدير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ما إذا دخلت على أي الشرطية ما فهي زائدة أو تكون عوضاً من الإِضاف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صفة مثل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ررت برجلٍ أيِّ رجلٍ، ولا تكون أبداً صفة إلاّ للنكر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سبب ذلك أن أيّاً كما تقدم إذا أضيفت إلى ما تقع عليه كان نكرة وأنت إذا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ررتُ برجلٍ أيّ رجلٍ، فالرجل هو أي في المعنى</w:t>
      </w:r>
      <w:r>
        <w:rPr>
          <w:rFonts w:cs="Simplified Arabic" w:ascii="Simplified Arabic" w:hAnsi="Simplified Arabic"/>
          <w:b/>
          <w:bCs/>
          <w:sz w:val="44"/>
          <w:szCs w:val="44"/>
          <w:rtl w:val="true"/>
        </w:rPr>
        <w:t>.</w:t>
      </w:r>
      <w:r>
        <w:rPr>
          <w:rFonts w:cs="Simplified Arabic" w:ascii="Simplified Arabic" w:hAnsi="Simplified Arabic"/>
          <w:b/>
          <w:bCs/>
          <w:sz w:val="44"/>
          <w:szCs w:val="44"/>
        </w:rPr>
        <w:t>U</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و عرَّفتَ للزم أَن يكون بعضاً مما يضاف إليه، ولا يتصور ذلك في الصفة إذ الصفة أبداً إنما هي الموصوف لا بعض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تفارق سائر الصفات في أنَّه لا يجوز حذف الموصوف وإقامتها مقامه، لا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ررت بأيّ رجلٍ، وذلك أنَّ المقصود بالوصف بأي التعظيم، والحذف يناقض معنى التأكيد والتعظي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ــــاب الحكاية</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الحكاية إيراد لفظ المتكلم على حسب ما أَورد في كلام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ا يخلو أن يكون المحكي مفرداً أو جمل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مفرداً فلا يكون إلاّ في الاستثبات بمَنْ عن الأسماء الأعلام في لغة أَهل الحجاز على ما يذكر في باب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و في شذوذ من الكلام مثل قوله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دعنا من تمرتان، وليس بقرشيّا أَو في الاسم المفرد بعد القول، بخلافٍ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ذلك، وسيبيَّن في باب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المحكي جملة فلا يخلو أن تكون الجملة معربة أو ملحون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ت معربة فإنك تحكيها على اللفظ وعلى المعنى بإجماع، مثل أَن تسمع إنساناً ي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زيدٌ قائمٌ، فتحكيه على اللفظ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ل عمر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زيدٌ قائ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على المعنى،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ل عمر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قائمٌ زيدٌ أو قائمٌ زي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ت ملحونة فإنكَّ تحكيها على المعنى بإجماع، مثل أن تسمع إنساناً ي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زيدٌ قائمٌ، فتحكيه على اللفظ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ل عمر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زيدٌ قائ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على المعنى،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ل عمر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قائمٌ زيدٌ أو قائمٌ زي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ت ملحونة فإنكَّ تحكيها على المعنى بإجماع، مثل أَن تحكي قول من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مَ زيدٍ، بخفض زيد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ل عمر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مَ زي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ختلف في الحكاية على اللفظ هل تجوز أَم ل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صحيح أنَّه لا يجوز لأنَّهم إذا كانوا يحكون الجملة المعربة على المعنى فينبغي أن يلتزموا حكاية الجملة الملحونة على المعن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ــــاب القول</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القول لا يخلو أن يقع بعده مفرد أو جمل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وقع بعده مفرد فلا يخلو أن يكون مصدراً أو غير مصد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مصدراً فلا تحكيه بل تنصبه بفعله مثل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ل زيدٌ قول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غير مصدر فلا يخلو أن يكون اسماً لجملة أَو لا يكو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اسماً لجملة نحو أَن تسمع من ي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ا إلهَ إلاَّ الله،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ل زيدٌ حقاً، فإنَّك لا تحكي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ختلف فيه فمنهم من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ه صفة لمصدر محذوف، فإذا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ل زيدٌ حقاً، فكأنه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ل قولاً حقاً، فحقاً صفة للمصدر المحذو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هذا باطل، لأنَّ حقاً ليس من الأسماء الجارية، والوصف بالأسماء غير الجارية ليس بقياس وإنّما يقال منه ما سمع مثل قوله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ررتُ برجل حجَرِ الرأسِ</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هم من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ه منصوب على أنه مفعول به، وهو الصحيح</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ذ لا مانع من ذلك</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المفرد ليس اسماً لجملة ففيه خلاف، منهم من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ا يُحكى ومنهم من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حك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الذي زعم أنه لا يحكى راعى فيه شبهه بالمفرد لأنه غير مفر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ذي حكاه راعى شبهه بالجملة، وذلك أنه أَوردَ بعد القول لفظ المقول كما أن الجملة كذلك</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صحيحُ أنه يحكى ولا يجوز فيه غير الحكاية، لأن الحكاية إمّا أن ترجع إلى اللفظ أو إلى المعن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باطل أن ترجع في مثل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ل ز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مرو، إلى المعنى، لأنَّ عمراً اسم شخص والأسخاص ليست من جنس المقولات فلم يبق إلاّ أن ترجع الحكاية إلى اللفظ</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ذا كان كذلك فينبغي أن تحافظ على لفظ المتكلم، يريد من رفع أو نصب أو خفض</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يضاً فإن هذه المفردات الواقعة بعد القول إنما تحكى من كلام المتكلَّم بها، وباطل أن يتكلم بالمفردات من غير أن يلفظ بها في جملة، فإذا ثبت أنها منقطعات من جمل فينبغي أن تعامل معاملة الجمل وبذلك ورد السماع</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ل امرؤ القيس</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إذا ذقتُ فاها قلتُ طعمُ مُدامةٍ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نصب على تقدي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ذقتُ طعمَ مدام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هو حكاية على الروايت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على هذا ينبغي أن يحمل قو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يُقَالُ لَهُ إِبْرهِيمُ</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أنبياء</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60</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لى تقدير يقال 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ا إبراهي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حك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رأى الإِعراب في المفرد يحمل إبراهيم على أنه مفعول مرفوع بيقا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ت الجملة الواقعة بعد القول اسمية جاز لك مع الحكاية وجه آخر وهو أَن تعامل القول معاملة الظن فينتصب به المبتدأ أَو الخب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ذلك لا يجوز إلاّ بأَربعة شروط</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 يكون القول فعلاً مضارعاً لمخاطب قد تقدمه أداة الاستفهام غير مفصول بينها وبينه إلاّ بظرف أَو مجرور أَو أَحد مفعولي القول نحو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جُهّالاً تقولُ بني لؤي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لعمرُ أبيكَ أم متجاهلين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إلاّ بني سليم فإنَّهم يُجرون القول أجمع مجرى الظ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كانت فيه الشروط الموصوفة أو لم تكن، وعلى ذلك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تقولُ هزيزَ الريحِ مرَّت بأثأبِ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ه روي بنصب هزيز</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ذا جرى القول مجرى الظن في اللفظ فهل يجري مجراه في المعنى؟ مسألة خلافية بين النحوي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صحيح أنه يجري مجرى القول لفظاً ومعنى، بدليل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إذا قلتُ أَنّي آيبٌ أهلَ بلدةٍ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نزعتُ بها عنهُ الوليةَ بالهَج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ألا ترى أنَّ المعنى إذا ظننتُ أو قدَّر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ذلك فتحت همزة أن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يحكى بعد القول مضمراً ومنه قو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وَالَّذِينَ اتَّخَذُواْ مِن دُونِهِ أَوْلِيَآء مَا نَعْبُدُهُمْ</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زمر</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3</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ي يقولو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ا نعبدُه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ذلك قو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وَالمَلَـئِكَةُ يَدْخُلُونَ عَلَيْهِمْ مّن كُلّ بَابٍ</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سَلَـمٌ عَلَيْكُمْ</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رعد</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23</w:t>
      </w:r>
      <w:r>
        <w:rPr>
          <w:rFonts w:ascii="Simplified Arabic" w:hAnsi="Simplified Arabic" w:cs="Simplified Arabic"/>
          <w:b/>
          <w:b/>
          <w:bCs/>
          <w:sz w:val="44"/>
          <w:sz w:val="44"/>
          <w:szCs w:val="44"/>
          <w:rtl w:val="true"/>
        </w:rPr>
        <w:t xml:space="preserve">، </w:t>
      </w:r>
      <w:r>
        <w:rPr>
          <w:rFonts w:cs="Simplified Arabic" w:ascii="Simplified Arabic" w:hAnsi="Simplified Arabic"/>
          <w:b/>
          <w:bCs/>
          <w:sz w:val="44"/>
          <w:szCs w:val="44"/>
        </w:rPr>
        <w:t>24</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ي يقولو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سلامٌ عليك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يجري مجرى القول فتحكي بعده الجمل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رأيتُ وسمع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ل فعل معناه القول نحو دعوتُ وقرأتُ وناديتُ، ومنه قو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فَدَعَا رَبَّهُ أَنّى مَغْلُوبٌ</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قمر</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10</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كسء إن، وكذلك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رأتُ بالحمدُ لله رب العالمين، ومنه قو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تنادَوا بالرحيلُ غد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في ترحالِهم نَفسِي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ه البيت الذي أنشده أبو القاسم لذي الرم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سمعتُ الناسُ ينتجعونَ غيثاً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 xml:space="preserve">البيت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ــــاب حكاية الأسماء الأعلام بمَن</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حكاية الاسم المفرد لا تكون في كلام العربِ إلاّ بمَنْ بشرط أن يكون علماً أو لقباً أو كني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سبب ذلك ثلاثة أشي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حد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 مَنْ اسم مبني لا يظهر فيه قبح الحكاية إذ ليست مَنْ في اللفظ بالمبتدأ من حيث لم يظهر فيه الرفع فلا يصح أن يجيء الخبر على صورة المنصوب</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ثان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 الأسماء الأعلام بابها التغيير لأنَّها كلها منقولة إلاّ أسماء يسيرة فلذلك كثرت الشذوذات فيها إذ التغيير يأنس بالتغيي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ثالث</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خوف من اللبس، وذلك أَنَّه إذا قال إنس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م زيدٌ، ولم يحك لفظه في الاستثبات و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 زيدٌ، لتوهم السامع أنك لا تسأله عن زيد الذي ذكر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لما اجتمعت هذه الأشياء لم يكن بد من الحكاية عند أهل الحجاز</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لا تجوز الحكاية بمن إلاّ بشروط</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ها أن لا يدخل على من حرف من حروف العط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ن لا يكون الاسم المحكي متبوعاً بتابع من التوابع ما عدا العط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دخل على من حرف عطف لم تجز الحكاية لزوال اللبس لأنَّه قد علم أن المسؤول عنه إنَّما الأول ولولا ذلك لم يسغ عطف كلامك على الكلام المتقد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التابع مع ما جرى عليه قد جريا لشيء واحد جازت الحكاي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ما لم تجز الحكاية إذا كان الاسم متبعاً لأنَّ التابع يبتَّين أنَّ المسؤول عنه هو الاسم المتقد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ذلك لم تمتنع الحكاية في العطف خلافاً لصاحب الكتاب لأن العطف من التوابع غير المبين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الاسم نكرة فإِنَّه لا يجوز فيه حكاية مثل الأسماء الأعلام، وحكايته على طريقة ستبين في باب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بعض العرب يحكي سائر المعارف وإن لم تكن أعلاماً، وذلك قليل إنَّما يكون على لغة من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دعنا من تمرتان، وليس بقرشياً، إلاّ أن يكون الاسم المعرفة مضمراً أو مُشاراً، فإِنّه لا تجوز حكايت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سبب ذلك أنّه لا يدخله لبس</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حكي عن بعض العرب أَنَّهم يحكون الاسم المعرفة غير العلم على حسب ما تحكى النكرات، وسيأتي حكم حكاية النكرات في باب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اجتمع ما يحكى مع ما لا يحكى فإِنَّه يبنى الكلام على المتقد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ما يحكى حكيته وأتبعته الثان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ذا جازت حكاية ما ليس بعلم إذا انفرد ــــ وإن كان ذلك ضعيفاً ــــ فالأحرى إِذا اختلط بما يحكى فتقول على هذا لمن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أيت زيداً ورجلاً، من زيداً ورجلاً؟ ولمن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أيت رجلاً وزيداً، من رجلٌ وزيدٌ؟ ومن في هذا الباب خبر مقدم لأنَّه نكرة والاسم العلم بعدها مبتدأ</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يجوز عكس ذلك لأن الاستفهام يسوغ الابتداء بالنكرة وإن كان ذلك قليلاً، لأن الابتداء بالاسم المعرفة، مع وجود النكرة، أول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ــــاب حكاية الأسماء النكرات بمَن</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إذا استفهمت عن النكرات بمَن فإِنَّه لا يجوز فيها أن تحكى مثل الأسماء الأعلا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سبب ذلك أَنَّ حكاية المفرد قليل ولا تكون إلاّ في الاسم العلم بمن لما ذكرنا في الباب الذي قب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يضاً فإِنّك إذا حكيت النكرة كنت بين أمر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مّا أن تُعيد النكرة معرفة بالألف واللام أو بلفظ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أعدتها بالألف واللام فليس ذلك حكاية، لأنَّ الحكاية إيراد لفظ المتكلم على ما تكلم به، وأنت لم تورده على حسب ما تكلم ب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أعدتها بلفظِها كان ذلك خروجاً عن كلام العرب، لأنَّ العرب إذا أعادت النكرة إنّما تعيدها بالألف واللام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أيت رجلاً فضربتُ الرجلَ، ولا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ضربتُ رجلاً، لأنَّه لا يُدرى هل أردت الرجل المتقدم في الذكر أو غير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أما قوله عز وجل</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 xml:space="preserve">فَإِنَّ مَعَ الْعُسْرِ يُسْراً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 xml:space="preserve">إِنَّ مَعَ الْعُسْرِ يُسْراً </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انشراح</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5</w:t>
      </w:r>
      <w:r>
        <w:rPr>
          <w:rFonts w:ascii="Simplified Arabic" w:hAnsi="Simplified Arabic" w:cs="Simplified Arabic"/>
          <w:b/>
          <w:b/>
          <w:bCs/>
          <w:sz w:val="44"/>
          <w:sz w:val="44"/>
          <w:szCs w:val="44"/>
          <w:rtl w:val="true"/>
        </w:rPr>
        <w:t xml:space="preserve">، </w:t>
      </w:r>
      <w:r>
        <w:rPr>
          <w:rFonts w:cs="Simplified Arabic" w:ascii="Simplified Arabic" w:hAnsi="Simplified Arabic"/>
          <w:b/>
          <w:bCs/>
          <w:sz w:val="44"/>
          <w:szCs w:val="44"/>
        </w:rPr>
        <w:t>6</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اليسر الثاني ليس الأول بدليل قوله عليه السلا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ن يغلبَ عسرٌ يُسَرين إذ لو أراد باليسر الثاني الأول لكان معرّفاً بالألف واللا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حكاية النكرات بمَنْ على لغت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هم من يلحق علامة على الإِعراب خاصة وهي في الرفع واو، وألف في حال النصب، وياء في حال الخفض، سواء كان مثنى أو مجموعاً أو مفرداً أو مذكراً أو مؤنث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ذا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م رجلٌ،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و؟ وإذا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أيت رجلاً،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اً؟ وإِذا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أيت رجُلَيْن،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اً؟ وإِذا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أيت رجالاً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مناً؟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وإِذا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ررتُ برجلٍ،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ي؟ وإذا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ررتُ برجُلَينِ،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ي؟ وإِذا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ررتُ برجالٍ،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هم من يُلحِق علامة على الإِعراب وهي الواو في الرفع والألف في النصب والياء في الخفض كما تقد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يلحق علامة على التثنية والجمع وعلامة على التأنيث</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ذا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م رجلٌ،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و؟ ورأيت رجلاً،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اً؟ ومررتُ برجلٍ،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ي؟ وإذا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مت هندٌ،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ةٌ؟ وإذا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ررت بهندٍ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مَنْةٍ؟ وإِذا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مت الهند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تانِ؟ وإِذا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أيتُ الهندينِ،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تَيْنِ؟ وإِذا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م رجالٌ،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ونَ؟ وإِذا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أيتُ رجالاً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ينَ؟ وإِذا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ررت برجالٍ،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مَنِينَ؟ وإِذا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هنداتُ،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اتٌ؟ ورأيت الهنداتِ،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اتٍ؟ ومررت بالهندات،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مناتٍ؟ وهذه العلامة التي تلحق من تحذف في الوصل في اللغتين جميع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حكى يونس أنَّ بعض العرب يعرب مَنْ ويحكي بها النكرات كما يحكى بأ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حكي أنَّهم يقولو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كرم منٌ مناً، فعلى هذه اللفظة يكون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تَوا ناري فقلتُ منونَ أَنتُم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قالوا الجِنُ قلتُ عموا ظلام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أعرب من فيه فألحقها علامة الجمع كما يلحق أ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ما لا تحذف هذه العلامة مع أي في الوصل فكذلك لا تحذف مع من في الوصل، وهذه اللغة نادرة حتى كان يونس ي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ا يصدقُ كلُّ أَح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لى هذا ذهب أبو القاسم لأنَّه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هذا البيت شاذٌ غير معمول به لأنَّه جمع من في الوص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هذا أولى أن يحمل عليه هذا البيت من إجراء الوصل مجرى الوقف ضرورة، فالأولى أن يحمل على غير الضرورة ما أمك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ذا وصلت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هْ؟ فتحت النو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سبب ذلك اجتماع ساكنين، وإِذا وقفت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ينْ؟ أَبقيت النون على سكون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لا تخلو أن تكون حكاية لمرفوع أو منصوب أو مخفوض، فإِن كان قد لحقها علامة الجر فلا بد من دخول حرف الجر عليها فتكون مجرورة ب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عامل فيه مضمر تقديره بعده لأنَّه اسم استفها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لحقها علامة النصب فهي مفعولة بفعل مضمر وتقدّره بعده لما تقد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لحق علامة الرفع فمبتدأ والخبر محذوف لفهم المعن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ا يجوز أَن يكون فاعلاً بفعل مضمر لأنَّ الفعل الذي يعمل فيه لا يخلو أن تقدره بعده أو قبله فإِن قدَّرته قبله لم يجز لأنَّ الاستفهام له صدر الكلام فلا يعمل فيه ما قبله، فإِن قدَّرته بعده لا يجوز أَيضاً لأنَّ الفاعل لا يتقدّم على الفع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ــــاب الحكاية بأي</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لا يحكى بأَيّ إلاّ النكرات ولا يُحكى بها الأعلام لئلا تبطل الحكاية وفي الحكاية بأَيّ لغت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هم من يحكي بأَيّ إعراب المحكي ويلحق علامة التثنية والجمع</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نهم من يحكي إعراب المحكي خاصة، فإِذا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أيت رجلاً،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يّاً؟ وقام رجلٌ،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يٌّ؟ ومررتُ برجلٍ،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بأَيَ؟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هذه العلامة التي تلحق أيا تثبيت وصلاً ووقف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ما هنا في الوصل لأنَّها تثنية صحيحة وجمع صحيح، لأنَّ أيّاً اسم معرب فلذلك ساغ تثنيتها وجمع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ــــاب حكاية الجمل</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قد تقدَّمت حكايات بعد القول أو الأفعال التي تجري مجرى ال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نذكر هنا حكاية الجمل أو ما يشبه الجمل أو المفرد الذي يجري مجرى الجملة إذا سُمّي ب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ذا سميت بجملة مثل تأَبّطَ شَرّ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الحكاية ليس إلاّ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اءني تأَبّطَ شَرّاً، ورأيت تأَبَّطَ شرّاً، ومررت بتأبَّطَ شَرّاً، وعليه قوله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إِنَّ لها مركّباً إرْزَبّ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كأَنَّه جبهةُ ذرَّى حبّ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لا يجوز الإِعراب لأنَّه إذ ذاك يؤدي إلى إعمال عاملين في معمول واح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لا ترى أَنَّ الجملة قد عملت بعضها في بعض، فلو أَعملت بعد ذلك العامل الداخل عليها فيها لاجتمع عمل عاملين على واح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سميَّت بما هو في تقدير الجملة وهو الفعل إذا كان فيه ضمير فتحكيه على لفظه أَبداً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اءني ضربَ، ورأَيت ضربَ، ومررت بضَربَ، وعليه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نبئتُ أَخوالي بَني يزيدُ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ظلماً علينا لهم فديدُ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سميت بما يشبه الجملة وهو حرف العطف والمعطوف عليه وحرف الجر والمجرور والصفة والموصوف والمضاف والمضاف إليه والمطول وكل اسم عمل بعضه في بعض أو المرك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ذلك يكون من حرفين نحو إنَّما أو من اسمين نحو بعلبك وخمسة عشر، ومن حرف واسم مثل أَينما ومثلما، وأَنت فإِنَّها مركبة من الضمير مع الخطاب، ومن اسمٍ وصوت مث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سيبويه وعَمرويه، ومن فعل واسم نحو حبَّذا، ومن فعلٍ وحرف مث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لُ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سميت بحرف عطف ومعطوف مث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زيدٌ، فإِنَّك تحكيه أبداً على حسب الموضع الذي نقلته من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نقلته من مرفوع أبقيته على ما كان عليه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اءني وزيدٌ، ورأيت وزيدٌ، ومررت بوزي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أنْ نقلته من منصوب أو مخفوض أَبقيته على ما كان علي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سبب ذلك أن حرف العطف ينوب مناب العامل فكأنك سميت بعامل ومعم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 سميت بمعطوف ومعطوف عليه مث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زيدٌ وعمروٌ، أو بصفة وموصوف مث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جلٌ عاقلٌ فإِنّك تحكي فيه ما كان يجوز فيه في حال الإِعراب، فإِن تقدَّم قبله رافع كانا مرفوعين، وكذلك إن تقدَّمه ناصب كانا منصوب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 كان العامل خافضاً كانا مخفوضي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سميَّت بمضاف ومضاف إليه أَو مطول فإِنَّك تحكي فيه ما كان يجوز فيه في حال الإِعراب، وهو أَن يتغيَّر الأول للعامل وما بعده على حال واحد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سميَّت بحرف جر ومجرور فلا يخلو أن يكون حرف الجر على حرف واحد أو على حرفين أو على أزيد من حرفي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على حرف واحد فإِنَّك تحكي لفظه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اءني بزيدٍ، ورأيتُ بز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سبب أن حكي لفظ هذا أَنَّه لا يمكن جعله مضافاً ومضافاً إليه إذ لا يكون اسم معرب على حرف واح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حرف الجر على حرفين فلا يخلو أن يكون ثانيه حرف علة أو حرفاً صحيح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حرف علة فإِنَّك تحكي اللفظ الذي سمعته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اءني في زيدٍ، ورأيت في زيدٍ، ومررت بفي زي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ثانيه حرفاً صحيحاً فإِنك تحكيه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اءني من زيدٍ، ورأيت من زيدٍ ومررت بمن ز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يجوز لك أن تعربه وتضيفه إلى الثاني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اءني مِنُ زيدٍ، ورأيت مِنَ زيدٍ، ومررت بِمنِ زيدٍ وذلك أنَّه أشبه المضاف إليه في أنَّه خافض كما أنَّ المضاف خافض، وهو على أزيد من حرف واحد كما أنَّ المضاف كذ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ما لم يسغ هذا فيما ثانيه حرف علة لأنَّه ليس من الأسماء ما هو على حرفين ثانيه حرف علة إلاّ اسمين خاصة، فلذلك لم يقس عليهما، وهما فوك وذو ما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على أزيد من حرفين فلك فيه وجه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إِعراب والحكاية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اءني منذُ اليوم، ورأيتُ منذَ اليومِ، ومررتُ بمنذِ اليومِ، هذا إذا أعربت، فإِن حكيت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ذُ، على كل حا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سميت بمركب، فإِن كان المركب من حرفين مثل إِنَّما وأخواتها أو من حرف واسم مثل أينما ومثلما، أو من حرف وفعل مث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لمَّ، أو من فعل واسم مثل حبَّذا، فإِنك تحكيه على اللفظ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اءني إنما ورأيتُ إنَّما ومررتُ بإِنّما وكذلك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اءني مثلَما ورأيت مثلَما ومررت بمثلَم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جاءني هلّم ورأيت هلّم ومررت بهلمَّ، وجاءني حبّذا ورأيت حبّذا ومررت بحبَّذ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مركباً من اسم وصوت مثل سيبويه وعمرويه فإِنَّك تحكي فيه ما كان يجوز فيه قبل أن تحكيه فيجوز البناء وأن تعربه إعراب ما لا ينصرب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اءني سيبوي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سيبويهُ ورأيتُ سيبويهِ وسيبويهَ، ومررت بسيبويهِ وسيبوي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المركب من اسمين فلا يخلو أن يكونا قد تضمّنا معنى الحرف أو لا يكونا كذ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ا قد تضمنا معنى الحرف فإِنك تحكي فيه ما كان يجوز فيه وهو البناء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اءني خَمسةَ عَشَرَ، ورأيت خَمسةَ عَشَرَ، ومررت بخَمسةَ عَشَ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 شئت أعربت لأن العدد لم يتضمن معنى الحرف إلاّ وهو عدد فلما انتقل إلى الاسمية زال ذلك من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الاسمان المركبان لم يتضمنا معنى الحرف فإِنّه يجوز فيه ما كان يجوز فيه قبل التسمية من أن تعربه إعراب ما لا ينصرف، وأن تجعل الإِعراب في الأول وتضيفه إلى الثاني، وأن تبني الاسمين على الفتح</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سميت بمفرد فلا يخلو من أنْ يكون من قبيل التثنية وجمع السلامة أو لا يكو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سميت بمثنى جاز فيه وجه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حدهم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 تحكي التثنية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اءني زيدانِ ورأيت زيدانَ ومررت بزيدان، وأن تجعل الإِعراب في الآخر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اءني زيدانُ ورأيت زيدانَ ومررت بزيدانِ، وتمنعه الصرف للتعريف وزيادة الألف والنو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سميت بجمع سلامة فلا يخلو أَن يكون بالواو والنون أو بالألف والت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بالواو والنون جاز فيه وجه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حكاية فيكون رفعه بالواو ونصبه وخفضه بالياء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ذه قِنّسرون ورأيت قنّسرين ومررت بقنّسر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آخر أن تجعل الإِعراب في النون فتنقلب الواو ياء لأنَّه اسم مفرد في آخره واو ونون زائدتان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ذه زيدينُ ورأيت زيدينَ ومررت بزيدي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حكى بعض النحويين أنَّه يجوز الإِعراب وأن لا تقلب الواو ياء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ذا زيدونُ ورأَت زيدوناً ومررتُ بزيدو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حكوا من كلامه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ذا يا سمونُ البَرِّ، ورأيت يا سمونَ البَرِّ، ومررت بياسمونِ البَرِّ، وهذا شذوذ لا يقاس علي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حكي أيضاً أنه يحكى إعرابه الذي يكون عليه في حال النقل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ذا زيدونُ، ورأيت زيدونَ، ومررتُ بزيدو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نشدوا على ذلك</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لها بالماطرونَ إِذ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كل النملُ الذي جَمَع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فتح النون من الماطرو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هذا أيضاً لا يعوَّل عليه لشذوذه</w:t>
      </w:r>
      <w:r>
        <w:rPr>
          <w:rFonts w:cs="Simplified Arabic" w:ascii="Simplified Arabic" w:hAnsi="Simplified Arabic"/>
          <w:b/>
          <w:bCs/>
          <w:sz w:val="44"/>
          <w:szCs w:val="44"/>
          <w:rtl w:val="true"/>
        </w:rPr>
        <w:t xml:space="preserve">. </w:t>
      </w:r>
    </w:p>
    <w:p>
      <w:pPr>
        <w:pStyle w:val="Normal"/>
        <w:jc w:val="left"/>
        <w:rPr/>
      </w:pPr>
      <w:r>
        <w:rPr>
          <w:rFonts w:ascii="Simplified Arabic" w:hAnsi="Simplified Arabic" w:cs="Simplified Arabic"/>
          <w:b/>
          <w:b/>
          <w:bCs/>
          <w:sz w:val="44"/>
          <w:sz w:val="44"/>
          <w:szCs w:val="44"/>
          <w:rtl w:val="true"/>
        </w:rPr>
        <w:t>وإن كان جمع السلامة بالألف والتاء فيجوز فيه وجه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حكاية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اءني مسلماتٌ ورأيت مسلماتٌ ومررت بمسلما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ثان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 تعربه إعراب ما لا ينصرف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اءني مسلماتُ ورأيت مسلماتَ ومررت بمسلماتَ</w:t>
      </w:r>
      <w:r>
        <w:rPr>
          <w:rFonts w:cs="Simplified Arabic" w:ascii="Simplified Arabic" w:hAnsi="Simplified Arabic"/>
          <w:b/>
          <w:bCs/>
          <w:sz w:val="44"/>
          <w:szCs w:val="44"/>
          <w:rtl w:val="true"/>
        </w:rPr>
        <w:t>.</w:t>
      </w:r>
      <w:r>
        <w:rPr>
          <w:rFonts w:cs="Simplified Arabic" w:ascii="Simplified Arabic" w:hAnsi="Simplified Arabic"/>
          <w:b/>
          <w:bCs/>
          <w:sz w:val="44"/>
          <w:szCs w:val="44"/>
        </w:rPr>
        <w:t>t</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زعم أبو العباس المبرد أَنَّه يجوز مررت بمسلماتِ، بالكسر من غير تنوين وحذف التنوين لأنّه في مقابلة نون الجمع، فإِن زال عن الجمعية زالت النون فبقي على ما كان علي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هذا الذي قال باطل، لأنَّ التاء على كل حال تعطي التأنيث مع أنَّها بمنزلة الياء والوا في الجمع فيمتنع الاسم الصرف لاجتماع علتين فيه، فرواية من روا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تنوَّرتُها من أذرعاتِ</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البيت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الكسر من غير تنوين لا يعول عليه لضعف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لم يكن كذلك فلا يخلو أن يكون اسم حرف من حروف الهجاء أو لا يكون كذ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كذلك</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ــــاب من الحكاية</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إنّما أفرد هذا الباب مما تقدَّم لأنّه يجوز فيه الحكاية وإعراب على وجهين مختلفين، وما تقدم فليس فيه إلاّ الحكاي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ذا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أيت في خاتمه أسداً، فلا يخلو أن يكون المرئي مكتوباً أو المسمى بهذا الاسم مصور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الذي رئي صورة أسد فالنصبُ والإِعرابُ ولا وجه للحكاية، لأنَّ المحكي إنّما هو اللفظ والصور ليست من قبيل الألفاظ</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ولا يوصف إذ ذاك إلاّ بمصدر أو ما في معناه ولا تصفه بخبيث ولا شجاع لأنَّ هذه الصفة ليست مما يدرك وتكون على حسب موصوفها من الإِعراب، ويتصور في المجرور الذي هو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ي فصّ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 يكون متعلقاً برأيت أو متعلقاً بمحذوف تقدير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أيت أمراً كائناً في فص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المرئي الاسم حكيت لأنه منصوب بفعل مضمر تقدير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ئتوا أسداً أو اقصدوا، ومثله 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أصفرَ من ضربِ دارِ المُلوكِ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تلوحُ على وجهِهِ جَعفَ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لو رأيت مرفوعاً لحكيت لأنه أيضاً في تقدير أنا أسدٌ، إذ لا فائدة في كتب الإِنسان على فص خاتمهِ إِلاّ هذا القدر، وقد تقدم في الباب الذي تقدم أنَّ كل مفرد في تقدير جملة فإِنَّه يعامل معامله الجملة في الحكاية ولا تصف ذلك إِلاَّ بمكتوب أو مكتوبة أو ما في معناهم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ذا أنثت ذهبت إلى الجملة وإذا ذكّرت ذهبت إلى الكلا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ذا قال قائ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مكتوب ليس بالجملة وإنّما هو مفرد منقطع من الجملة فينبغي أن يكون التذكير على معنى الاسم والتأنيث على معنى الكلم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الجو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إنَّ هذا المفرد قدر يجعل كلاماً وجملة لكونه بتقديرهما فإِذا ثبت ذلك ثبت أنَّ وصفه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مكتو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لى معنى الكلام و</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مكتوب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لى معنى الجملة سائغ</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ولا أنَّ الملحوظ إنّما هو التقدير لما ساغت الحكاية إذ حكاية المفرد شاذّة لا يقاس عليها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دعنا من تمرتان، وليس بِقرشيّاً، ويكون الذي هو مكتوب أو مكتوبة منصوبة أبداً على معنى الحال، لأنَّ الجملة تصير بمنزلة العلمِ فكأنك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رأيتُ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أَنا أَس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كتوباً، وأنا أسد بمنزلة المعرفة وإنَّما عومل معاملة المعرفة لأنه ليس له ما يلتبس ب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إِذا تبين أنَّ الجملة تعامل معاملة المعرفة فما هو بمنزلة الجملة ينبغي أن يعامل بمعاملتها ويكون المجرور الذي هو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ي فص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تعلقاً برأيت لا بمحذوف لأنه كما تقدم إنّما يحكى على معنى الجملة، ومعنى الجملة ليس بكائن في فصّه وإنما في فصّه هذا الاسم خاصة، وهو على حذف، وذلك المحذوف مقدر في النفس وليس في الفص</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ــــاب مــــاذا</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إِذا كانت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ذ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مع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م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استفهامية فلا يخلو أن تبقى كل واحدة منهما على بابها أو لا تبق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بقيت على بابها فلا سؤال في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لم تبق فإِنَّ للعرب فيها مذهبي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منهم من يجعل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ذ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بمنزلة الذي فيحتاج من الصلة والعائد ما يحتاج إليه الذي وتبقى ما على بابها من الاستفهام وتكون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م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لى هذا مبتدأ وذا خبر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ومنهم من يجعل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ماذا</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 كلمة بمنزلة اسم واحد ويكون معن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اذا صنعتَ؟ على هذا حسب ما بعدها، فإِذا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اذا صنعتَ؟ فماذا في موضع مفعول مقدم بصنع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ذا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اذا صنعتَهُ؟ فإِنَّه بمنزل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زيداً ضربتَهُ، فيكون في موضع رفع على الابتداء وفي موضع نصب بإضمار فعل يفسره هذا الظاه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أول أحس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م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سؤال يستدعي جواباً، فالجواب المختار فيه أن يكون موافقاً الاسم المسؤول عنه به من رفع أو نصب أو خفض</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ذا هو المختار، وقد يكون مرفوعاً على كل حال أو منصوباً حملاً على المعنى، إِلاَّ أَنَّ ذلك قليل جداً فتقول في جواب من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اذا صنعتَ؟ إذا جعلتها اسماً واحداً، خيراً، لأنَّهما في موضع نصب</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ذا جعلت كل واحدة من ما وذا، اسماً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خيرٌ فإِنَّهما في موضع رفع</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ق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وما الدليل على أنَّ ماذا قد تكون بمنزلة اسم واحدة تارة وبمنزلة مبتدأ وخبر أخرى؟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الجو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الذي يدل على ذلك أَنَّه قد جاء في الجواب الاسم مرفوعاً ومنصوباً في فصيح الكلام، قال ال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قُلِ الْعَفْوَ</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بقرة</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219</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الرفع والنصب، ولولا أنَّ الوجهين جائزان لم يكن الرفع والنصب</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مما يدلّ على أنَّ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ماذ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د تكون على تقدير اسمين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لا تسألانِ المرءَ ماذا يُحاو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نحبٌ فيُقضَى أم ضلالٌ وباطِ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بداله أَنحبٌ منه دليل على أنه مرفوع، ولذلك أُبدل منه مرفوع</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منه جعل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ماذ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سمين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دعي ماذا علمتُ سأتّقي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لكن بالمغيّبِ نَبْئيني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لا يتصور في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ماذ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 تكون بتقدير اسم واحد لأنه لو كان كذلك لم يخل أن يكون منصوباً بدعي أو بعلمت أو بفعل مضمر يفسره سأتقي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باطل أن يكون منصوباً بدعي، لأنَّ الاستفهام لا يعمل فيه ما قبله، وباطل أن يكون منصوباً بعلمت لأنّه لا يريد أن يستفهم عن معلو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باطلٌ أن يكون منصوباً بفعل مضمر يفسره سأتقيه، لأنه لا يكون إذ ذاك لِعلمت موضع من الإِعر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لم يبق إلاَّ أن يكون مبتدأ وخبراً قد علق عنه دعي كأنه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دعي أيَّ شيء الذي علمتَ فإِني سأتّقيه والمضمر الذي فيه سأتقيه عائداً على ذ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ــــاب إِنْ المكسورة الخفيفة</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اعلم أنَّ لها أربعة مواضع</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أحدها أن تكون زائدة وذلك بعد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م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نافية باطراد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ا إِنْ زيدٌ قائمٌ، ويبطل من أجلها إعمالها نحو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ما إِنْ طبُّنا جُبنٌ ولكن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منايانا ودولةُ آخرِين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تقدم ذكر السبب في إبطالها عملها في باب م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زيدت بعد ما المصدرية قليلاً تشبيهاً لها بما النافية لاتفاقهما في اللفظ</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رجِّ الفَتَى للخَيرِ ما إن رأيتَ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على السِنِّ خيراً لا يزالُ يَزِيدُ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أي ما رأيت، ولا يجوز زيادتها في غير هذين الموضعي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تكون نافية فتنفي الجملة الفعلية والاسمية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قامَ ز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ت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ا قامَ زيدٌ، قال ال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وَلَقَدْ مَكَّنَـهُمْ فِيمَآ إِن مَّكَّنَّـكُمْ فِيهِ</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أحقاف</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26</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يحتمل أن تكون نافية في قول النابغ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إنْ خلتُ أَنَّ المنتأى عنك واسَعُ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أي ما خلت</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ذا دخلت على الجملة الاسمية لم تعمل شيئ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ن دخولها على الجملة الاسمية قو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 xml:space="preserve">إِنْ أَنَا إِلاَّ نَذِيرٌ مُّبِينٌ </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شعراء</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115</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أَمَّا رفع الاسم ونصب الخبر بها في قو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إن هو مستوليا على إِحدٍ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إِلاَّ على أَضعَفِ المساكينِ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ه شبهها بما لاشتراكها معها في النفي ضرور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تكون شرطاً نحو قو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قام زيدٌ قامَ عَمرو</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خففة من الثقيلة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زيداً لقائ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نه قو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وَإِنَّ كُـلاًّ لَّمَّا لَيُوَفّيَنَّهُمْ رَبُّكَ أَعْمَالَهُمْ</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هود</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111</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تقدم حكم أحكامها في باب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هذا جملة المواضع التي استعملت في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ــــاب مواضع أَنْ المفتوحة المخفَّفة</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اعلم أَنَّها تستعمل على أربعة أقسا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تكون زائدة باطراد بعد لما نحو قو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فَلَمَّآ أَن جَآء الْبَشِيرُ</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يوسف</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96</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تزاد في غير ذلك، إِلاَّ أَنَّ ما جاء من ذلك يحفظ ولا يقاس عليه نحو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يومٍ توافينا بوجهٍ مقسّمٍ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كأنْ ظبيةٍ تعطُو إلى وارقِ السَلَمْ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ي رواية من خفض الظبي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تكون مخفَّفة من الثقيلة نحو علمتُ أن سيقوم، تقدير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لمت أنّه سيقوم ز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تقدّمت أحكامُها في باب إِ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تكون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مصدري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تتقدَّر مع ما تدخل عليه بالمصدر نحو يُعجِبُني أن يقوم ز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تريد؛ يعجبني قيامُ ز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ا يليها أبداً إِلاَّ الفع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ماضياً بقي على مضيه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عجبني أن قامَ ز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ت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عجِبُني قيامُ زيدٍ فيما مض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يعجبني أن يقومَ ز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ت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عجبني قيامُه فيما يُستقبَ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ذلك لا تدخل على الفعل الذي في أوله السين أو سوف فلا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عجبني أن سيقوم زيدٌ، وأن سوف يقومُ ز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كراهة الجمع بين حرفين يعطيان شيئاً واحداً وهو التخليص للاستقب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أما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إمّا تَرَينِي لا أُغمّضُ ساعةً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من الدهر إِلاَّ أن أُكِبَّ فأنعَسَ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ليس فيه لبس ما ذكرنا وإن كانت هذه الصفة أَعني عدم التغميض والإِكباب قد وقعت منه فيما مضى فإِنَّه يريد وأَن تعلمي أَنِّي بالنظر إلى ما يُستقبل على هذه الصفة من عدم التغميض والإِكباب بوقوعهما مني فيما مضى، فيا ربَّ مكروبٍ فعلتُ به كذ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لا يدخل على أَنْ هذه فعلٌ من الأفعال التي للتحقيق، فلا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تحققتُ أَن يقومَ زيدٌ، لأنَّ أَنْ تخلّصُ الفعل للاستقبال وتصيره محتملاً إلى أن يقع وأَن لا يقع فناقضت لذلك أَفعال التحقيق بخلاف أَنْ المخففة، وقد تقدمت أحكام ذلك في موضع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تكون حرف عبارة وتفسيره بمنزلة أي، وذلك إذا كان المراد بما بعدها تفسير ما قبل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ا يكون لأنْ هذه مع ما تدخل عليه موضع من الإِعراب، وذلك نحو قو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وَنُودُواْ أَن تِلْكُمُ الْجَنَّةُ أُورِثْتُمُوهَا</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أعراف</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43</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لا ترى أن قوله</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تِلْكُمُ الْجَنَّةُ</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 تفسير للنداء أي نودوا بأَنْ قيل لهم تلكم الجن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ثل ذ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مرتُ زيداً أن اضرِبْ عمراً، فاضرب عمراً تفسيرٌ للأمر أي كان أمري له بأَن قلتُ له اضرب عمر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لا تقع إِلاَّ بعد القول وما في معناه، ومن ذلك قو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وَانطَلَقَ الْمَلا مِنْهُمْ أَنِ امْشُواْ</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ص</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6</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أنَّ المراد بقو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نطلقَ الملأْ منهم، انطَلَقوا في القول بأَن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مشوا واصبرو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قال قائ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ذا لم يكن لأنْ هذه موضع من الإِعراب فكيف قالت العر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كتبتُ إليه بأَن قُم، فأَدخلت عليها حرف الج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الجو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إِنَّ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أَ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ذه هي المصدرية وقع فعل الأمر موقع الخبر كأنَّه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كتبت إليه بأَن يقومَ، فيكون ذلك نظير قوله</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قُلْ مَن كَانَ فِى الضَّلَـلَةِ فَلْيَمْدُدْ لَهُ الرَّحْمَـنُ مَدّاً</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مريم</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75</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 أَلا ترى أَنَّ فليَمدُدْ أَمر، ومعناه الخبر، لأنَّ الله تعالى لا يؤم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ــــاب الجواب ببلى ونعم</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الجواب لا يخلو أَن يكون لملفوظٍ به أَو لمقدَّ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جواب كالكلام نحو قولك لمن تقدّره مستفهماً عن قيام زيد هل وقع أَم ل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م زيدٌ، أَو لم يقم ز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ا يجوز أَن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نعم ولا لا، لأنَّه لا يعلم ما تعني بذلك لأنه لم يذكر ما تثبته ولا ما ترد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الجواب لملفوظٍ به فلا يخلو أَن يكون جواباً لنفي صريح أَو لا يكو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جواباً لنفي صريح فإِن أَردت التصديق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نعم، وإن أَردت التكذيب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لى، فتقول في جواب من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م ز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نعم، إذا صدقته، وبلى، إذا كذبت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إذا دخلت أداة الاستفهام على المنفي ولم ترد التقرير بلا أبقَيت الكلام على نفيه فتقول في تصديق النف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نعم، وفي تكذيب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لى، نحو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لم يقم زيدٌ؟ فتقول في تصديق النف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نعم، وفي تكذيب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ل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لم يكن جواباً لنفي صريح فلا يخلو من أَن يكون لتقرير أَو لموجب قبل الاستفهام أَو لموجب باقٍ على إيجاب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جواباً باقياً فلا يخلو أَن تريد تصديقه أَو تكذيب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أَردت تصديقه أَثبت بنعم، وإِن أَردت تكذيبه لموجب أَتيت ببلى، فتقول لمن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م زيدٌ، نعم أَو بل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كذلك الموجب الداخل عليه أَداة الاستفهام يثبت بنعم ويردُّ بلا، فتقول لمن قال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ه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م ز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نعم أَو لا، إِلاَّ أَن يكون السؤال بالهمزة وأَم المتصلة فإِنَّ الجواب أَحد الشيئين أَو الأشياء</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يستوفى اللام عليها إذ ذاك في الباب الذي يلي هذا الباب إن شاء اتعال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لتقرير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لم أُعطِ درهماً، وأَلم يقمْ زيدٌ، فإِنَّ العرب تجري ذلك مجرى النفي المحض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نَعَمْ، إِن أَردت تَصديقَ النفي، وبلى إِن أَردتَ تكذيبه، قال ال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أَلَسْتَ بِرَبّكُمْ قَالُواْ بَ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أعراف</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172</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ل ابن عباس</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و قالوا نعم، في الجواب لكفرو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ق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التقرير إيجاب في المعنى، فهلاّ أَجبتَ بما يُجاب به الإِيجاب؟ أَلا ترى أَنَّ أَلم أَعطِكَ درهماً؟ بمنزلة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عطيتُكَ درهماً فالجو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المقرّ قد يوافقه المقرر فيما يدعيه من أَنَّ ما قرره عليه كان، وقد لا يوافق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لو قال في جواب من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لم أُعطِكَ درهماً؟ نع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م تدر هل أَرا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نعم لم تعطِني، فيكون مخالفاً للمقرر، أَو نعم أَعطيتني، على المعنى فيكون موافقاً للمقر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لما كان ذلك يلتبس أَجابوه على اللفظ ولم يلتفت للمعن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ق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فقد جاء في التقرير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نعم</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 قال جحد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ليسَ الليلُ يجمعُ أُمَّ عمرو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إيانا فذاكَ بِنا تَدانِي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نَعم وترى الهلالَ كما أَرا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يعلوها النهارُ كما عَلانِي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نعم وترى الهل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ذلك قول الأنصار للنبي صلى الله عليه وسلّموقد قال له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لستُم ترون ذلك لكُم،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نَعَ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الجو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ذلك يتصور فيه وجو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حد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 يكون قول جحد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نعم جواباً لما قدره في نيته واعتقاده من أَنَّ الليل يجمع أم عمرو وإيّاه، فجاء الجواب بنعم وإن لم يكن الملفوظ به لزوال اللبس، لأنّه أَجاب نفسه فعلم ما أَرا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آخ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 يكون جواباً لقو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ليس الليلُ، وإن كان تقريراً لزوال اللبس لأنّه علم أَنّه لا ينكر أَحدٌ أَنَّ الليل، وإِن كان تقريراً لزوال اللبس لأنّه علم أَنّه لا ينكر أَحدٌ أَنَّ الليل يجمعهما وهو أَيضاً يجيب فقد علم ما أَرا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آخ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 يكون جواباً لقو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ترى الهلالَ، فقدَّ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هم من زعم أَنَّ نعم حرف يذك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ما بعدها، وهذا لا ينبغي أَن يلتفت إليه مهما أَمكن إبقاؤها على معناها كان أولى، وقد أمكن ذلك حيث جاءت صدراً بأنْ تقدَّر تصديقاً لما بعدَها فقُدّمت</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قول الأنصا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نعم، فجاز ذلك لزوال اللبس لأنّه قد علم أَنّهم يريدو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نعم نرى ذلك، وعلى ذلك يحمل استعمال سيبويه لها في أَبواب الصفات بعد التقري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في نَعَم ثلاث لغا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تح العين وإبدالها حاء وكسر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جمع الشاعر بين اللغتين فقا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دعانِي عبيدُ اللَّهِ نفسِي فداؤ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يا لك من داعٍ دعانِي نَعَم نَعِم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رأ الكسائ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نعِم بكسر العي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ــــاب أو وأم</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لما كان الجواب ببلى ونعم مطرداً في كل سؤال إِلاَّ في أم عقب بهذا بعد ذكر الجواب ببلى ونعم وأتى بأو مع أم وإن كان الجواب فيها بنعم ليبين الفرق بين أم وأو في الجواب لتقاربهما من جها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هما أنّهما حرفا عطف وأنّهما للشك، وأَنّهما لأحد الشيئين أو الأشياء، أو لأنَّ السؤال بأم إنّما يتركب بعد السؤال بأو على ما يُبيَّن بعدُ إن شاء الله تعال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على هذا لا يخلو أَن يكون السؤال بأم أو بأو</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السؤال بأو كان الجواب نعم أو ل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ذلك أَنك إذا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قام زيدٌ أَو عمرو؟ فمعنا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قام أحدهما؟ فجوابه بما يجاب ب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قام أحدهما؟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نعم، أو ل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يجوز الجواب بأحد الشيئين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زيدٌ أَو عمروٌ، لأنَّ فيه الجواب وزيادة فكأنك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نعم والقائمُ زي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السؤال بأم فالجواب بأحد الشيئ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ذلك أَنَّك إذا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قام زيدٌ أم عمرو؟ فمعناه أَيُّهما قا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يجاب بما يجاب به أيهما قا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اختلط السؤال بأو مع السؤال بأم ف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قام أحدُهما أم بكرٌ؟ فلا يجوز أن تفصل بين المعطوف والمعطوف عليه بأو ولا بشيء مِن الأشياء فلا تقول ف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قامَ زيدٌ أم بكرٌ أو عمروٌ، أقام أم عمروٌ زيدٌ أو بكرٌ، لأنَّ المعطوف والمعطوف عليه بأم ينزل منزلة اسم مفرد وهو أحدهما كما تقدَّ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ق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كيف جاء في قول ذي الرم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تقول عجوزٌ مَدرَجِي متروّح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على بيتِها من عندِ أَهلِي وغادِي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ذو زوجةٍ في المصرِ أم ذو خصومةٍ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راكَ لها بالبصرةِ العامَ ثاويا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قلتُ ل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لاَ، إِنَّ أَهلي جيرةٌ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لأكثُبة الدَهنا جميعاً ومالِي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الجو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السؤال بأو وأم لا يكون إِلاّ بعد ثبوت أحد الأمرين عند السائلِ، فإذا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قام زيد أو عمرو؟ فقد ثبت قيام أحدهما، وإنما السؤال عن تعيين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كأن هذه العجوز قالت هذا السؤال على أنه قد استقر أحد الشيئين، أعني ذو زوجة أو ذو خصومة، فيكون قول ذي الرمة لما اعتقدته من وقوع أحد هذين الشيئ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ق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الجواب عن غير الملفوظ به لا يكون إِلاَّ بالكلا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الجواب أن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ذلك لم يكتف في الجواب بلا بل أَتى بالكلام بعدها وهو قو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أَهلي جيرة، وما بعده جواب عن ما قبل أم وما بعدها، فدلَّ ذلك على أنّها متصل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زاد بعض النحويين في أَم قسماً ثالثاً وهو أن تكون زائد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ستدل على ذلك ب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يا دهرُ أَم ما كان مشيي رَقَص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بل قد تكونُ مِشيَتِي تَوقُّص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التقدير يا دهرُ أكانَ مشيي رقصاً أم كان، فاستفهم على جهة الإِنكار وأَضمر كان الأولى لدلالة الثانية عليها، وهذا أَولى من كان يجعل لها قسم 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ــــاب النون الثقيلة والنون الخفيفة</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قصده في هذا الباب أَن يبيّن مواضع النون الشديدة والنون الخفيفة، وهل تقع كل واحدة منهما في موضع الأخرى أَم ل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تقو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هذه النون ــــ أَعني الشديدة والخفيفة ــــ المراد بها تلخيص الفعل للاستقبال وهي لا تدخل إِلاَّ على فعل مستقبل لتأكيد معنى الاستقبال في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من ذلك دخولها على فعل الأمر في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ضربَنَّ زيداً؟ وعلى الفعل المنهى عنه في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ا تضرِبَنَّ خالد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على جواب القسم في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له ليقومنَّ زيدٌ، وعلى فعل الشرط في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 تضربنَّ زيداً يُسيء إلي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تدخل أَيضاً على الشرط مع ما الزائدة، ودخولها أفصح من عدم دخولها على ما يُبيّن بعدُ إِنْ شاء الله تعال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تدخل أَيضاً على جوابه وذلك قليل جداً في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تُكرِمْ زيداً يُحسِنَنَّ إلي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تدخل أَيضاً على ما الزائدة في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أَلمٍ ما تُخْتِنَنّ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ق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لأي شيء اختصت بالدخولِ على الفعل المستقبل؟ فالجو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و دخلت على الماضي لناقض معناه، لأنَّ المراد بها تأكيد المستقبل، والماضي لا يصح ذلك في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مَّا دخولها على الأمر فإِنَّ الأمر مستقبل لأنَّك طالب إيقاع فدخلت لتأكيد معنى الاستقبا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دخولهما على الفعل المستفهم عنه فلأنَّ المستفهم طالب الإِخبار كما أَنَّ الآمر طالب إيقاع الفع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أنّه أَيضاً لا يحتمل الصدق والكذب كما أَنَّ الأمر كذلك</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دخولها على الفعل المنهى عنه فلأنَّ الناهي طالب كما أَنَّ الآمر كذ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مّا دخولها على جواب القسم في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لَّهِ ليقومَنَّ زيدٌ، ففرقاً بين الجواب وخبر إِنَّ في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زيداً ليقو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أنك لو حذفت النون في الجواب لألبس</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دخولها على فعل الشرط مع عدم ما فلأنَّ الشرط جزء كلام فأشبه الأمر في كونه لا يحتمل الصدق والكذ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دخولها قليل وعلى ذلك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من تَثقَفَنْ منهم فليس بآيبٍ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بداً وقتلُ بني قِتيبةَ شافِي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حسن من هذا أن يكون في الكلام ما الزائدة لأنَّ ما تعطي التأكيد كما أَنَّ النون كذلك</w:t>
      </w:r>
      <w:r>
        <w:rPr>
          <w:rFonts w:cs="Simplified Arabic" w:ascii="Simplified Arabic" w:hAnsi="Simplified Arabic"/>
          <w:b/>
          <w:bCs/>
          <w:sz w:val="44"/>
          <w:szCs w:val="44"/>
          <w:rtl w:val="true"/>
        </w:rPr>
        <w:t xml:space="preserve">. </w:t>
      </w:r>
    </w:p>
    <w:p>
      <w:pPr>
        <w:pStyle w:val="Normal"/>
        <w:jc w:val="left"/>
        <w:rPr/>
      </w:pPr>
      <w:r>
        <w:rPr>
          <w:rFonts w:ascii="Simplified Arabic" w:hAnsi="Simplified Arabic" w:cs="Simplified Arabic"/>
          <w:b/>
          <w:b/>
          <w:bCs/>
          <w:sz w:val="44"/>
          <w:sz w:val="44"/>
          <w:szCs w:val="44"/>
          <w:rtl w:val="true"/>
        </w:rPr>
        <w:t>وأَمَّا دخولها على جواب الشرط فقليل أَيضاً لكونه لا يحتمل الصدق والكذب</w:t>
      </w:r>
      <w:r>
        <w:rPr>
          <w:rFonts w:cs="Simplified Arabic" w:ascii="Simplified Arabic" w:hAnsi="Simplified Arabic"/>
          <w:b/>
          <w:bCs/>
          <w:sz w:val="44"/>
          <w:szCs w:val="44"/>
          <w:rtl w:val="true"/>
        </w:rPr>
        <w:t>.</w:t>
      </w:r>
      <w:r>
        <w:rPr>
          <w:rFonts w:cs="Simplified Arabic" w:ascii="Simplified Arabic" w:hAnsi="Simplified Arabic"/>
          <w:b/>
          <w:bCs/>
          <w:sz w:val="44"/>
          <w:szCs w:val="44"/>
        </w:rPr>
        <w:t>Y</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مَّا دخولها على ما الزائدة في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ألمٍ ما تُختننّه، فقليل لأنَّ المناسبة قد ضعفت</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هي تنقسم في لزومها وعدم لزومها قسم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سم تلزم فيه وهو جواب القسم لأنَّك لو حذفت النون لالتبس بخبر إِنَّ في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زيداً ليقو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ق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ذا تقدم لفظ القسم فكان ينبغي أن تحذف إذ لأُليس، فالجو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ه لما وقع في بعض المواضع اللبس حمل سائر المواضع علي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سم لا يلزم فيه وهو ما عدا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ختلف النحويون في الحركة التي قبل النون في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ل تضرِبنَّ زيداً، واضربَنَّ زيد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منهم من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الحركة حركة التقاء الساكنين، وكانت فتحة طلباً للتخفيف، لأنَّ الحركة زيادة والزيادة لا تدَّعي إِلاَّ بدل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نهم من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الحركة حركة بناء لأنّه أشبه المركب، فكما أَنَّ المركب بني على حركة فكذلك ما أشبه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هو الصحيح، بدليل أَنَّ حركة التقاء الساكنين حركة عارضة، والعارض لا يُعتّد به، بدليل قوله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مِ الساعةَ، فلو كانت الحركة يعتد بها ل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ومِ الساعة، لأن العلة الموجبة لحذفه قد زالت وهي التقاء الساكنين، فكان يجب أن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ومِنَّ، وترد المحذو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ما يدل على أن العرب لا تقول ذلك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لا تقبَلَنْ ضيماً مخافَةَ مِيتةٍ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مَوتَنْ بها حُرّاً وجلدُكَ أَملسُ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وتَنْ، ولم يحذف الواو، فلو كانت حركة التقاء الساكنين ل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تَ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م يسمع ذلك، فلم يبق إلاّ أن تكون بناء كما تقد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سبب الخلاف بين النحويين أنَّ الموجب لإِعراب الفعل المضارع قد زال وهو التخصيص بحرف من أوله كما أن الاسم كذلك</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هذه النون لا تخلو أن تلحق مفرداً أو مثنى أو مجموعاً، فإن لحقت المفرد فلا يخلو أن يكون لمذكر أو لمؤنث</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لمذكر فلا يخلو أن يكون صحيح الآخر أو معتل الآخ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صحيح الآخر لحقته النون الشديدة والخفيفة وفتح ما قبلها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ل تضرِبَنَّ زيداً، وهل تضرِبَنْ عمر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معتل الآخر فلا يخلو أَن يكون معتلاً بالواو أو بالياء أو بالأل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معتلاً بالواو والياء ألحقت النون الشديدة والخفيفة وفتحت ما قبل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هل تدعُوَنَّ زيداً؟ وهل تدعُوَنْ عمراً؟ وهل ترمِيَنَّ خالداً؟ وهل ترمِيَنْ زيد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معتلاً بالألف قلبتها ياء على كل حال كانت، من ذوات الياء أو من ذوات الواو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ل تخشِيَنَّ؟ وهل تخشِيَنْ؟ بالنون الشديدة والخفيف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العرب من يحذف الياء من يرمي وبابه ويلحق النون الشديدة والخفيفة ويبقى ما قبلهما على ما كان عليه من الكسر، ويتكل على ذلك بالقرائن وعلى ذلك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ابكنَّ عيشاً تولّى بعد جِدَّتِ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طابت أَصائلُهُ في ذلك البَلدِ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على ذلك أيضاً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لا تُتْبِعَنْ لوعةً إثري ولا هَلَع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لا تُقاسِنَّ بَعدِي الهمَّ والجَزَعا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كان القياس أن يثبت الياء في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بكِيَنَّ ولا تقاسِيَ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لحقت النون لمفرد مؤنث نحو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ا هندُ هل تضرِبنَّ؟ فإنك تلحق النون الشديدة والخفيفة فيلتقي ساكنان فتحذف الياء لالتقاء الساكنين ويبقى ما قبل الياء على حركته ليدل على المحذوف نحو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ا هندُ هل تضرِبِنَّ؟ هذا حكم المفرد من المذكر والمؤنث فإن كان مثنى نحو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ل تضربانِّ، حذفت النون لأنّها علامة إعراب وألحقت النون الشديدة خاصة، ولا سبيل إلى إلحاق النون الخفيفة لئلا يجتمع ساكن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ما جاز الجمع بينها وبين النون الشديدة لأنَّها متشبثة بالحركة وقبلها الألف، وهذا مما يسوغ ذلك مع الألف إلاّ على مذهب أهل الكوفة فإنّهم يجيزون دخول النون الخفيفة ولحاق النون في التثنية للمذكر والمؤنَّث على حد سواء</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مجموعاً فلا يخلو أن يكون لمذكر أو لمؤنث</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لمؤنث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هنداتُ يخرج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ك تلحق النون الشديدة وتفصل بين النونات لئلا يجتمعن ويكون الفاصل ألفاً لخفّتها،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هنداتُ يضربن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ا تجتلب إلاّ النون الشديدة خاصة لشبهها بالحركة كما قدمنا إلاّ على مذهب أهل الكوفة كما تقدَّ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لمذكر حذفت النون وألحقت النون الشديدة أو الخفيفة فالتقى ساكنان فتحذف الواو لالتقائها مع النون ولم تثبت الواو لعدم الشرط وتبقى الضمة لتدل على الواو المحذوفة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زيدونَ يقومُنَّ ويقومُ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افه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ــــاب الإِخبار</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الإِخبار عند النحويين هو أن تلحق الألف واللام أَو الذي على ما يبين بعدُ إن شاء الله تعال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ترفع الذي أَو الاسم الذي تدخل عليه الألف واللام بالابتداء وتؤخر الاسم الذي تريد أَن تخبر عنه إلى آخر الكلام وتجعله خيراً للذي أو لما دخلت عليه الألف واللام وتجعل مكان الاسم المؤخر إلى آخر الكلام ضميراً يعود على الذي أو على الألف واللام ويكون الضمير على حسب الاسم المؤخر إلى آخر الكلام من رفع ونصب وخفض</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لتعلم بأنَّ كل اسم يجوز الإِخبار عنه فإنّك تخبر عنه بالذي وتكون صورة الإِخبار كما قدمنا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لا يجوز الإِخبار بالألف واللام إلاّ عما كان أوله فعلاً متصرف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شترطنا أَن يكون أول الاسم المخبر عنه فعلاً لأنّا نضع الألف واللام اسماً موصولاً، والألف واللام إذا وضعت اسماً فإنّما توصل باسم الفاعل واسم المفع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ذا هو الذي يطرد فيها، فإن أخبرنا بها عما ليس أَوله فعلاً متصرفاً لكنا قد وصلنا الألف واللام بغير ما وصلتها به العرب، وهو الاسم الجام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شترطنا أن يكون متصرفاً تحرّزاً من نعم وبئس وشبههما لأنّهما ليس لهما أسماء فاعلين ولا مفعولين فتوصل بهما الألف واللا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ثبت بهذا أنَّ الإِخبار بالذي أعم من الألف واللا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ذا ثبت هذا فلتعلم أنَّ كل اسم يجوز الإِخبار عنه إلاّ ما يستثنى من ذلك وهو أسماء الشرط وأسماء الاستفهام ما لم تقدم صدر الكلا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قُدّمت جاز الإِخبار عنها، وسنبين كيفية الإِخبار عنها بعدُ إن شاء الله تعال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أسماءُ التي لزمت حالة واحدة ولم تتصرف كسَحَر وبُعَيداتِ بينٍ وسبحانَ الله ومعاذَ الله وأشباهها وكم الخبرية وما التعجبية وضمير الأمر والشأن وفاعل نعم وبئس ظاهراً كان أو مضمراً وكل ضمير رابط نحو الهاء م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زيدٌ ضربتُهُ، وكل اسم ليس تحته معنى كبكر بن أبي بكر وعبد الله بن أبي عبد الله، وكل اسم عام والمنعوت دون النعت والنعت دون المنعوت والمضاف دون المضاف إليه والتمييز والحال والاسم المخفوض بربَّ والأسماء المختصة بالنفي كأحد وعَرِيب وكَتِيع ودَيّار وشبه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أمَّا امتناع الإِخبار عن أسماء الشرط فلأشياء منها أَنَّ ذلك يؤدي إلى استعمالها غير ما استعملتها العرب في جعلها آخر الكلام ومحلها أبداً في كلام العرب الصد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ها أنَّ ذلك يؤدي إلى استعمالها مفردة بغير صلة بفعل، وأسماء الشرط موصولة بفعل الشرط</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ها أنَّ ذلك يؤدي إلى أن يكون الضمير الذي يجعل موضعه عاملاً بربَّ وذلك لم يثبت للمضائ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ق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كان حقه أن يُجزم لأنَّه عوض عن جازم، فالجو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ه لا يصحّ أن يجزم لأنَّ الضمير الذي حل محله كان مستتراً في فعل الشرط، ولأنَّ اسم الشرط في موضعه قبل الإِخبار كان الضمير المذكور يعود على من بما فيها من معنى الاسمية خالياً من معنى الحرفية، وأنت إذا أخبرت عن اسم الشرط وأخّرته إلى آخر الكلام وأحللت محله ذلك الضمير بأيّ وجه تجزم؟ أليس هو خالياً من معنى الحرفية؟ فلا ينبغي له أن يجزم وإنّما جزم اسم الشرط بما تضمنه من معنى الحرفي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متناع الإِخبار عن أسماء الاستفهام ما لم تتقدم على الذي أو الألف واللام، فلكون العرب قد ألزمتها الصدر فلو أخبر عنها لأخرجت عما وضعتها له العرب، فإن قدمت على الذي أو الألف واللام جاز الإخبار عنها لأنَّ ذلك يخرجها عما استقر لها من كلام العرب فتقول إذا أردت الإِخبار عن أي من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يُّهم قائم؟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يُّهم الذي هو قائ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متناع الإِخبار عن الأسماء غير المتمكنة كسحر وشبهه فإنَّ ذلك يؤدي إلى إخراجها عما وضعتها له العرب، لأنَّ العرب لم ترفعها قط ولا خفضت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متناع الإِخبار عن كم الخبرية ما لم تتقدَّم أول اللام في الإِخبار فلأنّها تلزم الصدر، فلو أخبرت عنها لخرجت عما استقر لها، وأيضاً فإنّها قد تحمل على أختها الاستفهامية فتنصب تمييزها، فلو أخبر عنها لأدّى ذلك إلى أن يكون الضمير الذي أحل محلها ناصباً للتمييز، وذلك لم يثبت للضمير، أعني العم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قدمتها جاز الإِخبار عنها وأبدلت منها ضميراً منصوب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متناع الإِخبار عن ما التعجبية فلكونها تلزم صدر الكلام، فلو أُخبر عنها لأُخّر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يضاً فإنه لو أُخبر عنها لكانت غير موصولة لكونها تتأخر إلى آخر الكلام، وهي لا تكون أبداً إلاّ موصول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يضاً فإِنَّ التعجب عند العرب قد جرى مجرى المثل والمثل لا يُغيِّر، فلو أُخبر عنها لكان ذلك إخراجاً لها عما استقر ل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متناع الإِخبار عن ضمير الأمر والشأن فلكونه لا يكون أبداً ألاّ مبتدأ والإِخبار عنه يصيّره خبر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يضاً فإنّه يعود على ما بعده، والإِخبار يصيره عائداً على ما قبله فيكون ذلك إخراجاً له عمّا استقر 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متناع الإِخبار عن فاعل نِعَم وبئسَ مضمراً كان أو مظهراً فلكونه يفسره أبداً ما بعده، فلو أُخبر عنه لكان يفسره ما قب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يضاً فإنّه يعود على ما بعده، فلو أُخبر عنه لعاد على ما قبله وذلك إخراجٌ له عن باب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متناع الإِخبار عن الضمير المخفوض بِرُبَّ فللعلة التي تقدمت في فاعل نعم وبئس</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متناع الإِخبار عن الضمير الرابط فإِنَّك لو أخبرت عنه لم يخلُ من أن تجعله عائداً على الذي إن كان الإِخبار عنها أو على الألف واللام إن كان الإِخبار عنها أو على المبتدأ الذي كان يعود علي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جعلته عائداً على الذي أو على الألف واللام فالمبتدأ الذي كان يعود عليه ليس له ما يربطه بالخبر وذلك لا يجوز</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جعلته عائداً على المبتدأ بقي الذي أو الألف واللام ليس معها ما يعود عليها وذلك لا يجوز</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متناع الإِخبار عن الاسم الذي ليس تحته معنى كبكر بن أبي بكر، فلأنَّ ذلك كذباً، إذ ليس بكر موجوداً فتخبر عن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من النحويين من أجاز الإِخبار عن الاسم الذي ليس تحته معن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ستدل على ذلك بقو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و حيثُ عَلَّقَ قوسَهُ قُزَحُ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أَخبر عن قُزح من قو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وس قُزَحَ، وقد قيل إن قُزَح اسم الشيطان، وكأنّ العرب قد وضعت قوساً للشيطان، ويكون هذا من أَكاذيب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زَح طريق في السماء ذو أَلوان، فعلى هذا ليس لمن أجاز الإِخبار عن الاسم الذي ليس تحته معنى دليل في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و حيثُ عَلَّقَ قوسَه قُزَحُ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لأنَّ قُزح قد قيل إِنَّه اسم الشيطان فلم يك قط في هذا البيت إخبار عما ليس تحته معن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متناع الإِخبار عن الاسم العامل كالمصدر وشبهه فلأنَّ ذلك يؤدي إلى أَن يكون الضمير عاملاً، وذلك لا يجوز إلاّ عند أَهل الكوف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هم يجيزو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ضربي زيداً حسنٌ وهو عمراً قبيحٌ، وذلك لا يجوز عندن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أَما امتناع الإِخبار عن المضاف دون المضاف إليه فلما يؤدي من إضافة المضمر وذلك لا يجوز</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متناع الإِخبار عن النعت دون المنعوت فلمايؤدّي من النعت بالمضمر والمضمر لا ينعت به، لأنَّه ليس مساوياً ولا منزّلاً منزلت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متناع الإِخبار عن المنعوت دون النعت فلما يؤدي إليه من نعت المضمر وذلك لا يجوز</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لتعلم أنَّه يجوز الإِخبار عن النعت والمنعوت معاً لكونهما كالشيء الواح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متناع الإِخبار عن الأسماء المختصة بالنفي فلأنَّ ذلك يخرجها عما وضعت له من العموم، ويؤدي ذلك أيضاً إلى استعمال أحد في غير النفي، وذلك إخراج لها عن باب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متناع الإِخبار عن الحال والتمييز فلأنَّ ذلك يؤدي إلى رفعهما وذلك إخراج لهما عن بابهم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يضاً فإن ذلك يؤدي إلى إضمارهما وجعلهما معرفتين والحال والتمييز لا يكونان أبداً إِلاَّ منصوبين مظهرين منكر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ذا ثبت هذا فلتعلم أنَّ كل ما أخبر عنه بالألف واللام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زيدٌ هندٌ الضاربتُهُ، فإنّه لا يخلو أن تجعل الألف واللام والصفة لهند أو تجعلهما لزيد، أو تجعل الألف واللام لزيد والصفة لهند، أو تجعل الألف واللام لهند والصفة لزي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جعلت الألف واللام والصفة لهند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زيدٌ هندٌ الضاربتُهُ، واستتر ضمير اسم الفاعل فيه لأنَّ الصفة جارية على من هي 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ت الألف واللام والصفة لزيد وكان زيد يلي اسم الفاعل كما وليته هند في التمثيل المتقدم استتر ضمير اسم الفاعل منه لأنَّ الصفة إذ ذاك جارية على من هي له، فإن كانت الألف واللام لأحدهما والصفة للآخر برز الضمير، لأنَّ الصفة إذ ذاك جرت على غير من هي له، فإن كانت الألف واللام لأحدهما والصفة للآخر برز الضمير، لأنَّ الصفة إذ ذاك جرت على غير من هي له، فتقول إذا كانت الألف واللام لهند والصفة لز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زيدٌ هندٌ الضاربُها هو، وتقدير المسأل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ندٌ التي ضربَها هو</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ت الألف واللام لزيد والصفة لهند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زيدٌ هندٌ الضاربتُه هي، وتقدير المسأل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زيدٌ هند الذي ضربتُه هي، ويكون إعراب الضمير البارز في هذه المسائل فاعل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جعلت الألف واللام والصفة للاسم المتقدم في نحو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زيدٌ هندٌ الضاربُها، أو زيدٌ هندٌ الضاربتُه، برز الضمير وكان إعرابه مبتدأ</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فيكون زيد مبتدأ وهند مبتدأ ثانياً والضاربته خبراً للضمير البارز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وه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خبره في موضع خبر المبتدأ الثاني والثاني وخبره في موضع خبر الأ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ما امتنع الضمير البارز في هذه المسألة من أن يكون فاعلاً مخافة الفصل بين المبتدأ والخبر بأجنبي وهو زيد في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زيدٌ هندٌ التي ضربته هي أو هند في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زيدٌ هندٌ الضاربُها هو</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ذا ثبت هذا فلتعلم أنَّ الاسم الذي تريد الإِخبار عنه لا يخلو من أن يكون مرفوعاً أو منصوباً أو مخفوض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مرفوعاً فلا يخلو من أن يكون مبتدأ أو خبر مبتدأ أو فاعلاً أو مشبهاً بالفاع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مشبه بالفاعل هو خبر إنَّ واسم كان وأخواتها واسم ما والمفعول الذي لم يُسمَّ فاعله والتابع من عطف أو بدل خاص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لنعت فلم يخبر عنه للعلة التي تقدم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ما التأكيد فامتناع الإِخبار عنه لما يؤدي إلى التوكيد بالمضمر، والتأكيد إنَّما هو بألفاظ محصورة لا تُتعدَّ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المخبر عنه مبتدأ فلا يخلو أن يكون اسماً ظاهراً أو مضمر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ظاهراً فلا خلاف في الإِخبار عن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 كان مضمراً فلا يخلو من أن يكون ضمير غائب أو متكلم أو مخاط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ضمير غائب فلا خلاف في الإِخبار عنه فنقول في الإِخبار عن هو من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و قائمٌ، الذي هو قائم هو</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ن كان ضمير متكلم أو مخاطب ففيه خلاف، منهم من أَجاز الإِخبار عنه ومنهم من منع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المانع ي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ا يجوّز الإِخبار لأنَّك إذا أخبرت عنهما أعني ضمير المتكلم وضمير المخاطب وضعت موضعهما ضمير غيبة، وضمير الغيبة أعمّ منهما، ووضع الأعم موضع الأخص لا يجوز</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هذا الذي قالوا ليس بشيء، لأنَّ ذلك قد جاء في كلام العرب فمما جاء منه قو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لمّا بلغنا الأمهات وجدتُمُ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بني عمْكم كانوا كرامَ المضاجعِ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وضع بني عمكم موضع ضمير المتكلم، والتقدي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جدتمونا كرامَ المضاجعِ</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إذا أخبرت عن ضمير المتكلم والمخاطب وكان معك في جملة الإِخبار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الذ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نحو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ا الذي قمتُ، فإنَّه يجوز لك أن تعيد الضمير على الذي المتوسط بين أنا وقمت ضمير غيبةٍ وضمير متكل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فضمير الغيبة حملا على اللفظ لأنَّ الذي اسم ظاهر والاسم الظاهر إنَّما يعاد عليه ضمير الغيبة، وضمير المتكلم حملا على المعنى لأنَّ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الذ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و أنا في المعنى وأنت لو أعدت على أنا لأعدت ضمير متكلم فتقول إذا أعدت على اللفظ</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ا الذي قام، وإذا أعدت على المعن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ا الذي قمتُ</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هذا إن تقدَّم ضمير المتكلم وضمير المخاطب على الذي، وإِن لم يتقدَّم ضمير المتكلم ولا ضمير المخاطب لم يجز إلاَّ الحمل على اللفظ ولا يجوز الحمل على المعنى، لأنَّ ذلك يؤدي إلى الحمل على المعنى قبل كماله وذلك لا يجوز إلاَّ عند الكسائي ويدعي أنَّ الأمر في ذلك سو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وهو باطل، لأنَّه لا يحفظ من كلام العرب أن يُعاد ضمير متكلم ولا ضمير خطاب على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الذ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الذ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لم يتقدم ضمير خطاب ولا تكلم، ويحفظ ذلك إذا تقدَّم على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الذ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ضمير المتكلم وضمير الخط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مما جاء من ذلك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أَنتَ الهلاليُ الذي كان أَمرُه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المخبر عنه خبراً فلا يخلو من أن يكون جامداً أو مشتق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جامداً جاز الإِخبار عنه بلا خلاف، وإن كان مشتقاً ففيه خلاف، منهم من أجازه ومنهم من منع، فالمانع ي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أُخبر عنه تغيرت حالة المبتدأ الذي يخبر عنه بهذا الخبر عما كانت عليه قبل الإِخبار، لأنه كان يخبر عنه بفعل ثم صار يخبر عنه بغير فعل، لأنَّك إذا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زيدٌ قائمٌ، كنت قد أَخبرت عن زيد بفعل فكأنك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زيدٌ يقو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أخبرت عن قائم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ذي زيدٌ هو قائمٌ، فتكون قد أخبرت عنه بغير فعل وتغير حال الاسم بالكلي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أجاز الإِخبار عنه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إنَّ الخبر المشتق الذي كان أُخبر به عن زيد قبل الإِخبار عن قائم موجود في الكلام بعد الإِخبار عن قائم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لأي شي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منع ذلك؟ والصحيح أنَّ الإِخبار عنه لا يجوز</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المخبر عنه فاعلاً فحكمه حكم المبتدأ في الإِضمار والإِظهار والخلاف فيه كالخلاف في المبتدأ إذا كان ضمير تكلم أو خطاب</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عطفت عليه فلا يخلو أن تعطف عليه جملة أو مفرد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عطفت عليه جملة فلا يخلو أن يكون الفاعل الأول هو الثاني أو خلاف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خلافه فلا يخلو العطف من أن يكون بالواو أو بالألف أو بثم أو بغير ذلك من حروف العط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بالواو فلا يخلو أن تقدرها بمعنى مع أو تجعلها مشترك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قدرتها بمعنى مع وكان الإِخبار بالذي جاز الإِخبار عن كلا الفاعلين من الجملتين اللتين تعطف إحداهما على الأخرى فقلت مخبراً عن الذباب من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طيرُ الذبابُ ويغضبُ زيدٌ، الذي يطيرُ ويغضبُ زيدٌ الذب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في يطير ضمير يعود على الذي ليربطه بصلت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ق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نبغي أن لا تجوز هذه المسألة لأنك إذا جعلت ويغضب معطوفاً على يطير فينبغي أن يكون فيها ضمير يعود أيضاً على الذباب، لأنَّ المعطوف شريك المعطوف علي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الجو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الجملتين كالجملة الواحدة إذا كان الواو بمنى مع</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ذلك إن أخبرتَ عن زيد وكان العطف بالواو التي بمعنى مع،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ذي يطيرُ الذبابُ ويغضبُ زيدٌ، فجعلت في يغضب ضميراً يعود على الذي ولم تحتج الجملة الأولى أن يعود منها ضمير على الذي لأنَّ الجملتين كالجملة الواحد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العطف في هذه المسألة المتقدمة بالفاء فالحكم فيها كالحكم في الواو التي كانت بمعنى مع لأنَّ الفاء إذ ذاك تربط السبب بالمسبب وجملة المسبب وجملة السبب كالجملة الواحدة لأنَّ إحداهما تتوقف على الأخرى، وأنت لو كانت معك جملة واحدة لم تحتج فيها إلاّ رابطاً واحد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غير ذلك من حروف العطف أو كان الواو التي ليست بمعنى مع فإنَّ الإِخبار في المسألة الأولى لا يجوز لأنّه يؤدي إلى خلو إحدى الجملتين من ضمير يعود على الذي وذلك لا يجوز</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الإِخبار بالألف واللام فالحكم كالحكم في الذي فيما تقدَّم فتقول مخبراً بالألف واللام عن الذب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طائرُ فيغضبُ زيدٌ الذبابُ، ففي الطائر ضمير يعود على الألف واللام ولا يحتاج إلى ضمير يعود على الألف واللام من يغضب لما قدمن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ق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كيف تعطف فيغضب على الطائر والفعل لا يعطف على الاسم؟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الجو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ه قد يعطف الفعل على الاسم إذا كان اسم الفاع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دليل ذلك قو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إِنَّ الْمُصَّدّقِينَ وَالْمُصَّدّقَـتِ وَأَقْرَضُواْ اللَّهَ قَرْضاً حَسَناً</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حديد</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18</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عطف وأَقرضوا على المصّدِّقين والمصّدِّقات لما كان بمعنى تصدَّق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تقول مخبراً عن زيد بالألف واللام في المسألة المتقدم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طائرُ الذبابُ والغاضبُ زيدٌ، ففي الغاضب ضمير يعود على الألف واللام واكتفيت بضمير واحد في الجملتين كما تقد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عطفت على الفاعل الأول من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طيرُ فيغضبُ زيدٌ، اسم فاعل فلا يخلو الإِخبار من أَن يكون بالذي أَو بالألف واللا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بالذي كان اسم الفاعل منكراً ولا يجوز غيره،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ذي يطيرُ الذباب فغاضب زيد، إذا أَخبرت عن ز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أخبرت عن الذباب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ذي يطيرُ فغاضبٌ زيدٌ الذبابُ</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لا يجوز إدخال الألف واللام على اسم الفاعل المعطوف لأنَّ ذلك يؤدي إلى بقاء اسم موصول ليس له ما يربطه بصلته، وذلك لا يجوز، لأنَّ الألف واللام تتقدَّر بالذي، ولا يجوز إدخالها على اسم الفاعل المعطوف في مذهب هشام، إلا أن تكون زائدة، إلا أَنَّ ذلك لا يجوز لأنَّ زيادة الألف ليست مقيس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الأخبار بالألف واللام كان اسم الفاعل المعطوف أَيضاً نكرة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طائرُ فغاضبٌ زيدٌ الذبابُ، إِن أَخبرت عن الذب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أَخبرت عن زيد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طائرُ الذبابُ فغاضبٌ زي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لا سبيل إلى إدخال الألف واللام على اسم الفاعل المعطوف لأنَّها تتقدَّر بالذي وليس معنا ضمير في الكلام يعود عليها، إِلاَّ إن جعلت للنعت ولا تجعل بمعنى الذي فإِنَّ ذلك لا يجوز</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يجوز عند هشام إدخال الألف واللام على اسم الفاعل المعطوف على أن تكون زائدة كما تقد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يجوز في هذه المسائل من حروف العطف ما جاز في المسائل المتقدمة ويمتنع معها ما امتنع مع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الفاعل الثاني هو الأول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م زيدٌ وخرجَ، جاز لك الإِخبار عن زيد وعن الضمير الكائن في خرج بالذي وبالألف واللام، وجاز لك أن تعطف بما شئت من حروف العطف فتقول إذا أردت أَن تخبر عن الضمير الكائن في خرج</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ذي قامَ زيدٌ وخرجَ هو، وبالألف واللام القائم زيدٌ والخارجُ هو، ولا تحتاج إلى ضميرين بل يكفيك واحد لأنَّ الجملتين مفعولتين لفاعل واحد وهو زي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عطفت على الفاعل مفرداً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م زيدٌ وعمروٌ، جاز لك الإِخبار عن الأول وعن الثاني، فإِن أخبرت عن الأول لم تستعمل من حروف العطف إِلاَّ الواو خاصة لأنَّها لا تغيّر معنى الكلام لكونها لا يتبيَّن معها المتقدم في إحداث الفعل من المتأخر، وغيرها من حروف العطف ينقل معنى الكلام عما كان عليه إلى معنى آخر لأنَّه إذا كان معن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م زيدٌ وعمروٌ، وأردنا الإِخبار عن زيد وعطفت بالواو كان الكلام بعد الإِخبار على معناه قبل الإِخبار، إذ كنا قبل الإِخبار لا نعلم من القائم أولاً، وكذلك بعد الإِخبا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غيرها من حروف العطف ليس كذلك</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أما الفاء فلو عطفت بها كان مفهوم الكلام أَنَّ الثاني بعد الأول بلا مهملة ولم يكن مفهوم الكلام قبل الإِخبار هذا لأنَّه كان معطوفاً بالواو، وأَما ثم فإنَّها ترتّب وذلك أَحرى وأولى في نقل معنى الكلا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سائر حروف العطف مُغَيِّر لمعنى الكلام فتقول مخبراً عن زيد من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م زيدٌ وعمروٌ، الذي قام هو وعمروٌ زي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لا بد من تأكيد الضمير الكائن في قام لأنَّ الضمير لا يعطف عليه إِلاَّ بعد التأكيد، وكراهة أن يكون الاسم كأنّه قد عطف على الفعل، وبالتأكيد قد ورد السماع</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مما جاء منه قو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سْكُنْ أَنْتَ وَزَوْجُكَ الْجَنَّةَ</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بقرة</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35</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 و</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اذْهَبْ أَنتَ وَرَبُّكَ فَقَاتِلآ</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مائدة</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24</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أَخبرت عن عمرو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ذي قامَ زيدٌ وهو عمر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ق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لا قدمت ضمير عمرو على زيد وسترته في قام وأكدته؟ فالجو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ه مهما أمكن أن يؤتى بالضمير متصلاً لم يؤت به منفصلاً، والعلة في تأكيده قد تقدم التكلم في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لا يجوز أن تستعمل في الإِخبار في هذه المسائل التي ذكرت في عطف المفرد على الفاعل من حروف العطف سوى الواو لما قدمنا من قبلها المعن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إِخبار بالألف واللام في هذا الفصل كالإِخبار بالذي على حد سواء</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أخبرت عن المشبه بالفاعل كان حكمه حكم الفاعل من اتفاق واختلاف غير أنّه كل ما رفع من الحروف أسماء وأردت أن تخبر عنه فإِنَّ ذلك المرفوع لا يتصل بعامله لأنَّ الحروف لا تتصل بها المرفوعات، فتقول إذا أخبرت عن زيد من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ا زيدٌ قائماً، الذي ما هو قائماً زيدٌ، وإِن أَخبرت عن قائم م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زيداً قائمٌ،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الذي إِنَّ زيداً هو قائمٌ، عند من يجيز الإِخبار عن المشتق، ومن لا يُجيز ذلك لا يرى الإِخبار عن قائم إِلاَّ إِن كان الخبر جامداً، فإِنَّ الإِخبار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جائز</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اتفاق</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حكم المفعول الذي لم يُسمَّ فاعله أيضاً حكم الفاعل إِلاَّ أَنَّ المفعول الذي لم يُسمَّ فاعله إِذا أردت الإِخبار عنه بني من الفعل اسم مفعو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أَخبرت عن المبدل منه وهو زيد من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م زيدٌ أخوكَ، ففيه خلا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هم من يبدل زيد ضميراً ويؤخره إلى آخر الكلام ويجعل الأخ بدلاً منه كما كان قبل الإِخبا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هم من يخبر عن كل واحد منهما على انفراده فيقول على المذهب الأ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ذي قامَ زيدٌ أخوكَ، ففي قام ضمير يعود على الذي وأخوك بَدل منه وزيد خبر الذي وبقي التابع تابعاً والمتبوع متبوع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يقول على المذهب الثاني إذا أخبرت عن المبدل من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ذي قام أخوك زيدٌ، ففي قام ضمير يعود على الذي، وأَخوك بدل منه وزيد خبر الذ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ذا أَخبرت عن المبدل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ذي قام زيدٌ هو أخوكَ، فهو بدل من زيد وهو عائد على الذ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ق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ذا المذهب الأخير لا يجوز لأنَّ فيه إخراج البدل عن بابه وهو كونه يجعل خبراً للذي، وقد كان قبل الإِخبار عنه بدلاً، فكما لا يجوز الإِخبار عن ضمير الأمر والشأن لكونه يخرج عن بابه يجعله خبراً وهو لا يكون في كلام العرب إِلاَّ مبتدأ فلذلك لا ينبغي أن تخبر عنه لإخراجه عن باب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الجو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البدل ليس كضمير الأمر والشأن لأنَّ ضمير الأمر والشأن لا ينتقل عن كونه مبتدأ والبدل قد ينتقل بوجه ما إلى الفاعلية، ألا تراه يلي العامل وكأنَّ التقدير ف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مَ زيدٌ أَخوكَ، قام زيدٌ قام أَخوكَ، فينبغي أن يجوز في البدل تغييره بهذا النوع من التغيير إذ قد وجدناه يتغيَّر عن حالة لكونه في نيّة ولاية العام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صحيح في هذا المذهب الأخير أنْ تخبر عن الأول الذي هو مبدل منه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ذي قام هو أَخوك زيدٌ، وتقدر هو مطروحاً وكأنه ليس في الكلام ويحل محله أخوك بعد أن تقدر أخوك هو لئلا يبقى الذي بلا عائد يعود عليه فتكون المسألة جائزة لكونها لم تخلُ من ضمير يعود على الموصو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إن أخبرت عن الثاني الذي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ه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دل لا يجوز لخلو الجملة الأولى من ضمير يعود على الموصول لأنك إذا أخبرت عنه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ذي قام زيدٌ أخوك، بقيت جملة الصلة بلا عائد فيها يعود على الموصول، وذلك لا يجوز</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أخبرت عن المنصوب فلا يخلو من أن يكون مفعولاً فيه أو مفعولاً معه أو مفعولاً من أجله أو مفعولاً به أو مفعولاً مطلقاً أو مشبهاً بها وهو خبر وكان وأَخواتها وخبر ما الحجازية وخبر ليس واسم إنَّ وأَخوات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مفعولاً فيه فإِن أخبرت عنه فلا يخلو أن تتسع فيه أو لا تتسع فإِن لم تتسِع فيه قلت مخبراً عن اليوم من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صمتُ يومَ الجُمعةِ، الذي صمتُ فيهِ يومُ الجمع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ق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ما الذي أحوج إلى حرف الجر وهو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ي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كان اليوم دون في؟ فالجو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إنّه لما لزم إضمار اليوم وقد كان منصباً على معنى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لزم أن يعود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أنَّ المضمر يرد الأشياء إلى أصول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لا يجوز حذف الضمير العائد على الموصول لأنه لا يخلو أن تحذفه وحده وتترك حرف الجر أو تحذفه مع حرف الج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حذفته دون حرف الجر كان ذلك خطأ لأنَّ حرف الجر يكون معلقاً على العمل، وإن حذفته مع حرف الجر كان ذلك أيضاً قبيحاً لأنه ليس في الكلام ما يدل على حرف الجر المحذو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يضاً فإِنَّه يكثر الحذف إِلاَّ أنه قد يجوز حذفهما معاً إذا كان في الكلام حرف من جنس المحذوف كي يدل علي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أخبرت عن اليوم في المسألة المتقدمة بالألف واللام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صائمُ أَنا فيه يومُ الجُمع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ا يجوز حذف فيه لما تقدَّ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يضاً فإِنَّ إثباته مع الألف واللام أكثر من إثباته مع الذي لأن الذي يُحَسِّن حذف العائد في موضع حذفه إنّما هو الطول والذي يُقبّحه إِنَّما هو عدم الطول، والألف واللام بلا شك أَقل طولاً من الذ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هذا حكم اليوم ما لم تتسع فيه، فإِن اتسعت فيه وأخبرت عنه بالذي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ذي صمتُه يومُ الجمعةِ، فقد يجوز لك حذف العائد لأنَّ المانع من حذفه إذا لم تتسع فيه ليس بموجود مع الاتساع، وقد تقدم التكلم في المانع</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 أَخبرت بالألف واللام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صائمُهُ أَنا يومُ الجمعة، ولا يجوز حذف العائد لعدم الط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ما جاء فيه الضمير العائد محذوفاً بعد الاتساع قو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وَاتَّقُواْ يَوْمًا لاَّ تَجْزِى نَفْسٌ عَن نَّفْسٍ شَيْئًا</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بقرة</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48</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كان أَولاً تجزى فيه، ثم اتسع فصار تجزيه، ثم حذف فصار تُجزَى، وليس معنا دليل على حذفه بعد الاتساع إِلاَّ القياس لأنَّه إن حذف قبل الاتساع جاء في ذلك كثرة الحذف وكان في ذلك أيضاً حذف حرف ليس في الكلام ما يدل عليه، وإن حذفته بعد الاتساع لم يكن فيه شيء من ذ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 كان المخبر عنه مفعولاً معه ففيه خلاف، فأَبو الحسن الأخفش يمنع الإِخبار عنه وحجته لذلك أَنَّه ي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إِخبار عنه يغيره عن حاله قبل الإِخبار، لأنّك إذا أخبرت عن الطيالسة من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اء البردُ والطيالسةَ، أحللت محلها ضميراً وأَدخلت الواو عليه وأَخرَّت الطيالسة إلى آخر الكلام دون واو لأنَّ الواو قد أدخلتها على الضمير فيكون في ذلك تغيير للمفعول معه وليس فيه لأنَّ المفعول معه ولا يعرف إِلاَّ باقترانه بالواو</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غيره يجيز الإِخبار عنه ولا يعتبر ما قال أبو الحس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صحيح أَنَّه لا يجوز الإِخبار عن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المخبر عن المفعول من أجله ففيه خلاف، منهم من أَجازه ومنهم من منعه، أَعني الإِخبار عنهُ، فالمانع ي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إِخبار عنه يغيره عن حاله التي كان عليها قبل الإِخبار، لأنَّ المفعول من أَجله إِنَّما يكون اسماً ظاهراً وكان منصوباً لأنّه فعل لفاعل الفعل المعلّل، فإِذا أَدّى الإِخبار عن الشيء إلى تغيير حاله لم يجز الإِخبار عن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مجيز يقول إذا أُخبر عنه لم ينتقل عن أَحواله، أَلا تراه إذا أُخبر عنه لزم معه شرط من شروطه وهو ثبوت اللام فتقول إذا أَخبرت عن إجلال من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مت إجلالاً لك، الذي قمتُ له إجلالاً 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ا يجوز أن يتقدم لك على إجلال لأنَّه معمول له والمصدر لا يتقدَّم عليه معموله لأنَّه من صلته والصلة لا تتقدم على الموصو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صحيح أَنَّ الإِخبار عن المفعول من أَجله لا يجوز</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المخبر عنه مفعولاً مطلقاً ففيه خلا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هم من أَجاز الإِخبار عنه ومنهم من منع</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المانع ي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الإِخبار عنه لا يفيد، إذ الفعل يعطى ما يعطيه ه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مجيز يجيز ذلك إذا كان في الإِخبار عنه فائدة نحو أَن تخبر عن ضَرْبٍ من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ضربتُ زيداً ضرباً شديداً،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ذي ضربتُه زيداً ضربٌ شدي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صحيح أَنَّه يجوز الإِخبار عنه إذا كان فيه فائد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المخبر عنه مفعولاً به فلا يخلو أَن يكون الفعل متعدّياً إلى واحد أَو إلى اثنين أَو إلى ثلاث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متعدّياً إلى واحد وأَردت الإِخبار عن ذلك المفعول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ذي ضربتُه زيدٌ، وقد يجوز لك حذف العائ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 كان الإِخبار عن زيد بالألف واللام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ضاربُهُ أَنا زيدٌ، ولا يجوز حذف العائد لعلّة الطو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متعدياً إلى اثنين فلا يخلو أَن يكون من باب أَعطيت أَو من ظننت فإِن كان من باب أَعطيت وأَردت الإِخبار عن الأول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ذي أَعطيتُهُ درهماً زيدٌ، وبالألف واللا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مُعطِيهِ أَنا درهماً زي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يجوز حذف العائد مع الذي ولا يجوز مع الألف واللام للعلة التي تقدمت</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أخبرتَ عن الدرهم بالذي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ذي أعطيتُه زيداً دره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أَخبرت بالألف واللام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مُعطيه أَنا زيداً دره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لا يجوز حذف العائد مع الألف واللام لما تقدَّ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يجوز لك حذف العائ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ما قدَّمت ضمير الدرهم على زيد لأنّه مهما أَمكن أَن يؤتى بالضمير متصلاً لم يؤت به منفصلاً، ولا يجوز تقديمه ووصله بالفعل إِلاَّ إِذا عُدم اللبس نحو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عطيتُ زيداً درهماً، وكسوتُهُ جُبّ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أنت إذا أخبرت عن الثاني من مثل مفعولي هذين الفعلين جاز لك أن تصل ضمير المُخبَر عنه بالفعل وتقدّمه على المفعول الأول لأنه يعلم الآخذ والمأخوذ والمكسوّ والمَكسوّ ب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في المسألة لبس لم يجز تقديمه ووصله بالفعل إذا أردت أن تخبر عن عمرو من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عطيتُ زيداً عمراً، فإِنّك إن أخبرت عنه وقدّمته على زيد ووصلته بالفعل لم تعلم المُعطَى من المُعْطي له فتقول في الإِخبار عن عمرو من المثال المقتد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ذي أعطيتُ زيداً إيّاه عمر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ا يجوز حذف هذا العائد لأنه جرى مجرى الظاهر في عدم الاتصا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جرى مجراه في عدم الحذف إذا تقدَّم على الفعل ف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يّاك أكرمتُ، فإِنّه لا يحذف أبداً فكذلك عومل في الأخبار تلك، وإن كان المتعدي إلى اثنين من باب ظننت فلا يخلو أن يخبر عن الأول أو عن الثان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أخبرت عن الأول بالذي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ذي ظننتهُ منطلقاً ز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يجوز حذف العائد كما تقدَّ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الناس من منعه، لأنَّ أحد هذين المفعولين مبتدأ والآخر خبر، ولا يجوز حذف المبتدأ وإبقاء الخبر ولا حذف الخبر وإبقاء المبتدأ</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هذا حجة من منع، والصحيح أنَّه يجوز حذفه لأنّه لا يُحذف إِلاَّ للعلم به، والمبتدأ قد يحذف للعلم به والخبر أيضاً كذلك</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هذا الذي منع من ذلك ليس له ما يتمسك به لأنه قاسه على المبتدأ والمبتدأ قد يحذف للعلم به، دليل ذلك قو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فَصَبْرٌ جَمِيلٌ</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يوسف</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18</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تقدي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مري صبرٌ جميلٌ أو شأني صبرٌ جمي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أخبرتَ عنه بالألف واللام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ظانّهُ أنا قائماً ز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يجوز حذف العائد هنا مع الألف واللام لأنَّ الكلام قد طال بالمفعولي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أخبرت عن المفعول الثاني بالألف واللام فلا يخلو أن يكون مشتقاً أو جامد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مشتقاً فالخلاف فيه كالخلاف في خبر المبتدأ إذا كان مشتقاً وإن كان جامداً فلا خلاف في الإِخبار عنه، فتقول إذا أخبرت عنه بالذ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ذي ظننتُهُ زيداً منطلقٌ</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يجوز حذف العائد لأنَّ في الكلام ما يدل علي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لا يجوز لك أن تقدم ضمير الثاني إذا أخبرت عنه على المفعول الأول وتصله بالفعل إِلاَّ إذا عدم اللبس وعلم ما الخبرُ وما المخبرُ عن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وقع اللبس لم يجز نحو أن تخبر عن عمرو من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ظننتُ زيداً عمراً، فإِنّك إن أخبرت عنه وقدَّمت ضميره على زيد ووصلته بالفعل انقلب المعنى وصار عمرو المظنون، وقد كان قبل التقديم زيد الذي ظنَّ عمر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الفعل متعدّياً إلى ثلاثة مفعولين فلا يخلو أن تخبر عن الأول أو عن الثاني أو عن الثالث</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أخبرت عن الأول بالذي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ذي أعلمتُهُ عمراً منطلقاً ز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ا يجوز حذف هذا الضمير، لأنَّ الذي أُحلّ محله هذا الضمير لا يجوز حذفه لأنّه بمنزلة الفاعل والفاعل لا يحذ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إذا أخبرت عنه بالألف واللام الحكم كالحكم مع الذي وإن أخبرت عن الثاني وكان الإِخبار بالذي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علمتُ زيداً إيّاه منطلقاً عمروٌ، ولا يجوز أن تقدّم إيّاه على زيد وتصله لأنّه يلبس ويصير عمرو هو الذي أُعلم بانطلاق زيد، وقد كان المعنى قبل أن تقدّمه وتصله بالفعل على أنَّ زيداً هو الذي أُعلم بانطلاق عمرو</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لا يجوز حذف هذا العائد لأنَّ ذلك يلبس، لأنّه لا يعلم هل عمرو هو الذي أُعلم بانطلاق زيد أو زيد هو الذي أُعلم بانطلاق عمرو، ولأنّه إذا حذف لم يعلم هل كان قبل المفعول الأول أو بعده، فإِن قُدِّر كان مفهوم الكلام أَنَّ عمراً أُعلم بانطلاق زيد، وإن كان بعده كان المفهوم أيضاً أنَّ زيداً هو المُعلَم بانطلاق عمرو</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عُدِم اللبس جاز اتصاله بالفعل نحو أَن تخبر عن هند من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علمتُ زيداً هنداً ضاحك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تي أعلمتُها عمراً ضاحكةً هندٌ، ولا يجوز حذف هذا الضمير المتصل قد أُجري مجرى الظاه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عُدّي إليه فعل ضميره المتصل إذا ق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ضربتُ إيّاي، ولا يجوز ذلك في الضمير المتصل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ضَربتُنِي، إِلاَّ في الأبواب المعلوم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يجوز حذفه أعني الضمير المنفصل في قليل من الكلام بحيث لا يُقاس عليه كقو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أَيْنَ شُرَكَآؤُكُمُ الَّذِينَ كُنتُمْ تَزْعُمُونَ</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أنعام</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22</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أصل تزعمونَهُم إيّاهم، فحذف العائد على الذي وهو الضمير المتصل بِتَزعمون ثمَّ ناب منابه المنفصل فحُذف لنيابته مناب المتّصل المحذو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أخبرت عن المفعول الثالث بالذي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ذي أعلمتُ زيداً عمراً إيّاهُ منطلقٌ، ولا يجوز اتصال هذا الضمير إِلاّ إذا عُدم اللبس كما تقدَّ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ذلك لا يجوز حذفه للعلَّة التي تقدَّم ذكر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ذا كان هذا المفعول الثالث مشتّقاً فإِنَّ فيه الخلاف كما تقد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نّا أهملنا هذين القسمين من المرفوعات فلم نذكرهما عند ذكر المرفوعات فأَنا الآن أذكرهما وهما اسم كان واسم ليس</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أخبرت عن اسم كان فحكمه حكم المبتدأ وكذلك اسم ليس، غيرأنَّك تخبر عن اسم كان بالذي وبالألف واللام، لأنَّ الذي دخل عليه فعلٌ متصرّف، ولا يخبر عن اسم ليس إِلاَّ بالذي خاصة، لأنَّ الذي دخل عليه فعل غير متصرّف فلا يصاغ منه اسم فاعل ولا اسم مفعو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ــــاب الجمع المكسر</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قد تقدَّم أنَّ الجموع تنقسم أربعة أقسام، جمع سلامة وجمع تكسير واسم جنس واسم جمع</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جمع السلامة قد تقدَّم حكمه واسم الجمع لا يُدرك بالقياس وإنّما هو محفوظات وأما جمع التكسير واسم الجنس فهو الذي نتكلم فيه في هذا الباب فنبدأ بجمع التكسير فأقو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الاسم الذي تريد جمعه جمع تكسير لا يخلو أن يكون ثلاثياً أو رباعياً أو زائداً على ذلك، فإن كان ثلاثياً فلا يخلو أن يكون صفة أو غير صفة فإن كان غير صفة فلا يخلو أن تكون فيه هاء التأنيث أو لا تكو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لم تكن فيه هاء التأنيث فلا يخلو أن يكون مضعّفاً أو معتل العين أو اللام أو صحيح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صحيحاً فإِنَّ جمع ما ورد من ذلك عشرة أبني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عْلٌ وفَعَلٌ وفَعِلٌ وفِعْلٌ وفَعُلٌ وفِعِلٌ وفُعَلٌ وفُعْلٌ وفِعَلٌ وسقط من جميع ما يتصور فيه بناء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عِلٌ بضم الفاء وكسر العين وعكسه لاستثقالهم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أَما فَعْلٌ فجمع في القليل على أَفعُ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كَلْبٌ وأَكلُبٌ وفَلْسٌ وأَفلُسٌ وفي الكثير على فُعول وفِعال متساويين،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رْخٌ وفُروخٌ وفِراخٌ وكَلبٌ وكِلابٌ</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هذا هو المقيس فيه، وقد يُجمع في الكثير فِعَلَة قالوا فَقْعٌ وفِقَعَةٌ وجَرْفٌ وجِرَفَ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قال الفر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سألتُ أعرابيّةً ما حيود الجبل فقا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رَفَتُ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يُجمع في الكثير على فِعْلان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دْءٌ ورِدْآنُ وَرألٌ ورِئل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يجمع في الكثير على فَعِي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كَلبٌ وكَلِي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تَعفّقَ بالأرطَى لها وأرادَ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رجالٌ فبذَّت نبلَهُم وكَلِيبُ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عَبدٌ وعَبي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يجمع في الكثير على فُعْلان،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طنٌ وبُطْنانُ وثَغبٌ وثُغبْ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يجمع في القليل على أفعا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أدٌ وأرآد وزَنْدٌ وأزنادُ، وعليه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جِدتَ إذا اصطَلحُوا خيرَهُم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زندُكَ أثقبُ أَزْنادِ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رخٌ وأَفراخٌ، وعليه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ماذا تقولُ لأفراخٍ بذي مَرَخٍ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حمرُ الحَواصِلِ لا ماءٌ ولا شَجَ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ف وآناف وعليه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إذا روَّح الراعِي العَسِيَّ مُعزّب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أَمسَت على آنافِها عَبراتُ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ثَلْجٌ وأَثلاجُ وبَردٌ وأبرادُ وحَمْلٌ وأحم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ل ال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وَأُوْلَـتُ الاْحْمَالِ</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طلاق</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4</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أما فَعَلٌ يجمع في القليل على أفعا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مَلٌ وأجم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في الكثير على فُعُول وفِعال نحو جِمال وأَسُود وفِعال أكث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يُجمع في الكثير على فُعْ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سَدٌ وأُسْدٌ ووَثَنٌ وأُثْ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قُرىء</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إِنَّمَا تَعْبُدُونَ مِن دُونِ اللَّهِ أَوْثَـناً</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عنكبوت</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17</w:t>
      </w:r>
      <w:r>
        <w:rPr>
          <w:rFonts w:cs="Simplified Arabic" w:ascii="Simplified Arabic" w:hAnsi="Simplified Arabic"/>
          <w:b/>
          <w:bCs/>
          <w:sz w:val="44"/>
          <w:szCs w:val="44"/>
          <w:rtl w:val="true"/>
        </w:rPr>
        <w:t xml:space="preserve">). </w:t>
      </w:r>
    </w:p>
    <w:p>
      <w:pPr>
        <w:pStyle w:val="Normal"/>
        <w:jc w:val="left"/>
        <w:rPr/>
      </w:pPr>
      <w:r>
        <w:rPr>
          <w:rFonts w:ascii="Simplified Arabic" w:hAnsi="Simplified Arabic" w:cs="Simplified Arabic"/>
          <w:b/>
          <w:b/>
          <w:bCs/>
          <w:sz w:val="44"/>
          <w:sz w:val="44"/>
          <w:szCs w:val="44"/>
          <w:rtl w:val="true"/>
        </w:rPr>
        <w:t>وقد يُجمع في الكثير على فِعْلان قالوا وَرَلٌ ووِرْلانُ وبَرَقٌ وبِرْقانُ</w:t>
      </w:r>
      <w:r>
        <w:rPr>
          <w:rFonts w:cs="Simplified Arabic" w:ascii="Simplified Arabic" w:hAnsi="Simplified Arabic"/>
          <w:b/>
          <w:bCs/>
          <w:sz w:val="44"/>
          <w:szCs w:val="44"/>
          <w:rtl w:val="true"/>
        </w:rPr>
        <w:t>.</w:t>
      </w:r>
      <w:r>
        <w:rPr>
          <w:rFonts w:cs="Simplified Arabic" w:ascii="Simplified Arabic" w:hAnsi="Simplified Arabic"/>
          <w:b/>
          <w:bCs/>
          <w:sz w:val="44"/>
          <w:szCs w:val="44"/>
        </w:rPr>
        <w:t>v</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يجمعُ على فُعْلان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حَمَلٌ وحُمْلا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يجمع في القليل على أَفعُ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زَمَنٌ وأزمُنٌ، وعليه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منزِلَتَيْ مَيَ سلامٌ عليكُم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هل الأزمنُ اللائي مَضَيْنَ رَوَاجعُ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الوا؛ جَبَل وأجْبُلٌ، وعليه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إنّي لأكنِي بأجبالٍ عن أجبُلِ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باسمِ أوديةٍ عن اسم وادي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فَعِل فإِنّه يجمع في الكثير والقليل على أفعال، قالوا نَمِرٌ وأنمارٌ، وقد يجمع في الكثير على فُعُ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نَمِرٌ ونُمُرٌ، وعليه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يها عيائيلُ أسودٌ ونُمُ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يجوز أن يكون قَصَرهُ من نُمُور ضرور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يجمع في الكثير على فعُو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نَمِرٌ ونُمُو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فِعْل فإِنه يجمع في القليل والكثير على أفعا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ضِلعٌ وأضلاعُ وقِمْعٌ وأقماعُ</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يجمع في القليل على أفعُ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ضِلْعٌ وأضلُع وذلك شاذّ وقد يجمع في الكثير على فُعُو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ضُلُوع، وذلك شاذّ</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فُعُل فيجمع في القليل والكثير على أفعال، قالوا عُنُقٌ وأعناقُ، ولا يُتجاوز ذ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ما فِعِلٌ فإِنّه لم يجيء منه إِلاَّ لفظة واحدة وهي إبِل ويجمع على أفعا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آبا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فَعْلٌ فيجمع في القليل والكثير على أفعا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ضُدٌ وأعضادٌ وقد يجمع في الكثير على فِعا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سَبُعٌ وسِباعٌ</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فُعَلُ فيجمع في القليل والكثير على فِعْلان، قالوا صُرَدُ وصِرْدانُ ونُغَر وَنغْران وجُعَلُ وجِعل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يجمع على أفعا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طَبُ وأرطابُ ورُبَعُ وأرباعُ، وذلك شاذّ، ووجه قوله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رطاب، تشبيهاً له بتَمر فكسّر على غير فُعلان بمنزلة تَمر، ووجه قوله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رباع، تشبيههم له بجَمَل لأنَّ الربُع هو ما ولد من الإِبل في الربيع</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سبب أن جُمع في القليل والكثير على فِعلان أحد شيئين، إمّا لأنّه مختص بالحيوان في الغالب فخُصَّ بنوع من الجمع وإما لأنّه شُبّه بفعال لقربه منه فجمع كما يجمع فعا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فِعْل فيجمع في القليل على أفعال نحو عِدْل وأعدال، ويجمع في الكثير على فُعول وفِع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فَعول أكثر من فِعال نحو جِذْع وجُذوع وبئر وبئا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يجمع على فِعَلة،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رْدٌ وقِرَدةٌ وحِسْلٌ وحِسْلَةٌ وقد يُجمع على فِعْلان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ئد ورِئد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يجمع على فُعلان،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ذئبٌ وذُؤبا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يجمع على أفعُ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ذِئبٌ وأذؤ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يجمع على فَعِ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ضِرْسٌ وضَرِيسٌ</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أمَّا فُعْل فيجمع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ي القل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لى أفعال، جُنْدٌ وأجنادُ، وفي الكثير على فُعول وفِعال، وفُعول أكثر من فِع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نْد وجُنودٌ وجِنا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يجمع في القليل على أفعُ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كْنٌ وأركُنٌ، وعليه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زَحْمُ رُكنيكَ شَديدُ الأركُنِ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هذا حكم الصحيح، فإِن كان مضعّفاً فإِنَّ فَعْلاً يجمع في القليل على أفعُ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صَكّ وأصكُك، وفي الكثير على فِعال وفُعول لا يتجاوز،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صِكاكٌ وصُكوكٌ</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على وزن فَعَل فإِنَّه يجمع في القليل والكثير على أفعا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نَنٌ وأفنان ولَبَبٌ وألباب وطَلَلٌ وأطلا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يجوز الجمع على فِعال وفُعول بالقياس إلاّ أنّه لم يسمع</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على وزن فِعِل وفُعُل وفُعَل وفِعَل وفَعْل فما جاء منه مضاعفاً فجمعه كمجع صحيح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على وزن فِعْل فإِنّه يجمع في القليل على أفعا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صّ وألصاص، وفي الكثير على فُعُول، قالوا لُصوص</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على وزن فُعْل فإِنّه يجمع في القليل على أفعا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شٌّ وأَعشاش وفي الكثير على فِعال وفُعُو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شاشٌ وعُشوشٌ، وقد يجمع على فِعَلَة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شٌّ وعِشَشَةٌ، وذلك قليل وقد يجمع على فِعلان، عُشّ وعِشّان وذلك قل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ذا حكم المضعّ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معتلّ اللام فإِنَّ فَعْلاً يجمعُ على أفعُل في القلي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ظَبيٌّ وأظْبٍ وفي الكثير على فِعال وفُعول نحو ظَبيٌ وظِباء ودَلوٌ ودُلِيٌّ فإِن كان على فَعَل يجمع في القليل على أفعا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فا وأقفاء ودَوا وأدواء وفي الكثير على فُع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فيّ، وقد يجمع في القليل على أفعِل نحو عَصا وأعصٍ، شاذّ</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فِعْلٌ أو فُعَلُ أو فُعُلٌ أو فَعَلٌ وفَعْلٌ فإِنّه إن جاء من هذا معتلاً فجمعه كجمع صحيح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فِعْل فإِنّه يُجمع في القليل على أفعا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نِحيٌ وأنحاءُ، وفي الكثير على فُعُو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نُحِ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فُعَل فإِنّه يجمع في القليل والكثير على أفعا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دَى وأمداء وظُبَى وأظب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ذا حكم المعت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فيه هاء التأنيث فلا يخلو أن يكون صحيحاً أو مضعّفاً أو معتل اللا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فإِن كان صحيحاً فإِنَّ باب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عْلَ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 يجمع في القليل بالألف والتاء، وبفتح العين ولا يُسكّن إلا في ضرورة، قا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حُمّلتُ زَفْراتِ الضُحَى فأطقتُ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ما لِي بزَفْراتِ العَشِيّ يَدانِ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في الكثير على فِعا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صْعَةٌ وقِصاعٌ وجَفْنَةٌ وجِفانٌ وقد يجمع على فُعُو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أنةٌ ومُؤون وبَدْرَةٌ وبدورُ وقد يجمع على فِعَ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ضْبةٌ وهِضَ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يجمع في الكثير بالألف والتاء في الضرورة، قا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لنا الجَفَناتُ الغُرُّ يلمَعْنَ بالضُحى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أسيافُنا يَقطُرْنَ من نَجدةٍ دَمَ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إِن كان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عَلَ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ه في القليل بالألف والتاء،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حبَةٌ ورحَبات ورَقَبَةٌ وَرَقَباتٌ، وفي الكثير على فِعا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قاب ورحاب</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إِن كان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عْلَ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ه يجمع في القليل بالألف والتاء، ويجوز في عينها ثلاثة أوج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فتح والإِتباع للفاء وسكون العين،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كبة ورُكَبات، وفي الكثير على فُعَ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ك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يجمع على فِعا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فرَةٌ وجِفارٌ وبُرمةٌ وبِرا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إِن كان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عْلَ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ه يجمع بالألف والتاء ويجوز في العين ثلاثة أوج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فتح والإِتباع والسكون،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سِدْرَةٌ وسِدرات وقد يجمع على أفعُ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نِعمَةٌ وأنعُم وفي الكثير على فِعَ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سِدْرَةٌ وسِدَ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إن كان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عِلَ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ه يجمع في القليل والكثير بالألف والتاء،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نَبِقَةٌ ونَبِقات، وقلَّ ما يتجاوز في الكثير على فِعَل، قالوا مَعِدةَ ومِعَد وخَرِبَةٌ وخِرَبٌ</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إِن كان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عْلَ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ه يجمع في القليل بالألف والتاء،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تُخْمَة وتُخْمات وما عدا ذلك من الأوزان لا يتجاوز فيه الجمع بالألف والتاء في القليل وفي الكثير بحذف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هذا حكم ما تقدم ما لم يكن مخلوقاً وتوجّه خلقُ الله إليه جملة واحدة جمع في القليل بالألف والتاء، وفي الكثير بحذف الت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يجمع جمع المصنوع</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كثر ما يكون ذلك فيما كثر استعماله أَو لم يتوجه خلق الله إليه جملة واحدة نحو حِقّة وحِقاق وصَخرة وصُخو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هذا حكمه إن كان صحيحاً، فإِن كان مضاعفاً فإِنَّ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عْلَ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جمع في القليل بالألف والتاء نحو جَنّة وجَنّات، وفي الكثير على فِعال نحو جِنان، وعلى فُعُول نحو جَنّة وجُنو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إِن كان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عْلَ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مع في القليل بالألف والتاء وفي الكثير على فُعَل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غُدَّة وغُدّات وغُدَد ومُدَّة ومُدّات ومُدَّ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إِن كان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عْلَ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مع في القليل بالألف والتاء وفي الكثير على فِعَل نحو عِدَّة وعِدَ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يجمع في القليل على أَفعُل نحو شِدَّة وأَشُ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ا بقي من الأمثلة التي فيها تاء التأنيث إن وجد منه مضاعفاً فجمعه جمع صحيح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إِن كان معتلّ اللام فإِنَّ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عْلَ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تجمع في القليل بالألف والت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في الكثير على فِعال نحو رَكوَةٌ ورَكَوات، وفي الكثير على فِعال نحو رَكْوَةٌ ورِكاءَ وقَشْوَةٌ وقَشَوات وقِشاء وظَبيةٌ وظِب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شذَّ منه شيء فجاءَ على فُعَل نحو قَريةٌ وقُرَى وكَوَّة وكُوَ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إِن كان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عْلَ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ه يجمع في القليل بالألف والتاء وفي الكثير على فُعَ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ديَة ومُديات ومُدَى وكُليَة وكُليات وكُلَى، فلا يجوز ضم العين بل تكون ساكنة أو مفتوحة، وكذلك المعتل اللام بالواو نحو خُطوَة وخُطْوات ويجوز ضمّ العي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إن كانت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عْلَ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ه يجمع في القليل بالألف والتاء وفي الكثير على فِعَ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ريَة وفِرْيَات وفِرَى، بفتح العين وتسكينها، ولا يجوز كسر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ريَة ومِرْيَات ومِرَ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ا بقي من الأوزان إن وجد شيء معتل اللام فجمعه كجمع صحيحه، وما كان منه مخلوقاً فجمعه في القليل بالألف والتاء وفي الكثير بحذف التاء إلاّ ما أُجري منه مجرى المصنوع فجمعه كجمعه وهذا حكم جميع الأسماء الثلاثية الصحيحة والمعتلة اللام والمضاعف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أَمَّا المعتل العين فما كان منه على وزن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عْ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لا يخلو أَن يكون معتل العين بالياء أو بالوا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بالواو جمع في القليل على أَفعال وفي الكثير على فِعال نحو ثَوْب وأَثواب، وقد يجيء في القليل على أَفعُل نحو ثوب وأثوُب وعليه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لكل حالٍ قد لبستُ أَثوُب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وس وأَقوُس شاذّ، وقد يجيء في الكثير على فُعو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وجٌ وفؤوج وقَوس وقؤوس</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يجيء على فِعلان،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ثَوْر وثِير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يجيء على فِعَلة، قالوا عَوْدٌ وعِوَدة وزوج وزِوَج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من ذوات الياء جُمع في القليل على إِفعا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سَيفٌ وأَسيا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يُجمع على أفعُ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ين وأَعُين، وفي الكثير على فُعو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يتٌ وبُيُو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يكسر أَوله وقد يجيء على فُعولة،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خَيْطٌ وخُيوطة وعَيْرٌ وعُيورَ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إِن كان المعتل العين على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عْ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ه يجمع في القليل على أفعا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اب وأبواب، وقد يجمع في القليل على فُعْ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ناب ونِيب وفي الكثير على فِعْلان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ع وقِيعان ودار ودِير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يجمع على فِعا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دار ودِيا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يجمع في القليل على أفعُ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دار وأدوُر، وهذا مذهب سيبوي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زعم يونس أنَّ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عَل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معتل العين لا يخلو أن يكون مذكّراً أو مؤنثاً فإِن كان مذكّراً يجمع على أفعال وإن كان مؤنثاً جمع على أفعُل وَيرُدُّ عليه قولُ العر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ناب وأنياب، في المُسنّ من الإِب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أما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عْ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معتل العين بالياء فيجمع في القليل على أفعال، نحو فِيل وأفيال وكِيس وأكياس وجِيل وأجي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في الكثير على فعو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يل وجُيول وقد يجمع على فِعَلة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ديك ودِيَكَ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يحتمل هذا الوزن عند سيبويه أن يكون فُعْلاً وفِعْلاً، وعند الأخفش لا يكون إلاّ فِعْل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سنذكر ذلك في التصري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معتلاً بالواو جمع في القليل على أفعا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يح وأرواح، وفي الكثير على فِعا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ياح</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فُعْل من ذوات الواو فيجمع في القليل على أفعا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حُوت وأحوات وفي الكثير على فِعْلان، قالوا حوت وحِيتان ونون ونِيتان ودود ودِيدا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ا عدا ذلك من هذه الأوزان فجمعه كجمع صحيح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إِن كان هذا المعتل العين قد دخلت عليه تاء التأنيث، فإِن كان على وزن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عْلَ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لا يخلو أن يكون من ذوات الواو أو من ذوات الي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من ذوات الواو جمع في القليل بالألف والتاء وكانت العين ساكنة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وْضَة وَرَوْضات، إلاّ بني سُلَيم فإِنّهم يفتحون العين من المعتل العين بالياء والواو وعليه أنشدو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بو بَيّضَاتٍ رائحٌ مُتأوّبٌ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رفيقٌ بمَسحِ المَنكَبَيْنِ سَبُوحُ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في الكثير على فِعال نحو رَوْضَةٌ ورِياضٌ، وعلى فُعَل نحو دَوْلةٌ ودُوَل وجَوْبَةٌ وجُوَب</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من ذوات الياء فحكمه في القليل مثل المعتل بالواو وفي الكثير يجمع على فِعال نحو عَيْبَة وعِياب وعَيْبا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يجمع على فِعَل نحو خَيْمةٌ وخِيَمٌ فاشتركا في الجمع بالألف والتاء وفي الجمع على وزن فِعال وهو مقيس في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نفردت ذوات الواو بفُعَل وذوات الياء بفِعَل وهو شاذّ فيهم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فإِن كان على وزن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عْلَ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ه يجمع بالألف والتاء في القليل نحو دَوْلةٌ ودَوْلات وفي الكثير على فُعَل نحو دُوَ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إِن كان على وزن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عْلَ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ه يجمع في القليل بالألف والتاء مثل دِيمَة ودِيمات وفي الكثير على فِعَل نحو دِيَ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إِن كان على وزن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عْلَ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ه يجمع في القليل بالألف والتاء،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ساحة وساحات، وقد يجمع على أفعُ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ناقَة وأينُق وفي الكثير على فُعْ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ساحة وسوح ودارَة ودُور ولابَة ولُوب، وقد يجمع على فِعا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نِياق</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هذا إن كان الاسم المعتل الذي فيه تاء التأنيث واقعاً على مصنوع فإِن كان مخلوقاً جمع بالألف والتاء في القليل وبحذفها في الكثير مثل جَوْزَة وجَوْزات وجَوْز، إلاّ أن يشذَّ من ذلك شيء فيُجمع جمع المصنوع</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ا عدا ذلك إنْ وجد فقياس جمعه أن يُجمع كجمع صحيح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إِن كان الاسم الثلاثي صفة فلا يخلو أن يكون على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عْ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أو غير ذلك من الأوزان، فإِن كان على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عْ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ه يجمع في القليل من الآدميين بالواو والنون نحو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صعَبٌ وصَعْبُونَ، وفي النصب والخفض</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صَعْبِين، وجَعْدٌ وجَعْدونَ وجَعْدينَ، قا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قالت سُلَيمَى لا أُحِبُّ الجَعدِينْ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لا السِباطَ إنّهم مَناتِينْ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يجمع في الكثير على فِعال نحو جِعاد وصِعاب</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لغير الآدميين كُسَر على فِعال في القليل والكثير نحو جَدْلٌ وجِدالٌ وقد يُجمع على فُعو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كَهْلٌ وكُهولٌ وفَسْلٌ وفسولٌ، وقد يجمع على فُعْ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ثَطّ وثُطَّ وكثّ وسَهم حَشْرٌ وسِهام حَش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ا استعمل من هذه الصفات استعمال الأسماء فقد يجمع جمعها نحو عبد قالوا في قليله أعبُد كما قالوا أكلبُ، و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بِيد كما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كَليب، و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بدان كما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ثلان، و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بدٌ وعُبدان ووَغْدٌ، ووُغدان كما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طنان وثُعب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جاء على فِعَلة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شيخ وشِيخَ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ت فيه تاء التأنيث يجمع بالألف والتاء في القليل ولم تفتح عينه فرقاً بينه وبين الاسم نحو عَبْلَة وعَبْلات وضَخْمَة وضَخْمات إلاّ لفظتين شطّتا ففتحت فيهما العين وهي لَجْبَة ولَجَبات ورَبْعةٌ ورَبَعات</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أما لَجْبَة فإِنَّهم يقولو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جْبَةٌ ولَجَبَةٌ لكن أجمعوا في الجمع على تحريك العين، وأما رَبْعَةٌ فهو اسم في الأصل فلذلك جُمع الأسماء ويجمع في الكثير على فِعا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صَعْبَةٌ وصِعاب وخَدْلَة وخِدا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إِن كان على وزن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عَ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للآدميين جمع في القليل بالواو والنون في الرفع والياء والنون في النصب والخفض نحو حَسَن وبَطَ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حَسَنُونَ وبَطَلُونَ، وفي الكثير على فِعال نحو حُس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طَطَ وقِطاط</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جاء على أفعال وذلك قلي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زَبٌ وأعزابٌ، وعليه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تَهدِي أوائلُهنَّ كلَّ طمرّة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جرداءَ مثلِ هِراوَةِ الأعزابِ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بَطَلٌ وأبط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م يقو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طال، استغناء عنه بأبطا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لغير الآدميين جمع في القليل والكثير على فِعال نحو حَسَنٌ وحِسانِ، فإِن كانت فيه تاء التأنيث جمع في القليل بالألف والتاء نحو حَسَنةٌ وحَسَنات وبَطَلة وبَطَلات، وفي الكثير على فِعال نحو حِسان، ولا ي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طال ولا أبط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ما بِطال فلأنّه لم يجيء في المذكّر وأما أبطال فلأنّه ليس بجمع ما فيه تاء التأنيث</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أما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عُ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هو قليل جدّاً، فلذلك لم يتصرفوا في جمعه، والتزموا فيه جمع السلامة نحو حَدُث وحَدُثونَ ونَدُوس وندُسون، إلاّ لفظتان شذَّتا كنَجُد ويَقُظ فكسّرتا على أفعال ف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جاد وأيقاظ، وحكى أبو عمرو الشيباني يَقاظ ولم يَجىء في المؤنث منه شيء</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أما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عُ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هو أقل من فَعُل بكثير ولم يحفظ منه إلاّ رجل جُنُبٌ ورجل شُلُلٌ وهو السريع في حاجت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ما جُنُب ففيه لغتان، أفصحهما أن يكون مفرداً في كل حال، قال ال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وَإِن كُنتُمْ جُنُباً فَاطَّهَّرُواْ</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مائدة</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6</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 واللغة الثانية أن يجمع بالواو والنون فيقال جُنُبون، وقد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جناب</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شُلُل فلم يُتجاوز فيه جمعه بالواو والنون ولم يجىء منه بالتاء شيء</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أما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عْ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قليل جداً ولم يتجاوز فيه إن كان للآدميين جمعه بالواو والنون نحو حُلوُونَ ومُرّونَ، وقد جمع على أفعا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رّ وأمرا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ما مؤنثه فلا يجوز فيه إلاّ الجمع بالألف والتاء نحو حُلْوات ومُرّات</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أما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عْ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ه يجمع إن كان للآدميين بالواو والنون في القليل نحو رِدْء ورِدؤن ونِضْو ونِضْوون، وفي الكثير على أفعال، قالوا، أنض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كسّروه قليلاً على أفعُ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لْفٌ وأجلُف، ولا يُحفظ منه في المؤنّث شيء</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أما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عِ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ه لا يتجاوز فيه الجمع بالواو والنون في المذكّر من الآدميين نحو فَزِع وفَزِعون وحَذِر وحَذِرون، ويكسّر على أفعا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نَكِد وأنكاد، و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رِح وأفراح، وقد كسّروه على فِعا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راح قا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جوهُ الناسِ ما عُمِّرتَ فيهم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طلِيقاتٌ وأنفُسُهم فِراحُ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ا جاءَ منه المؤنَّث فلم يتجاوز فيه الجمع بالألف والتاء</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هذا حكم الاسم الثلاثي، صفة وغير صف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الاسم رباعياً فلا يخلو من أن يكون صفة أو غير صف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غير صفة فلا يخلو من أن يكون ثالثه حرف مَدّ ولين أو ثانيه ألفاً أو على وزن أفعل أو على غير ذلك من الأوزا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ثالثه حرف مدّ ولين فجملة ما جاء من ذلك خمسة أبنية فَعُول وفَعِيل وفِعال وفَعَال وفُعَا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هذه الأبنية لا تخلو أن تلحقها تاء التأنيث أو لا تلحقها، فإِن لم تلحقها تاء التأنيث فلا يخلو أن تكون لمذكَّر أو لمؤنث</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لمذكر ففِعال منها يُجمع في القِلَّة على أفعِلَة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خِمار وأخمِرَة وإزار وآزِرَ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في الكثير على فُعُل نحو حُمُر، ويجوز تسكين العين فتصير على فُعْل نحو خُمْر وخُمُ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مضاعفاً أَو معتل اللام لم تتجاوز فيه أَفعِلَة ولا يُجمع على أَفعُل استثقالاً للضمْ مع التضعيف أو حرف العل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معتل العين كان حكمه حكم الصحيح، إلاّ أَنّك تلتزم في فُعْل تسكين العين نحو جِران وجُرْن وسِوار وسُوْر، ولا يجوز تحريك العين إلاّ في الضرورة استثقالاً للضمّة في الواو نحو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عن مُبرقاتٍ بالبُرين وتَبدُو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بالأكُفِّ اللامِعاتِ سُوُ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من ذوات الياء جاز فيه التحريك والتسكين كالصحيح نحو عِيان وعُيُن وعُ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عِيان حديدة تكون في متاع الفَدا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يُجمع على فِعْلان، وذلك شاذ ولم يفعلوه إلاّ فيما فيه لغت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عال وفِعال، بكسر الفاء وضمها، فكأنَّهم استغنوا بجمع فُعال نحو صُوار وصِيران وحُوار وحِيران، لأنَّهم يقولو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حِوار وحُوار، وصِوار وصُوا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على وزن فَعَال جمع أيضاً في القِلّة على أفعِلة، وفي الكثير على فُعُل أو فُعْل بمنزلة فعال نحو قَذال وأَقذلَة وقُذُل، إلاّ أن يكون مضاعفاً أو معتل اللام فإنهم يلتزمون فيه أَفعِلَة أيضاً نحو جَنان وأَجِنّة وسَماء وأَسمِيَ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معتل العين كان حكمه حكم المعتل العين من فِعال نحو جَوَاد وأَجوِدَة وسَبال وأَسبِلَة وسُبُ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فُعَال جمع في القليل على أَفعِلة نحو غُراب وأَغرِبَة وبُغاثٌ وأَبغِثَة، وقد جاء على فِعْلَة قليلاً،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غلامٌ وغِلْمَةٌ، وفي الكثير على فِعْلان نحو غِلْمان وغِرْب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شذَّ منه شيء فجاء على فُعْلان،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زُقاق وزُقان وحُوار وحُوران، وربما جاء على فُعْ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ذُبابٌ وذُبٌّ وحُوارٌ وحُوْرٌ</w:t>
      </w:r>
      <w:r>
        <w:rPr>
          <w:rFonts w:cs="Simplified Arabic" w:ascii="Simplified Arabic" w:hAnsi="Simplified Arabic"/>
          <w:b/>
          <w:bCs/>
          <w:sz w:val="44"/>
          <w:szCs w:val="44"/>
          <w:rtl w:val="true"/>
        </w:rPr>
        <w:t xml:space="preserve">. </w:t>
      </w:r>
    </w:p>
    <w:p>
      <w:pPr>
        <w:pStyle w:val="Normal"/>
        <w:jc w:val="left"/>
        <w:rPr/>
      </w:pPr>
      <w:r>
        <w:rPr>
          <w:rFonts w:ascii="Simplified Arabic" w:hAnsi="Simplified Arabic" w:cs="Simplified Arabic"/>
          <w:b/>
          <w:b/>
          <w:bCs/>
          <w:sz w:val="44"/>
          <w:sz w:val="44"/>
          <w:szCs w:val="44"/>
          <w:rtl w:val="true"/>
        </w:rPr>
        <w:t xml:space="preserve">فإن كان على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عِ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مع في القليل على أفعِلة نحو رَغِيف وأرغِفَة وكَثِيب وأكثبةَ وفي الكثير على فُعْلان نحو رغيف ورُغفان وقَضِيب وقُضبْان وعلى فُعُل نحو رَغِيف ورُغُف وكثيِب وكُثُب وأمِيل وأُمُل</w:t>
      </w:r>
      <w:r>
        <w:rPr>
          <w:rFonts w:cs="Simplified Arabic" w:ascii="Simplified Arabic" w:hAnsi="Simplified Arabic"/>
          <w:b/>
          <w:bCs/>
          <w:sz w:val="44"/>
          <w:szCs w:val="44"/>
          <w:rtl w:val="true"/>
        </w:rPr>
        <w:t>.</w:t>
      </w:r>
      <w:r>
        <w:rPr>
          <w:rFonts w:cs="Simplified Arabic" w:ascii="Simplified Arabic" w:hAnsi="Simplified Arabic"/>
          <w:b/>
          <w:bCs/>
          <w:sz w:val="44"/>
          <w:szCs w:val="44"/>
        </w:rPr>
        <w:t>b</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يجمع على فِعْلان،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ظِلْمان في جمع ظَليم، وهو فرخ النعا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جاء على أفعِلاء،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نَصِيب وأنصِباء وخَميس وأخمِساء ورَبيع وأربِع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ذا ما لم يكن معتل اللام ولا مضاعف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معتل اللام جمع في القليل على أفعِلَة كالصحيح نحو قَرِيّ وأقرِيَة، وقد شذَّ فجمع في القليل على فِعَلة، قالوا صَبِيّ وصِبْيَة، وفي الكثير على فُعلان،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ريان وسُريا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جاء على فِعْلان،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صبَيّ وصِبيا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مضاعفاً جمع في القليل على أفعِلَة،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حَزِيزٌ وأحِزَّة، وفي الكثير على فُعلان نحو حُزّ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على فُعُل نحو سَرِير وسُرُ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يجوز فتح العين تخفيفاً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سُرَ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إن كان على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عُ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مع في القلة على أفعِلَة،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خَروف وأخرِفَة وعمود وأعمِدَة، وفي الكثير على فِعْلان،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خَروف وخِرْفان وعَمود وعِمْدان، وعلى فُعُ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زَبُور وزُبُ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ربّما جاء على فعائ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دُوم وقدائ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معتل اللام جُمع على أفعا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دوّ وأعداء وفَلُوّ وأفلاء، ولا يتجاوزون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حُكي فَعال وفُعو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لاء وفُلِ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ت هذه الأمثلة الخمسة واقعة على مؤنث جمعت في القلة على أفعُ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ناق وأَعنُق وكُراع وأَكرُع وذِرِاع وأَذرُع ويَمِين وأَيمُن وشِمَال وأَشمُل قا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طِرْنَ انقطاعةَ أوتار مُحَظْرَبةٍ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ي أَقُوسٍ نازعَتْها أيمنٌ شُمُل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ا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يأتي لها من أيمُنٍ وأَشمُ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جاء في القليل على أفعا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مِين وأَيمان، شاذّ لا يُقاس علي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أما قوله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سماء وأَسمِيَة، ففيه قول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هم من جعلهُ شاذاً في جميع المؤنَّث، ومنهم من جعله مذكَّراً، واستدلَّ على ذلك بقو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سَّمَآء مُنفَطِرٌ بِهِ</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مزمل</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18</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 ولم يقل منفطر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ذي يجعله مؤنثاً يجعله من باب النسب نحو حائض وطامث، ويجعل قوله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سمِيَة، شاذّاً، وسهل جمعه على أفعِلةَ لما كان يلزمه من الاعتلال حتى يصير على اسم، أَو جَمَعه على قياس جمع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جمعوا فَعالاً في الكثير على فُعُو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ناق وعُنوق، ومن أمثالِه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عُنوقُ بعدَ النوق</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حك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نُق وعُنْق على فُعُل، بضمّ العين، وفُعْل، بإسكان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جمعوا فعالاً على فُعُل وعلى فَعائ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شَمال وشُمُل وشَمائ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ذلك قليل، وما عدا ذلك التزم فيه أَفعُ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أمَّا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عُ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لمؤنث فحكمه حكم المذكَّر لا فرق بينهما نحو قَدُوم وقُدُم، فإن لحقت لهذه الأمثلة تاء تأنيث</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أَمَّا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عِيل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تجمع على فعائل نحو صَحيفة وصَحائف، وعلى فُعُل شاذاً نحو سفينة وسُفُن وصَحِيفَة وصُحُ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معتل اللام من هذا يجمع على فعائل خاصة إلاّ أنه لا بدَّ من تحويل الكسرة فتحة وقلب الياء الأخيرة ألفاً والهمزة ياءً للعلّة التي تذكر في التصريف فيه نحو مَطِيّة ومَطاي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على غير ذلك من الأوزان جمع على فَعائل ولا يتجاوز ذلك نحو ذُؤابة وذَوائب، ورِسالة ورسائل وحَلوبَة وحَلائب وحَمامة وحَمائِ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ذا إذا كانت واقعة على مصنوع، فإن كانت لمخلوق كان كمعها بحذف التاء في الكثير، وفي القليل بالألف والت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يجري المخلوق مجرى المصنوع فيجمع كجمعه، كما أنه قد شذَّ من المصنوع شيء فجمع بحذف التاء كالمخلوقِ، والمسوعُ من ذلك سَفينةٌ وسَفِينٌ وعمامةٌ وعِما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إن كانت هذه الأمثلة صفات فإنَّ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عيل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يها يجمع على فُعَلاء نحو فَقيه وفُقَهاء وظَرِيف وظُرفاء، وعلى فِعا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ظَريف وظِراف وكريم وكِرام ولئيم ولِئام، وعلى فُعُ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نَذير ونُذُر، وقد تسكّن عينه، وفصِيح وفُصُح، وعليه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خُرسٌ بلافي كلّ مَكرُمَةٍ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صُحٌ بِقولِ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نَعَ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وبالفِع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يُجمع على فُعلان وفِعْلان،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شَجيع وشُجعان، وذلك شاذّ وعلى أَفعا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تِيم وأيتام، وذلك شاذّ</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هذا حكم الصحيح، فإن كان معتل العين جمع على فُعا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طَوِيل وطُو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تقلب واوه ياءً في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طِيال، قا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تبيّن لي أنَّ القماءَةَ ذِلّةٌ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أَنَّ أشدّاءَ الرجالِ طِيالُ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معتلَّ اللام جمع على أفعِلاء، قالوا غَنِيٌّ وأَغنِياء وسَرِيّ وأَسرياء وهو الفاضل، وقد شذَّ منه شيء فجمع على فُعَل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تَقِيّ وتُقَواء، فشذّوا فيه شذوذين، جمعوه على فُعَلاء وأَبدلوا واواً من ياء، ولا يحفظ البصريّون غير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حكى الفّراء سَرِيّ وسُرَواء</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مضاعفاً جمع على أفعلاء،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شديد وأَشِدّ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يجمع على أفعِلَة،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شَحيحٌ وأَشِحّةٌ، وذلك شاذّ</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يجمع على فُعُل وذلك شاذّ أيضاً، نحو لَذِيذ ولُذُذٌ، قا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لُذُذٌ بأَطرافِ الحديثِ إذ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ذُكِر القِرَى وتُنوزعَ الفَخْ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لحقته تاء التأنيث جمع على فعائل، نحو ظريفة وظرائف وكريمة وكرائ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يُجمع على فُعَلاء،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سَفِيهةٌ وسُفَهاء، وفَقِيرةٌ وفُقَراء، ولا يُحفظ من ذلك إلاّ هذان خاص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يجمع على فِعال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ظَرِيفَةٌ وظِرافٌ، وهو القياس</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أَمَّا قو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خُلَفَآء</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أعراف</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69</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يتصوَّر فيه وجهان أحدهم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 يكون شاذاً في جمع خَلِيفَةٌ، فيكون كفُقَراء وسُفَهاء، والآخر أن يكون جمع خَلِيف، فإنّه ي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خَليفَةٌ وخَلِي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أَما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عُ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ه يكون للمذكر والمؤنّث بغير تاء، فإن عنيت به مذكّراً جمع على فُعُل نحو صَبُور وصبُرُ وشَكُور وشُكُ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عنيت به مؤنثاً جمع على فُعُل نحو عَجُوز وعُجُز، وقد يجمع على فعائ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جُوزٌ وعَجائزُ</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هذا وإن كان صحيحاً، فإن كان معتلّ اللام جمع على أَفعا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دوٌّ وأعداء فإن كان فيه تاء التأنيث جمع على فعائ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حَلوبَةٌ وحلائب ورَكُوبةٌ وركائ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ا كان من هذه الصفات للمذكّر، فإنَّه لا يمتنع جمعه بالواو والنون إلاّ إذا كان للآدميين، إلاّ أن تكون فيه تاء التأنيث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خَلُيفةٌ أَو يكون للمذكر والمؤنّث بغير تاء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صَبُور وشَكُو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أَما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ع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يجمع على فُعُ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ماد وجُمُد، والجَماد البخيل، وقد يجمع شاذّاً على فُعَلاء،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بَان وجُبَناء، هذا ما لم يكن معتلّ العين فإن كان معتلّ العين جُمِع على فُعْل ولزم تسكين العين نحو جَواد وجُوْ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شذَّ منه شيءٌ فجاءَ على فِعا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واد وجِياد، فالتزموا قلب الواو ياء، وإن كان لا يلزم ذلك في نظيره نحو طَوِيل وطِوال وطِيا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أَما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عَ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يجمع على فُعُل نحو دِلاث ودُلُث ولِكاك ولُكُك، وقد يجمع على فِعا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ناقةٌ هِجانٌ ونوقٌ هِجانٌ ودِرعٌ دِلاصٌ وأَدرعٌ دِلاصٌ وامرأَةٌ كِنانٌ ونساءُ كِنانٌ، فأَجرى فِعال مجرى فَعِيل في ذلك، فكما جمعوا فَعِيلاً على فعال، كذلك فعلوا في نظير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فُعال فيجمع كجمع فَعِيل، نحو شُجاع وطُوا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ما في آخره ألف فلا يخلو أَن تكون أَلفه للتأنيث أو لا تكون، فإن كانت لغير التأنيث جمع على فَعالٍ نحو ذِفَرَى وذَفارٍ، في لغة من نوَّن، ومَلهَى وملاهٍ، وقد تُحول إلى فَعالَى، وذلك شاذّ لا يقاس عليه، نحو ذِفَرى وذَفارَى ومِدْرَى ومدَارَ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إن كانت ألفه للتأنيث فلا يخلو من أَن تكون ممدودة أو مقصورة، فإن كانت ممدودة فلا يخلو أَن يكون الاسم على فَعْلاء أو على غير ذلك من الأوزان، فإن كان على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عْل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لا يخلو أَن يكون اسماً أو صفة، فإن كان اسماً جمع على فَعالٍ نحو صحراء وصحارٍ، فتقلب الهمزة ياء وتحذف وتبدل من الألف التي قبل الهمزة ي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تدغم الياء التي هي بدل من الألف في الياء التي هي بدل من الهمزة، فيقال صحارِيّ وقد تحول إلى فَعالَى في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صَحارَ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صفة على فُعْل نحو حَمراء وحُمْ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هذا في الكثير وإن أردت القليل في الاسم جمعته بالألف والتاء نحو صحراوا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مَّا الصفة فالقليل والكثير بلفظ واحد، ولا يجوز جمعها بالألف والت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أمًّ قوله عليه السلا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يسَ في الخَضْروات صَدَقةً، فإنّه من إجراء الصفة مجرى الاسم وهو شاذّ لا يقاس علي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ما سهّل استعمال هذه الصفة استعمال الأسماء أنها غير تابع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تجمع على فِعال نحو بَطْحاء وبِطاح</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على غير ذلك من الأوزان جمع على مثال فَعال، إلاّ أن يكون على وزن فُعَلاء، فإنّه يجمع على فِعال نحو عُشَراء وعِشار ونُفَساء ونِفاس</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ت مقصورة فلا يخلو أن تكون على وزن فُعْلى أَو على غير ذلك من الأوزان، فإن كانت على وزن فُعْلى فلا يخلو من أَن تكون مؤنثاً لأفعَل أو لا تكون، فإن كانت مؤنثاً لأفعَل جمع في القليل بالألف والتاء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كُبْرَى وكُبْرَيات وصُغْرَى وصُغْرَيات، وفي الكثير على فُعَل نحو كُبَر وصُغَ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شذَّ منه شيء فجاء على فُعا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شاة رُبّى ورُباب، وهي الشاة السمينة، وعلى فِعال أيضاً وهو شاذّ،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باب</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ليس بمؤنث لأفعل جمع على فَعالى نحو حَبَالى، وقد يجمع على فِعا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ثى وإناث</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على غير ذلك من الأوزان جمع على فَعَالى في لغة من لم ينوّن إلاّ أن يكون على وزن فَعْلَى فلا يخلو أن يكون مؤنثاً لفَعْلان أو لا يكون، فإنْ لم يكن مؤنثاً لفَعْلان جمع على فَعالَى نحو عَلْقَى، وشاةٌ حَرْمَى وحَرامَى وهي المشتهية للنكاح</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مؤنثاً لفَعْلان جمع على فَعالَى، وقد يجمع على فُعالَى،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سَكرَى وسَكارَى وسُكارى وغَضْبَى وغَضابَى وغُضَابَى، وعَجْلَى وعَجالَى وعُجالَ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ثانيه ألفاً فلا يخلو أن يكون على وزن فاعِل أو فاعَ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على وزن فاعَل جمع على فواعِ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طابَقٌ وطوابِقُ، وخاتَمٌ وخواتِمُ، وقد يجمع على فواعيل، وذلك شاذّ</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خواتِم وخواتِيم وطوابِيق</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على وزن فاعِل فلا يخلو أن يكون اسماً أو صفة، فإن كان اسماً جمع على فواعِل نحو قاسِم وقواسِم وكاهِل وكواهِ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يجوز جمع ما كان منه علماً بالواو والنون، ويجمع على فواعيل شاذّ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اطِل وبواطِ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زعم الفّراء أنها من كلام المولّدي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يُجمع على فُعلان،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حاجِر وحُجران، وقد يجمع على فِعلان وهو أَقلَ من فُعلان،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حائِط وحِيطان وغائط وغِيطا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يجمع على أَفعِلِة وهو أقلَ منها، ولم يُسمع منها إلاّ وادٍ وأودِيَة، وجازُ البيت وأَجِوزَة، ونادٍ وأَندية، والنادِي مجتمع القو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إن كان صفة فلا يخلو من أن تكون هذه الصفة قد استعملت استعمال الأسماء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أو استعملت استعمال الصفا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استعملت استعمال الأسم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معت جمعه نحو صاحب وصواحب وصُحبان وراعٍ ورواعٍ</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يجمع جمع الصفات وسنبيّن حكم جميع الصفات</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لم تستعمل استعمال الأسماء فلا يخلو أن يكون فيه تاء التأنيث أو لا يكون فإن لم يكن فلا يخلو أن يكون لمذكر أو لمؤنّث</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لمذكر جمعت على فُعّال وفُعّل لعاقلٍ كانت الصفة أو لغير عاقل نحو ضاربٍ وضُرّاب وضُرَّب</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يجمع على فُعْل إن كانت لغير من يعقل نحو بازل وبُزْل وشارِفٌ وشُرْفٌ، وعلى فواعل نحو بازِلٌ وبوازِلٌ وشاهِقٌ وشواهِقُ</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لمن يعقل جمع على فَعَلة نحو كاتب وكَتَبة وظالم وظَلَمة وفاجر وفَجَر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يجمع على فُعّال وذلك شاذّ نحو كافر وكُفّار، قال القطام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شُقَّ البَحرُ عن أصحابِ مُوسَى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غُرِّقَتِ الفراعِنةُ الكُفا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ائم وقُيّام ونائم ونُيّا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على فُعَلاء نحو شاهد وشُهداء وجاهل وجُهَلاء وعالِم وعُلم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على فُعول نحو شاهد وشُهود، قا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بايعتُ ليلى في الخلاءِ ولم يكن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شُهودٌ على لَيلَى عُدولٌ مقانِعُ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يجمع على فَعْلَى إذا كانت الصفة آفة أو عاهة نحو هالك وهَلْكَى ومائق ومَوْقَى، وهو الذي غلبه الحبّ</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يجمع على فواعل للعاقل، ولم يسمع منه في الكلام إِلاّ فارسُ وفوارس وهالكٌ وهوالِكُ، إِلاَّ في ضرورةِ شعر نحو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إذا الرجالُ رأوا يزيدَ رأيتَهُم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خُضُعَ الرقابِ نواكِسَ الأبصا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حكم المضاعف منه والمعتلّ العين، إلاّ أن فُعّالاً أفصح في المضاعف من فُعّل، هروباً من اجتماع الأمثال نحو فارّ وفُرّار ونحو فُرَّ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معتل العين بالواو فإنّه يجوز في فُعّال قلب الواو ياء نحو صائم وصُوّام وصِيّام، وفي فُعّل قلب الواو ياء وكسر الفاء في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صُوَّم وصيّ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معتلّ العين جمع على فُعَلَة نحو قاضٍ وقُضاة وغازٍ وغزا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جمع على فُعَل شاذّاً،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غاز وغُزَ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مؤنثاً كان حكمه حكم ما لو كان لمذكّر، إلا أنه يجوز في جمعه فواعل نحو حائض وحُيّاض وحُيّض وحَوائض فصيح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فيه تاء التأنيث جمع على فواعل نحو ضاربة وضوارب وقائمة وقوائ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على وزن أفعَل فلا يخلو من أن يكون اسماً أو صف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اسماً جمع على أفاعل نحو أَفكل وأَفاكِل وأَيدع وأَيادِع وأَحمد وأَحامِد إلا أنَّ ما كان علماً يجوز أن يجمع جمع السلام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صفة فلا يخلو أن يكون مؤنثه فَعْلاء أو أَفعَلَة، أَو يكون للمفاضل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مؤنثه فعلاء جمع على فُعْل نحو أحمَر وحُمْر، ويجمع على فُعْلان نحو أَسود وسُودان وأَعمَى وعُميان، إلاّ أن يكون آفة أو عاهة فإنّه يُجمع على فَعْلى نحو أَحمق وحَمْقَى وأنوك ونَوْك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ا يجوز جمعه جمع سلامة، وإن كان صفة لمن يعقل، إلا في ضرورة شعر نحو قول الكميت</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ما وجَدَت نساءُ بني نِزا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حلائلَ أسودينَ وأحمرين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ت قد استعملت استعمال الأسماء جمعت تارة جمع الأسماء وتارة جمع الصفا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ما جاء في ذلك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تاني وعِيدُ الحُوصِ من آلِ جَعْفَ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يا عبدَ عمروٍ لو نهيتَ الأحاوِص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هذا حكم كل أفعل فَعْلاء إلاّ أجمع في التأكيد، فإنّهم التزموا فيه جمع السلامة ولم يكسرو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أفعل الذي مؤنثه أفعَلة فإنّه يكسر على أفاعِل نحو أرمَلة وأرامِ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عليه قول جري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هذي الأراملُ قد قضيّتَ حاجَتَ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منْ لحاجةِ هذا الأرملِ الذكَ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أفعَل للمفاضلة فلا يخلو أن يكون بمِنْ أو بالألف واللام أو مضاف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بمِنْ لم تجز تثنيته ولا جمعه، وإن كان بالألف واللام جمع على أفاعِل نحو الأفضَل والأفاضِل والأكبرَ والأكابِ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 كان مضافاً فإن فيه وجه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حدُهم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 يكون مفرداً على كل ح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آخ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 يُثنّى ويجمع، ويكون تكسيره على وزن أفاعل، وعليه قو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أَكَـبِرَ مُجْرِمِيهَا</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أنعام</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123</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وجدت اللغتان في قوله عليه السلا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لا أُنَبِّئكم بأحبِّكم إليَّ وأقربكم مِنِّي مجالسَ يومِ القيامةِ، أحاسِنُكم أخلاقاً، الموطئِون أكنافاً، الذين يَأَلفَون ويُؤلَفو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على غير ذلك من الأوزان فإنه يجمع ــــ اسماً كان أو صفة ــــ على وزن فَعالِل نحو درهم ودراهم وهِجَرع وهَجارع، وهو الطويل، إلاّ أن يكون مضاعف اللام فإنّه يجمع على فعال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ردَدٌ وقَرادِيد، إلاّ أن يكون على وزن فَيْعِل فإنه يجمع على أفعال نحو ميِّت وأموات وجَيِّد وأجوا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على خمسة أحرف فصاعداً فلا يخلو أن يكون آخره بالألف والنون أو بألف التأنيث الممدودة أو المقصورة أو لا يكون فيه شيء من ذ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الذي في آخره الألف والنون على خمسة أحرف جمع على فَعالِينَ ــــ إن كان اسماً أو صفة ــــ نحو سِرْحان وسَراحِين، إلا أن يكون على وزن فَعْلان فيجمع على فَعالى وعلى فُعالى نحو سَكران وسَكارَى وسُكارى وعَجْلان وعَجالَى وعُجال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ذلك فعلان إذا كان صفة،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سِراح في جمع سِرحا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في آخره ألف التأنيث الممدودة حذفت وجمع الاسم على فَعالِل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صعاء وقواصِع وخُنفُساء وخَنَافِس</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ت مقصورة لم يجز تكسير الاسم بل يجمع جمع السلامة نحو جُمادَى وجُمادَيا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لم يكن فيه شيء من ذلك حذفته حتى يبقى منه أربعة أحرف وكسَّرته على مثال فَعالِل وفَعالِيل، إن شئت تكون الياء عِوضاً من الحروف المحذوفة إلاَّ أن يكون رابعه حرف مدّ ولين، فإِنّك لا تحذف منه شيئاً نحو سِرْبال وسَرابِيل وقِنْدِيل وقَناديل، ويكون الحذف على حَسبِهِ في التصغي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هذا حكم الجمع المبني على واحده الملفوظ به، وقد شذّت جموع فلم ينطق لها بواحد نحو عَبادِيد وشَماطيط، أَلا ترى أنَّه لا ي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بَدُود ولا شَمطُوط، ولا لفظ بشيء يمكن أن يكون مفرداً لهذه الجموع</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قال قائ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علها أسماء جموع كقَوْم ورَهْط، لأن اسم الجمع هو الذي لم ينطق له بواحد من لفظه، فالجو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أسماء الجموع من قبيل الأسماء المفرد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عني أنها يجوز تصغيرها على لفظها كالمفرد وتجيء أوزانها على حسب أوزان الأسماء المفردة، ومَفاعِيل من أَبنية الجمع الخاصة، فلذلك لم يتصوَّر في عَبادِيد وشَماطِيط أن يكونا اسمَي جمع</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جاء أيضاً في الجموع ما هو على غير لفظ واحده المنطوق به، وذلك محفوظ ولا يقاس علي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ذي سُمع من ذلك مَلامِيح في جمع لَمْحَة ومَذاكِير في جمع ذَكَر وأَراهيط في جمع رَهْط وأراضٍ، في جمع أرض وأحاديث في جمع حديث وأَقاطيع في جمع قَطِيع وأَباطيل في جمع باط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طائر وأَطيار، وتَوْأَم وتُؤام، وباب فُعال أَن يكون جمعاً لفَعْل وفِعل نحو رَخْل ورُخال وظِئر وظُؤار، وهو مع ذلك قليل في جمع فِعْل، ومكان وأَماكن وعروض وأَعاريض وأهل وأَهالٍ وليلة وليالٍ وكَرَوان وكِرَوان وكِرْوان ورَشَان وَوِرْشا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هذا ما شذَّ من الجموع وبني على غير واحده الملفوظ به، إلاّ ما لا باب له إن كان شذَّ</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فَعْل في جمع فاعِل نحو طائر وطَيْر وراكب ورَكْب فاختلف النحويون في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منهم من جعله جمع تكسير وهو الأخفش</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ن ذهب إلى مذهب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هم من جعله اسم جمع وهو مذهب سيبويه، وهو الصحيح بدليل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بَنيتُه بِعَصْبَةٍ من مالي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خشَى رُكَيْباً أو رُجَيْلاً عادِي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صغَّر رَكْباً على لفظه، ولو كان جمعاً لردَّه إلى واحد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مّا شذَّ فجُمع وبابه أَن لا يجمع الجمع، وذلك أنَّ الغرض بالجمع إنَّما هو التكسير، والجمع قد تقدَّم أنه ينقسم قسم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سم للقليل وقسم للكثير، فإذا أرادوا الكثير أَتوا باللفظ الموضوع له فيُغني ذلك عن جمعه، لكنّه قد جاء منه شيء يُحفظ ولا يقاس علي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من ذلك أَيادٍ في جمع أيْدٍ وأَواطِب في جمع أوطُب، وعليه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تُحلَبُ منها ستّةٌ الأواطِبِ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سام جمع أسماء وأَساوِر جمع أَسوِرَة وأَباييت جمع أبيات وأَناعِم جمع أَنعام وأَقاويل جمع أقوال ومَصارِين جمع مُصران الذي هو جمع مَصِير، وحَشاشِين في جمع حُشّان الذي هو جمع حُشّ وهو الكَنِيف، وجمائل في جمع جمال، وعليه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قَرَّبنَ بالزُرقِ الجمائلَ بعدَم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تَقوَّبُ عن غِربانِ أوراكِها الخَطْ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عطِيات وأَسقِيات وبُيوتات ومَوالِيات بني هاشم، ودُور ودُورات وعُوذ وعوذات وعليه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لها بحُقيلٍ فالثُمَيرةِ مَنزِ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تَرَى الوحشَ عُوذاتٍ به ومَتالِي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صَواحِباتُ يوسفَ وحُمرُ وحُمُرات وطُرُق وطُرُقات وجُزُر وجُزُرات، و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ضاء وأَناضٍ، وهو ما رُعى من النبات حتى أُضعف، وعليه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تَرَعى أَناضٍ من جَزِيزِ الحَمْضِ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آصال في جمع أُصُل الذي هو جمع أصي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الناس من زعم أن آصالاً لا يمكن أن تكون جمع أُصُل، لأنَّ أَفعالاً من أَبنية القليل، وفُعُل من أَبنية الكثير، فلا يتصوَّر جمع ما هو للكثير على صيغة جمع القلة، لأنَّ ذلك نقيض ما أُريد بجمع الجمع من التكثير، وزعم أَنَّ آصالاً جمع أُصُل الذي هو بمعنى أَصِيل، واستدلَّ على ذلك ب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خِمارِ غانيةٍ شددتُ برأسِ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صُلاً وكان مُنَشَّراً بشمال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هذا الذي ذهب إليه هذا الذاهب من أنه جمع أُصُل المفرد أحسن من أن يجعل جمع جمع، إلاّ أنَّ ما التزم من أنَّ جمع الكثرة لا يجمع على صيغة تكون لجمع القليل لأنَّ ذلك تناقض، باطلٌ، لأنَّ العرب قد جمعت بيوتاً وعوذاً وموالِيَ وهي جموع كثرة، جمع سلامة بالألف والتاء، وجمع السلامة للقلي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وجهه أَن يوضع الجمع على قطعة ثم ينزل منزلة الواحد فيجمع</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جمع الجمعِ أَصائل، أَلا ترى أَنه جمع آصال، وآصال جمع أُصُل على ما تقدَّم، وأُصُل جمع أَصِيل وكان أَصله أُأصُل فقُلب، على أنَّه قد حكى يعقو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صِيلة في معنى أَصيل، فعلى ذلك يكون أَصائل جمعه ولا يدعى فيه قلب ولا أنَّه جَمْعُ جَمعٍ</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هذا ما جمع من الجموع في الكلام ولا يقاس علي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ا عدا ذلك لا يجوز لأحد أَن يستعمله إلاّ في ضرورة، إلاّ أن يسمع من ذلك شيء يحفظ</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مّا جاء في الضرورة من جمعِ الجمعِ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ترمِي الفِجاج والفَيافِيَّ القُصَى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بأعيُناتٍ لم يُخالِطْها قَذَى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قد جَرَتِ الطَيرُ أَيامِنين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شكو إلى مولايَ من مولاتي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تربِطُ بالحَبْلِ أُكَيْرِعاتِي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إذا الرجالُ رأَوا يَزِيدَ رأيتَهم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خُضَعَ الرِقابِ نواكِسَ الأبصا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ثل ذلك كثير في الشعر، إلاّ الجمع المتناهي فإنَّه لا يجوز جمعه لا في ضرورة ولا في غيرها، إلاّ أن يجمع سلامة خاصة مث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يامِني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هذا حكم جمع الجموع ما لم يكن أَعجمياً، فإن كان أَعجمياً فهو موافق للعربي في جميع ما ذكرنا، إلاَّ أنه يلزم جمع الرباعي منه تاء التأنيث نحو سَبْجٍ وسَبابِجَة، قوم يبذرقون السفن أي يخرقونها ويأخذون ما فيها، إلاّ أَن يشذَّ من ذلك شيء فُيحفظ ولا يُقاس عليه نحو جَوْرَب وجَوارِب وكُرفَح وكَرافِيح، وهو البقّا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المنصوب يلزمه تاء التأنيث نحو مهالِبَة ومناذِرة ومسامِعَة، وكأَنَّ التاء هنا عوض من ياء النسب كما عوَّضت من الياء في صياقِلَة، إلاّ ما شذَّ فاستعمل بغير تاء، وذ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دَياسِم والمَعاوِل، وهما قبيلان من العرب، والمعاوِل من الجهاضمة من الأز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أَمَّا قوله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اسِيَة في جمعِ إنسان فيحتمل أن يكون أصله أَناسيّ فتكون الياء الأولى عوضاً من ألف إنسان والياء الثانية بدلاً من النون ثم حذفت إحدى الياءين وأُبدلت منها التاء، ويحتمل أن تكون الأولى هي الياء المردودة في تَصغير أُنسان حين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يسا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 الاسم المجموع منقوصاً كان حكم جمعه كجمعه لو كان الاسم غير منقوص نحو أَخ وزنه فَعَلٌ فيجمع على أَفعال،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آخاء، قا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أَيُّ بني الآخاءِ تَنُبو مناسِبُ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نحو يَدٍ فإنَّ وزنه فَعْلٌ فلذلك جمع كجمع فَعْلَ من الصحيح ف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ي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إلاّ أن تكون فيه تاء التأنيث فإنَّه لا يُكسَّر منه إلاّ ما شذَّ</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ذي شذَّ من ذلك أمَة وإماء وإموان وآمٍ وبُرَة وبُرَى ولُغَةٌ ولُغَى وشَفَةٌ وشِفَاه وشاةٌ وشِياه، بل بابه أَن يجمع بالألف والتاء أو بالواو والنون نحو سنةٍ وسَنواتٍ وسِنونَ وسِنينَ، وتكون الألف والتاء للقلة والواو والنون للكثر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أسماء الأجناس فلا يخلو أن تكون فيها تاء التأنيث أو لا تكو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لم تكن فيها علامة تأنيث فإنّك إذا أردت الواحدة أدخلت على اسم الجنس تاء التأنيث نحو تمر اسم الجنس، وتقول في الواحد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تَمْرةٌ، وليس تمر وأَشباهه جمعاً لتمرة بل هو اسم جنس كما ذكرناه، والدليل على أنَّه مفرد تصغيرهم له على لفظه فتقول تُمَيْر، ولو كان جمعاً لردَّ إلى مفرده في التصغير، ولذلك كان الباب فيه أَن لا يجمع لأنّه جنس، فإن جمع فبعد الذهاب به مذهب النوع</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 في اسم الجنس علامة تأنيث لم يجز إدخال التاء إذا أردت الواحدة لأنّه لا يجمع بين علامتي تأنيث، بل قد يكون الفارق بين الواحدة وبين الجنس الوص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ذلك نحو شُكاعَى وشُقارَى وحَلْفاء وطَرْفاء،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ذه شُكاعَى كثيرٌ، إذا عنيت الجمع، وهذه شُكاعَى واحدة إذا عنيت الواحدة وكذلك تفعل بسائر الباب</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أمّا ما حكاه أبو بكر بن د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شُقَارَى وشُقَارَة، في الواحدة ولُصَيقَى ولُصيَقْات فلا ينبغي أن يعوَّل عليه، لأنَّ أهل الضبط كسيبويه والخليل وأَبي زيد وأَعلام النحويين لا يعرفونه، فإن صحَّ فينبغي أن تقدر الألف زائدة لغير تأنيث</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ــــاب ما يجوز للشاعر أن يستعمله في ضرورة الشعر اختلف النحويون في الضرائر الجائزة في الشع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منهم من جعل الضرورة أن يجوز للشاعر ما لا يجوز في الكلام بشرط أن يُضطَرَّ إلى ذلك ولا يجد منه بُدّاً، وأَن يكون في ذلك ردُّ فرع إلى أَصل أَو تشبيه غير جائز بجائز</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هؤلاء لا يجيزون للشاعر في شعره ما لا يجوز في الكلام إلاّ بشرط أَن يُضطَرَّ إلى ذ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هذا هو الظاهر من كلام سيبوي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صرَّح به في أَول باب من أبواب الاشتغا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هم من لم يشترط في الضرورة أن يُضطَرَّ الشاعر إلى ذلك في شعره بل جوَّزوا له في الشعر ما لم يجز له في الكلام، لكون الشعر موضعاً قد أُلِفَت فيه الضرائر، وإلى هذا ذهب ابن جني ومن أَخذ بمذهب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ستدل صاحب هذا المذهب بقو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لا مِزنةٌ ودَقَت وَدْقَ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لا أَرضَ أَبقَلَ إبقالَ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أَلا ترى أنه حذف التاء من أبقلت وقد كان يمكنه أن يثبت التاء وينقل حركة الهمزة في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بقلَتِ ابقالَ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ستدلَّ أيضاً ب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رُبَّ ابنِ عم لسُلَيمَى مُشَمَعِ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طبّاخِ ساعاتِ الكرَى زادِ الكَسِ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فصل بين طباخ وبين ما أُضيف إليه وهو زاد الكسل، وقد كان يمكنه أن لا يفصل بين المضاف والمضاف إليه بل يجعل طباخ مضافاً إلى ساعات وينصب زاد الكسل بطباخ</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لا حجة لهم في شيءٍ من ذ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ما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لا أرض أبقلَ إبقالَ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يحتمل أن يكون الذي اضطُرَّه إلى حذف التاء أنَّه ليس ممن لغته النقل، فلو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بقلتِ إبقالَها، من غير نقل على لغته لاختل الوز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طباخِ ساعاتِ الكَرَى زادِ الكَسِ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الذي اضطَرَّه إلى الفصل أنَّه لو أَضاف لكان متجوزاً فيه ويجعل الساعات كأنها هي المطبوخة في المعنى، إذ لا يضاف إلى الظرف حتى يتجوز في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ذا فصل كان الكلام حقيقة لا مجازاً، فلما أراد الحقيقة اضطُرَّ إلى الفص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هم من ذهب إلى أنَّ الشاعر يجوز له في كلامه وشعره ما لا يجوز لغير الشاعر في كلامه، لأنَّ لسانه قد اعتاد الضرائر، فيجوز له ما لا يجوز لغيره لذلك، وهو مذهب الأخفش، فكثيراً ما ي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اءَ هذا على لغة الشعر، أَو يحمل على ذلك قو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قَوَارِيرَاْ مِن فِضَّةٍ</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إنسان</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16</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 في قراءة من قرأ بصرف الأ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هذا لا حجة فيه لاحتمال أَن يكون التنوين في قو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واريراً، بدلاً من حرف الإِطلاق، فكان في الأصل قواريراً، وحرف الإِطلاق يكون في الشعر وفي الكلام المسجوع إجراء له مجرى الشعر، فأُجريت رؤوس الآي مجرى الكلام المسجوع في لحاق حرف الإِطلاق، فيكون مثل قو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وَتَظُنُّونَ بِاللَّهِ الظُّنُونَاْ</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أحزاب</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10</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 xml:space="preserve">، وهؤلاء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فَأَضَلُّونَا السَّبِيلاْ</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أحزاب</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67</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صحيح ما بدأنا ب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جاءَ في خلاف موضع الإِضرار فلا يقاس عليه لشذوذه وقلت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جاء في مواضع اضطرار فإنَّه يقسم إلى مقيس وغير مقيس، وسنبَّين ذلك كلَّه في موضعه إن شاء ال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الضرائر تنحصر في الزيادة والنقص والتقديم والتأخير والبد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زيادة تنحصر في زيادة حرف أو زيادة حرك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من زيادة الحرف التنوين المزيد في الاسم الذي لا ينصرف إذا صرفته ضرورة نحو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قواطِناً مكَّة من وُرقِ الحَمِي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نون قواط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نحو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أَتاها أُحَيْمِرٌ كأَخي السَهــــ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ــــمِ بعَضْبٍ فقال كُونِي عَقِير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صرف أُحيم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نحو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مِمَّن حَمَلْنَ بهِ وهُنَّ عواقِدٌ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حُبُكَ النِطاق فعاشَ غَيرَ مُهَبَّ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نَّون عواق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ذلك جائز عندنا في كل ما لا ينصرف إلاّ فيما آخره ألف فإنَّه لا يصرف، لأنَّه لا فائدة في صرفه، وذلك أنَّ صرف ما لا ينصرف إمّا أن يكون لزيادة حرف أو لأجل حرك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زيادة الحرف نحو ما تقدَّم، والذي يجيء منه لأجل حركة نحو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إذا ما غَزَوا بالجَيشِ حلَّقَ فوقَهم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عصائِبُ طَيرٍ تَهتَدِي بعَصائِبِ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صرف عصائب لأنَّ القافية مخفوضة، فلو صرفنا ما في آخره ألف لم يكن في صرفه فائدة، لأنَّه مُستوِي الرفع والنصب والخفص، ولأنَّه إذا زيد فيه التنوين سقطت الألف لالتقاء الساكنين فينقص بقدر ما يزي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زعم أهل الكوفة أنَّه لا يجوز في الضرورة صرف أَفعلُ مِ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وذلك أنَّ التنوين عندهم إنَّما حذف منه لأجل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مِ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لا يمكن أن يجتمع معها كما لا يجتمع التنوين مع الإِضاف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صرفه عندنا جائز، لأنَّ الذي منعه من الصرف إنَّما هو وزن الفعل والصفة كأحمر، بدليل صرف خيرٌ منك وشرُّ منك، وإن كانت من باقية فيه، لزوال الوز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زيادة الحرف أيضاً التنوين الذي يلحق المنادى في الضرورة نحو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سلامُ اللَّهِ يا مطرٌ علي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البيت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ول الآخر وهو مهله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ضَرَبتْ صَدَرَها إليَّ وقالت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يا عديُّ لقد وقَتكَ الأواقي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تقدَّم الخلاف في ذلك بين سيبويه وأبي عمرو</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زيادة الحرف أيضاً الحروف التي تلحق القوافي المطلقة نحو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قِلّي اللومَ عاذِلَ والعِتابا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ول جري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متى كان الخيام بذِي طلوحٍ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سُقِيتِ الغيثَ أَيتُّها الخيامُ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ول امرىء القيس</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بينَ الدخولِ فَحَوْمَ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التنوين المبدل منها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عتابا والخيامٌ وفَحَوْمَ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لاّ أنَّ التنوين إنَّما يبدل منها في الوصل خاصة نحو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أيتها الخيامُ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بِنَفسِي من تَجنُّبهُ عزيزٌ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علَيَّ ومن زيارتُهُ لِمامٌ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من أُمسِي وأُصبحُ لا أَرا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يطرقُني إذا هَجَع النِيامُ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أَمَّا حروف الإِطلاق التي هي الياء والواو والألف فإنَّها تثبت وصلاً ووقفاً، وقد أُحكم ذلك في كتاب الوق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أَما صرف ما لا ينصرف وتنوين المنادى فمن باب رد الفرع إلى الأصل لأنَّ الأصل في المنادى والاسم الذي لا ينصرف أن يكونا منوَّني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لحاق حرف الإِطلاق فلتبيّن الإِعراب والترنّم الذي يكون في الشعر، فهو مشبه بالحروف التي تلحق في الوقف لبيان الحرك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زيادة الحرف أيضاً ثبات الحروف التي تلحق لبيان الحركة في الوص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بابه أَن تلحق إلاّ في الوقف تشبيهاً للوقف بالوصل نحو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نا سيفُ العَشيرةِ فاعرفوني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حُمَيداً قد تذرَّيتُ السسنام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كيف أنا وانتحالي القَوافِيَ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بعدَ المَشيبِ كفى ذاكَ عار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أَثبت ألف أَنا في الوصل، وبابها الحذ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نحو قوله أيض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يا مَرحباهُ بحمارِ ناجِيَ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أَثبت الهاء في الوصل، وإنَّما بابُها أن تلحق في الوقف أيض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ق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ذا كان ذلك من الضرائر فكيف جاز لمن قرأ</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وَأَنَاْ أَعْلَمُ بِمَآ أَخْفَيْتُمْ</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ممتحنة</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1</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مثالِه بإثبات الألف؟ فالجو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إِنَّ ذلك جائز على نية الوقف فَقِصَرُ زمن الوقف يوهم وصلاً، وعلى هذا ينبغي أن يُحمل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كِتَـبيَهْ طَغَا بِالْخَاطِئَةِ لَمَّا فِيهَا فِيهَا إِنّ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حاقة</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19</w:t>
      </w:r>
      <w:r>
        <w:rPr>
          <w:rFonts w:ascii="Simplified Arabic" w:hAnsi="Simplified Arabic" w:cs="Simplified Arabic"/>
          <w:b/>
          <w:b/>
          <w:bCs/>
          <w:sz w:val="44"/>
          <w:sz w:val="44"/>
          <w:szCs w:val="44"/>
          <w:rtl w:val="true"/>
        </w:rPr>
        <w:t xml:space="preserve">، </w:t>
      </w:r>
      <w:r>
        <w:rPr>
          <w:rFonts w:cs="Simplified Arabic" w:ascii="Simplified Arabic" w:hAnsi="Simplified Arabic"/>
          <w:b/>
          <w:bCs/>
          <w:sz w:val="44"/>
          <w:szCs w:val="44"/>
        </w:rPr>
        <w:t>20</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مثا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زيادة الحرف أيضاً قطع ألف الوصل في الحشو تشبيهاً لها في ذلك الموضع بكونها مبتدأ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كثر ما يكون ذلك في أوائل أنصاف الأبيات لأنها إذ ذاك كأنّها في ابتداء الكلام نحو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لا يبادِرُ بالعشاءِ وليدُن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القِدْرَ يُنزِلُها بغَيرِ جِعا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لَتَسَمعُنَّ سريعاً في ديارِكُم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اللَّهُ أكبرُ يا ثاراتِ عُثمان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قطع ألف الوصل في القدر وفي ال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ذهب ابن كيسان إلى أنَّ الهمزة التي مع لام التعريف همزة قطع، إلاّ أنها حذفت تخفيف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ستدلَّ على ذلك بكثرة وجودها في أوائل الأنصا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تقدَّم الردّ عليه في موضع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ما يبيّن أنَّ قطعها في أوائل الأنصاف ليس بخاص مع لام التعريف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لا نسبَ اليومَ ولا خُلَّةٌ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اتسَّع الخَرقُ على الراقِعِ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قطع ألف اتَّسع لمَّا جاءت في أول النصف الثان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تقطع في حشو البيت وذلك قليل جدّاً قليل جدّاً نحو قوله، وهو قيسُ بن الخَطي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إذا جاوزَ الاثنين سرٌّ فإنَّ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بِبَثِّ وتكثيرِ الوُشاةِ قَمِينُ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قطع همزة اثني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زيادة الحرف أيضاً تشديد الآخر في الوص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بابه أن يكون في الوقف كما تقدَّم نحو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ببازلٍ وَجناءَ أو عَيْهَ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شدَّد اللام من عَيْهلٍ مع وصل اللام بحرف الإِطلاق</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ذلك 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ي عامِنا ذا بَعدَما أخصَبَ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تشبيهاً للوصل بالوق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جميع هذه الزيادات التي ذكرنا مقيس في الشع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ما الزيادة غير المقيسة فزيادة نون مشددة بعد الآخر تشبيهاً أيضاً بالتشديد الذي يكون في الوقف، إلاّ أنَّ الزيادة التي تكون في الوقف واحدة وهنا زيادتان، فلذلك بعُد التشبيه ولم يقس، نحو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قُطُنُنَّةِ مِن جَيّدِ القُطْنُنِّ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قُط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يلتزمون فتح ما قبل هذه النون نحو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حِبُّ منكَ موضِعَ الوِشْحَنِّ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موضِع الإِزارِ والقَفَنِّ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 الوِشَح والقَفا فحذف ألف القفا لالتقاء الساكنين وفتح ما قبل النون تشبيهاً لها بالنون الشديدة التي تلحق الفعل المضارع</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أيضاً زيادة حرف مد ولين قبل الآخر في جمع الرباعي تشبيهاً له بجمع الخماسي، فتقول في جمع درهم دراهِيم، قا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تَنفِي يداها الحَصَى في كلِّ هاجِرَةٍ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نَفْيَ الدراهِيمِ تنقادُ الصيارِيفِ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زاد في الدراهم والصيارف وهما جمع درهم وصير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ذلك زيادة حرف مدّ ولين وإشباعاً للحرك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ممّا جاء من ذلك في الياء</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يُحبْكُ قلبي ما حيِيتُ فإِن أمُت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يُحِبُّك عظمٌ في التُرابِ تَرِيبُ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أراد تَرِب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ما جاء من ذلك في الألف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عوذُ باللَّهِ من العَقرابِ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الشائلاتِ عُقَدَ الأذنابِ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ما جاء من ذلك في الواو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مِن حيثُ ما سلكوا أدنو فأنظو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من الزيادة ما اختلف في جوازه في الضرورة وهو مدّ المقصو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مذهب أهل البصرة أنّه لا يجوز أصلاً لأنّه لا يثبت سماعاً ولا يقبله قياس، لأنّه ليس فيه رجوع إلى أصل ولا تشبيه غير جائز بجائز</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ذهب أهل الكوفة أَنَّه يجوز، وهو مذهب الفراء أيضاً إِلاَّ أَنَّ الفراء لم يُجزه إِلاَّ بشرط أن يكون المقصور ليس له قياس يوجب قصره نحو رَحَى مثلاً، فإِن كان له ما يوجب قصره لم يجز مدُّه عنده نحو سَكرَى، فإِنَّه لا يجوز لأنَّه مؤنث سكران، وفَعلَى فَعْلان لا يكون إِلاّ مقصور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لّ ذلك عندنا فاس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ستدلوا على ذلك بقو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سَيُغنِينِي الذي أغناكَ عَنِّي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لا فَقرٌ يدومُ ولا غِناءُ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مدّ الغِنى ضدّ الفقر، وهو مقصور، وكذلك 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قد علِمت أُختُ بني السِعلاء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علِمَت ذاك مع الجواء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نْ نِعْمَ مأكولاً على الخواءِ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يا لكِ من تمرٍ ومن شيشاءِ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يَنشُبُ في المِسعَلِ واللهاءِ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مدَّ السِعَلى والجَوَى واللَهى وهي مقصورات</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في الجواب عندنا أَنَّه لا يعلم قائله فلا حجة في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أما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لا فقرٌ يدومُ ولا غِناءُ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يحتمل أن يكون الغِنى في الأصل ممدوداً مصدراً لِغانَى كأنه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لا افتقارُ شخصٍ لشخص يدُوم ولا استغناءُ شخص عن شخص يدوم أيضاً، فيكون هذا مصدراً لغانَى الذي تدخل عليه التاء في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تَغَانَى، قا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كِلانا غَنِيٌّ عن أخيهِ حياتُ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نحنُ إذا مِتْنا أشدُّ تَغانِي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زيادة الحرف زيادتهم الألف واللام في الاسم العلم نحو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باعدَ أُمَّ العمرِو من أسيرِ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البيت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ما ودماءٍ لا تزالُ مُراقَةً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على قُنَّةِ العُزَّى وبالنَّسرِ عَنْدَمَ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ها زيادة الكاف في نحو قو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لَيْسَ كَمِثْلِهِ شَىْء</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شورى</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11</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لا ترى أنَّ المعنى ليس مثله شيء، ولو كانت الكاف غير زائدة لكان في ذلك مثل الله تعال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ما جعل ذلك من الضرائر لقلَّة مجيئه في الكلام، بل بابهُ الش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على مثل ذلك ينبغي عندي أن يُحمل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صُيِّروا مثلَ كعصفٍ مأكو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 مثل عصف مأكو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هلا جعلت الكاف غير زائدة في قو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لَيْسَ كَمِثْلِهِ شَىْ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على أن تكون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مث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ريد بها ما أُضيفت إليه إذ العربُ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ثلُكَ يفعل كذا، ت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ت تفعلُ كذا، ومثله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مِثلِيَ لا يُحسِنُ قولاً فَعْفَعِي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الشاةُ لا تَمشِي مَعَ الهَملَّعِ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ا لا أُحسنُ قولاً فَعَفَعِي، فكأَنّه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يس كهُ شيءٌ، أَي ليس كاللَّهِ شيء</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جو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 العرب لا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ثلُك يفعل كذا، وهي تعن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ت تفعل كذا إِلاّ على طريقة إقامة الحجة على المخاطب، كأَنَّه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ثلُكَ يفعلُ كذا فافعَلْهُ فلو حملت الآية عليه لأدَّى ذلك إلى إثبات مثل لِلَّه تعال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ها إثباتهم ضمير النصب في العامل الأول في باب الإِعمال إذا أَعملت الثاني تشبيهاً بالمرفوع، نحو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علّموني كيفَ أَبكيهِم إذا خَفَّ القَطينُ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ها زيادة مَنْ في مذهب أهل الكوفة نحو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يا شَاةَ مَنْ قَنَصٍ لمَنْ حلَّتْ ل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حرُمَت علَيَّ وليتَها لم تَحرُم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آلُ الزبير سنامُ المجدِ قد علِمَتْ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ذاكَ القبائلُ والأثْرَوْنَ مَنْ عَدَد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تقدم توجيه البيتين على غير الزيادة في باب مَ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الزيادة دخول النون الخفيفة في غير الأماكن التي ينبغي أَن تدخل فيها، وقد حُصِرت في باب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من ذلك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ربَّما أَوفيتُ في عَلَمٍ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تَرْفَعَنْ ثَوبِي شَمالاتُ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زيادة الحركة تحريك العين الساكنة إتباعاً لما قبلها في الشعر نحو قو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إذا تجاوَبَ نَوْحٌ قامتا مَع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ضَرباً أَليماً بسِبتٍ يلعَجُ الجِلِد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جِلْدَ، فأَتبع</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نه 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قاتمِ الأعماقِ خاوي المُختَرَقْ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مُشتَبِهِ الأعلامِ لمّاعِ الخَفَقْ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خَفْقِ، فأَتبع</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نه قول زهي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ثم استمّروا وقالوا إِنَّ مشرَبَكُم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ماءٌ بشَرقيّ سَلمَى فَيْدُ أَوركَكُ </w:t>
      </w:r>
    </w:p>
    <w:p>
      <w:pPr>
        <w:pStyle w:val="Normal"/>
        <w:jc w:val="left"/>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كّاً</w:t>
      </w:r>
      <w:r>
        <w:rPr>
          <w:rFonts w:cs="Simplified Arabic" w:ascii="Simplified Arabic" w:hAnsi="Simplified Arabic"/>
          <w:b/>
          <w:bCs/>
          <w:sz w:val="44"/>
          <w:szCs w:val="44"/>
          <w:rtl w:val="true"/>
        </w:rPr>
        <w:t>.</w:t>
      </w:r>
      <w:r>
        <w:rPr>
          <w:rFonts w:cs="Simplified Arabic" w:ascii="Simplified Arabic" w:hAnsi="Simplified Arabic"/>
          <w:b/>
          <w:bCs/>
          <w:sz w:val="44"/>
          <w:szCs w:val="44"/>
        </w:rPr>
        <w:t>k</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ل الأصمع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سأَلتُ أَعرابياً بجَنَبَات فَيْدٍ هل تعرفُ ركَكَاً؟ ف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ا ولكنه كان هنا ماء يسمى ركّاً فذه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علمتُ أَنَّ زهيراً اضطُرَّ فحرَّ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ووجه جواز هذا التحريك التشبيه بالتحريك الذي يكون في الكلام إذا نقلت نحو قو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نا ابنُ ماوِيَّةَ إِذْ جَدَّ النَقُ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نَقْرُ، فنق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ثل ما تقدَّم في الضرورة قول زهير أَيض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حتّى استغاثَ بسَيَ فزُّ غَيْطَلَةٍ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خافَ العُيونَ فلم يُنظَرْ بِهِ الحَشَكُ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حَشْكُ، فحرَّك ضرورة، والحَشْكُ امتلاء الضرع باللبن واحتفاله، مصدر حشَكَ يحشَكُ</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زيادة الحركة فكّ المدغم الذي كان الأول من المثلين فيه غير متحرِّك نحو قو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الحمدُ للَّهِ العَلِّي الأجلَ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أج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يَشكو الوَجَى من أظلَلٍ وأضلَ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 أَظَ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مهلاً أعاذِلُ قد جرَّبْتِ من خُلُقِي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نّي أَجودُ لأقوامٍ وإن ضَنِنُو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ضنّ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ما جاز ذلك لأنَّه مما يردّ فيه اللفظ إلى أص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زيادة الحركة أَيضاً إجراء المعتل مجرى الصحيح فلا تستثقل الحركة فيه ويحكم له بحكمه لو كان آخره حرفاً صحيحاً فتقول في يغز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غزوُ، بضم الواو، وفي يرم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رمِيُ، بضم الياء، وعلى ذلك جاء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لم يأتيك والأنباءُ تَنمِي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بما لاقتْ لبونُ بَني زيادِ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أثبتَ الياء في يأتي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هجوتَ زبّان ثمَّ جئْتَ معتَذِر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من هجوِ زبّانَ لم تَهجُو ولم تَدَعِ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أثبت الواو في قو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م تَهجُ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ا يجوز على هذا إثبات الألف في يخشَى في الجزم لأنّه لا يمكن تحريك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الناس من زعم أَنَّ المحذوف من يأتيك ويهجو الضّمة المقدرة في حرف العلة لا الملفوظ بها، وأجاز إثبات الألف في لم يخش، واستدلَّ على ذلك بقراءة حمزة</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لاَّ تَخَافُ دَرَكاً وَلاَ تَخْشَ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طه</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77</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أثبت الألف في تخشى وهو معطوف على لا تخف المجزو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صحيح ما ذكرناه أولاً، وقد تقدم توجيه هذه القراءة في باب الحروف التي تجزم الأفعال المستقبل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أيضاً استدلَّ بقو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إذا العجوزُ غَضِبَتْ فَطَلِّقِ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لا تَرضّاها ولا تَمَلَّقِ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أثبت الألف في تَرَضّاها، وهو مجزو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ذلك لا حجة فيه لاحتمال أن يكون في موضع رفع عطف على ما بعد الفاء لأنَّ ما بعد الفاء الواقعة جواباً يجوز في الفعل المعطوف عليه الرفع على اللفظ والجزم على الموضع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يقُمْ زيدٌ فسيقومُ بكرٌ ويخْرجُ عمروٌ، برفع يخرج وجزمه ونصب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إجراء المعتل مجرى الصحيح قو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بيِتُ على معارِيَ فاخرات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بهِنَّ مُلَوَّبٌ كدِمِ العَبِيطِ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ان الوجه أن ي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عارٍ، على ما يُبيّن في باب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يوماً يُجارِينَ الهَوى غيرَ ماضيٍ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يوماً تَرَى فِيهِنَّ غولاً تَغَوَّ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ان القياس أن ي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غير ماضٍ، بحذف الي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قد عجِبَتْ مِنّي ومِنْ يُعَيلِي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لما رأتِني خَلَقاً مُقلَولِي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ان القياس أن ي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ع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ال الفرزدق</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لو كانَ عبدُ الله مولىً هجوتُ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لكنَّ عبدَ اللَّهِ مَولى مَوالِي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ان القياس</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و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ما إنْ رأيتُ ولا أرَى في مُدَّتي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كجواريٍ يلعَبْنَ بالصَحراءِ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فيه ضرورت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جراء المعتل مجرى الصحيح وصرف ما لا ينَصر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سماءُ الإِلهِ فوقَ سَبعِ سمائِي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فيه ثلاث ضرائ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حداها جمع فَعال على فعائل وليس ذلك بقياس</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أخر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جراء المعتل مجرى الصحيح، ولولا ذلك ل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سَم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أُخر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ه لم يحوّله وقياس مثله أَن يحوَّل إلى فَعَالَى ويبدل الهمزة ياء في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سَمايا، كما يقال خَطايا في جمع خطيئ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سنبيّن ذلك في التصريف إِنْ شاء الله تعال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لحذف فينقسم قسم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سم اختلف في جوازه، وقسم اتفق على جواز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مختلف في جوازه منع الصرف مما ينصر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مذهب أهل الكوفة إجازت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ستدلوا على ذلك بقو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ما كان صحنٌ لا حابسٌ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يَفوقانِ مِرْداسَ في مَجْمَعِ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ب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قائلةٍ ما بالُ دوسَرَ بَعدَن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صحا قلبُهُ عن آلِ ليلى وعَنْ هندِ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ب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لولا انقطاعُ الوَحي بعدَ مُحَمَّدٍ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قلنا مُحمَّدُ من أبيه بدي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ب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يا ريحَ من نَحوِ الشَمالِ هُبّي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ب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عباسُ عباسٌ إذا احتدَمَ الوغَى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الفضلُ فضلٌ والربيعُ ربيعُ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ب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يحدو ثَمانِيَ مولعاً بِلَقاحِ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حتّى هَمَمْنَ بِزَيْغَةِ الأرتاجِ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ب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مِمَّنْ ولدُوا عام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ذو الطُولِ وذو العَرضِ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منع صرف مرداس ودوسر ومحمّد وريح وعباس وثمانٍ وعامرٍ، وليس في هذه الأسماء ما يوجب منع صرف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الجو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هذه الأبيات التي أوردوا ليس فيها ما يدل على منع صرف ما لا ينصرف إِلاَّ قو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ا بال دوسَر، وذلك أنَّ منع الصرف إِنّما يبين بحذف التنوين مع كونه في موضع الخفض مفتوحاً، وإِلاَّ فممكن أن يكون من قبيل حذف النون خاصة لإِجراء الاسم الذي ينصرف مجرى غير المنصرف فيكون من قبيل قو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شلّتُ يدا وحَشيِّ من قات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حذف التنوين من وحشي وخفضه من قبيل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اضرِبَ عنكَ الهمومَ طارِقَ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ضربَكَ بالسَيفِ قَوْنَسَ الفَرَسِ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حذف النون من اضرَبَنْ للضرورة وهي بمنزلة التنوين، ولذلك يبدل منها في الوق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ذا ثبت أَنَّ الذي يمكن أن يُحتجَّ به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ما بالُ دوسَرَ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البيت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رواية الصحيحة فيه إنّما ه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ا لِلقُريعيِّ بعدَنا، لم يكن لهم في جميع ما أوردوا من ذلك حج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يضاً فإِنَّ أكثر هذه الأبيات يمكن أن يكون ما ورد فيها من منع الصرف لموجب أو يكون الاسم مبني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ما قو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حدو ثمانِ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لأنَّه لما كان جمعاً في المعنى وكان على وزن مساجد في اللفظ منع الصرف لذ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تقدم أن شِبْهَ العلَّة علَّة في باب ما لا ينصر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ما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مّن ولدُوا عام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البيت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يحتمل أن يريد القبيلة فيكون قد منع الصرف للتأنيث والتعري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ق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و أراد القبيلة ل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ذات، فالجو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ه أراد القبيلة فمنع الصرف ثم راعى لفظ عامر لأنّه في الأصل قبل أن يجمع اسماً للقبيلة مذكّر فلذلك قالو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ذو، حملاً على اللفظ، أو ذكّر حملاً على معنى الحيّ لأنَّ القبيلة والحي سواء، ومن الحمل على اللفظ تارة وعلى المعنى أُخرى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قامت تُبكّيه على قبرِ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من لِيَ من بعدِكَ يا عامِ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تركتَنِي في الدارِ ذا غُربةٍ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قد ذَلَّ من ليسَ له ناصِ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قو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مت، حملا على المعنى لأنّه يخبر عن مؤنثه، وقوله بعد ذ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ذا غربةٍ، على اللفظ كأنّه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شخصاً ذا غربةٍ، لأنَّ الشخص مذكر وإنْ كان واقعاً على مؤنث</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مجرد الحمل على اللفظ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عنترةُ الفلحاءُ جاءَ مُلأمَ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كأنّكَ فندٌ من عَمَايَةَ أَسودُ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فلحاء، لأنَّ لفظ عنترة مؤنَّث بالتاء وإن كان واقعاً على مذكّ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عباسُ عباسٌ</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البيت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يمكن أن يكون الأول منادى كأنه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ا عباسُ أنت عباسٌ، فلم ينون عباساً المنادى لأنَّه مبن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لولا انقطاعُ الوح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البيت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لا يعلم قائ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ذلك</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فوقانِ مرداسَ</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البيت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إنما الرواية الصحيحة في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فوقان شَيخِيَ وشَيخَيَّ بلفظ الإِفراد وبلفظ التثنية وقد قِرِىء</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وَيَوْمَ حُنَيْنٍ</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توبة</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25</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 بالفتح من غير تنوين، وينبغي أن يحمل على أَنَّه منع صرفه للتعريف والتأنيث لأنه ذهب به مذهب البقع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ا ريحَ من نحوِ الشَما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إن صح فلا وجه له إِلاَّ حذف التنوين خاصة من غير أنْ يجري مجرى ما لا ينصرف كما تقد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ق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ا الضرورة الداعية إلى فتحه وهلا ق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يا ريحُ، بالضم على الإِقبا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الجو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الشاعر لم يرد ذلك وإنما أراد أن ي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ا ريحاً كائنة من نحو الشَمال، فوصفها بالمجرور ولا يوصف بالمجرور إلاَّ نكرة، ثم قال بعد ذ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بّي، ولو جعلها معرفة لكان المجرور متعلقاً بهُبّي لا موضع له من الإِعراب ولكان المعنى خلاف المعنى المتقدم، فلما أخذه على أنّه المجرور من صفة المنادى اضطُرَّ إلى النصب</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الحذف المتفق على جوازه الترخيم من غير النداء وهو ينقسم قسم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ترخيم على قياس الترخيم الذي يكون في النداء وقسم ليس كذلك</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ختُلف في الأول، فمذهب سيبويه أَنَّه يجوز على لغة من نَوَى وعلى لغة من لم ينو</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مذهب أبي العباس أنه لا يجوز إلاّ على لغة من لم ين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حجته على ذلك أنّه حذف في غير النداء، والمحذوف في غير النداء يجري آخره بالإِعراب كيد وبابه، ويرد عليه بالسماع والقياس</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أما القياس فإنَّه حذف في غير النداء مشبه بالحذف في النداء، بدليل أنَّه لا يجوز في غير علم ولا ثلاثي وإنّما يجوز حيث يجوز الترخيم في الند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لما كان كذلك انبغى أن يكون موافقاً له في مجيئه على اللغتي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لسماع فقول جري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لا أَضحَت حبالُكُم رِمام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أَضحت منكَ شاسِعةً أُمام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رخَّم أُمامة على لغة من نو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ردَّ أبو العباس المبرِّد هذه الرواية وزعم أنَّ الرواي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ما عهدٌ كعَهدِكِ يا أُمام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رخَّم في الند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هذا لا يُردُّ به لأنَّ روايته لا تقدح في رواية سيبويه وغيره من البصريي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ذلك 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خذُوا حظَّكم يا آلَ عِكرمَ واذكرو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واصِرَنا والرحمُ بالغيبِ تُذكَ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مبرد يجعل هذا ممنوع الصرف وقصد به القبيل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هذا ممكن، لكن إذا ثبت أنَّ الترخيم في غير النداء يجيء على اللغتين لم يحتج إلى هذا التأو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ن ذلك قول ابن أحم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بو حَنَشٍ يؤرّقُنا وطِلْقٌ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عبّادٌ وآوِنَةٌ أُثال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زعم المبرّد أنَّ أُثالا معطوف على الضمير في يؤرّقنا المنصوب، كأنه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ؤرقنا ويؤرق أُثال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لسيرافي فزعم أنَّ أُثالا ليس على ما قاله المبرِّد ولا ما قاله سيبويه، لأنَّ قول المبرد يشهد على بطلانه القصة، وذلك أنَّ البيت لابن أحمر يرثي قوماً فُقدوا من جملتهم أُثالة، فأُثالُ على هذا مؤرِّق لا مؤرَّق</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رد قول سيبويه، لأنَّ أُثالة لم يوجد في كلامهم وإنّما المحفوظ أُثال، ويجعل أُثالاً في هذا البيت مما نصب بإضمار فعل لدلالة ما تقدم عليه، لأنه إذا أرقه عبّادٌ وطَلْقٌ وأبو حنش فقد يذكر أُثالاً لأنه من جملتهم، ويجعله نظير ما ذهب إليه الخليل في قو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إذا تغنّى الحمامُ الوُرقُ هيّجَني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لو تعزَّبْتُ عنها أُمَّ عَمّا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ألا ترى أنه إذا هيّجه فقد ذكّره أُمَّ عمّار، كأنه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ذكّرني أُمَّ عما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هذا ليس مثله، لأنه ليس في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بو حنشٍ يؤرِّقُنا وطَلْقٌ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عبّا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البيت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ما يدل على المحذوف، لأنه لا يلزمه إذا أرَّقه هؤلاء أن يتذكّر أُثالاً، وقو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ا يُحفظ في كلامهم أُثالة اسماً لرجل، لا يلزم، لأنّه إذا لم يحفظه فقد حفظه سيبوي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أدلَّ دليل على صحة مذهب سيبويه قو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إنَّ ابنَ حارِثَ إن أَشتَقْ لرؤيت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و أمتَدِحْه فإنَّ الناسَ قد علِمُو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لأنّه لا يحتمل التأوي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ذي ليس كذلك يُحفظ ولا يُقاس عليه، فمن ذلك قول العجاج</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قواطِناً مكّةَ مِنْ وُرقِ الحَمِي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حما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ختلف في المحذوف، فمنهم من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 المحذوف منه الألف والميم فصا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حَمَ، ثم أجراه بالإِعراب وأطلق</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نهم من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المحذوف منه الألف الزائدة ك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لا لا باركَ اللَّهُ في سُهي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إذا ما اللَّهُ باركَ في الرجا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قبلَ سيلٌ جاءَ من أمرِ اللَّ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يحرُدُ حَرْدَ الجَيَّنةِ المُغِلّ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صار الحَمَمِ، ثم أبدل من أحد المثلين ياء وهو موجود في كلامهم في المضاعف نحو قوله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ضَيتُ أظفاري، 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صَصتُ، وكذلك تظّنيت في تظنَّنتُ، وفي المضاعفين كقول عمر بن أبي ربيع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رأت رجلاً أيْما إذا الشمس عارضَتْ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يَضحَى وأيما بالعَشيّ فيَخْصَ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م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صار الحَمِي، كسر ما قبل الياء لتصحَّ</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هم من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المحذوف منه الميم الأخيره فصار الحَمَى فأشبه صحَارى، لأنه في المعنى جمع وفي آخره ألف كما أنَّ صحَارَى كذلك، والعرب تقول في صحارَ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صحارِي، فحرَّك الحَمَى إلى الحَمِ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هذه الأوجه محكية، والأحسن منها ما تقدم، لأنَّه ليس فيه إلاّ تغيير واح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ذلك أيضاً 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تُرِيكَ المَنا برؤوس الأسَ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مَناي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كانت مَناها بأرضٍ ليس يبلُغُ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بصاحبِ الهَمّ إلاّ الناقةُ الأجُدُ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ازُل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درسَ المَنا بمُتالعٍ فأبانِ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منازِ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ول علقم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كأن إبريقَهُم ظَبيٌ على شَرَفٍ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مقدَّمٌ بسَبا الكَتَّانِ مَلثُومُ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سبائب الكتان، فحذ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ريد بسَبِي الكتان فحذف أيضاً وعلى هذا ينبغي أن يثبت في سبا الأل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ذلك أيضاً 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بالخيرِ خيراتٍ وإن شرّاً فَأ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لا أُريد الشر إلا أن تأ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ق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ريد فأَصابك الشر، فاكتفى بالهمزة والفاء، وأرا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لاّ أن تشاء فاكتفى بالتاء والهمز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راد فالشر أردت فقطع همزة الوصل واكتفى بالهمزة والفاء، وأَرا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ا أُريد الشر إلاّ أن تشاء، فحذف الشين والألف من تشاء واكتفى بالتاء والهمز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ذلك أيضاً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قلنا لها يوماً قِفي قالت قافْ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لا تَحسَبي أنَّا نَسِينا الإِيجافْ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ها اكتفت بالقاف من وقفتُ</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جاء في كلامهم شيء يُحفظ ولا يُقاس عليه لندوره، وذلك قوله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لا تا، بلى فا، 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لا تفعل؟ فقال له المجي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لى فافع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المتفق على جوازه حذف النون من مثل من ولكن لالتقاء الساكنين تشبيهاً لها بالتنوين نحو قو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لستُ بآتيهِ ولا أَستطيعُ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لاكِ اسقنِي إنْ كانَ ماؤكَ ذا فَض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 ولكن فحذف النو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كأنَّ الخَمرَ المُدامَ مِ الإِسفِنْطِ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ممزوجةٌ بماءِ الزَلا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 الإِسفِنْطِ، فحذ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قول الآخر وهو أبو صخر الهذل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كأنَّهم مِ الآنَ لم يتَغيَّرو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قد مرَّ للدارَيْنِ من بَعدِنا عُصْ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 الآن، فحذف أيض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وجه جواز ذلك تشبيهه بالتنوي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حذف التنوين لالتقاء الساكنين فمن الناس من جعله ضرورة، ومنهم من أجازه في فصيح الكلام، وهو الصحيح</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قرىء</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 xml:space="preserve">قُلْ هُوَ اللَّهُ أَحَدٌ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 xml:space="preserve">اللَّهُ الصَّمَدُ </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إِخلاص</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1</w:t>
      </w:r>
      <w:r>
        <w:rPr>
          <w:rFonts w:ascii="Simplified Arabic" w:hAnsi="Simplified Arabic" w:cs="Simplified Arabic"/>
          <w:b/>
          <w:b/>
          <w:bCs/>
          <w:sz w:val="44"/>
          <w:sz w:val="44"/>
          <w:szCs w:val="44"/>
          <w:rtl w:val="true"/>
        </w:rPr>
        <w:t xml:space="preserve">، </w:t>
      </w:r>
      <w:r>
        <w:rPr>
          <w:rFonts w:cs="Simplified Arabic" w:ascii="Simplified Arabic" w:hAnsi="Simplified Arabic"/>
          <w:b/>
          <w:bCs/>
          <w:sz w:val="44"/>
          <w:szCs w:val="44"/>
        </w:rPr>
        <w:t>2</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حذف التنوي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رأ عمرو بن عقيل</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وَلاَ الَّيْلُ سَابِقُ النَّهَارِ</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يس</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40</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حذف التنوين من سابق، فسئل عن ذلك ف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و نوَّنتُه لكان أوزن، 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ثق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ان عمرو بن عقيل فصيح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حمل على ذلك أبو عمرو قو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عُزَيْرٌ ابْنُ اللَّهِ</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توبة</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30</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جعل عزيراً عربياً وحُذِف منه التنوين لالتقاء الساكني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ما جاء في الشعر من ذلك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عمروُ الذي هشَمَ الثريدَ لقومِ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رجالُ مكّةَ مُسنِتونَ عِجافُ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ا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ألفيتُهُ غيرَ مُستَعتِبٍ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لا ذاكرَ اللَّهَ إلاّ قليل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و من بني زُهرَةَ الأخيارِ قد عُلِمو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و من بني خَلفِ الخُضرِ الجَلاعِيدِ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حميدُ الذي أمَجٌ دارُهُ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ثال ذلك كثي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الحذف حذف أحد الحرفين المشدَّدين في القوافي نحو قول طرف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صحوتَ اليومَ أَم شاقَتْكَ هِ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من الحُبِّ جُنونٌ مُستَعِ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حذف إحدى الراءين من ه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ليسَ هذا منكِ ماويَّ بِحُ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حذف إحدى الراءين من بِحُ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ول الآخر وهو لبي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قبيلٌ من لُكَيزٍ حاض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رهطُ مرجومٍ ورهطُ ابن المُعَ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المُعلّى، فحذف الألف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واللا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الحذف أيضاً حذف ياء الإِضافة في القوافي تشبيهاً بحذف حرف الإِطلاق نحو قو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إنَّ تقَوى ربِّنا خيرُ نَفَ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بإذنِ اللَّهِ رَيْثي وعَجَ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حذف الياء تشبيهاً بحذِفِها من المناد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الحذف حذف الياء من قاضي وجوارِي وبابهما في حال الإِضافة والتعريف بالألف واللام تشبيهاً للألف واللام والإِضافة بما عاقبتاه وهو التنوين، فكما تحذف مع التنوين كذلك حذفت معهما نحو ما أَنشده سيبويه من قو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طرتُ بمنُصُلِي في يَعمَلاتٍ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دوامِي الأيدِ يخبِطْنَ السَرِيح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حذف الياء من الأيد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كنواح ريشِ حمامةٍ نَجِدِيَّةٍ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مَسحتُ باللثتَينِ عَصفَ الإِثِمد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حذف الياء وكان ينبغي أن يثبتها في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كنواحِي ريشِ، شبه المضاف إليه بالتنوين لمعاقبتهِ له فحذف الياء معه كما يحذفها مع التنوي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الحذف أيضاً حذف المضاف إذا لم يكن في الكلام ما يدل عليه، بل يدل عليه تقدّم خبر أو شيء ليس في اللفظ ومنه قو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عشيّةَ فرَّ الحارثيّونَ بعدم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قضَى نَحبَهُ في مُلتَقَى القَومِ هوبَ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بنُ هَوبر، فحذف أيض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بما أَعيَى النَطاسِيَّ حِذْيَم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 ابنَ حذيم، فحذف ابناً، وليس في اللفظ ما يدل على شيء من ذ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وجه إجازته التشبيه بما في اللفظ عليه دلي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الحذف قصر الممدو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فيه خلاف، فمذهب سيبويه وكافة البصريين والكوفيين غير الفراء أنّه يجوز عموم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فراء يفصل في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ممدود لا يخلو أن يكون له قياس يوجب مده مثل فَعْلاء مؤنث أَفَعَل أو لا يكون له ذلك كالهَواء مثلاً بين السماء والأرض</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كان به قياس يوجب مدَّه فلا يجوز عنده قصره، وإن لم يكن له قياس يوجب مده أجاز قصر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صحيح أنّه يجوز قصره على كل حال، لأنَّه ردّ فرع إلى أصل، لأنَّ الأصل أن لا يلحق الاسم زيادة على حروفه الأصو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مّما جاء من قصر الممدود الذي لا قياس لمدِّه قو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أخرَجَ أُمُّهُ لسواسِ سَلْمَى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لمعفورِ الضَرا ضَرِمِ الجَنِينِ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ضَراء ممدو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لا بُدَّ من صَنْعا وإن طالَ السَفَ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قصر صَنعاء وهو ممدود ومما جاء من قصر الممدود الذي له قياس يوجب مده 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لكنَّما أُهدِي لقيسٍ هديَّةً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بِفَيَ من أهداها لكَ الدَهرَ إثلِبُ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صدر أَفعَلِ إنَّما هو على إفعا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ذلك قول الأعش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الواهبُ العدّا وكلَّ طِمِرَّةٍ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ما إن تنالُ يداً الطَويلِ قَذالَ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ذلك أن كل فَعّال من معتل العين إنَّما هو ممدو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لو أَنَّ الأطِبّا كانُ حولي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كانَ مع الأطبّاءِ الأُساةُ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لأنَّه ليس في الكلام أفعِلا مقصور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الحذف تسكين عين فَعَل المفتوحة تشبيهاً لها بالعين المضمومة والمكسورة نحو عَضُد وكَتِف، تقول فيهم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ضْدٌ وكَتْفٌ، بتسكين العين نحو قو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على مَحالاتٍ عُكِسْنَ عَكْس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إذا تسدّاها طِلاباً غَلْس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ما ي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غَلَسَ، بالفتح</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حتى ديار الحيّ قفر البَلْدِ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من هجيم وأعالي الصرد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بَلَ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ما كلُّ مغبونٍ ولو سَلْفَ سَلعُ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براجعِ ما قد فاتَهُ بردَادِ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سَلَ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الحذف تسكين حركة الإِعراب إجراء للمنفصل مجرى المتصل نحو 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إذا اعوجَجْنَ قلت صاحِبْ قَوِّمِ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بالدَوِّ أشباهَ السَفينِ العُوَّمِ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سكَّن الباء من صاحب إجراء للمنفصل مجرى المتصل فجعل حِبُ قَــــ كفِعُل وإن لم يكن في الكلام، لأنَّه لو ورد في الكلام لجاز تسكينه لثقل الضم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ول امرىء القيس</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اليومَ أشربْ غيرَ مُستَحقِبٍ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إثماً من اللَّهِ ولا واغِ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سكَّن الباء من أَشربُ إجراء للمنفصل مجرى المتصل فجع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بُ غَــــ كَفَعُ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رُحتِ وفي رِجْلَيْكِ ما فِيهم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قد بدا هَنْكِ مِنَ المِئْزَ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سكن النون من هنك إجراء للمنفصل مجرى المتص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ول جري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سيروا بني العَمّ فالأهوازُ منزِلُكم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نهرُ تِيزَى فما تعرِفْكُم العَرَبُ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سكنَّ الفاء من تعرفكم إجراء للمنفصل مجرى المتصل، فجعل رِفُكُ كفِعُلُ وإن لم يكن في الكلام، لأنه لو ورد في الكلام لجاز تسكينه لثِقل الضم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مبَّرد لا يجيز هذا ويزعم أنَّ الرواية في قو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اليوم أشربْ، أسق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في قول جري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ما تعرِفُكُم، ولم تَعْرِفكم وفي قو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صاحِبْ قَومِ، صاح قومِ، وفي بدا هَنْكِ، بدا ذا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هذه الروايات وإن ثبتت لا يدفع بها ما رواه غير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الحذف تسكين الفتحة التي تكون في الآخر إجراء أيضاً للمنفصل مجرى المتصل وهو قبيح، نحو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تَرّاكُ أمكَنةٍ إذا لم أرضَ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و يرتَبِطْ بعضَ النفوسِ حِمامُ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سكن يرتبط وكان ينبغي أن يكون مفتوحاً لأنَّ أو الداخلة عليه بمنزلة إلى أ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قول وضاح</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عجِبَ الناسُ وقالو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شِعرُ وضّاح اليَمانِي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إنّما شِعرِيَ شَهْدٌ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قد خُلِطْ بجُلجُلانِ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سكن الطاء من خُلِطَ إجراء للمنفصل مجرى المتصل فجعل لِطَبِ كفِعَلٍ وسكَّن المفتوح كما سكنه من المتصل للضرور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الحذف أَيضاً حذف حروف العلة للاكتفاء بالحركات من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من حذف الألف قو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قبلَ سيلٌ جاءَ من أَمرِ اللَّ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حذف الألف من ال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ن حذف الياء 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كفّاكَ كفٌّ ما تُلِيقُ دِرهم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جوداً وأُخرى تُعطِ بالسيف الدم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حذف الياء من تُعطِي واكتفى بالكسرة عن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حذف الواو</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لو أَنَّ الأطِبّا كانُ حولِي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كان مع الأطبّاءِ الأساةُ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حذف واو الضمي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ما جاز ذلك لأنَّ فيه رد الشيء إلى أَصله، لأنَّ هذه الحروف المحذوفة زوائ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حذف واو الضمير والياء من تعطي وإن لم تكونا زائدتين فمشبَّهات بالزائد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الحذف أَيضاً حذف صلة الضمير المذكَّر الغائب المنصوب إذا كان ما قبله متحرك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ذلك أَنَّ العرب تصله بواو إذا كان ما قبله مضموماً أو مفتوحاً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ضَرَبَهُ ويَضرِبُهُ، وبياء إذا كان ما قبله مكسوراً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هِ، ومنهم من يصله بواو نحو بِ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ذا وقفت حذفت الصلة ف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هْ وضَرَبَهْ ويضرِبُ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هذا حكمه في الكلا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لا يجوز حذف هذه الصلات في الوصل إلا في ضرورة شعر، لأن ذلك من قبيل ردّ الكلمة إلى أَصلها، لأنَّ هذه الصلات زوائد، بدليل حذفها في الوق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من ذلك قو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و مُعبرُ الظَهرِ يُنبِي عنْ وَليّتِ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ما حجَّ ربّهُ في الدُنيا وما اعتمَرَ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حذف صلة الضمير في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ربُّ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ذلك 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قإِن يَكُ غَثّاً أَو سميناً فإِنَّني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سأَجعلُ عينيهِ لنفسِهِ مَقْنَع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حذف صلة الضمير من لنفس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يجوز في الاضطرار حذف الصلة وحركة الضمير، إِلاَّ أَنَّ ذلك أَحسن من الأول، ووجهه إجراء الوصل مجرى الوق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كما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هْ وضَربَهْ ويَضرِبُهْ، في الوقف كذلك في الوص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من ذلك قو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ظلِتُ لذى البيتِ العَتيقِ أُخِيلُ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مِطوايَ مُشتاقانِ لَهْ أَرِقانِ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سكنَّ الهاء من 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أَشربُ الماءَ ما بي نحوهُ عطشٌ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إِلاَّ لأنَّ عيونَهْ سَيلُ وادِي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سكن الهاء من عيون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حذف الصلة وإبقاء الحركة فقلَّ لأنَّه لم يُجرِ الوصل مجرى الوقف ولا أَبقى الوصل على ما كان ينبغي أَن يكون علي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الحذف أَيضاً حذف الياء من هي والواو من هو، وهو أَقبح من جميع ما تقد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ذلك لأنَّه اجتمع فيه ضرورت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حداهم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تسكين الياء والواو المفتوحتين حملاً عليهما إذا كانتا مكسورتين أَو مضمومتين نحو قول النابغة الذبيان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رَدَّتْ عليه أَقاصِيهِ ولبَّدَ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البيت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ي إحدى الروايتي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أُخرى تشبيهه المنفصل بالمتص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ذلك أَنَّه لما سكنَّها صار بمنزلته في بِهْ وضرَبَ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هذا الضمير إذا كان ما قبله ساكناً نحو مِنهُ وعَليهِ جاز أَن لا يؤتى بالصل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كذلك ما شُبّه ب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من ذلك قو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بيناه يشري رَحلهُ قال قائِ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لِمَنْ جملٌ رِخوٌ الملاطِ نَجِيبُ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أجرى بينا هو بعد الإِسكان مجرى رَما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ا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دارٌ لِسُعدَى إذْهِ مِنْ هَواك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أَجرى إذ هِي بعد إسكان الياء مجرى عليه فلم يأتِ بصفة لذلك</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الحذف أَيضاً حذف الموصوف وإقامة الصفة مقامه، حيث لا يجوز ذلك في الكلام، وذلك في ثلاثة أَماك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أَحدا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صفة أَيّ المنادى نحو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ا أَيُّها الرج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ا يجوز أَن تقول يا الرجلُ، إِلاَّ في ضرور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من أجلكِ يا التي تيّمتِ قلبي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أَنتِ بَخيلةٌ بالودِّ عَنّي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ا أَيّتُها الت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يا الغلامانِ اللذانِ فَرّ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إيّاكما أَن تُكسِبانِي شَرّ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يا أَيُّها الغلاما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ثان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 تكون الصفة غير حقيقي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عني جملة أَو ظرفاً أَو مجروراً نحو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اءَني يقومُ أَبوهُ، ت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جاءني رجلٌ يقومُ أَبو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ذلك لا يجوز في الكلام إِلاَّ في موضع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حدهم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ع مِنْ نحو قو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ا ظَعنَ ومنّا أقامَ، تُريد منّا رجلٌ ظَعنَ ومنّا رجلٌ أَقا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عليه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ما الدهرُ إِلاَّ تارتانِ فمنهُم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موتُ ومِنها أَبتغِي العيشَ أَكدح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آخر ف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نِعَم الرجلُ يقومُ، 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نِعمَ رجلاً يقومُ، فحذفت رجلاً لدلالة الرجل المتقدم الذكر عليه، وحذفته من مِنْ لأنَّها تقتضي التفصيل، ففيها دلالة على معنى أَحدهما أَو أَحدهم فعل كذا والآخر كذا فحذفت لقوة الدلال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ا عدا ذلك فلا يجوز إِلاَّ في الضرورة وهو على قسم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قيسٌ في الضرائر، وغير مقيس</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المقيس أَن يكون المحذوف مرفوعاً نحو قو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لو قلتَ ما في قومِها لم تَيْثَمِ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يفضُلُها في حَسَبٍ ومِيسَمِ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حدٌ يفضُل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غير المقيس أَن يكون المحذوف ليس بمرفوع نحو قو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اللَّهِ ما زيدٌ بنامَ صاحِبُ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لا مخالِطَ اللِيانِ جانِبُ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رجلٍ نامَ صاحِبُ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ما لكَ عندي غيرُ سَهمٍ وحَجَ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غيرُ كبداءَ شديدةِ الوَتَ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تَرمِي بكَفِّي كانَ مِن أَرمى البَشَ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 بكفّي رجلٍ كان من أرمى البش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ثالث</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 يحذف الموصوف وتقام الصفة مقامه من غير أَن تكون الصفة مختصة بجنس، كمُهندس، فإِنَّه وصف خاص بمن يعق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و تكون قد استعملت استعمال الأسماء نحو الأبطح والأبرق</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و يتقدَّم لفظ دال على الموصوف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عطِني ماءً ولو بارداً، 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و ماءً بارداً، نحو قول أَبي دؤا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قُصرَى شَنِجِ الأنساءِ نَبّاجٍ منَ الشُعبِ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صرا ثورٍ شنَجِ الأنساءِ، فحذف الموصوف وليست الصفة خاصة بثور الوحش، لأنَّ شَنِج الأنساء يوصفِ به أَشياء كثيرة كالفرس والغزال، ولا هي مما استعمل استعمال الأسماء ولا تقدم ما يدل على الموصو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يجوز القياس على ذلك في الضرائ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وجه جواز جميع ذلك التشبيه بحذف الموصوف حيث يجوز ذلك في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الحذف تسكين المنصوب الذي في آخره حرف علة وقبله كسرة إجراء للمنصوب مجرى المرفوع نحو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كسوتَ عارِي لحمُهُ فتركتَ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جذلانَ يَسحَبُ ذيلَهُ ورداءَ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ان حقه أَن ي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سوت عارياً لحمُهُ، فسكَّ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الحذف أَيضاً الجزم بعد الحذف تشبيهاً بما لم يحذف منه شيء، 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م يَغزْ، فسكن الزاي بعد حذف الواو لأنَّك تُشبّه الكلمة بعد الحذف بما لم يُحذف منه شيء، فكما أَنَّك تجزم يضرب إذا أَدخلت عليه الجازم كذلك تفعل بيغزُ، فمن ذلك قو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من يَتّقْ فإِنَّ اللَّهَ مع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رزقُ اللَّهِ مؤتابٌ وغادِي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حذف الياء من يتّقي ثم حذف الحركة من القاف بعد ذلك</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نحو من ذلك 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قالت سُلَيْمَى اشتَرْ لنا دَقِيق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هاتِ خُبز البُرِّ أَو سَوِيق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حذف الياء من اشترِي ثم حذف حركة الراء لأنَّه شبَّهه بعد الحذف بما لم يُحذف منه شيء</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الحذف أَيضاً حذف نون اضرِبَ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 ذلك</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اضرِبَ عنكَ الهمومَ طارِقَ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ضربَكَ بالسَوطِ قَونَس الفَرسِ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حذفها لأنَّها زائد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زعم الفراء أَنَّ الأص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ضرِبْ، ثم حركت الباء لكثرة السواكن في البيت وأجرى حركتها مجرى اجتماعها في إيجاب التحريك فيكون البيت ــــ على مذهبه ــــ من الزياد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ذلك فاسد، لأنَّ التحريك لكثرة السواكن لم يثبت وقد ثبت حذف التنوين الذي هو بمنزلة هذه النون لغير التقاء الساكنين في نحو قو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شُلَّت يدا وَحشيَّ من قاتِ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تقدَّ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ثل ذلك عند الفراء 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ي أَيِّ يومَيَّ من الموتِ أَفِ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يومَ لم يُقدَرَ أَم يَومَ قُدِ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حرك الراء مِن يُقدَرْ لكثرة السواك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وجهه عندنا أَنّه نقل حركة الهمزة إلى الراء الساكنة وأثبت الهمزة لكونه لم يعتدّ بالنقل، ثم قلب الهمزة أَلفاً لمجيئها ساكن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عد فتحة، على قياس تخفيفها، ثم قلب الألف همزة وحركها بالفتح لأجل التقاء الساكن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ثبت أَنَّ ذلك جائز، فيكون مِن باب قولك</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خاطِمَها زأَمّها أَن تَذهَبَ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زامَّ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الحذف حذف الفاء في جواب الشرط إذا كان جملة اسمية نحو قو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يا أَقرعُ بنُ حابِسِ يا أَقرعُ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إِنَّك إِنْ يُصْرعْ أخوكَ تُصْرَعْ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حذف الفاء لأنَّه لا يُرفع الفعل المضارع إذا وقع جواباً إِلاَّ بعد الفاء على أَنّه خبر ابتداء مضم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نحو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مَنْ يفعلِ الحسناتِ اللَّهُ يشكُرُ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الشرُّ بالشرِّ عندَ اللَّهِ مِثلانِ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اللَّهُ يشكُر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حذ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قلتُ تحمَّل فوقَ طبعِكَ إِنَّ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مُطَبَّعةٌ من يأتِها لا يَضيرُ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لا يضيرها، أَي فهو لا يضير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قدرٍ ككفِّ القردِ لا مستعيرُ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يعارُ ولا مَنْ يأتِها يتدسَّمُ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يتدس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ه حذف ضمير النصب من العامل الثاني من باب الإِعمال إذا أعملت الأول نحو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بعُكاظَ يُعشِي الناظِرِينَ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إذا هُمُ لمَحُوا شُعاعُ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إذا هم لمحوه فحذف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الضمي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تشبيهاً له متقدماً به متأخر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ه العطف على ضمير الخفض أَو ضمير الرفع المتصل من غير تأكيد أو طول يقوم مقام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مثاله في ضمير الخفض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آبَكَ أَيِّه بِيَ أَم مُصَدَّ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من حُمُرِ الجِلَّةَ جَأْبٍ حَشْوَ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ثاله في ضمير الرفع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رجا الأُخيطلُ من سفاهَةِ نفسِ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ما لم يكن وأَبٌ لهُ لِينال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الحذف حذف الحركة من تاء التأنيث بسبب قلبها هاء في الوصل إجراء للوصل مجرى الوقف نحو قو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لما رأَى أَنْ لا دَعَهْ ولا شِبَعْ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مالَ إلى أَرطاةِ حِقفٍ فاضطَجَعْ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 لا دعةَ، فأبدل من التاء هاء في الوص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لستُ إذنْ لِزَعبَلهْ إِنْ لم أُغيّ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بِكْلَتِي إِنْ لم أُساوَ بالطُوَ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 زعبلة، فأَبدل التاء هاء في الوص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الحذف أَيضاً حذف النون التي هي علامة الرفع في الفعل في غير موضع الجزم والنصب، تشبيهاً له بالضمة نحو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بيتُ أَسرِي وثَبِيتِي تَدلُكِي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جهَكَ بالعَنبَرِ والمِسكِ الذَكِيّ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لبدل فمنه أن تُبْدِلَ من الألف همزة إذا لقيت ساكناً، وتحريكها بالفتح فراراً من التقاء الساكنين، وهو غير مقيس</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نه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لأدَّأها كُرهاً وأَصبحَ بيتُ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لديهِ من الإِعوال نَوْحٌ مُسلَّبُ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أداها، فأبدل من الألف همزة، لاجتماعها مع الساكن المشد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يا عجباً لقد رأيتُ عجباً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حِمارَ قَبّانَ يسوقُ أَرنَبَ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خاطِمَها زَأمَّها أَن تذهَب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زامَّها، فأبدل من الألف همزة وحركها فراراً من التقاء الساكني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ها أَن تبدل من الياء المكسور ما قبلها همزة نحو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تكادُ تذهبُ بالدُنيا وبَهجَتِ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موالىءٌ ككباشِ العُوسِ سُحّاحُ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ن تبدل من الباء في أَرانب وثعالب، ومن العين في ضفادع ياء،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راني، ضفادِي، قا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لها أَشاريرُ من لحمٍ تُتَمِّرُ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مِنَ الثعالِي ووخزٌ من أَرانِي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 الثعالب ووخزٌ من أَرانِبِ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نه أيضاً 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مَنهلٍ ليسَ لهُ حُوازِقٌ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لِضَفَادِي جَمِّهِ نَقَانِقُ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لضفادِعِ</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ه إبدالهم من الهمزة المكسور ما قبلها ياء في الوصل إجراء للوصل مجرى الوقف نحو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لا يرهبُ ابنُ العمِّ ما عشتُ صولَتي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لا أَختَتِي من صولةِ المُتَهدّد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ختتي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اختت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فَرَقُ</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أَبدل من الهمزة ياء لأنه لو وقف لسكنت وقبلها كسرة، فقياس تحقيقها إذ ذاك أن تبدل منها ياء</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ه إقرارهم حرف العلة المتطرف قبل الألف الزائدة، وكان قياسه أن تبدل منه الهمزة، فلما ثبت حرف العلة ولم يقلب همزة صار كأَنَّه بدل من الهمزة التي ينبغي أن تكون فيه، نحو قو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إذا ما المرءُ صُمَّ ولم يُكلَّمْ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لم يَكُ سمعُهُ إِلاَّ نِداي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لاعَب بالعَشِيّ بَني بَني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كفِعلِ الهِرّ يلتَمِسُ العَظاي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يُلاعِبُهم وودُّوا لو سَقَوْ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من الذِيفانِ مُتَرَعَةً مِلاي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أبعدَهُ الإِله ولا يُؤبَّى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لا يُشفَى من المرضِ الشِفاي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وجه ذلك الاعتداد بحرف الإِطلاق الذي هو الألف حتى صار حرف العلة كأنه غير متطرف فلذلك لم يقلب</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من الذِيفان مُترعةً مِلاي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ه أبدل من الهمزة الأصلية ياء إتباعاً لما قبله وما بعد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ه إبدال اسم من اسم إذا كانا مشتقين من ذات واحدة نحو قول الأسود بن يعف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يها الرماحُ فيها كلُّ سابغةٍ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جدلاءَ مُحكَمَةٍ من نَسْجِ سَلاّمِ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ن نَسِجِ سُليمان، فسلاّم وسُليمان من السلام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إِن تُنسِنا الأيامُ والدهرُ فاعلَمو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بني قاربٍ أَنّا غضابٌ لِمَعبَدِ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 لعبدِ الله، بدليل قوله بع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تنادَوا فقالوا أَردت الخيلُ فارس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قلتُ أَعبدُ اللَّهِ ذلكُم الرَدِي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ه أن تبدل اسماً من اسم وإن لم يكونا من لفظ واحد، فمن ذلك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مثل النصارى قتلوا المسيح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وجه ذلك إمَّا الغلط لأنَّ الذين اعتَقدوا أَنَّهم قتلوا المسيح إِنَّما هم اليهود فلا يكون ذلك من باب الضرائر، وأَمَّا النصارى لمّا كانوا كفاراً كاليهود، وكان الذي حمل اليهود على اعتقادهم قتل المسيح الكفر جعل النصارى بمنزلتهم في ذ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لذلك وضع النصارى موضع اليهود فيكون على هذا ضرورة لأنَّه جعل اسماً بدل اسم لاجتماعهما في معنى م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ل الآخ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هو زهير بن أبي سلم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تُنتِجْ لكم غلمانَ أشأمَ كلُّهم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كأحمرِ عادٍ ثمَّ تُرضِع فتَفطِمِ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توجه أيضاً على الغلط، لأنَّ أحمر الذي قتل الناقة إِنَّما هو لثمود، فلا يكون ضرورة، وإما أن يكون وضع عاداً موضع ثمود لاجتماعها في إِنَّهما أمتان قديمتان فيكون ضرور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ق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ثموداً كانت تسمى عاداً الأخيرة، بدليل قو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 xml:space="preserve">وَأَنَّهُ أَهْلَكَ عَاداً الاْولَى </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نجم</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50</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دلَّ ذلك على أَنَّ ثَمَّ عاداً أُخرى، فلا يكون على هذا غلطاً ولا ضرور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ذلك قول أبي ذؤيب</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جاءَ بِها ما شئتَ من لَطَمِيَّةٍ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يدومُ الفراتُ فوقَها ويَمُوج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صف دُرَّة، والفرات الماء العذ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علوم أنَّ اللؤلؤة لا تكون إلاّ في الماء الملح</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منهم من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غَلَطَ فظنَّ أنَّ اللؤلؤة تكون في الفرات فلا يكون ضرورة، ومنهم من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هذا الأمر لا يغلط فيه أبو ذؤيب لأنَّ مسكنه كان في الجبال المطلّة على البحر وهو موضع اللؤلؤة، فإِنَّما أراد الماء الملح، فلما كان ناجعاً في حقّها جعله بالإِضافة إليها فُراتاً تشبيهاً بالفرات في أنَّه ناجع في الأبدا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ي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ه أَراد بقو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دومُ الفرات، ماءَ اللؤلؤة وهو البريق الذي فيها، وجعله فراتاً لأنَّ أَعلى المياه كان فُراتاً، وهو على كلا الوجهين ضرورة لأنّه استعار للشيء اسم غير مجازاً وتشبيهاً</w:t>
      </w:r>
      <w:r>
        <w:rPr>
          <w:rFonts w:cs="Simplified Arabic" w:ascii="Simplified Arabic" w:hAnsi="Simplified Arabic"/>
          <w:b/>
          <w:bCs/>
          <w:sz w:val="44"/>
          <w:szCs w:val="44"/>
          <w:rtl w:val="true"/>
        </w:rPr>
        <w:t xml:space="preserve">. </w:t>
      </w:r>
    </w:p>
    <w:p>
      <w:pPr>
        <w:pStyle w:val="Normal"/>
        <w:jc w:val="left"/>
        <w:rPr/>
      </w:pPr>
      <w:r>
        <w:rPr>
          <w:rFonts w:ascii="Simplified Arabic" w:hAnsi="Simplified Arabic" w:cs="Simplified Arabic"/>
          <w:b/>
          <w:b/>
          <w:bCs/>
          <w:sz w:val="44"/>
          <w:sz w:val="44"/>
          <w:szCs w:val="44"/>
          <w:rtl w:val="true"/>
        </w:rPr>
        <w:t>ومن البدل المقيس في الضرائر أَن تستعمل للشيء ما لا يكون إِلاَّ لغيره على وجه التشبيه والمجاز</w:t>
      </w:r>
      <w:r>
        <w:rPr>
          <w:rFonts w:cs="Simplified Arabic" w:ascii="Simplified Arabic" w:hAnsi="Simplified Arabic"/>
          <w:b/>
          <w:bCs/>
          <w:sz w:val="44"/>
          <w:szCs w:val="44"/>
          <w:rtl w:val="true"/>
        </w:rPr>
        <w:t>.</w:t>
      </w:r>
      <w:r>
        <w:rPr>
          <w:rFonts w:cs="Simplified Arabic" w:ascii="Simplified Arabic" w:hAnsi="Simplified Arabic"/>
          <w:b/>
          <w:bCs/>
          <w:sz w:val="44"/>
          <w:szCs w:val="44"/>
        </w:rPr>
        <w:t>n</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منه قول الحطيئ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سقوا جارَكَ العيمانَ لمّا جفوتَ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قّلَّصَ عن بَردِ الشَرابِ مَشَافِرُ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استعارَ المِشفَر للإِنسان وإِنّما هو للبعي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ول الآخر يصف إبل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يُسمَعُ فيها مثلُ صوتِ المِسَح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بين ورِيدَيها وبينَ الجَحفَ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الحشوُ في حَفّانِها كالحَنظَ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استعار الجحفلة للإِبل وإنما هي لذوات الحافر، واستعار الحَفّان لصغارِها وإِنَّما ذلك لصغار النَعا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ذاتُ هِدمٍ عارٍ أَشاجِعُ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تُصمِتُ بالماءِ تولبا جَدِع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تولب ولد الحمار فاستعاره هنا للمرأ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ه قوله عليه السلا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ا تَحقِرَنَّ إحداكنَّ جارَتَها ولَو فِرسنَ شا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ما الفرسن للبعير وهو الظلف من الشاة، فاستعاره للشا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جيء هذا في الكلام قليل جداً وإِنَّما بابه أن يجيء في الشعر فلذلك ذكرناه في الضرائ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البدل المقيس أَن تأتي في القافية بالحرفين المتقاربين في المخرج فمن ذلك قو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بُنَيَّ إِنَّ البِرَّ شيءٌ هَيِّنُ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المَنطِقُ اللَيِّنُ والطُعَيِّمُ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إذا جلستُ فاجعلانِي وسط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إنّي شيخٌ لا أُطيق العُنّد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حدِّثْ حَدِيثَينِ امرأ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إنْ أبَتْ فأريَم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إن شئتِ أشرفنا كلاما فدَع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اللَّهَ جَهراً ربَّهُ فأسمع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بالخيرِ خيراتٍ وإن شراً فأ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لا أُريد الشَرَّ إلاّ أن تَأ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إنّي لها بُعَيْرُها المذلَّ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حمِلُها وحَمَلتِني أَكثَ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ها أن تضع مهما موضع ما الاستفهامية نحو قول الشاع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مهما لِيَ الليلة مهما لِيَ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ودَى بِنَعلَيَّ وسِربالِيَ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ا لِيَ الليلةَ ما لِي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البدل غير المقيس وضع فعل الأمر موضع فعل الخبر نحو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لا يا أُمَّ قارِعَ لا تلومي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على شيءٍ رفعتُ به سَماعِي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كوني بالمكارمِ ذكرينِي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دِلّي دَلَّ ماجدةٍ صَنَاعِ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وضع ذكّريني وهو أمر موضع الخبر لأنَّ كان وأَخواتها لا يقع في مواضع إضمارها من الأفعال إلاّ ما هو خب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البدل غير المقيس وضع الجملة الفعلية والاسمية في صلة الألف واللام، فمثال وضع الفعلية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يقول الخَنى وأَبغضُ العُجمِ ناطِق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إلى ربّه صوتُ الحِمارِ اليُجَدَّعُ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مجدَّع</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نه 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ما أنتَ بالحَكمِ التُرضَي حكومُتُهُ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لا الأصيلِ ولا ذي الرأيِ والجَد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وضع التُرضي موضع المَرضيِّ حكومتُ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ثال وضع الجملة الاسمية موضع الاسم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مَن القومِ الرسولُ اللَّه منهُم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لهم دانت رقابُ بني معدّ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وضع رسول الله منهم موضع الكائ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البدل المقيس في الضرائر قلبُ الإِعر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نهم من أجازه في الكلا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صحيح أنه لا يجوز إلاّ في الشعر، وما جاء منه في الكلام قليل لا يقاس عليه نحو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مثلُ القنافِذِ هدّاجونَ قد بلغت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نجرانُ أو بلَغَتْ سوءاتهم هَجَ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علوم أنَّ نجران وهَجَر تبلغهما السوءات ولا تبلغان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تُركبُ هيلٌ لا هوادَة بين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تَشقى الرماحُ بالضياطِرَةِ الحُمْ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ما تشقَى الضياطِرةُ ب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كانت فريضةَ ما تقولُ كم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كان الزِناءُ فريضةَ الرجمِ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الزنا ليس بفريضة الرجم وإنّما الرجم فريضت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قبلَ دُنوّ الأفقِ من جوزائِ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بل دُنوّ الجوزاءِ من أُفقِها، فقل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قد لَمعَ البَرقُ ببَرقِ خُلَّبِ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خُلَّبِ بَرقِهِ، لأنَّ الصفة هي التي ترفع الاسم فقل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ن كلامه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فلانة لتنوءُ بها عجيزتها، ت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تنوءُ هي بعجيزت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كذلك قوله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دخلتُ القلنسوةَ في رأس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علوم أنَّ الرأس هو المدخل في القلنسو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ذلك قوله</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مَآ إِنَّ مَفَاتِحَهُ لَتَنُوأُ بِالْعُصْبَةِ أُوْلِى الْقُوَّةِ</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قصص</w:t>
      </w:r>
      <w:r>
        <w:rPr>
          <w:rFonts w:cs="Simplified Arabic" w:ascii="Simplified Arabic" w:hAnsi="Simplified Arabic"/>
          <w:b/>
          <w:bCs/>
          <w:sz w:val="44"/>
          <w:szCs w:val="44"/>
          <w:rtl w:val="true"/>
        </w:rPr>
        <w:t xml:space="preserve">: </w:t>
      </w:r>
      <w:r>
        <w:rPr>
          <w:rFonts w:cs="Simplified Arabic" w:ascii="Simplified Arabic" w:hAnsi="Simplified Arabic"/>
          <w:b/>
          <w:bCs/>
          <w:sz w:val="44"/>
          <w:szCs w:val="44"/>
        </w:rPr>
        <w:t>76</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علومٌ أنَّ المفاتيح لا تنوء بالعصبة بل تنوءُ ب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لى أنَّ قوله تعالى</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لَتَنُوأُ بِالْعُصْبَ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وله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نَّ فلانة لتنوء بها عجيزتُها، يحتملان التأويل، وهو أَن تكون الباء للنقل بمعنى الهمزة فيكون معنى لتنوء بالعصبة لتنوء العصبة وكذلك لتَنوء بها عجيزتُ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المقلوب في الشعر على قول امرىء القيس</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كما زلّتِ الصفواءُ بالمُتَنَزّ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ما زلَّ المُتنزّل بالصفو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لى أنه يمكن أن تكون الباء للنقل بمعنى الهمزة فيكو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كما زلّتِ الصفواءُ المُتنزِّلَ، أَي أَسقطت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البدل وضعهم الكاف موضع مثل ضرور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التقديم والتأخير الفصل بين المضاف والمضاف إليه بما ينبغي له أن يأتي بعدُ أو قبلُ، وهو ينقسم قسم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قيسٌ في الضرورة وغير ذ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المقيس ما يُفصل فيه بين المضاف والمضاف إليه بظرف أَو مجرور نحو قول ذي الرم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كأَنَّ أصواتَ من إيغالِهِنَّ بن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واخرِ المَيْسِ أصواتُ الفَراريجِ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كأَنَّ أصواتَ أواخر المَيْسِ من إيغالهِنَّ بنا أصواتُ الفراريجِ، فقدَّ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ذلك لغة أبي حي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كما خُطَّ الكتابُ بكفِّ يوم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يَهوديَ يقارِبُ أَو يُزِي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كما خُطَّ الكتابُ يوماً بكفّ يهود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نحو قول قيس بن ثعلب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هما أخوا في الحَربِ من لا أخا ل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إذا خافَ يوماً نَبْوةً فدعاهِم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ما أخوا من لا أخا له في الحر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رُبَّ ابنِ عم لسُلَيْمَى مُشمَعِ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طَبّاخِ ساعاتِ الكَرى زادَ الكَسْ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طَبّاخِ زادَ الكَسلِ ساعاتِ الكَرَى، أي في ساعات الكرى، ففصل بين طباخ وزاد للكسل بساعات الكرى</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نحو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لما رأَت ساتِيدَما استَعْبَرَتْ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للَّهِ درُّ اليومَ مَنْ لامَ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درُّ مَنْ لامها اليو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غير المقيس من هذا أن يُفصل بين المضاف والمضاف إليه بغير الظرف والمجرور نحو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زجَجْتُها بِمزَجَّةٍ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زَجَّ القلوصَ أبي مَزادَ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زج أَبي مزادة القلوصَ، ففَصَ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نحو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تمرُّ على ما تستَمِرُّ وقد شَفَتْ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غلائل عبدُ القيسِ مِنها صدورِ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شفت عبدُ القيسِ، أي هذه القبيلةُ، منها غلائلَ صدورِ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داسَهم دوسَ الدائسِ الحصادِ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دوس الحصاد</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ه وهو أقبح ما ورد في الباب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نفَى الذمَّ عن أَثوابه مثلما نفى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ذى ــــ درناً عن جلده، الماءُ ــــ غاسِ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ثل نفي الماء أَذى غاسلٌ درناً عن جلد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لذلك أنكروا قراءة ابن عامر</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وكذلك زين لكثير من المشركين قتل أولادهم شركائه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هو غلط من ابن عامر، والذي غلّطه في ذلك أنَّ شركاءَهم كان مرسوماً في مصحفه بياء على حسب رسم مصاحف أهل الشا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هذا الرسم يتخرّج على أن يكون الأولاد مخفوضاً بإضافة قَتْلُ إليه ويكون الشركاء بدلاً من الأولاد بدلَ شيء من شيء، لأنَّ ولد الإِنسان شريكه فيما يملك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ه الفصل بين النعت والمنعوت بالمعطوف أو المجرور الذي ليس في موضع نعت، فمثال الفصل بين النعت والمنعوت بالمعطوف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صَلَقْنا في مُرادٍ صَلْقَةً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صُداءٍ ألحَقَتْهُم بالثَلَ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فصل بين صلقة وصفته بالمعطو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ثال الفصل بالمجرور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مرَّت من الكتّانِ خيطاً وأرسَلَتْ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رسولاً إلى أُخرى جريئاً يُعينُ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فصل بين رسول وصفته وهو جريء بالمجرور، وكان حقه أن يكون بعد أرسلت أو في آخر الكلا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غير المقيس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ما مثلَه في الناسِ إلاّ مُملَّك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بو أُمّه حيُّ أَبوهُ يُقارِبُ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تقدير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وما مثله في الناس حيٌّ يقاربُه إلاّ مملَّكاً أبو أُمّه أبوه، ففصل بين المبتدأ والخبر الذي هو أبو أمه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أبو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اسم ما الذي هو حيٌّ، وفصل بين حيّ وصفته الذي هو يقاربه بخبر المبتدأ الذي هو أبو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ول الآخ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لها مُقلتا أدماءَ طُلَّ خميلةً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من الوحشِ ما تنفكُّ ترعَى عَرارُ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تقدير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ها مُقلتا أدماء من الوحش ما تنفكُّ ترعى خَصيلةً طُلَّ عَرارُ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فصل بين طُلَّ ومفعولها بتنفك واسمها وخبرها وبالمجرور، وقدَّم طُلَّ على خميلة وهو من صفت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ثله أيض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ما كنتُ أخشى الدهرَ إحلاسَ مُسلمٍ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من الناسِ ذنباً جاءَهُ وهو مسلم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تقدير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ا كنت أخشى الدهرَ إحلاسَ مسلمٍ من الناس مسلماً ذنباً جاءَه وهو تقدم الضمير وهو ما يعود عليه وهو مسلم المتأخ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نه أيض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هيهاتَ قد سُفِهَتْ أُميةُ رأَيَ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استجهلَت حلماؤها سفهاؤ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حربٌ تردَّدُ بينهم بتشاج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قد كفَّرت آباؤها أبناؤ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أي لبست الدروع، ففصل بين المبدل منه وهو أمية والبدل وهو حلماؤها بالجملة التي هي فاستجهلت، وفصل بين الفعل وهو استجهلت وفاعله وهو سفهاؤها بالبدل وهو حلماؤ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فصل بين المصدر وهو بتشاجرٍ وفاعله وهو أبناؤها بالجملة التي هي قد كفرت آباؤ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حمل ثعلب هذين البيتين على غير التقديم والتأخير، فجعل حلماؤها سفهاؤها مبتدأ وخبراً، أي حلماؤها مثل سفهائها في الجهل، وجعل آباؤها أبناؤها كذلك، كأنه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آباؤها مثل آبنائها في التكفي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ن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أصبحت بعد خَطَّ بَهجَتِ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كأنَّ قفراً رسومَها قلم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تقدير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أصبحت قفراً بعد بهجتِهَا كأنَّ قلما خَطَّ رسومَ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ففصل بين بعد وبين ما أضيف إليه بالفعل، وفصل بين خط وبين مفعوله بكأن والمضاف إليه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بع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خبر أصبح، وفصل كأنَّ واسمها بمفعول خط وخبر أصبح، وقدم خط على قلماً وهو من صفته، ومث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متقلداً لأبيهِ كانت عِندَ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رباقَ صاحبِ ثَلّةٍ وبَهامِ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متقلّداً أرباقَ صاحبِ ثَلّةٍ وبَهامٍ كانت عندَهُ لأبيه، وهو صفة لأرباق</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ن ذلك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لستِ خراسانَ التي كان خالدٌ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بها أَسدٌ إذ كان سيفاً أميرَ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يري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فلستِ خراسانَ التي كان خالدٌ بها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سيف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ذا كان أسدٌ أميرها، فقدم اسم كان عليها وهو أسد وفصل بكان بين المبدل منه وهو أسد وبين البدل وهو أمير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ذلك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صددَتَ فأطولت الصدودَ وقلّم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صالٌ على طولِ الصدودِ يدومُ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قدم فاعل يدوم عليه وهو وصا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النحويين من زاد في الضرائر فصلي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حدهما تغيير الإِعراب عن جهته، والآخر تذكير المؤنث وتأنيث المذك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ذلك عندنا من فصل البدل لأنه لا يؤنث المذكر حتى يعامل معاملة ما في معناه مما هو مذكر، ولا يذكّر مؤنَّث حتى يعامل ما هو مؤنث في معنا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ذلك تغيير الإِعراب، وجهه فيه إبدال الإِعراب ليس لكلمة بحق الأصل كما هو إعراب لها بحق الأص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من تغيير الإِعراب عن جهته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سأترك منزِلي لبَني تميمٍ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أَلحقُ بالحجازِ فأَستريح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نصب الفعل بعد الفاء في الواجب وكان حقه أَن يكون مرفوع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النصب إذن كالبدل من الرفع</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ن ذلك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لنا هَضْبَةٌ لا ينزِلُ الذُلُّ وسطَ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يأوي إليها المستجيرُ فيُعصَم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نصب ما بعد الفاء في الواج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كذلك قول الأعشى</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هنالك لا تجزونَني عند ذاكمُ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لكن سيَجزِيني الإِلهُ فيُعقِب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ه أيضاً الحمل على المعنى قبل تمام الكلام نحو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كَرَّتْ تَبتَغِيهِ فوافَقَت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على دمِهِ ومَصَرَعِه السباع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الوجه رفع السباع على أنه مبتدأ والخبر في المجرور قبله، فنصب السباع بإضمار فعل يدل عليه وافقت المتقدّم، كأنه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فقت السباعَ على دمه ومصرعه، وإن كان الكلام الذي تقدم السباع لم يتم، فوجه دخول هذا في البدل أنَّ الموضع لما كان يجب فيه رفع السباع فنصب على ما ذكر كان النصب كأَنه بدل من الرفع</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تذكير المؤنث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لا مزنةٌ ودَقَت ودَقَ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لا أرضَ أبقل إبقالَه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ذكَّر الأرض حملاً على معنى المكان، كأن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قال ولا مكان أبقلَ إبقالها، فكأنه أبدل الأرض من المكان</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ن ذلك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أَرى رجلاً منهم أَسيفاً كأَنَّ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يضمُّ إلى كَشْحَيْهِ كفّاً مُخضبّاً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ذكَّر الكف كأَنَّه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ضواً مخضبّاً، فكأَنه وضع الكف موضع العض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إذ هِي أحوَى من الرِبْعيّ حاجبُهُ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العينُ بالإِثمدِ الحاريِّ مكحولُ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كأَنه وضع العين موضع الطر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تأنيث المذكر في الضرورة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أَنَّ كلاباً هذه عشرُ أَبطُنٍ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أَنتَ بريءٌ من قبائِلها العَش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أَنَّث الأبطن حملاً على المعنى، ولذلك أسقط التاء من العدد، كأنه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عشرُ قبائل، فكأَنّه وضع الأبطُن موضع القبائ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ن ذلك قوله</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فكان مِجَنّي دونَ ما كنتُ أتقّي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ثلاثَ شخوصٍ كاعبانِ ومُعْصِرُ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أَنَّث الشخوص حملاً على المعنى، لذلك أسقط التاء من العدد فكأَنه 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ثلاث نساء</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كاعبان ومعص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تقدَّم في التذكير والتأنيث أحكام هذ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بــــاب الإِمالة</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قوله</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هو أَن تُمِيل الألف نحو الياء والفتحة نحو الكسر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يعني أنَّ الإِمالة هي أن تنحو بالألف نحو الياء وبالفتحة التي قبلها نحو الكسرة وهي لغة بني تميم، وقد توجد في لغة غيرهم قليل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أهل الحجاز فلغتهم الفتح</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ما يدل على أنَّ بني تميم يؤثرون الإِمالة أَنَّ الاسم المعدول المؤنث إذا كان على فَعالِ لغة بني تميم فيه أَن يُعرب إِعراب ما لا ينصرف، ولغة أهل الحجاز فيه البناء على الكس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ذا كان آخره راء رجع إلى لغة أَهل الحجاز فبنوه على الكسر، لأن الراء إذ ذاك تكون مكسورة، والراء المكسورة توجب الإِمالة، والإِمالة لغتهم، فعدلوا إلى الكسر لأجل ذلك</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و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ما تُمال الألف لياء أو كسرة تكون بعدها أو تكون منقلبة عن ياء، أو مشبهة بما انقلبت من ياء</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أما الإِمالة للياء فيشترط فيها أن تكون قبلها والألف تليها نحو خيال، أَو بينهما حرف نحو شيبان، أَو حرفان متحركان أَحدهما الهاء ولم تفصل بينهما ضمة نحو بين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لإِمالة للكسرة فإنَّها تكون لكسرة متقدمة أَو لكسرة متأخر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كانت متأخرة عن الألف اشترط فيها أن تكون تلي الألف نحو عابد</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 كانت مقدمة عليها جاز فيها أَن يكون مفصولاً بينها وبين الألف بحرف نحو عِماد، أَو حرفين أَولهما ساكن نحو شِمْلال، أَو بحرفين متحركين أحدهما الهاء إذا لم تفصل بين المكسورة والألف ضمة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لن يَضرِبَه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إن فصل بينها ضمة لم تجز الإِمالة نحو</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و يَضرِبُ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أَو بثلاثة أحرف أولها ساكن إذا كان أحدها الهاء ولم يفصل أيضاً بين الكسرة وبين الألف ضمة نحو عِندَ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لإِمالة لكون الألف منقلبة عن ياء فنحو رَمَى، لأنّه من الرَمْ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أَمَّا الإِمالة لكون الألف مشبّهة بما انقلب عن ياء فنحو حُبلَى، أَلا ترى أَنَّ أَلف حُبلَى غير منقلبة عن شيء، إلاّ أنها تشبه المنقلبة عن الياء من جهة أَنك لو ثنيت حُبَلى لقلت</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حبلَيانِ، فقلبت الألف ياء كما تفعل بالألف المنقلبة عن الياء في التثنية نحو فَتَى، تقول في تثنيت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فَتيَانِ</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تكون الإِمالة بخلاف ما ذك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ذلك أَنَّ العرب قد تُمِيل الألف إذا كانت متطرفة ثالثة فصاعداً وإن كانت منقلبة عن واو نحو غَز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د تُميل الألف إذا كانت عيناً وإن كانت منقلبة عن واو إذا كانت الواو التي انقلبت عنها مكسورة في الأصل نحو خافَ، لأنَّ أَصله خَوِ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 يُميلون أَيضاً الإِمالة نحو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أَيت عماداً، فيميلون الألف المبدلة من التنوين لإِمالة الألف التي قبله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و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من أَجل الياء أَيضاً إمالتهم الكافرين وما أَشبه ذ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إِمالة في الكافرين وأَمثاله إِنَّما هي لأجل الكسرة، لأنَّ الياء إنّما توجب الإِمالة إذا كانت متقدمة كما ذكرن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نّما حمله على أَن جعل الإِمالة للياء أنّه رأى بعض العرب تميل الكافرين في حال النصب والخفض ولا تُميله في حال الرفع، فتوهم لذلك أنَّ الإِمالة لأجل الياء، وليس كما توهم</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ما السبب في ذلك أنَّ الراء إذا لم تكن مكسورة تمنع الإِمالة، كما أنّها إذا كانت مكسورة تقوى على إيجاب الإِمالة، فإذا استعمل الكافرين في موضع نصب أَو خفض كانت الراء مكسورة فلم يكن للإِمالة ما يمنعها، وإذا استعمل في موضع رفع كانت الراء مضمومة فمنعت الإِمالة</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العرب من يميل الكافرين المرفوع ولا يجعل الراء مانعة للإِمالة إلاَّ إذا كانت تلي الأل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وله</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لاّ أَن يكون في الكلام حرف من الحروف التي تمنع الإِمالة وهي سبعة أَحر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صاد والضاد والطاء والظاء والغين والخاء والقاف</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إلى آخر الباب</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هذه الأحرف السبعة لا تمنع الإِمالة إلاّ إذا كانت لتأخُّر كسرة أَو تقدُّمها أَو تقدُّم ياء أَو إمال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تمنعها إذا كانت متقدمة على الألف والألف تليها نحو غانم، أَو بينهما حرف وهي مكسورة نحو قِباب، أَو ساكنة قبلها كسرة نحو مِصْباح</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إذا كانت بعد الألف تليها نحو باخِل، أَو بينهما حرف نحو ناهِض، أَو حرفان نحو مناشِيط</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يمنع أَيضاً الإِمالة الراءُ غير المكسورة إذا وقعت قبل الألف والألف تليها نحو راشِد، أَو بعدها متصلة بالألف نحو قولك هذا حمارٌ ورأيتُ حمار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و بينهما حرف عند بعضهم نحو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ذا كافِرٌ</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إنْ كانت مكسورة غلبت الراء غير المكسورة والمُستعلى المتقدّم عليها إن وقعت بعد الألف تليها نحو قارب ومن قرار، بالإِمال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و بينهما حرف عند بعضهم نحو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قادر، بالإِمالة</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الأكثر لا يمي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تأخر عنها المستعلى عليها نحو قولك</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هذه ناقةٌ فارقٌ وأَنيقٌ مفارقٌ، فتَفتَح ولا تُمي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من العرب من يجعل الراء المكسورة تمنع الإِمالة إذا فُصل بينها وبين الألف بحرف كما تفعل المضمومة والمفتوحة فتقو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بكافر، تفتح ولا تُمي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ينبغي أن تعلم أَنَّ الإِمالة تكون في الأفعال والأسماء إلاَّ ما كان منها متوغلاً في البناء غير مستثقل نحو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ما</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استفهامية أو الشرطية أَو الموصوفة وإذا</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أَمَّا الحروف فلا يُمالُ شيء منها إلا بلى ولا مِنْ قوله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أَما لا ويا في النداء، لنيابتها مناب الأفعال</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وقدشذَّت العربُ في أُليفاظ فأمالتها وبابُها أَن لا تُمال لعدم موجب الإِمالة وهي</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حَجّاجِ اسماً علماً، والناسُ وبابٌ ومالٌ وغابٌ</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وقال بعضهم</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رأيت عرقاً وضيقاً، فأمال ولم يعتَدّ بالقاف</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كمل والحمدُ للَّهِ وحدَه، وأَما شرحُ ما بقي</w:t>
      </w:r>
      <w:r>
        <w:rPr>
          <w:rFonts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eastAsia="Simplified Arabic" w:cs="Simplified Arabic"/>
          <w:b/>
          <w:b/>
          <w:bCs/>
          <w:sz w:val="44"/>
          <w:szCs w:val="44"/>
        </w:rPr>
      </w:pPr>
      <w:r>
        <w:rPr>
          <w:rFonts w:eastAsia="Simplified Arabic" w:cs="Simplified Arabic" w:ascii="Simplified Arabic" w:hAnsi="Simplified Arabic"/>
          <w:b/>
          <w:bCs/>
          <w:sz w:val="44"/>
          <w:szCs w:val="44"/>
          <w:rtl w:val="true"/>
        </w:rPr>
        <w:t xml:space="preserve"> </w:t>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p>
      <w:pPr>
        <w:pStyle w:val="Normal"/>
        <w:jc w:val="left"/>
        <w:rPr>
          <w:rFonts w:ascii="Simplified Arabic" w:hAnsi="Simplified Arabic" w:cs="Simplified Arabic"/>
          <w:b/>
          <w:b/>
          <w:bCs/>
          <w:sz w:val="44"/>
          <w:szCs w:val="44"/>
        </w:rPr>
      </w:pPr>
      <w:r>
        <w:rPr>
          <w:rFonts w:cs="Simplified Arabic" w:ascii="Simplified Arabic" w:hAnsi="Simplified Arabic"/>
          <w:b/>
          <w:bCs/>
          <w:sz w:val="44"/>
          <w:szCs w:val="4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ind w:left="0" w:right="0" w:hanging="0"/>
      <w:jc w:val="center"/>
      <w:outlineLvl w:val="2"/>
    </w:pPr>
    <w:rPr>
      <w:sz w:val="40"/>
      <w:szCs w:val="40"/>
    </w:rPr>
  </w:style>
  <w:style w:type="paragraph" w:styleId="Heading5">
    <w:name w:val="Heading 5"/>
    <w:basedOn w:val="Normal"/>
    <w:next w:val="TextBody"/>
    <w:qFormat/>
    <w:pPr>
      <w:keepNext w:val="true"/>
      <w:numPr>
        <w:ilvl w:val="4"/>
        <w:numId w:val="1"/>
      </w:numPr>
      <w:ind w:left="0" w:right="0" w:hanging="0"/>
      <w:jc w:val="center"/>
      <w:outlineLvl w:val="4"/>
    </w:pPr>
    <w:rPr>
      <w:b/>
      <w:bCs/>
      <w:sz w:val="44"/>
      <w:szCs w:val="44"/>
    </w:rPr>
  </w:style>
  <w:style w:type="paragraph" w:styleId="Heading6">
    <w:name w:val="Heading 6"/>
    <w:basedOn w:val="Normal"/>
    <w:next w:val="TextBody"/>
    <w:qFormat/>
    <w:pPr>
      <w:keepNext w:val="true"/>
      <w:numPr>
        <w:ilvl w:val="5"/>
        <w:numId w:val="1"/>
      </w:numPr>
      <w:ind w:left="0" w:right="0" w:firstLine="206"/>
      <w:jc w:val="right"/>
      <w:outlineLvl w:val="5"/>
    </w:pPr>
    <w:rPr>
      <w:sz w:val="28"/>
      <w:szCs w:val="28"/>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Style8">
    <w:name w:val="خط الفقرة الافتراضي"/>
    <w:qFormat/>
    <w:rPr/>
  </w:style>
  <w:style w:type="character" w:styleId="FootnoteCharacters">
    <w:name w:val="Footnote Characters"/>
    <w:basedOn w:val="Style8"/>
    <w:qFormat/>
    <w:rPr>
      <w:vertAlign w:val="superscript"/>
    </w:rPr>
  </w:style>
  <w:style w:type="character" w:styleId="InternetLink">
    <w:name w:val="Hyperlink"/>
    <w:basedOn w:val="Style8"/>
    <w:rPr>
      <w:rFonts w:ascii="Arial" w:hAnsi="Arial" w:cs="Arial"/>
      <w:b/>
      <w:bCs/>
      <w:strike w:val="false"/>
      <w:dstrike w:val="false"/>
      <w:color w:val="8B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extarabic1">
    <w:name w:val="textarabic1"/>
    <w:basedOn w:val="Normal"/>
    <w:qFormat/>
    <w:pPr>
      <w:bidi w:val="0"/>
      <w:spacing w:before="280" w:after="280"/>
      <w:jc w:val="left"/>
    </w:pPr>
    <w:rPr>
      <w:rFonts w:cs="Simplified Arabic"/>
    </w:rPr>
  </w:style>
  <w:style w:type="paragraph" w:styleId="TextBodyIndent">
    <w:name w:val="Body Text Indent"/>
    <w:basedOn w:val="Normal"/>
    <w:pPr>
      <w:bidi w:val="0"/>
      <w:spacing w:before="280" w:after="280"/>
      <w:jc w:val="left"/>
    </w:pPr>
    <w:rPr/>
  </w:style>
  <w:style w:type="paragraph" w:styleId="Style9">
    <w:name w:val="عادي (ويب)"/>
    <w:basedOn w:val="Normal"/>
    <w:qFormat/>
    <w:pPr>
      <w:bidi w:val="0"/>
      <w:spacing w:before="280" w:after="280"/>
      <w:jc w:val="left"/>
    </w:pPr>
    <w:rPr/>
  </w:style>
  <w:style w:type="paragraph" w:styleId="2">
    <w:name w:val="نص أساسي بمسافة بادئة 2"/>
    <w:basedOn w:val="Normal"/>
    <w:qFormat/>
    <w:pPr>
      <w:spacing w:lineRule="auto" w:line="480" w:before="0" w:after="120"/>
      <w:ind w:left="283" w:right="0" w:hanging="0"/>
      <w:jc w:val="left"/>
    </w:pPr>
    <w:rPr/>
  </w:style>
  <w:style w:type="paragraph" w:styleId="Style10">
    <w:name w:val="نص عادي"/>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2:10:00Z</dcterms:created>
  <dc:creator>Ibrahim</dc:creator>
  <dc:description/>
  <cp:keywords/>
  <dc:language>en-US</dc:language>
  <cp:lastModifiedBy>PC</cp:lastModifiedBy>
  <cp:lastPrinted>2006-02-14T02:48:00Z</cp:lastPrinted>
  <dcterms:modified xsi:type="dcterms:W3CDTF">2006-04-03T08:55:00Z</dcterms:modified>
  <cp:revision>196</cp:revision>
  <dc:subject/>
  <dc:title/>
</cp:coreProperties>
</file>