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20"/>
        <w:gridCol w:w="8511"/>
        <w:gridCol w:w="383"/>
        <w:gridCol w:w="20"/>
      </w:tblGrid>
      <w:tr>
        <w:trPr/>
        <w:tc>
          <w:tcPr>
            <w:tcW w:w="8934" w:type="dxa"/>
            <w:gridSpan w:val="4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  <w:lang w:eastAsia="en-GB"/>
              </w:rPr>
              <w:t>اوروبا في العصور الوسط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  <w:lang w:eastAsia="en-GB"/>
                <w:ins w:id="149" w:author="Unknown"/>
              </w:rPr>
            </w:pPr>
            <w:ins w:id="0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 xml:space="preserve">جزء مما دونته من اسئلة اختبار تاريخ اوروبا في العصور الوسطى للترم الثاني من العام السابق </w:t>
              </w:r>
            </w:ins>
            <w:ins w:id="1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rtl w:val="true"/>
                  <w:lang w:eastAsia="en-GB"/>
                </w:rPr>
                <w:t xml:space="preserve">/ </w:t>
              </w:r>
            </w:ins>
            <w:ins w:id="2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د</w:t>
              </w:r>
            </w:ins>
            <w:ins w:id="3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rtl w:val="true"/>
                  <w:lang w:eastAsia="en-GB"/>
                </w:rPr>
                <w:t>.</w:t>
              </w:r>
            </w:ins>
            <w:ins w:id="4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علي حسن</w:t>
              </w:r>
            </w:ins>
            <w:ins w:id="5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6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br/>
                <w:t xml:space="preserve">1- </w:t>
              </w:r>
            </w:ins>
            <w:ins w:id="7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متى وقعت معركة ذات الصواري</w:t>
              </w:r>
            </w:ins>
            <w:ins w:id="8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9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t>655</w:t>
              </w:r>
            </w:ins>
            <w:ins w:id="10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م</w:t>
              </w:r>
            </w:ins>
            <w:ins w:id="11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12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2- </w:t>
              </w:r>
            </w:ins>
            <w:ins w:id="1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معركة بقيادة خالد ابن الوليد</w:t>
              </w:r>
            </w:ins>
            <w:ins w:id="14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15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16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ليرموك</w:t>
              </w:r>
            </w:ins>
            <w:ins w:id="17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18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3- </w:t>
              </w:r>
            </w:ins>
            <w:ins w:id="19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نقسم الجرمان الى ثلاث طبقات هم النبلاء والاحرار و</w:t>
              </w:r>
            </w:ins>
            <w:ins w:id="20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21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22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2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لعبيد</w:t>
              </w:r>
            </w:ins>
            <w:ins w:id="24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25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4- </w:t>
              </w:r>
            </w:ins>
            <w:ins w:id="26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لحملة الصليبية التي هاجمت مصر</w:t>
              </w:r>
            </w:ins>
            <w:ins w:id="27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28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29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30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31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 xml:space="preserve">الخامسة اول حملة صليبيةعلى مصر </w:t>
              </w:r>
            </w:ins>
            <w:ins w:id="32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1250</w:t>
              </w:r>
            </w:ins>
            <w:ins w:id="3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م</w:t>
              </w:r>
            </w:ins>
            <w:ins w:id="34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35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36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وايضا الحملة السابعة</w:t>
              </w:r>
            </w:ins>
            <w:ins w:id="37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38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5- </w:t>
              </w:r>
            </w:ins>
            <w:ins w:id="39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ديانة اسيا الصغرى هي</w:t>
              </w:r>
            </w:ins>
            <w:ins w:id="40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41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42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4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 xml:space="preserve">سيبل </w:t>
              </w:r>
            </w:ins>
            <w:ins w:id="44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rtl w:val="true"/>
                  <w:lang w:eastAsia="en-GB"/>
                </w:rPr>
                <w:t>(</w:t>
              </w:r>
            </w:ins>
            <w:ins w:id="45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محتوى الطحاوي</w:t>
              </w:r>
            </w:ins>
            <w:ins w:id="46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rtl w:val="true"/>
                  <w:lang w:eastAsia="en-GB"/>
                </w:rPr>
                <w:t xml:space="preserve">) </w:t>
              </w:r>
            </w:ins>
            <w:ins w:id="47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وفي المحتوى السابق ل د</w:t>
              </w:r>
            </w:ins>
            <w:ins w:id="48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rtl w:val="true"/>
                  <w:lang w:eastAsia="en-GB"/>
                </w:rPr>
                <w:t>.</w:t>
              </w:r>
            </w:ins>
            <w:ins w:id="49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علي حسن كانت الاجابة كيبيلي</w:t>
              </w:r>
            </w:ins>
            <w:ins w:id="50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51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6- </w:t>
              </w:r>
            </w:ins>
            <w:ins w:id="52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زعيم قبائل الهون</w:t>
              </w:r>
            </w:ins>
            <w:ins w:id="5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54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55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56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57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تيلا</w:t>
              </w:r>
            </w:ins>
            <w:ins w:id="58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59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7- </w:t>
              </w:r>
            </w:ins>
            <w:ins w:id="60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شهر الملوك اللومبارديين</w:t>
              </w:r>
            </w:ins>
            <w:ins w:id="61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62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63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64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65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روثاري</w:t>
              </w:r>
            </w:ins>
            <w:ins w:id="66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67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8- </w:t>
              </w:r>
            </w:ins>
            <w:ins w:id="68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قائد قتل في معركة ادرنه</w:t>
              </w:r>
            </w:ins>
            <w:ins w:id="69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70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71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72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7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فالنز</w:t>
              </w:r>
            </w:ins>
            <w:ins w:id="74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75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9- </w:t>
              </w:r>
            </w:ins>
            <w:ins w:id="76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لمؤسس الحقيقي لدولة الفرنجة</w:t>
              </w:r>
            </w:ins>
            <w:ins w:id="77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78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79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80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81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كلوفيس</w:t>
              </w:r>
            </w:ins>
            <w:ins w:id="82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83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10- </w:t>
              </w:r>
            </w:ins>
            <w:ins w:id="84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من هو الديري الذي اعتلى كرسي البابوية</w:t>
              </w:r>
            </w:ins>
            <w:ins w:id="85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86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87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88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89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لقديس جريجوري</w:t>
              </w:r>
            </w:ins>
            <w:ins w:id="90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91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11- </w:t>
              </w:r>
            </w:ins>
            <w:ins w:id="92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لشعب الذي قام شارلمان بتحويله الى المسيحية بالقوة هو</w:t>
              </w:r>
            </w:ins>
            <w:ins w:id="9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94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95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96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97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لسكسون</w:t>
              </w:r>
            </w:ins>
            <w:ins w:id="98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99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12- </w:t>
              </w:r>
            </w:ins>
            <w:ins w:id="100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رنولف هزم الفايكنج في موقعة</w:t>
              </w:r>
            </w:ins>
            <w:ins w:id="101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102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103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104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105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لوفان</w:t>
              </w:r>
            </w:ins>
            <w:ins w:id="106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107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13- </w:t>
              </w:r>
            </w:ins>
            <w:ins w:id="108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قائد القوط الشرقيين</w:t>
              </w:r>
            </w:ins>
            <w:ins w:id="109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110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111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112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11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 xml:space="preserve">ثيودريك </w:t>
              </w:r>
            </w:ins>
            <w:ins w:id="114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rtl w:val="true"/>
                  <w:lang w:eastAsia="en-GB"/>
                </w:rPr>
                <w:t>(</w:t>
              </w:r>
            </w:ins>
            <w:ins w:id="115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عظم شخصية سياسية في عصره</w:t>
              </w:r>
            </w:ins>
            <w:ins w:id="116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rtl w:val="true"/>
                  <w:lang w:eastAsia="en-GB"/>
                </w:rPr>
                <w:t>)</w:t>
              </w:r>
            </w:ins>
            <w:ins w:id="117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118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14- </w:t>
              </w:r>
            </w:ins>
            <w:ins w:id="119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كانوا يعملون كجند مأجورين</w:t>
              </w:r>
            </w:ins>
            <w:ins w:id="120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121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122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123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124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لنورمان</w:t>
              </w:r>
            </w:ins>
            <w:ins w:id="125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126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15- </w:t>
              </w:r>
            </w:ins>
            <w:ins w:id="127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صدر الامبراطور قسطنطين مرسوم ميلان عام</w:t>
              </w:r>
            </w:ins>
            <w:ins w:id="128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129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130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131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t>313</w:t>
              </w:r>
            </w:ins>
            <w:ins w:id="132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م</w:t>
              </w:r>
            </w:ins>
            <w:ins w:id="13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134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16- </w:t>
              </w:r>
            </w:ins>
            <w:ins w:id="135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لامبراطور الذي ارتد عن المسيحية</w:t>
              </w:r>
            </w:ins>
            <w:ins w:id="136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137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138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139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140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جوليان المرتد</w:t>
              </w:r>
            </w:ins>
            <w:ins w:id="141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142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17- </w:t>
              </w:r>
            </w:ins>
            <w:ins w:id="14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ول امبراطور روماني اعترف بالمسيحية</w:t>
              </w:r>
            </w:ins>
            <w:ins w:id="144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145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146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147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148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قسطنطين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2" name="Picture 14" descr="رد مع اقتباس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رد مع اقتباس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3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bookmarkStart w:id="0" w:name="post11618590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3" name="Picture 15" descr="غير مقرو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غير مقرو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eastAsia="Times New Roman" w:cs="Tahoma" w:ascii="Tahoma" w:hAnsi="Tahoma"/>
                <w:color w:val="003E69"/>
                <w:sz w:val="17"/>
                <w:lang w:eastAsia="en-GB"/>
              </w:rPr>
              <w:t> 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2014- 12- 6, 09:53 PM</w:t>
            </w:r>
          </w:p>
        </w:tc>
        <w:tc>
          <w:tcPr>
            <w:tcW w:w="3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 xml:space="preserve"> 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#</w:t>
            </w:r>
            <w:hyperlink r:id="rId5" w:tgtFrame="new">
              <w:bookmarkStart w:id="1" w:name="2"/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7"/>
                  <w:szCs w:val="17"/>
                  <w:lang w:eastAsia="en-GB"/>
                </w:rPr>
                <w:t>2</w:t>
              </w:r>
            </w:hyperlink>
            <w:bookmarkEnd w:id="1"/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</w:r>
          </w:p>
        </w:tc>
        <w:tc>
          <w:tcPr>
            <w:tcW w:w="8511" w:type="dxa"/>
            <w:vMerge w:val="restart"/>
            <w:tcBorders>
              <w:left w:val="single" w:sz="6" w:space="0" w:color="CCCCCC"/>
              <w:right w:val="single" w:sz="6" w:space="0" w:color="CCCCCC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</w:r>
          </w:p>
        </w:tc>
        <w:tc>
          <w:tcPr>
            <w:tcW w:w="383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  <w:lang w:eastAsia="en-GB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</w:r>
          </w:p>
        </w:tc>
        <w:tc>
          <w:tcPr>
            <w:tcW w:w="8511" w:type="dxa"/>
            <w:vMerge w:val="continue"/>
            <w:tcBorders>
              <w:left w:val="single" w:sz="6" w:space="0" w:color="CCCCCC"/>
              <w:right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</w:r>
          </w:p>
        </w:tc>
        <w:tc>
          <w:tcPr>
            <w:tcW w:w="383" w:type="dxa"/>
            <w:tcBorders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en-GB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en-GB"/>
              </w:rPr>
            </w:r>
          </w:p>
        </w:tc>
        <w:tc>
          <w:tcPr>
            <w:tcW w:w="85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en-GB"/>
              </w:rPr>
            </w:r>
          </w:p>
        </w:tc>
        <w:tc>
          <w:tcPr>
            <w:tcW w:w="383" w:type="dxa"/>
            <w:tcBorders>
              <w:left w:val="single" w:sz="6" w:space="0" w:color="CCCCCC"/>
              <w:bottom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en-GB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8F8F8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  <w:lang w:eastAsia="en-GB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lang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590"/>
        <w:gridCol w:w="6435"/>
      </w:tblGrid>
      <w:tr>
        <w:trPr/>
        <w:tc>
          <w:tcPr>
            <w:tcW w:w="259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bookmarkStart w:id="2" w:name="post11618649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4" name="Picture 33" descr="غير مقرو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3" descr="غير مقرو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r>
              <w:rPr>
                <w:rFonts w:eastAsia="Times New Roman" w:cs="Tahoma" w:ascii="Tahoma" w:hAnsi="Tahoma"/>
                <w:color w:val="003E69"/>
                <w:sz w:val="17"/>
                <w:lang w:eastAsia="en-GB"/>
              </w:rPr>
              <w:t> 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2014- 12- 6, 10:11 PM</w:t>
            </w:r>
          </w:p>
        </w:tc>
        <w:tc>
          <w:tcPr>
            <w:tcW w:w="64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 xml:space="preserve"> 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#</w:t>
            </w:r>
            <w:hyperlink r:id="rId7" w:tgtFrame="new">
              <w:bookmarkStart w:id="3" w:name="3"/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7"/>
                  <w:szCs w:val="17"/>
                  <w:lang w:eastAsia="en-GB"/>
                </w:rPr>
                <w:t>3</w:t>
              </w:r>
            </w:hyperlink>
            <w:bookmarkEnd w:id="3"/>
          </w:p>
        </w:tc>
      </w:tr>
      <w:tr>
        <w:trPr/>
        <w:tc>
          <w:tcPr>
            <w:tcW w:w="2590" w:type="dxa"/>
            <w:vMerge w:val="restart"/>
            <w:tcBorders>
              <w:left w:val="single" w:sz="6" w:space="0" w:color="CCCCCC"/>
              <w:right w:val="single" w:sz="6" w:space="0" w:color="CCCCCC"/>
            </w:tcBorders>
            <w:shd w:color="auto" w:fill="F1F1F1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hyperlink r:id="rId8"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28"/>
                  <w:sz w:val="28"/>
                  <w:rtl w:val="true"/>
                  <w:lang w:eastAsia="en-GB"/>
                </w:rPr>
                <w:t>عابر سبيييل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أكـاديـمـ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 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br/>
            </w:r>
            <w:r>
              <w:rPr/>
              <w:drawing>
                <wp:inline distT="0" distB="0" distL="0" distR="0">
                  <wp:extent cx="1428750" cy="885825"/>
                  <wp:effectExtent l="0" t="0" r="0" b="0"/>
                  <wp:docPr id="5" name="Picture 34" descr="الصورة الرمزية عابر سبيييل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4" descr="الصورة الرمزية عابر سبيييل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hyperlink r:id="rId11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rtl w:val="true"/>
                  <w:lang w:eastAsia="en-GB"/>
                </w:rPr>
                <w:t>الملف الشخصي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lang w:eastAsia="en-GB"/>
                </w:rPr>
                <w:t>:</w:t>
              </w:r>
            </w:hyperlink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 xml:space="preserve">رقم العضوية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  <w:lang w:eastAsia="en-GB"/>
              </w:rPr>
              <w:t xml:space="preserve">: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147201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تاريخ التسجيل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: Mon Jun 2013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المشاركات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  <w:lang w:eastAsia="en-GB"/>
              </w:rPr>
              <w:t xml:space="preserve">: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74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 xml:space="preserve">الـجنــس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  <w:lang w:eastAsia="en-GB"/>
              </w:rPr>
              <w:t xml:space="preserve">: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ذكــر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 xml:space="preserve">عدد الـنقـاط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  <w:lang w:eastAsia="en-GB"/>
              </w:rPr>
              <w:t xml:space="preserve">: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104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مؤشر المستوى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  <w:lang w:eastAsia="en-GB"/>
              </w:rPr>
              <w:t>:</w:t>
            </w:r>
            <w:r>
              <w:rPr>
                <w:rFonts w:eastAsia="Times New Roman" w:cs="Tahoma" w:ascii="Tahoma" w:hAnsi="Tahoma"/>
                <w:color w:val="003E69"/>
                <w:sz w:val="17"/>
                <w:rtl w:val="true"/>
                <w:lang w:eastAsia="en-GB"/>
              </w:rPr>
              <w:t> 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6" name="Picture 35" descr="عابر سبيييل will become famous soon enoug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5" descr="عابر سبيييل will become famous soon enoug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7" name="Picture 36" descr="عابر سبيييل will become famous soon enoug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6" descr="عابر سبيييل will become famous soon enoug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  <w:lang w:eastAsia="en-GB"/>
              </w:rPr>
              <w:t>بيانات الطال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en-GB"/>
              </w:rPr>
              <w:t>: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E3AB2"/>
                <w:sz w:val="17"/>
                <w:sz w:val="17"/>
                <w:szCs w:val="17"/>
                <w:rtl w:val="true"/>
                <w:lang w:eastAsia="en-GB"/>
              </w:rPr>
              <w:t>الكلية</w:t>
            </w:r>
            <w:r>
              <w:rPr>
                <w:rFonts w:eastAsia="Times New Roman" w:cs="Tahoma" w:ascii="Tahoma" w:hAnsi="Tahoma"/>
                <w:color w:val="0E3AB2"/>
                <w:sz w:val="17"/>
                <w:szCs w:val="17"/>
                <w:rtl w:val="true"/>
                <w:lang w:eastAsia="en-GB"/>
              </w:rPr>
              <w:t>:</w:t>
            </w:r>
            <w:r>
              <w:rPr>
                <w:rFonts w:eastAsia="Times New Roman" w:cs="Tahoma" w:ascii="Tahoma" w:hAnsi="Tahoma"/>
                <w:color w:val="003E69"/>
                <w:sz w:val="17"/>
                <w:rtl w:val="true"/>
                <w:lang w:eastAsia="en-GB"/>
              </w:rPr>
              <w:t> 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الاداب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FF0000"/>
                <w:sz w:val="17"/>
                <w:sz w:val="17"/>
                <w:szCs w:val="17"/>
                <w:rtl w:val="true"/>
                <w:lang w:eastAsia="en-GB"/>
              </w:rPr>
              <w:t>الدراسة</w:t>
            </w:r>
            <w:r>
              <w:rPr>
                <w:rFonts w:eastAsia="Times New Roman" w:cs="Tahoma" w:ascii="Tahoma" w:hAnsi="Tahoma"/>
                <w:color w:val="FF0000"/>
                <w:sz w:val="17"/>
                <w:szCs w:val="17"/>
                <w:rtl w:val="true"/>
                <w:lang w:eastAsia="en-GB"/>
              </w:rPr>
              <w:t>:</w:t>
            </w:r>
            <w:r>
              <w:rPr>
                <w:rFonts w:eastAsia="Times New Roman" w:cs="Tahoma" w:ascii="Tahoma" w:hAnsi="Tahoma"/>
                <w:color w:val="003E69"/>
                <w:sz w:val="17"/>
                <w:rtl w:val="true"/>
                <w:lang w:eastAsia="en-GB"/>
              </w:rPr>
              <w:t> 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انتساب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FF0000"/>
                <w:sz w:val="17"/>
                <w:sz w:val="17"/>
                <w:szCs w:val="17"/>
                <w:rtl w:val="true"/>
                <w:lang w:eastAsia="en-GB"/>
              </w:rPr>
              <w:t>التخصص</w:t>
            </w:r>
            <w:r>
              <w:rPr>
                <w:rFonts w:eastAsia="Times New Roman" w:cs="Tahoma" w:ascii="Tahoma" w:hAnsi="Tahoma"/>
                <w:color w:val="FF0000"/>
                <w:sz w:val="17"/>
                <w:szCs w:val="17"/>
                <w:rtl w:val="true"/>
                <w:lang w:eastAsia="en-GB"/>
              </w:rPr>
              <w:t>:</w:t>
            </w:r>
            <w:r>
              <w:rPr>
                <w:rFonts w:eastAsia="Times New Roman" w:cs="Tahoma" w:ascii="Tahoma" w:hAnsi="Tahoma"/>
                <w:color w:val="003E69"/>
                <w:sz w:val="17"/>
                <w:rtl w:val="true"/>
                <w:lang w:eastAsia="en-GB"/>
              </w:rPr>
              <w:t> 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تاريخ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FF0000"/>
                <w:sz w:val="17"/>
                <w:sz w:val="17"/>
                <w:szCs w:val="17"/>
                <w:rtl w:val="true"/>
                <w:lang w:eastAsia="en-GB"/>
              </w:rPr>
              <w:t>المستوى</w:t>
            </w:r>
            <w:r>
              <w:rPr>
                <w:rFonts w:eastAsia="Times New Roman" w:cs="Tahoma" w:ascii="Tahoma" w:hAnsi="Tahoma"/>
                <w:color w:val="FF0000"/>
                <w:sz w:val="17"/>
                <w:szCs w:val="17"/>
                <w:rtl w:val="true"/>
                <w:lang w:eastAsia="en-GB"/>
              </w:rPr>
              <w:t>:</w:t>
            </w:r>
            <w:r>
              <w:rPr>
                <w:rFonts w:eastAsia="Times New Roman" w:cs="Tahoma" w:ascii="Tahoma" w:hAnsi="Tahoma"/>
                <w:color w:val="003E69"/>
                <w:sz w:val="17"/>
                <w:rtl w:val="true"/>
                <w:lang w:eastAsia="en-GB"/>
              </w:rPr>
              <w:t> 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المستوى الخام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8" name="Picture 37" descr=" الأوسمة و جوائز 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7" descr=" الأوسمة و جوائز 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3E69"/>
                <w:sz w:val="17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9" name="Picture 38" descr=" بيانات الاتصال بالعضو 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8" descr=" بيانات الاتصال بالعضو 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3E69"/>
                <w:sz w:val="17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10" name="Picture 39" descr=" اخر مواضيع العضو 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9" descr=" اخر مواضيع العضو 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" name="Picture 40" descr="عابر سبيييل غير متواجد حاليا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0" descr="عابر سبيييل غير متواجد حاليا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5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  <w:lang w:eastAsia="en-GB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rtl w:val="true"/>
                <w:lang w:eastAsia="en-GB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  <w:lang w:eastAsia="en-GB"/>
              </w:rPr>
              <w:t>اوروبا في العصور الوسط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  <w:lang w:eastAsia="en-GB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سئلة الترم الاول من العام السابق ل جديد عن بعد جزاه الله خير 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علي حس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</w:r>
            <w:hyperlink r:id="rId21" w:tgtFrame="_blank">
              <w:r>
                <w:rPr>
                  <w:rFonts w:eastAsia="Times New Roman" w:cs="Arial" w:ascii="Arial" w:hAnsi="Arial"/>
                  <w:color w:val="003E69"/>
                  <w:sz w:val="27"/>
                  <w:lang w:eastAsia="en-GB"/>
                </w:rPr>
                <w:t>http://www.ckfu.org/vb/t590423.html</w:t>
              </w:r>
            </w:hyperlink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1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فالنز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2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كاسيا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3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بندكت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4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جريجوري الاول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5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بيببين القصير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6- 77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سن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7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بداية القرن الخامس الميلاد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8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ذهب الفرنج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9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لمسلمين بقيادة خالد بن الوليد رضي الله عنه انزلوا بالقوات البيزنطية هزيمة ساحقة في اجنادين سن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634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0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نتصار العرب على الفرس في نهاوند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641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1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ستيلاء العرب على قيصرية سن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64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فقدت الدولة البيزنطية آخر معاقلها جنوب طرسو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2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حسان بن النعم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697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3 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طارق بن زياد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4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دقلديانو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5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دانة اراء الاسقف آريو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6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صور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7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ثيودسيو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8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قسطنطي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9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جراشيا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20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ركاديو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21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بندك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529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22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ثالث الميلاد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23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ريو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24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هرب القوط الغربيون امام وحشية هجمات قبائل الهون ، وسمح لهم الامبراطور الروماني فالنز بالدخول الى حدود الامبراطورية الرومانية سن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376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25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نزل المسلمون هزيمة كبرى بالاسطول البيزنطي في موقعة ذات الصواري سن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655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26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روثار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27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خذت الدولة اللومباردية في الذبول نتيجة وفاة استولف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756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سئلة اخرى ايضا ل جديد عن بعد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1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حدث خلاف ديني بين كل من الاسقف اثناسيوس و الاسقف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ريو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2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عقد البابا كالكستس الثاني والامبراطور هنري الخامس اتفاقي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ورمز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عا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1122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3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كان زعيم القوط الشرقيين واعظم شخصية سياسية في عصره هو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ثيودوريك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4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فتح المسلمون مصر عا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640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5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موطن الاصلي لقبائل الفايكنج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سكندناوه و الدانمارك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6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ظهرت الديرية لاول مره ف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صر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7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ول الاديرة المسيحية الجماعية تلك التي شيدها القدي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باخو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350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8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مؤسس الحقيقي لدولة الفرنج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كلوفي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9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عترف قسطنطين بالدين المسيحي بمرسوم ميلان عا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313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10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ول امبراطور روماني اعترف بالمسيحية هو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قسطنطي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11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امبراطور الروماني الذي ارتد عن المسيحية في القرن الرابع الميلاد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جوليا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12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تم تتويج شارلمان بكنيسة القديس بطرس بواسط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بابا جريجوري السابع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يضا اسئلة اخرى ل جديد عن بعد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1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ول حاكم آل كابي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هيو العظي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2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شهر الملوك اللومبارديي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روثار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صدر مجموعة القوانين العرفية للومباردي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3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ى كم اقليم قسم دقلديانوس الامبراطورية الرومانية الى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ربعة اقسا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يرأس كل منها حاكم اداري بلقب اغسطس او قيص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4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امبراطور الذي قتله القوط الغربيين في معركة ادرن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فالنز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5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ظلت ممكلة القوط الغربيين في الاندلس حتى القر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ثامن الميلاد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6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هزم المسلمين القوط الغربيين وفتحوا بلاد الاندلس عا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711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</w:p>
        </w:tc>
      </w:tr>
      <w:tr>
        <w:trPr/>
        <w:tc>
          <w:tcPr>
            <w:tcW w:w="2590" w:type="dxa"/>
            <w:vMerge w:val="continue"/>
            <w:tcBorders>
              <w:left w:val="single" w:sz="6" w:space="0" w:color="CCCCCC"/>
              <w:right w:val="single" w:sz="6" w:space="0" w:color="CCCCCC"/>
            </w:tcBorders>
            <w:shd w:color="auto" w:fill="CCCCCC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</w:r>
          </w:p>
        </w:tc>
        <w:tc>
          <w:tcPr>
            <w:tcW w:w="6435" w:type="dxa"/>
            <w:tcBorders>
              <w:bottom w:val="single" w:sz="6" w:space="0" w:color="003E69"/>
              <w:right w:val="single" w:sz="6" w:space="0" w:color="003E69"/>
            </w:tcBorders>
            <w:shd w:color="auto" w:fill="CCCCCC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8d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44f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d44f0"/>
    <w:rPr/>
  </w:style>
  <w:style w:type="character" w:styleId="Strong">
    <w:name w:val="Strong"/>
    <w:basedOn w:val="DefaultParagraphFont"/>
    <w:uiPriority w:val="22"/>
    <w:qFormat/>
    <w:rsid w:val="002d44f0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44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44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newreply.php?do=newreply&amp;p=11618449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ckfu.org/vb/showpost.php?p=11618590&amp;postcount=2" TargetMode="External"/><Relationship Id="rId6" Type="http://schemas.openxmlformats.org/officeDocument/2006/relationships/image" Target="media/image2.gif"/><Relationship Id="rId7" Type="http://schemas.openxmlformats.org/officeDocument/2006/relationships/hyperlink" Target="http://www.ckfu.org/vb/showpost.php?p=11618649&amp;postcount=3" TargetMode="External"/><Relationship Id="rId8" Type="http://schemas.openxmlformats.org/officeDocument/2006/relationships/hyperlink" Target="http://www.ckfu.org/vb/member.php?u=147201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ckfu.org/vb/member.php?u=147201" TargetMode="External"/><Relationship Id="rId11" Type="http://schemas.openxmlformats.org/officeDocument/2006/relationships/hyperlink" Target="http://www.ckfu.org/vb/member.php?u=147201" TargetMode="External"/><Relationship Id="rId12" Type="http://schemas.openxmlformats.org/officeDocument/2006/relationships/image" Target="media/image4.gif"/><Relationship Id="rId13" Type="http://schemas.openxmlformats.org/officeDocument/2006/relationships/image" Target="media/image4.gif"/><Relationship Id="rId14" Type="http://schemas.openxmlformats.org/officeDocument/2006/relationships/image" Target="media/image5.gif"/><Relationship Id="rId15" Type="http://schemas.openxmlformats.org/officeDocument/2006/relationships/hyperlink" Target="http://www.ckfu.org/vb/showthread.php?t=633985#awards" TargetMode="External"/><Relationship Id="rId16" Type="http://schemas.openxmlformats.org/officeDocument/2006/relationships/image" Target="media/image6.gif"/><Relationship Id="rId17" Type="http://schemas.openxmlformats.org/officeDocument/2006/relationships/hyperlink" Target="http://www.ckfu.org/vb/showthread.php?t=633985#contact" TargetMode="External"/><Relationship Id="rId18" Type="http://schemas.openxmlformats.org/officeDocument/2006/relationships/image" Target="media/image7.gif"/><Relationship Id="rId19" Type="http://schemas.openxmlformats.org/officeDocument/2006/relationships/hyperlink" Target="http://www.ckfu.org/vb/showthread.php?t=633985#threads" TargetMode="External"/><Relationship Id="rId20" Type="http://schemas.openxmlformats.org/officeDocument/2006/relationships/image" Target="media/image8.gif"/><Relationship Id="rId21" Type="http://schemas.openxmlformats.org/officeDocument/2006/relationships/hyperlink" Target="http://www.ckfu.org/vb/t59042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93</Words>
  <Characters>3384</Characters>
  <CharactersWithSpaces>39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1:00Z</dcterms:created>
  <dc:creator>USER</dc:creator>
  <dc:description/>
  <dc:language>en-US</dc:language>
  <cp:lastModifiedBy>A-h</cp:lastModifiedBy>
  <cp:lastPrinted>2014-12-09T20:26:00Z</cp:lastPrinted>
  <dcterms:modified xsi:type="dcterms:W3CDTF">2014-12-10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