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akkal Majalla" w:hAnsi="Sakkal Majalla" w:cs="Sakkal Majalla"/>
          <w:b/>
          <w:b/>
          <w:bCs/>
          <w:color w:val="7030A0"/>
          <w:sz w:val="24"/>
          <w:szCs w:val="24"/>
        </w:rPr>
      </w:pPr>
      <w:r>
        <w:rPr>
          <w:rFonts w:ascii="Sakkal Majalla" w:hAnsi="Sakkal Majalla" w:cs="Sakkal Majalla"/>
          <w:b/>
          <w:b/>
          <w:bCs/>
          <w:color w:val="7030A0"/>
          <w:sz w:val="24"/>
          <w:sz w:val="24"/>
          <w:szCs w:val="24"/>
          <w:rtl w:val="true"/>
        </w:rPr>
        <w:t xml:space="preserve">مراجعة مقرر </w:t>
      </w:r>
      <w:r>
        <w:rPr>
          <w:rFonts w:cs="Sakkal Majalla" w:ascii="Sakkal Majalla" w:hAnsi="Sakkal Majalla"/>
          <w:b/>
          <w:bCs/>
          <w:color w:val="7030A0"/>
          <w:sz w:val="24"/>
          <w:szCs w:val="24"/>
          <w:rtl w:val="true"/>
        </w:rPr>
        <w:t xml:space="preserve">" </w:t>
      </w:r>
      <w:r>
        <w:rPr>
          <w:rFonts w:ascii="Sakkal Majalla" w:hAnsi="Sakkal Majalla" w:cs="Sakkal Majalla"/>
          <w:b/>
          <w:b/>
          <w:bCs/>
          <w:color w:val="7030A0"/>
          <w:sz w:val="24"/>
          <w:sz w:val="24"/>
          <w:szCs w:val="24"/>
          <w:rtl w:val="true"/>
        </w:rPr>
        <w:t xml:space="preserve">القانون التجاري </w:t>
      </w:r>
      <w:r>
        <w:rPr>
          <w:rFonts w:cs="Sakkal Majalla" w:ascii="Sakkal Majalla" w:hAnsi="Sakkal Majalla"/>
          <w:b/>
          <w:bCs/>
          <w:color w:val="7030A0"/>
          <w:sz w:val="24"/>
          <w:szCs w:val="24"/>
          <w:rtl w:val="true"/>
        </w:rPr>
        <w:t>"...</w:t>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العمل التجاري الاصلي المنفرد هو عمل تجاري بذاته بصرف النظر عن الشخص الذي يزاوله او مهنت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اء المزارع البذور والاسمدة لانتاجة الزراعي لايعد عملا تجار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اء المزارع اكياس وصناديق واعادة بيعها معبأة بانتاجه الزراعي يعد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اء المزارع للمواشي بغرض خدمة نشاطه الزراعي ثم عدل وباعها يعد عمل مدن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هندس المباني الذي يعد التصميمات والرسومات ويشرف على التنفيذ يعد عملا تجار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اجر السيارات اعطى نجله سيارة بدون مقابل لايعتبر عمله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يع الناشر للمجهود الذهني لبعض المؤلفين لايعتبر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اء لاجل البيع يستوي ان يكون بمقابل مادي او عيني ويستوي سداد مقابله اجلا او عاجل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كي يكون الشراء لاجل البيع عملا تجاريا يجب عملية البيع فعل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كي يكون البيع عملا تجاريا يشترط حدوث عملية البيع وتحقيق ربح باعتبار ان الربح هو الغرض من العمل التج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شترى شخص منقولا بقصد تاجيره وعدل وقام ببيعه يعتبر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شترى شخص منقولا بقصد بيعه وعدل وقام بتاجيره يعتبر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ستاجر شخص منقولا بقصد تاجيره ثم عدل وقام ببيع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تبر عمل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ج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دني</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FF0000"/>
          <w:sz w:val="24"/>
          <w:sz w:val="24"/>
          <w:szCs w:val="24"/>
          <w:shd w:fill="FCFCFC" w:val="clear"/>
          <w:rtl w:val="true"/>
        </w:rPr>
        <w:t>لاشيء مماسبق</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لانه كيف يبيع شي مستاجره؟ والمستاجر لايباع لانه غير مملوك</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ستاجر شخص منقولا بغرض تاجيره فانه يعد عملا تجار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سري احكام الشراء للمنقول لاجل البيع على الشراء لاجل التاجير وكذلك الاستئجار بقصد التاجير بالقياس لان المشرع السعودي لم ينص على الاعمال التجارية حص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كون عملا تجاريا اذا قام المحام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ستشارات القانون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اسيس شركة لموكل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مثيل موكله امام المحاكم</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سمسر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مشرع السعودي لم يضع تعريفاً للاوراق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وراق التجارية في القانون التجاري السعودي ه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كمبيال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سند لام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شيك</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الكمبيالة يوجد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عناصر ساحب ومسحوب عليه ومستفي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ولاتوجد علاقة بين المستفيد والمسحوب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كل تصرف قانوني يجب ان يخضع لاربعة شروط موضوعية ه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رضاء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خالي من العيوب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محل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ممكناً</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لسبب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شروعاً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لاهلية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ن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كمبيالة المجاملة باطلة لعدم مشروعية السبب</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كتابة كلمة كمبيالة في ورقه الكمبيال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ط الزام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شترط ان تدفع الكمبيالة على اقساط</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إذا ما صدر الإذن للقاصر بمزولة التجارة فإنه يصبح كامل الأهلية بالنسبة لجميع التصرفات المتعلق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كل أنواع التجارة وفي حدود المبلغ المحدد من المحكم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p>
    <w:p>
      <w:pPr>
        <w:pStyle w:val="Normal"/>
        <w:spacing w:lineRule="auto" w:line="240"/>
        <w:rPr>
          <w:rFonts w:ascii="Sakkal Majalla" w:hAnsi="Sakkal Majalla" w:cs="Sakkal Majalla"/>
          <w:b/>
          <w:b/>
          <w:bCs/>
          <w:color w:val="000000"/>
          <w:sz w:val="24"/>
          <w:szCs w:val="24"/>
          <w:shd w:fill="FCFCFC" w:val="clear"/>
        </w:rPr>
      </w:pPr>
      <w:r>
        <w:rPr>
          <w:rFonts w:ascii="Sakkal Majalla" w:hAnsi="Sakkal Majalla" w:cs="Sakkal Majalla"/>
          <w:b/>
          <w:b/>
          <w:bCs/>
          <w:color w:val="000000"/>
          <w:sz w:val="24"/>
          <w:sz w:val="24"/>
          <w:szCs w:val="24"/>
          <w:shd w:fill="FCFCFC" w:val="clear"/>
          <w:rtl w:val="true"/>
        </w:rPr>
        <w:t>عدم كتابة كلمة كمبيالة على متن الصك لايجعلها خاضعة للتظهير او المناولة ولا التقادم القصير ولاتعد عملا تجار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كتابة الكمبيالة يجب ان يكون امر الدفع غير معلقاً على شرط وان تكون مكتوبه بطريقة واضحة لالبس في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اغفال ذكراسم المسحوب عليه يفقد الورقة صفتها ككمبيال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ن البيانات الاساسية لتحديد مواعيد الاحتجاج بعدم الدفع هو ميعاد الاستحاق لكن اذا خلت الكمبيالة من بيان موعد الاستحقاق اصبحت واجبة الدفع بمجرد الاطلاع علي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تبر موطن المسحوب عليه بمثابة مكان الوفاء في الكمبيال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عدم صحة التاريخ لايؤثر على صحة الكمبيالة مادام لايخفي صور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هلية والريب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ذكر المكان وخصوصاُ اذا تضمنت الكمبيالة عنصراً اجنبياً حيث يطبق قانون دولة الاصدا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اريخ تحرير الكمبيالة مهم جداً لانه يدل على اهلية محررها او عن فترة الريبة في حالة الافلاس</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فقد الكمبيالة قيمتها في حالة عدم التوقيع عليها او وقعت بخط غير واض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بطل الكمبيالة وكسند مدني في حالة تخلف توقيع الساحب او المبلغ</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عدد اشخاص الكمبيالة ثلاثة ويشترط ان يكونوا اشخاص طبيعيي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كمبيالة المجاملة تكون باطلة لعدم مشروعية السبب</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عدم ذكر كلمة كمبيالة على الصك يخرجها من نطاق تطبيق الاحكام للاوراق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وز ان تتضمن الكمبيالة مبلغ متفرقة تسدد على اقساط في تواريخ مختلف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تحول الكمبيالة الى سند مدني في حالة تخلف احد البيانات الالزامية مثل شرط الاذن او الامر وتخرج الكمبيالة من دائرة الاوراق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تحول الكمبيالة الى سند اذني اذا تخلف اسم المسحوب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قد تتحول الكمبيالة الى سند مدني قابل للتداول بالطرق التجارية متى توافر فيها شرط الاذن او الام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عبرة بتاريخ استحقاق الكمبيالة للوقوف على اهلية محرر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ماتوافرت البيانات الالزامية التي تنص عليها م</w:t>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من نظام الاوراق التجارية وتبطل الورقة ككمبيالة وكسند مدني كحالة تخلف توقيع الساحب او المبلغ</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خلت الكمبيالة من بيان موعد الاستحقاق اعتبر المشرع السعودي الكمبيالة واجب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تتضمن الكمبيالة تاريخ استحقاق واحد والافقدت قيمتها كورقة تجار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ن ضمانات الوفاء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كون مقابلها موجوداً في موعد الاستحقاقه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كون مبلغاً من النقود</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كون مقابل الوفاء غير متنازع عليه بين الساحب والمسحوب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كل ماذكر</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عدد اشخاص السن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shd w:fill="FCFCFC" w:val="clear"/>
        </w:rPr>
        <w:t>2</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خلت الكمبيالة من اسم المسحوب عليه تحولت الى سند اذني دائن ومدي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وط الموضوعية الواجب توفرها في مناولة الاوراق المالية هي اربعة شروط</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رض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محل</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سبب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هل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خلا سند الامر من مكان الوفاء يكون موطن محرر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خلا سند الامر من مكان الاصدار يكون موطن محرر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عدد اشخاص الشيك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ساحب والمسحوب عليه والمستفيد</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حق للمستفيد او لحامل الشيك الرجوع على الساحب لعدم تقديم الرصيد للمسحوب عليه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بنك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يدخل ذلك ضمن الجزاء المدن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ريمة اصدار شيك بدون رصيد في الجزاء الجنائ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كون حبس لمدة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نوات مع غرامة بمبلغ </w:t>
      </w:r>
      <w:r>
        <w:rPr>
          <w:rFonts w:cs="Sakkal Majalla" w:ascii="Sakkal Majalla" w:hAnsi="Sakkal Majalla"/>
          <w:b/>
          <w:bCs/>
          <w:color w:val="000000"/>
          <w:sz w:val="24"/>
          <w:szCs w:val="24"/>
          <w:shd w:fill="FCFCFC" w:val="clear"/>
        </w:rPr>
        <w:t>5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ريال او احدهم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وفي حالة تكرر جريم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عو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باصدار شيك بدون رصيد مرة اخرى شريطة ان يكون العود خلال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وات فان الجزاء الجنائي يكو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حبس لمدة لاتزيد عن </w:t>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نوات مع غرامة مالية لاتزيد عن </w:t>
      </w:r>
      <w:r>
        <w:rPr>
          <w:rFonts w:cs="Sakkal Majalla" w:ascii="Sakkal Majalla" w:hAnsi="Sakkal Majalla"/>
          <w:b/>
          <w:bCs/>
          <w:color w:val="000000"/>
          <w:sz w:val="24"/>
          <w:szCs w:val="24"/>
          <w:shd w:fill="FCFCFC" w:val="clear"/>
        </w:rPr>
        <w:t>10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ري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قام شخص بتظهير شيك او تسليمه مع العلم بعدم وجود رصيد او عدم كفاية الرصيد فانه يتعرض لنفس عقوبة جريمة اصدار شيك بدون رصيد بالحبس والغرامة او احدهم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مسار لايظهر اسمه بالعق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عتبر السمسار وكيلا عن اي طرف</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عتبر السمسرة في المملكة عملا تجارياً سواء اكان السمسار محترف او غير محترف بصرف النظر عن طبيعة الصفقة تجارية او مدنية مثل السمسرة في العقار والزواج</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ميع الاعمال المتعلقة بالتجارة البحرية تعتبر اعمال تجار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حتى لو قام بها الشخص مرة واحده سواء كان تاجراً او غير 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و اشترى شخص يخت للتنزه لايعد ذلك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كل مايتعلق بالملاحة البحرية يعتبر اعمال تجارية وتسري ايضاً بالقياس على الملاحة الجوية بالرغم من عدم نص المشرع السعودي عليها صراح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نص المشرع السعودي على الاعمال التجارية على سبيل الحص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ملاحظة مهمة </w:t>
      </w:r>
      <w:r>
        <w:rPr>
          <w:rFonts w:cs="Sakkal Majalla" w:ascii="Sakkal Majalla" w:hAnsi="Sakkal Majalla"/>
          <w:b/>
          <w:bCs/>
          <w:color w:val="FF0000"/>
          <w:sz w:val="24"/>
          <w:szCs w:val="24"/>
          <w:shd w:fill="FCFCFC" w:val="clear"/>
          <w:rtl w:val="true"/>
        </w:rPr>
        <w:t>:</w:t>
      </w:r>
      <w:r>
        <w:rPr>
          <w:rStyle w:val="Appleconvertedspace"/>
          <w:rFonts w:cs="Sakkal Majalla" w:ascii="Sakkal Majalla" w:hAnsi="Sakkal Majalla"/>
          <w:b/>
          <w:bCs/>
          <w:color w:val="FF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مكن الدكتور يغير في المعنى ويصبح الصح خطأ والخطأ 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عليه يرجى الاهتمام بالمعنى لأن ماسبق هو خلاصة المحاضرات</w:t>
      </w:r>
    </w:p>
    <w:p>
      <w:pPr>
        <w:pStyle w:val="Normal"/>
        <w:spacing w:lineRule="auto" w:line="240"/>
        <w:rPr>
          <w:rFonts w:ascii="Sakkal Majalla" w:hAnsi="Sakkal Majalla" w:cs="Sakkal Majalla"/>
          <w:b/>
          <w:b/>
          <w:bCs/>
          <w:color w:val="000000"/>
          <w:sz w:val="24"/>
          <w:szCs w:val="24"/>
          <w:shd w:fill="FCFCFC" w:val="clear"/>
        </w:rPr>
      </w:pPr>
      <w:r>
        <w:rPr>
          <w:rFonts w:cs="Sakkal Majalla" w:ascii="Sakkal Majalla" w:hAnsi="Sakkal Majalla"/>
          <w:b/>
          <w:bCs/>
          <w:color w:val="000000"/>
          <w:sz w:val="24"/>
          <w:szCs w:val="24"/>
          <w:shd w:fill="FCFCFC" w:val="clear"/>
          <w:rtl w:val="true"/>
        </w:rPr>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العمل الصناعي الذي ياخذ شكل مشروع لايعد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عتبار الصناعة عملا تجاريا لايشترط ان تكون مسبوقة بعملية شراء للخامات او غير مسبوقة ليظل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عتبر عقد التوريد عملا تجاريا دائما للمور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 المتلقي قد يكون تجاريا او مدن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تم التوريد لمرة واحدة لايعتبر عمل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وكيل بالعمولة يمارس العمل باسمه وهو مسئولا عن تنفيذ العقد الذي تم ابرامه واصبح طرفا فيه</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عمل بالنسبة للناقل دائما يكون عملا تجاري سواء كان فرد او 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جوز ان يكون التاجر شخصا طبيعبا او اعتباري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ام او خاص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تعتبر مكاتب المحاميين والمحاسبين والمهندسين وعيادات الاطباء عملا تجاريا لان اصحاب هذه المكاتب يمارسون مهناً حرة غير 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سمسرة تعتبرعمل منفرداً حتى لو تكرر ذلك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بينما البيع بالمزا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حراج</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عمل تجاري بالمقاولة لان المشرع السعودي اشترط في بيع المزاد الاحتراف</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شترط لثبوت الصفة التجارية لعمل مقاولة انشاء المباني على وجه الاحتراف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 اذا كان لمرة واحدة لايعد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عمال التجارية بالتبعية هي الاعمال التي تتصل بالعمل النجاري الاصلي دون ال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مشرع السعودي قد اورد الاعمال التجارية على سبيل المثال لا الحصر ولذا يجب القياس متى توافرت شرائطه من حيث عملية الاحتراف ونظرية المشروع او المقاولة في العمل ليكون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shd w:fill="FCFCFC" w:val="clear"/>
          <w:rtl w:val="true"/>
        </w:rPr>
        <w:t xml:space="preserve">تنبيه </w:t>
      </w:r>
      <w:r>
        <w:rPr>
          <w:rFonts w:cs="Sakkal Majalla" w:ascii="Sakkal Majalla" w:hAnsi="Sakkal Majalla"/>
          <w:b/>
          <w:bCs/>
          <w:color w:val="FF0000"/>
          <w:sz w:val="24"/>
          <w:szCs w:val="24"/>
          <w:u w:val="single"/>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لوا بالكم انتبهوا زين احتمال يعكس المعنى او يتلاعب بالالفاظ وهذا وار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نه نبه اكثر من مره بان ربما يجيبها كما هي وربما يغير في المعنى ليصب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عكس مااعطان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بصراحة كلها ماتجي </w:t>
      </w:r>
      <w:r>
        <w:rPr>
          <w:rFonts w:cs="Sakkal Majalla" w:ascii="Sakkal Majalla" w:hAnsi="Sakkal Majalla"/>
          <w:b/>
          <w:bCs/>
          <w:color w:val="000000"/>
          <w:sz w:val="24"/>
          <w:szCs w:val="24"/>
          <w:shd w:fill="FCFCFC" w:val="clear"/>
        </w:rPr>
        <w:t>1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رقة وعندنا الى يوم الاختبار</w:t>
      </w:r>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القانون التجاري هو أحد فروع القانون العام وتنظم قواعده الاعمال التجارية التي يزاولها التجا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جمع المشرع السعودي بين النظرية الموضوعية والنظرية الشخصية في صياغة قواعد القانون التجاري ولذلك بالنظر الى الاعمال التجاري ومزاولوه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تجا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تلافى عيوب كل نظريتين لو اخذ بايهما منفردة</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فلاس اجراء يتخذ في مواجهة التاجر لمجرد التوقف عن الوفاء بديونه التجارية والمدن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عذار في المعاملات التجارية يتم بأي وسيل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خطاب – فاكس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ما في المعاملات المدنية يكون بورقة رسمية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تضامن بين التاجر ومدينيه مفترض دون النص عليه ، عكس الحال في المعاملات المدنية بضرورة النص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خضع اعمال التاجر التجارية والمدنية لاحكام القانون التجاري نظرًا لاكتسابه صفة التاج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ختر الاجابة الصحيحة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ن مبررات وجود القانون التجاري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السرعة التي تتطلبها طبيعة العمليات التجارية </w:t>
      </w:r>
      <w:r>
        <w:rPr>
          <w:rFonts w:cs="Sakkal Majalla" w:ascii="Sakkal Majalla" w:hAnsi="Sakkal Majalla"/>
          <w:b/>
          <w:bCs/>
          <w:color w:val="FF0000"/>
          <w:sz w:val="24"/>
          <w:szCs w:val="24"/>
          <w:shd w:fill="FCFCFC" w:val="clear"/>
          <w:rtl w:val="true"/>
        </w:rPr>
        <w:t>.</w:t>
      </w:r>
      <w:r>
        <w:rPr>
          <w:rStyle w:val="Appleconvertedspace"/>
          <w:rFonts w:cs="Sakkal Majalla" w:ascii="Sakkal Majalla" w:hAnsi="Sakkal Majalla"/>
          <w:b/>
          <w:bCs/>
          <w:color w:val="FF0000"/>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كمال فروع القانو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سايرة التطور التشريع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كل ماذك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حقوق لاتسقط مطلقا ، ولكن الدعوى التي تحمل حق هي التي تسقط</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أقصى حد للتقادم الطويل هو </w:t>
      </w:r>
      <w:r>
        <w:rPr>
          <w:rFonts w:cs="Sakkal Majalla" w:ascii="Sakkal Majalla" w:hAnsi="Sakkal Majalla"/>
          <w:b/>
          <w:bCs/>
          <w:color w:val="000000"/>
          <w:sz w:val="24"/>
          <w:szCs w:val="24"/>
          <w:shd w:fill="FCFCFC" w:val="clear"/>
        </w:rPr>
        <w:t>1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عمال الاصلية بنوعيها المنفردة والتي تتم بطريقة المقاولة والاعمال المختلط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قوانين والتشريعات التجارية المحلية تختلف من دولة لدولة تبعاً لروية المشرع فمثلا المشرع السعودي قسم الاعمال التجارية الاصلية الى </w:t>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منفردة و</w:t>
      </w:r>
      <w:r>
        <w:rPr>
          <w:rFonts w:cs="Sakkal Majalla" w:ascii="Sakkal Majalla" w:hAnsi="Sakkal Majalla"/>
          <w:b/>
          <w:bCs/>
          <w:color w:val="000000"/>
          <w:sz w:val="24"/>
          <w:szCs w:val="24"/>
          <w:shd w:fill="FCFCFC" w:val="clear"/>
        </w:rPr>
        <w:t>7</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بطريقة المقاولة وفي الوقت نفسه ممكن ان نرى في دولة اخرى مشرع اخر يقسم الاعمال المنفردة الى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 </w:t>
      </w:r>
      <w:r>
        <w:rPr>
          <w:rFonts w:cs="Sakkal Majalla" w:ascii="Sakkal Majalla" w:hAnsi="Sakkal Majalla"/>
          <w:b/>
          <w:bCs/>
          <w:color w:val="000000"/>
          <w:sz w:val="24"/>
          <w:szCs w:val="24"/>
          <w:shd w:fill="FCFCFC" w:val="clear"/>
        </w:rPr>
        <w:t>16</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بطريقة المقاول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خذ المشرع السعودي بجواز القياس ولم ياخذها على سبيل الحصر بل اوردها على سبيل المث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تاجر هو كل من اشتغل بالمعاملات التجارية واتخذها مهنة ل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عريف التاجر كماسبق بانه هو كل من اشتغل بالمعاملات التجارية واتخذها مهنة له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ن القانون قد وضع تعريفاً جامعاً مانعاً ل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عريف التاجرعلى اصبح على نحو يجعله غير قاطع لان القانون لم يعرف اعمال التاجر على سبيل الحصر بل استخدم فيها اسلوب القياس في حالة القضاء لادخال بعض الاعمال دائرة العمل التجاري والعكس حتى اصبحت محل خلاف قانوني حول الاعم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وط اكتساب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باشرة الاعمال التجار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حتراف التجار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مارسة التجارة باسمه ولحساب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عمال التجارية التي تجعل الشخص يكتسب صفة التاجر ه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اعمال التجارية الاصليه</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عمال بالتبع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ميع ماذك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عمال التجارية بالتبعية هي اعمال مدنية بطبيعتها وتكتسب الصفة التجارية لصدورها من 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عمال التعلقة بالاوراق التجارية لاتؤدي الى اكتساب صفة ال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لكتساب صفة التجار مزاولة التاجر للاعمال التجارية الاصلية والتبع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رف مالك العقار الذي يسحب كمبيالات بالاجرة على مستاجرينه بانه 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عمال المتعلقة بالاوراق التجارية والاعمال التجارية بالتبعية لاتكسب الشخص صفة ال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في العمل التجاري الذي يمارسه الشخص على سبيل الاحتراف ان يكون مشروعاً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أ</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ذهب البعض الى ان القانون لايشترط ان يكون النشاط ممنوعاً لان صفة التاجر تقرر حماية للغير الذي يستفيد من الضمانات لمن يتعامل مع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راي الراجح يرى وجوب مشروعية العمل التجاري بما يتوافق مع الانظمة العامة للدولة النظام الاساسي ومخالفتها يعرضه للمسائلة القانونية ولان حماية الغير لايجب ان تكون على حساب القانون والقوائد العامة لحماية الغ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شترط لكتساب صفة التاجر ان تكون احتراف الاعمال التجارية هي نشاطه الوحيد حيث يجوز ان يكون الشخص تاجراً ومزارعاً ويخضع عمله التجاري للقانون التجاري وعمله المدني للقانون المدن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عنى حرفة اي مهنه واحتراف اي امتهان ومزاول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هنة مزاولة الاعمال التجارية تتطلب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كرار قيام العمل والاعتياد على ممارسته ومزاولت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تخذ منه وسيلة للرزق بتحقيق الربح</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خص الممنوع من الاشتغال بالتجارة بموجب نظام الخدمة المدنية كالموظف والقاضي وغيرهم يكتسب الصفة ولكن المنع لايفيد الا بوقوعه تحت طائلة القانون وذلك لحماية الغير وبالتالي يخضع لشهر الافلاس</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كتساب صفة التاجر تتوقف على رأس المال الذي يتعامل فيه الشخص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أ</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قانون السعودي لايفرق بين التاجر الكبير والتاجر الصغي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قانون السعودي يعفي صغار التجار من بعض الالتزامات التي تقع على كاهلهم</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ط الاحتراف وفكرة الارتزاق ترتبط بـ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شخص الطبيع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خص الاعتب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خص الاعتباري هو</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نس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شركة</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شخاص الاعتبارية العامة اي الحكومية مثل الخطوط السعودية والسكة الحديد تكتسب صفة التاجر وتخضع لاحكام القانون التجاري مع مراعاة الحماية القانونية للاموال العامة بعدم خضوعها لقواعد الافلاس</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همال التاجر لالتزاماته في مسك الدفاتر يخلع عنه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كتساب الصفة التجارية يتوقف على اراد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ثبات الصفة التجارية ضد تجار يتم اثبات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البينة وبالقرائن وباي وسيلة اخرى ولايشترط ان يكون مقيد بالسجل التجاري او الغرفة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مارسة التاجر للتجارة باسمه ولحسابه غير منصوص عليه في نص المادة الاولى من القانون الا ان الفقه والقضاء اكد على اهمية اكتساب الشخص الصفه واهمية هذا الشرط بان يكو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تاجراً مستقلاً في ممارسة حرفة التجار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تبر المستخدمين في المحال التجارية ومدراء الشركات واعضاء مجالس ادارة الشركات ليسوا تجاراً لانهم تابعين لعملهم ولايعملون لحسابهم الخاص</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وكيل بالعمولة والذي يتعاقد باسمه ولكن لحساب موكله يعتبر تاجر ويكتسب صفة التاجر والعلة هو حماية الغير ونظرية الوضع الظاه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ولي والوصي والقيم والذي يمارس التجارة لحساب القاصر او المحجور عليه لايعتبر تاج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خص المستتر الممنوع من ممارسة العمل التجاري كالموظف والعامل والمستتر وراء شخص اخر ويظهر الاخر امام الغير كما لوكان التاجر الحقيقي فان القانون يرى ان كلا من الشخصين المستتر والظاهر تجاراً حتى لايفلت المستتر من افلاسه وكذلك الظاهر طبقاً لنظرية الوضع الظاهر لحماية الغ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تبر من يزاول التجارة باسم مستعار لاوجود له تاجر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كان صاحب الاسم المستعار موجوداً ويعلم يعتبر ايضاً تاجراً وان كان لايعلم لايعتبر 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كاء المتضامنون في الشركات يعتبروا تجا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هلية التجارية هي صلاحية الشخص لمزاولة العمل التج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كتمل اهلية الشخص الطبيع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ببلوغه </w:t>
      </w:r>
      <w:r>
        <w:rPr>
          <w:rFonts w:cs="Sakkal Majalla" w:ascii="Sakkal Majalla" w:hAnsi="Sakkal Majalla"/>
          <w:b/>
          <w:bCs/>
          <w:color w:val="FF0000"/>
          <w:sz w:val="24"/>
          <w:szCs w:val="24"/>
          <w:shd w:fill="FCFCFC" w:val="clear"/>
        </w:rPr>
        <w:t>18</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سنة هجرية كاملة رجلا كان ام انثى</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ببلوغه </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ة هجرية كاملة للرجال فقط</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ببلوغه </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ة ميلادية كاملة رجلا كان ام انثى</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ببلوغه </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نة ميلادية كاملة للرجل وللانثى </w:t>
      </w:r>
      <w:r>
        <w:rPr>
          <w:rFonts w:cs="Sakkal Majalla" w:ascii="Sakkal Majalla" w:hAnsi="Sakkal Majalla"/>
          <w:b/>
          <w:bCs/>
          <w:color w:val="000000"/>
          <w:sz w:val="24"/>
          <w:szCs w:val="24"/>
          <w:shd w:fill="FCFCFC" w:val="clear"/>
        </w:rPr>
        <w:t>2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ة ميلادية</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كات ليس لها اهل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عوارض الاهلية اربع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جنو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عته</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فه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غفل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عوارض الاهلية تعين المحكمة قيماً لادارة اموال وتجارتة من تعرض لعوارض الاهلية ولايجوز للقيم انشاء تجارة جديدة للمحجور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جوز للقاصر مزاولة التجارة الا باذن من المحكم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افلاس القاصر والذي زاول العمل التجاري بأذن المحكمة واكتسب صفة التاجر فافلاس لاتتعدى الاموال المحددة بالاذن اذا كان الاذن مقيد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توفي احد الشركاء في شركات التضامن فان الشركة تستمر مع ورثته حتى لو كانوا قصا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لم يؤذن للقاصر بالاتجار ومارس التجارة فانه لايكتسب صفة التاجر ولايجوز شهر افلاسه وتعتبر اعماله باطله بطلان نسبياً لمصلحت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ماسبق يتضمن بعض اسئلة الدكتور والبعض الاخر من تلخيصي لاهم النقاط</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FF0000"/>
          <w:sz w:val="24"/>
          <w:szCs w:val="24"/>
          <w:shd w:fill="FCFCFC" w:val="clear"/>
          <w:rtl w:val="true"/>
        </w:rPr>
        <w:br/>
      </w:r>
      <w:r>
        <w:rPr>
          <w:rFonts w:ascii="Sakkal Majalla" w:hAnsi="Sakkal Majalla" w:cs="Sakkal Majalla"/>
          <w:b/>
          <w:b/>
          <w:bCs/>
          <w:color w:val="FF0000"/>
          <w:sz w:val="24"/>
          <w:sz w:val="24"/>
          <w:szCs w:val="24"/>
          <w:shd w:fill="FCFCFC" w:val="clear"/>
          <w:rtl w:val="true"/>
        </w:rPr>
        <w:t xml:space="preserve">التي تطرق لها ونوه عنها بانها ربما تكون موضع اختبار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عليه جرى التنبيه</w:t>
      </w:r>
      <w:r>
        <w:rPr>
          <w:rFonts w:cs="Sakkal Majalla" w:ascii="Sakkal Majalla" w:hAnsi="Sakkal Majalla"/>
          <w:b/>
          <w:bCs/>
          <w:color w:val="FF0000"/>
          <w:sz w:val="24"/>
          <w:szCs w:val="24"/>
          <w:shd w:fill="FCFCFC" w:val="clear"/>
          <w:rtl w:val="true"/>
        </w:rPr>
        <w:br/>
      </w:r>
      <w:r>
        <w:rPr>
          <w:rFonts w:ascii="Sakkal Majalla" w:hAnsi="Sakkal Majalla" w:cs="Sakkal Majalla"/>
          <w:b/>
          <w:b/>
          <w:bCs/>
          <w:color w:val="FF0000"/>
          <w:sz w:val="24"/>
          <w:sz w:val="24"/>
          <w:szCs w:val="24"/>
          <w:shd w:fill="FCFCFC" w:val="clear"/>
          <w:rtl w:val="true"/>
        </w:rPr>
        <w:t>ولاتنسوا بان الدكتور ربما يغير في صيغة السؤال ويتغير بالتالي المعنى</w:t>
      </w:r>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rPr>
          <w:rFonts w:ascii="Sakkal Majalla" w:hAnsi="Sakkal Majalla" w:cs="Sakkal Majalla"/>
          <w:b/>
          <w:b/>
          <w:bCs/>
          <w:color w:val="FF0000"/>
          <w:sz w:val="24"/>
          <w:szCs w:val="24"/>
          <w:shd w:fill="FCFCFC" w:val="clear"/>
        </w:rPr>
      </w:pPr>
      <w:r>
        <w:rPr>
          <w:rFonts w:ascii="Sakkal Majalla" w:hAnsi="Sakkal Majalla" w:cs="Sakkal Majalla"/>
          <w:b/>
          <w:b/>
          <w:bCs/>
          <w:color w:val="000000"/>
          <w:sz w:val="24"/>
          <w:sz w:val="24"/>
          <w:szCs w:val="24"/>
          <w:shd w:fill="FCFCFC" w:val="clear"/>
          <w:rtl w:val="true"/>
        </w:rPr>
        <w:t xml:space="preserve">التزامات التاجر ه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سك الدفاتر التجار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قيد في السجل التجار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قيد في الغرفة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ظهر اهمية الدفاتر بانها تبين حقيقة المركز المالي وجميع العمليات التي قام بها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ظهر اهمية الدفاتر بانها تعد وسيلة للاثبات امام القضاء</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ظهر اهمية الدفاتر في حالة الافلاس والصلح الواقي من الافلاس يعتمد على الدفاتر عند تقدير الضرائب وحساب الزكا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نقسم الدفاتر الى دفاتر الزامية ودفاتر اختيار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دفاتر الالزامية ه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دفتر اليومية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دفتر الجرد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دفتر الاستاذ</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دفتر اليوم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دفتر الاستاذ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ميزان المراجعة</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دة الاحتفاظ بالدفاتر ه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عشرة سنوات من تاريخ اقفال الدفاتر وتاريخ تلقي المراسل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سحوبات التاجر الشخصية مهمة جدا في القانون التجاري وتسجل ف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دفتر اليوم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ان يكون دفتر اليومية دفتر واحد ام تكون بجواره دفاتر يومية اخرى مساعد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دفتر الجرد هو دفتر خاص بتفاصيل البضاعة لدى التاجر في اخر السنة المال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شترط القانون انتظام الدفاتر وان تكتب باللغة العربية وتكون خالية من شطب او كشط او تحشير او فراغ او كتابة على الحواش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شترط الكتابة بخط يد التاجر نفسه ويمكن بخط يد احد مستخدمي وهو مسئول عنهم بصفتهم تابعين له على ان يكون بعلمه ورضاه مالم يثبت عكس ذلك او الكتابة من خلال الحاسب الال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ملتزمون بمسك الدفاتر كل من اكتسب صفة التاجر شخصاً طبيعا او معنويا ويكون راس ماله قد تجاوز مبلغ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ريال ويعفى منها مادون ذلك</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shd w:fill="FCFCFC" w:val="clear"/>
        </w:rPr>
        <w:t>100.000</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00,000</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0,000</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50,000</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دفاتر اذا كانت منتظمة او غير منتظمة ليست لها حجية مطلق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جزاء عدم مسك الدفاتر التجارية يترتب عليه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زاء مدن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زاء جنائ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جزاء المدني في حالة عدم انتظام الدفاتر او عدم وجودها يكو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حرمان التاجر من ميزة الصلح الواقي من الافلاس</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عرض التجار للتقدير الجزافي للضرائب</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فقد الدفاتر قيمتها كدليل اثبات</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جزاء الجنائي في حالة عدم انتظام الدفاتر او عدم وجودها يكو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غرامة لاتقل عن </w:t>
      </w:r>
      <w:r>
        <w:rPr>
          <w:rFonts w:cs="Sakkal Majalla" w:ascii="Sakkal Majalla" w:hAnsi="Sakkal Majalla"/>
          <w:b/>
          <w:bCs/>
          <w:color w:val="000000"/>
          <w:sz w:val="24"/>
          <w:szCs w:val="24"/>
          <w:shd w:fill="FCFCFC" w:val="clear"/>
        </w:rPr>
        <w:t>5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ريال ولاتزيد عن </w:t>
      </w:r>
      <w:r>
        <w:rPr>
          <w:rFonts w:cs="Sakkal Majalla" w:ascii="Sakkal Majalla" w:hAnsi="Sakkal Majalla"/>
          <w:b/>
          <w:bCs/>
          <w:color w:val="000000"/>
          <w:sz w:val="24"/>
          <w:szCs w:val="24"/>
          <w:shd w:fill="FCFCFC" w:val="clear"/>
        </w:rPr>
        <w:t>5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ريال وفي حالة افلاس التاجر يعتب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فلس بالتدليس والتقص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تعين على كل تاجر ان يحتفظ بملف المراسلات وبصرف النظر عن راس المال الذي يتعامل به التجار حتى وان كان اقل من النصاب</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قصد بالمراسلات هي ذات الصلة بالعمليات التجارية التي تدعم القيد وليست المراسلات الخاص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كتساب صفة التجار لاتتوقف على ارادته بل تظل الصفة ملتصقة في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قيد العمليات التجارية في الدفاتر التجارية بمعرفة التاجر ذاته لان هذا التزام واقع على عاتق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دفاترالمنتظمة ممكن ان تكون غير منطبق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حرم التاجر من ميزة الصلح الواقي من الافلاس في حالة عدم مسك الدفاتر والتي تنتج عن احد الاسباب الاربعة وهي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عدم مسك الدفاتر او انها غير منتظمة او لاتتناسب مع طبيعة نشاطه او عدم الاحتفاظ بالدفاتر للمدة القانونية العشرة سنو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قانون السعودي لايفرق بين التاجر الكبير والتاجر الصغير في اكتساب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مشرع السعودي يعفي التاجر الصغير من بعض الالتزامات</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مسك الدفات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من تجاوز </w:t>
      </w:r>
      <w:r>
        <w:rPr>
          <w:rFonts w:cs="Sakkal Majalla" w:ascii="Sakkal Majalla" w:hAnsi="Sakkal Majalla"/>
          <w:b/>
          <w:bCs/>
          <w:color w:val="000000"/>
          <w:sz w:val="24"/>
          <w:szCs w:val="24"/>
          <w:shd w:fill="FCFCFC" w:val="clear"/>
        </w:rPr>
        <w:t>10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ريال و</w:t>
      </w:r>
      <w:r>
        <w:rPr>
          <w:rFonts w:ascii="Sakkal Majalla" w:hAnsi="Sakkal Majalla" w:cs="Sakkal Majalla"/>
          <w:b/>
          <w:b/>
          <w:bCs/>
          <w:color w:val="FF0000"/>
          <w:sz w:val="24"/>
          <w:sz w:val="24"/>
          <w:szCs w:val="24"/>
          <w:u w:val="single"/>
          <w:shd w:fill="FCFCFC" w:val="clear"/>
          <w:rtl w:val="true"/>
        </w:rPr>
        <w:t>لا</w:t>
      </w:r>
      <w:r>
        <w:rPr>
          <w:rFonts w:ascii="Sakkal Majalla" w:hAnsi="Sakkal Majalla" w:cs="Sakkal Majalla"/>
          <w:b/>
          <w:b/>
          <w:bCs/>
          <w:color w:val="000000"/>
          <w:sz w:val="24"/>
          <w:sz w:val="24"/>
          <w:szCs w:val="24"/>
          <w:shd w:fill="FCFCFC" w:val="clear"/>
          <w:rtl w:val="true"/>
        </w:rPr>
        <w:t>يشترط مح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قيد في السج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من بلغ </w:t>
      </w:r>
      <w:r>
        <w:rPr>
          <w:rFonts w:cs="Sakkal Majalla" w:ascii="Sakkal Majalla" w:hAnsi="Sakkal Majalla"/>
          <w:b/>
          <w:bCs/>
          <w:color w:val="000000"/>
          <w:sz w:val="24"/>
          <w:szCs w:val="24"/>
          <w:shd w:fill="FCFCFC" w:val="clear"/>
        </w:rPr>
        <w:t>10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ريال ويشترط محل أو مركز رئيسي أو فرع او وكالة في الممل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كاء المتضامنين يعتبرو تجار ويكتسبون صفة ال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حرم على الموظف العام مزاولة الأعمال التجارية ويكون فيها محو القيد</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جوز أن يكون الموظف تاجرًا ولا يزاول الأعمال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جوز لأي شخص الحصول على صورة مستخرجة من السجل عن اي تاجر او شركة ، وفي حالة عدم وجود قيد يعطى شهادة بذلك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في حالة وجود قيد يعطى شهادة خالية من الاحكام او الحجر او الحجز مالم يكن تم رد اعتباره او تم رفع الحجر او الحجز</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وظائف السجل التجاري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وظيفة استعلامي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وظيفة احصائي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وظيفة اقتصادي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جميع ماذكر </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كون محو القيد اذا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رك التاجر تجارته بصفة نهائي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وفا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نتهاء الشرك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دور حكم قضائي بذلك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شغل التاجر لوظيفة عام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قدم طلب المحو خلال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9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ومً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ن تاريخ الواقعة التي استوجبته أو في حالة صدور امر او حكم نهائي بشطب التاجر من السجل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خص يزاول التجارة ثم تم تكليفه بوظيفة عامة يظل محتفظًا بصفة التاجر لأنها سابقة على الوظيف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موظف قبل او بعد يكتسب صفة التاجر تحرم عليه مزاولة العمل التجاري حتى لو كان يزاوله قبل ان يكتسب صفة الموظف العام</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جل التجاري يتحقق من صحة بيانات طلب القيد ولا يعتمد على مايقدمه التاجر من بيانات بنفس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جل التجاري يتحقق من هذه البيانات ومدى مطابقتها للواقع ومدى مطابقة البيانات في طلب القيد مع واقع النشاط التج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سلطات السجل التجاري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تحقق من صحة بيانات طلب القي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طلاع على الدفاتر التجارية والتفتيش على المح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حرير المخالفات للمحلات التي لاتلتزم بنظام السجل التجاري</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مشرع يترك للقاضي سلطة تقدير الغرامة ، كما أن المشرع ينفرد بتحديد سقف لهذه الغرامة بأن لاتزيد عن </w:t>
      </w:r>
      <w:r>
        <w:rPr>
          <w:rFonts w:cs="Sakkal Majalla" w:ascii="Sakkal Majalla" w:hAnsi="Sakkal Majalla"/>
          <w:b/>
          <w:bCs/>
          <w:color w:val="000000"/>
          <w:sz w:val="24"/>
          <w:szCs w:val="24"/>
          <w:shd w:fill="FCFCFC" w:val="clear"/>
        </w:rPr>
        <w:t>5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ري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جزاء عدم القيد السجل التجار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غرامة لاتزيد عن </w:t>
      </w:r>
      <w:r>
        <w:rPr>
          <w:rFonts w:cs="Sakkal Majalla" w:ascii="Sakkal Majalla" w:hAnsi="Sakkal Majalla"/>
          <w:b/>
          <w:bCs/>
          <w:color w:val="000000"/>
          <w:sz w:val="24"/>
          <w:szCs w:val="24"/>
          <w:shd w:fill="FCFCFC" w:val="clear"/>
        </w:rPr>
        <w:t>5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ريال مع مراعاة جسامة المخالف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رتب القانون على الشطب من السجل التجاري أو عدم سداد الاشتراك السنوي سقوط الاشتراك بالغرفة بالتبعية ، باعتبار أن القيد في الغرفة التزام مؤسس على القيد في السجل التج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كل تاجر قام بتسجيل نفسه في السجل التجاري يقوم في خلال </w:t>
      </w:r>
      <w:r>
        <w:rPr>
          <w:rFonts w:cs="Sakkal Majalla" w:ascii="Sakkal Majalla" w:hAnsi="Sakkal Majalla"/>
          <w:b/>
          <w:bCs/>
          <w:color w:val="000000"/>
          <w:sz w:val="24"/>
          <w:szCs w:val="24"/>
          <w:shd w:fill="FCFCFC" w:val="clear"/>
        </w:rPr>
        <w:t>3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وم بتقييد نفسه في الغرفة التجارية ويحصل على شهادة يقدمها للسجل التجاري تفيد اشتراكه في الغرف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كون القيد في الغرفة التي تقع في دائرتها المركز الرئيسي أولا او فروعهم ، واذا لم يوجد يكون في أقرب فرع</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جل التجاري يقصد به المبنى أو الادارة التي يسجل بها التجا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سجل التجاري هو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سجل الذي تقيد فيه اسماء التجار والشركات طبقًا لاشتراطات تطلبها القانون وليس المك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ن شروط القيد في السجل التجاري أن لايشترط أن يكون طالب القيد تاجرً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شترط من القيد في السجل التجاري ان يكون له محل ثابت او فرع بالمملك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كان رأس مال التاجر أقل من مئة الف ريال يجوز له القيد في السج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وط القيد في السجل التجاري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كون طالب القيد تاجرً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كون للتاجر محل تجاري أو فرع او وكالة في المملك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 يقل رأس مال التاجر عن مئة الف ري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شترط عند التسجيل أن يبلغ التاجر باسم المدير وحدود سلطاته لأن التاجر هو المسؤو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أوجبت المادة </w:t>
      </w:r>
      <w:r>
        <w:rPr>
          <w:rFonts w:cs="Sakkal Majalla" w:ascii="Sakkal Majalla" w:hAnsi="Sakkal Majalla"/>
          <w:b/>
          <w:bCs/>
          <w:color w:val="000000"/>
          <w:sz w:val="24"/>
          <w:szCs w:val="24"/>
          <w:shd w:fill="FCFCFC" w:val="clear"/>
        </w:rPr>
        <w:t>1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جهات القضائية التي يصدر منها أحكام ان تخطر السجل التجاري بجميع الأوامر والأحكام الصادرة على التاجر كشهره الافلاس أو الحجر عليه أو رفع الحجز وكذلك الأحكام التي تتعلق بأهلية ال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p>
    <w:p>
      <w:pPr>
        <w:pStyle w:val="Normal"/>
        <w:spacing w:lineRule="auto" w:line="240"/>
        <w:rPr>
          <w:rFonts w:ascii="Sakkal Majalla" w:hAnsi="Sakkal Majalla" w:cs="Sakkal Majalla"/>
          <w:b/>
          <w:b/>
          <w:bCs/>
          <w:color w:val="FF0000"/>
          <w:sz w:val="24"/>
          <w:szCs w:val="24"/>
          <w:shd w:fill="FCFCFC" w:val="clear"/>
        </w:rPr>
      </w:pPr>
      <w:r>
        <w:rPr>
          <w:rFonts w:ascii="Sakkal Majalla" w:hAnsi="Sakkal Majalla" w:cs="Sakkal Majalla"/>
          <w:b/>
          <w:b/>
          <w:bCs/>
          <w:color w:val="000000"/>
          <w:sz w:val="24"/>
          <w:sz w:val="24"/>
          <w:szCs w:val="24"/>
          <w:shd w:fill="FCFCFC" w:val="clear"/>
          <w:rtl w:val="true"/>
        </w:rPr>
        <w:t>العمل الصناعي الذي ياخذ شكل مشروع لايعد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عتبار الصناعة عملا تجاريا</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انه لايشترط ان تكون مسبوقة بعملية شراء لخدمات او غير مسبوقة ليظل عملا تجار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تبر عقد التوريد عملا تجاريا دائما للمورد</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 المتلقي قد يكون تجاريا او مدن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تم التوريد لمرة واحدة لايعتبر عمل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وكيل بالعمولة يمارس العمل باسمه وهو مسئولا عن تنفيذ العقد الذي ابرمه واصبح طرفا في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عمل بالنسبة للناقل دائما يكون عملا تجاري سواء كان فرد او شرك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جوز ان يكون التاجر شخصا طبيعيا او اعتباريا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عام او خاص</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تعتبر مكاتب المحاميين والمحاسبين والمهندسين وعيادات الاطباء عملا تجاريا لان اصحاب هذه المكاتب يمارسون مهناً حرة غير تجار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مسرة تعتبر عملا منفرداً حتى لو تكرر ذلك</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بينما البيع بالمزاد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الحراج</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عمل تجاري بالمقاولة لان المشرع السعودي اشترط بيع المزاد الاحتراف</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لثبوت الصفة التجارية لعمل مقاولة انشاء المباني على وجه الاحتراف</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 اذا كان لمرة واحدة لايعد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عمال التجارية بالتبعية هي الاعمال التي تتصل بالعمل النجاري الاصلي دون التاجر</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مشرع السعودي قد اورد الاعمال التجارية على سبيل المثال لا الحصر ولذا يجب القياس متى توافرت شرائطه من حيث عملية الاحتراف ونظرية المشروع او المقاولة في العمل ليكون تجارياً</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كات الاشخاص تنقسم الى ثلاثة انواع ه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ضام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وص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بسيطة محاص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شركات التضامن يعتبر كل شريك مسئول مسئولية شخصية وتضامنية عن ديون الشركة وتتجاوز هذه المئولية مقدار حصته في الشركة الى امواله الخاص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شريك في شركة التضامن يكتسب صفة التاجر حتى لو لم يكن تاجرا من قبل على ان يكون قد بلغ سن الرشد </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قيد جميع اسماء الشركاء المتضامنين في السجل التجار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تم اشهار افلاس الشركة ما متضامنة وجب اشهار افلاس الشريك المتضام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شهار افلاس الشريك المتضامن لايترتب عليه افلاس الشركة بل يترتب عليه حل ال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يكون لشركة التضامن عنوان للشركة يتضمن اسم شريك او اكث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اشتمل اسم شركة التضامن على شخص اجنبي خارج الاشخاص المتضامنين عن الشركة مع علمه بذلك ولكنه ليس شريك ولايملك فيها فانه بالتالي يكون مسئول بالتضام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شركة التضامن يجوز الابقاء على اسم الشريك المتوفي او المنسحب ولامسئولية عليه او على الورث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صل في شركات التضامن ان الحصص غير قابلة للتداول الابشروط الوفاة او التنازل او تعديل العق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شركات التوصية البسيطة ينقسم الاشخاص الى انواع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كاء متضامنو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شركاء موصو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كاء متضامنو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شركاء موصو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شركاء بالمحاصة</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كاء الموصون في شركات التوصية لايسالون عن ديون الشركة الا في حصصهم بينما يخضعون الشركاء المتضامنون الى الوفاء بديون الشركة من حصصهم بالشركة واموالهم الخاص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يك الموصي لايكتسب صفة التاجر ولايظهر اسمه في عنوان الشركة ولايشارك في الادار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ذكر اسم الشريك الموصي في عنوان الشركة وهو يعلم يصبح عندها شريك متضامن في مواجهة الغ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لجأ بعض الممنوعين من ممارسة التجارة الى الشريك الموصي في شركات الاشخاص</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كة المحاصة هي شركة اشخاص مستترة لاوجد لها بالنسبة للغير ولااسم لها ولاموطن ولاعنوان ولاسجل تجاري اوتصريح وتتمتع بالشخصية المعنوية ويقتصر اثارها على الشركاء</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ظل شركة المحاصة شركة مستترة حتى يقوموا الشركاء بعمل قانوني كالتوقيع على تعهد وهنا تتحول الى شركة تضام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وجد اشهار افلاس لشركة المحاصة ولكن يتم اشهار الشريك المحاص</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شركات الاموال لايكون لشخص الشريك اي اعتبار او اثر فيها وانما العبرة فيما قدمه الشريك من م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تتاثر شركات الاموال بعواض اهلية الشريك ولايكتسب فيها الشريك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شركات الاموال في حالة الاكتتاب العام ان لايقل راسمال الشركة عن عشرة مليون ريال وفي الاحالات الاكتتاب الخاص والمغلق ان لايقل راس مال الشركة عن </w:t>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مليون ري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الشركات المساهمه يسمى الشريك بالمساهم ولايسأل عن ديون الشركة في امواله الخاصة الا في حدود السهم وافلاس الشركة لايترتب عليه افلاس الشريك</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الشركات المساهمة يشترط ان لايقل عدد الشركاء ع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مس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مسون</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كات التوصية بالاسهم تنقسم الى مجموعتين مثل شركة التوصية البسيطة متضامنون وموصو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شركة التوصية البسيطة تكون الاسهم غير قابله للتداول بينما في شركة التوصية بالاسهم تكون الاسهم قابلة للتداول والشركة بالنسبة للشركة تعتبر شركة امو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كات المختلطة تنقسم الى نوعين شركات التوصية بالاسهم وشركات ذات ذات مسئولية محدود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تكون الشركات ذات المسئولية المحدودة من عدد قليل من الشركاء لايتجاوز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شريك</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شركاء</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وجد بالشركات ذات المسئولية المحدودة اكتتاب عام بالاسهم والسندات ويحظر عليهم ذلك كما تقيد عليهم انتقال الحصص</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الشركات ذات المسئولية المحدودة تحديد مسئولية كل شريك فيها عن ديون الشركة بمقدار حصته ومن حيث ادارتها والرقابة عليه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لايقل راس مال الشركة ذات المسئولية المحدودة عن</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ف ري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قد يصف الشركاء الشركة بانها شركة تضامن في حين يتضح من شروط العقد بانها شركة توصية بسيطة يجب عندئذ تكيفها على انها شركة توصية بسيطة لان العبرة بما عناه المتعاقدون لابالتسم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كات الاموال تقوم على الاعتبار المالي وشخص المساهم واهليته ووفاته لاتؤثر على الشركة ولايكتسب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سئولية الشريك المتضامن عن ديون الشركة مسئولية شخصية وتضامنية وتتجاوز حصته في الشرك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افلاس الشركة يوجب افلاسه اول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وفاة احد الشركاء في شركات الاشخاص او افلاسه او الحجر عليه او انسحابه يعرض الشركة للانتهاء او الحل مالم يتفق الشركاء في العقد على استمرار الشركة في هذه الحال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عبرة في تحديد نوع الشركة بالقانون وليس بما يطلقه الشركاءاو تسميتهم ل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يتكون اسم الشركة من اسم شريك واحد واكثر مقروناً بما ينبئ عن وجود الشركة ويكون مطابق للحقيقة واذا اشتمل اسم اجنبي مع عمله بذلك يكون مسئول بالتضام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كة المحاص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اتكتسب الشخصية المعنوية ولاتقيد في السجل التجاري ولاتقيد بالسجل التجاري ولاعنوان ولاموطن ولاجنسية ولاافلاس ولكن يتم اشهار الشريك المحاص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بقية الشركاء لايكتسبون صفة التاجر الا اذا كانوا تجارا من الاص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يتضمن عنوان الشركة المساهمة مايدل على انها شركة مساهمة ولايدخل الشريك في عنوان ال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حفاظا على الطابع الشخصي لشركة التضامن لايجوز للشريك التنازل عن الحصة او تداولها الا بموافقة جميع الشركاء</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يك الموصي تكون مسئوليته في حدود حصته ولايكتسب صفة التاجر ولايشارك في الادار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وز ان تكون حصة الشريك الموصي مجرد عمل كما لايجوز له ان يشارك بالادار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تكون الشرك ذات المسئولية المحدودة من فريقي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فريق الاول متضامنون يخضعون لذات احكام الشركاء المتضامنون والشركة بالنسبة لهم شركة اشخاص والفريق الثان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وصون وهم اشبه بالشركاء في شركة التوصية البسيط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لايسألون الا في حدود حصصهم التي تاخذ شكل اسهم قابله للتداول بالطرق التجارية والشركة بالنسبة لهم شركة امو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كة المحاصرة هي شركة مستتر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ليس لها وجود بالنسبة للغير ولاتتمتع بالشخصية المعنوية وتقتصر اثارها على الشركاء</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شركة ذات المسئولية المحدودة تشبه شركات الاشخاص من حيث قلة عدد الشركاء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حظر اللجؤ الى الاكتتاب العام في اسهم وسندات وتقييد انتقال الحصص</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تكون الشركة ذات المسئولية المحدودة من عدد قليل من الشركاء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 xml:space="preserve">لايزيد عن </w:t>
      </w:r>
      <w:r>
        <w:rPr>
          <w:rFonts w:cs="Sakkal Majalla" w:ascii="Sakkal Majalla" w:hAnsi="Sakkal Majalla"/>
          <w:b/>
          <w:bCs/>
          <w:color w:val="000000"/>
          <w:sz w:val="24"/>
          <w:szCs w:val="24"/>
          <w:shd w:fill="FCFCFC" w:val="clear"/>
        </w:rPr>
        <w:t>5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شريك</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شبه الشركة ذات المسئولية المحدودة شركات الاموال من حيث تحديد مسئولية كل شريك فيها عن ديون الشركة بمقدار حصته ومن حيث ادارتها والرقابة علي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عبرة في تحديد شكل الشركة ليس بالوصف الذي يضفيه الشركاء على عقد الشرك وانما العبرة بتوافر الشروط القانونية لشكل الشركة والذي تنصرف اليه ارادة الشركاء</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قوم الشركات المساهمة على فكرة تجميع الاموال والمدخرات من خلال الطرح للاكتتاب العام وتمويل المشروعات الضخم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حالة الاكتتاب المفتوح او العام لايقل راسمال الشركة عن عشرة مليون ريال وفي حالة الاكتتاب المغلق يجب ان لايقل راس مال الشركة عن </w:t>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مليون ري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لايزيد راس مال الشركة ذات راس المال المتغير عند التأسيس عن خمسين الف ريال ويجوز ان يزداد راس المال بعد ذلك بقرار من الشركاء من سنة لاخرى بشرط الا تتجاوز كل زيادة المبلغ المذكو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سئولية الشريك المساهم تكون في حدود قيمة السهم ولاتتعداه الى امواله الخاصه وافلاس الشركة لايستوجب افلاس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مشرع السعودي اضاف شكلين للشركات لاتعرفها التشريعات العربية هما الشركة ذات راس المال المتغير والشركات التعاونية وهي لاتخرج عن الانواع المذكورة الامن حيث تغير راسمال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الشركات ذات راس المال المتغير يشترط عند تاسيسها ان لايزيد راس المال عن خمسين الف ريال ويجوز ان يزداد راس المال بعد ذلك من الشركاء من سنه لاخري بشرط ان لاتتجاوز كل زيادة المبلغ المذكو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شركة التوصية البسيطة تكون الاسهم غير قابله للتداول بينما في شركة التوصية بالاسهم تكون الاسهم قابلة للتداول والشركة بالنسبة للشركة تعتبر شركة امو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لايقل راس مال الشركة ذات المسئولية المحدودة عن</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ف ري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ف ري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كات الاشخاص تكون عادة بين اشخاص تربطهم روابط كالقرابة والصداقة والمعرفة وتقوم على الثقة بين الشركاء والشركاء يكتسبون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كالعادة انبه وانوه لشيء مهم للغا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ان العبارة قد تتحول من صح الى خطا بمجرد اضافة حرف او حذفه او كلم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ثل يجب ولا يجب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يس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فقط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دائم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ميعها تغير المعنى من صح الى خطا ومن خطا الى 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ذا التركيز على الفهم افضل بكثير من الحفظ</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هذا عمل ايام من اول التيرم</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وليس عمل يوم او يومين موفقين خير باذن الله</w:t>
      </w:r>
      <w:r>
        <w:rPr>
          <w:rStyle w:val="Appleconvertedspace"/>
          <w:rFonts w:ascii="Sakkal Majalla" w:hAnsi="Sakkal Majalla" w:cs="Sakkal Majalla"/>
          <w:b/>
          <w:b/>
          <w:bCs/>
          <w:color w:val="000000"/>
          <w:sz w:val="24"/>
          <w:sz w:val="24"/>
          <w:szCs w:val="24"/>
          <w:shd w:fill="FCFCFC" w:val="clear"/>
          <w:rtl w:val="true"/>
        </w:rPr>
        <w:t> </w:t>
      </w:r>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 xml:space="preserve">نموذج اسئل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محاضرة الـ</w:t>
      </w:r>
      <w:r>
        <w:rPr>
          <w:rFonts w:cs="Sakkal Majalla" w:ascii="Sakkal Majalla" w:hAnsi="Sakkal Majalla"/>
          <w:b/>
          <w:bCs/>
          <w:color w:val="000000"/>
          <w:sz w:val="24"/>
          <w:szCs w:val="24"/>
          <w:shd w:fill="FCFCFC" w:val="clear"/>
        </w:rPr>
        <w:t>11</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تعتبر الشركة باطلة بطلانًا مطلقًا لإنعدام رضا أحد الشركاء أو انعدام أهليته وقت إبرام عقد الشرك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 xml:space="preserve">تعتبر الشركة باطلة بطلانًا مطلقًا اذا تخلفت بعض الاركان الموضوعية الخاصة لعقد الشركة مثل شرط الأسد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تعتبر الشركة باطلة بطلانًا مطلقًا اذا كان محلها وسببها كان غير مشروع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يعد الحكم بالبطلان المطلق لعد الشركة، فلامحل لمطالبة الشركاء بتقديم الحصص وردها اذا كانو قدموها واذا حققت الشركة أرباح ولم توزع فيتم توزيعها طبقا لنسبة الحصص ،لاللعقد الباط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لايجوز التمسك بالبطلان المطلق في مواجهة الغير ،حسن النية ، فإذا تأسست شركة بقصد الاتجار في الخمور واشترت سيارة للتوزيع وحكم ببطلانها فلايجوز التحلل من التزاماتها لبائع السيارة اذا كان غير عالم بعدم مشروعية ال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تعتبر الشركة باطلة بطلانا نسبيًا اذا كان أحد الشركاء ناقص الأهلية وقت العقد أو لحق رضاه عيبًا كما لو وقع تحت الاكراه أو التدليس</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تعتبر الشركة باطلة بطلان نسبي بالنسبة للشريك الذي عيبت أرادته وحده دون باقي الشركاء، ويترتب على ذلك أن يسترد حصته ولايتحمل شيئا من الخسائر ولايحصل على أربا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تخلف أحد الاركان الشكلية مثل</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كتابة والشهر ، يترتب عليه البطلان النسبي ويجوز الاحتجاج به على الغ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في شركات الاشخاص يترتب على البطلان النسبي لأحد الشركاء وخروجه منها انهيار الشركة بالنسبة لجميع الشركاء، نظرا للاعتبار الشخصي الذي توم عليه وكذا الحال بالنسبة للشريك المتضامن في أي 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انعدام رضا الشريط في الشركات المساهمة يترتب عليه بطلان الشركة بطلانا نسب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خطأ</w:t>
      </w:r>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هي</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ركان عقد الشرك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ركان الموضوعية العامة</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ركان الموضوعية الخاصة</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ركان الشكل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رضا – المحل – السبب – الاهلي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ركان الموضوعية العام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رضا – المحل – السبب – الاهلي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وز ابطال عقد الشركة اذا كان الغلط جوهرياً</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 xml:space="preserve">اذا كان في شخص الشريك في شركات الاشخاص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FF0000"/>
          <w:sz w:val="24"/>
          <w:sz w:val="24"/>
          <w:szCs w:val="24"/>
          <w:shd w:fill="FCFCFC" w:val="clear"/>
          <w:rtl w:val="true"/>
        </w:rPr>
        <w:t>التضامن</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و الغلط في نوع الشرك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تدليس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غالباً مايقوم ب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ؤسسو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لدفع غيرهم على الاشتراك في الشركة</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ويجوز ابطال العقد بسبب التدليس</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ذا وقع على احد الشركاء مجتمعين او من نائبهم</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 اذا وقع من غير الشريك او من شريك واحد فلا يبطل العقد وان جاز الرجوع بالتعويض</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000000"/>
          <w:sz w:val="24"/>
          <w:sz w:val="24"/>
          <w:szCs w:val="24"/>
          <w:shd w:fill="FCFCFC" w:val="clear"/>
          <w:rtl w:val="true"/>
        </w:rPr>
        <w:t>ويكون الرض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نعدماً</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ذا لم يتفق الشركاء على تقدير الحصص او محل الشرك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د الاكرا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نادر الوقوع في عقد الشركة اذا قورن بالتدليس</w:t>
      </w:r>
      <w:r>
        <w:rPr>
          <w:rFonts w:cs="Sakkal Majalla" w:ascii="Sakkal Majalla" w:hAnsi="Sakkal Majalla"/>
          <w:b/>
          <w:bCs/>
          <w:color w:val="000000"/>
          <w:sz w:val="24"/>
          <w:szCs w:val="24"/>
          <w:shd w:fill="FCFCFC" w:val="clear"/>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br/>
        <w:t>-----------------------</w:t>
        <w:br/>
      </w:r>
      <w:r>
        <w:rPr>
          <w:rFonts w:ascii="Sakkal Majalla" w:hAnsi="Sakkal Majalla" w:cs="Sakkal Majalla"/>
          <w:b/>
          <w:b/>
          <w:bCs/>
          <w:color w:val="000000"/>
          <w:sz w:val="24"/>
          <w:sz w:val="24"/>
          <w:szCs w:val="24"/>
          <w:shd w:fill="FCFCFC" w:val="clear"/>
          <w:rtl w:val="true"/>
        </w:rPr>
        <w:t>في الشركات ذات المسؤولية المحدودة لابد من الوفاء بكامل الحصص ولا تؤسس الشركة الا اذا تم الوفاء بكامل الحصص النقدية والعين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لاتدخل حصة العمل في رأس مال الشركة في شركات الاموا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لا تدخل في الضمان العام لدائني الشركة</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 في شركة التضامن القانون لايمنع لان الشركاء متضامني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 يجوز ان تكون كل الحصص في الشركة عبارة عن عمل</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حصة العمل لاتدخل الضمان العام لدائني الشركة لعدم امكانية الحجز عليها</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 يجوز لمن يقدم حصة عمل ان يباشر ذات العمل لحسابه الخاص او لحساب الغير</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اقتسام الارباح والخسائرلايجوز توزيع ارباح وهمي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كون التوزيع للارباح</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صافية</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ليس الاجمالية في نهاية السنة المحاسبي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جوز استرداد ماتم صرفه من ارباح تم توزيعها لو لحقت خسارة بالشرك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الخسارة لايتم توزيع الخسارة وترحل لسنوات قادمة واذا تكررت الخسارة قد يؤدي الى حل الشركة وتصفيتها وهنا يتحمل الشركاء الخسار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هم جدا</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shd w:fill="FCFCFC" w:val="clear"/>
          <w:rtl w:val="true"/>
        </w:rPr>
        <w:t>شرط الاسد</w:t>
      </w:r>
      <w:r>
        <w:rPr>
          <w:rFonts w:cs="Sakkal Majalla" w:ascii="Sakkal Majalla" w:hAnsi="Sakkal Majalla"/>
          <w:b/>
          <w:bCs/>
          <w:color w:val="FF0000"/>
          <w:sz w:val="24"/>
          <w:szCs w:val="24"/>
          <w:u w:val="single"/>
          <w:shd w:fill="FCFCFC" w:val="clear"/>
          <w:rtl w:val="true"/>
        </w:rPr>
        <w:t>:</w:t>
      </w:r>
      <w:r>
        <w:rPr>
          <w:rStyle w:val="Appleconvertedspace"/>
          <w:rFonts w:cs="Sakkal Majalla" w:ascii="Sakkal Majalla" w:hAnsi="Sakkal Majalla"/>
          <w:b/>
          <w:bCs/>
          <w:color w:val="FF0000"/>
          <w:sz w:val="24"/>
          <w:szCs w:val="24"/>
          <w:u w:val="single"/>
          <w:shd w:fill="FCFCFC" w:val="clear"/>
          <w:rtl w:val="true"/>
        </w:rPr>
        <w:t> </w:t>
      </w:r>
      <w:r>
        <w:rPr>
          <w:rFonts w:ascii="Sakkal Majalla" w:hAnsi="Sakkal Majalla" w:cs="Sakkal Majalla"/>
          <w:b/>
          <w:b/>
          <w:bCs/>
          <w:color w:val="FF0000"/>
          <w:sz w:val="24"/>
          <w:sz w:val="24"/>
          <w:szCs w:val="24"/>
          <w:u w:val="single"/>
          <w:shd w:fill="FCFCFC" w:val="clear"/>
          <w:rtl w:val="true"/>
        </w:rPr>
        <w:t>هو اتفاق الشركاء على اعفاء احدهم من الخسارة او الاختصاص بالربح وحده</w:t>
      </w:r>
      <w:r>
        <w:rPr>
          <w:rFonts w:cs="Sakkal Majalla" w:ascii="Sakkal Majalla" w:hAnsi="Sakkal Majalla"/>
          <w:b/>
          <w:bCs/>
          <w:color w:val="FF0000"/>
          <w:sz w:val="24"/>
          <w:szCs w:val="24"/>
          <w:u w:val="single"/>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مشرع السعودي اقر بنص القانون بطلا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شرط</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ليس العقد وان كانت بعض الاراء القانونية وجانب من الفقه يرى بطلان العقد</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ركان الشكلية لعقد الشركة هي</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كتابة – الشه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لايجوز للشركاء الاحتجاج على الغير بعدم نفاذ العقد الذي لم يتم اثباته على نحو ما ورد في م </w:t>
      </w:r>
      <w:r>
        <w:rPr>
          <w:rFonts w:cs="Sakkal Majalla" w:ascii="Sakkal Majalla" w:hAnsi="Sakkal Majalla"/>
          <w:b/>
          <w:bCs/>
          <w:color w:val="000000"/>
          <w:sz w:val="24"/>
          <w:szCs w:val="24"/>
          <w:shd w:fill="FCFCFC" w:val="clear"/>
        </w:rPr>
        <w:t>10</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يسأل مديرو الشركة واعضاء مجلس ادارتها بالتضام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عن تعويض الضر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ذي يقع على الشركة او الشركاء او الغير بسبب عدم كتابة عقدها</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تجوز الكتابة العرفية لابد من الرسمية لدى كاتب العدل</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عظم القوانين تعتبر الكتابة شرط صحة وليس اثبات شرط فقط</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لايجوز للشريك التمسك في مواجهة الشركاء بعدم كتابة العقد للتخلص من التزام</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لايجوز للشركاء التمسك بعدم الكتابة في مواجهة الغير لانهم هم المقصرين</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قتصر الشهر على عقد الشركة عند التأسيس بل يجب شهر كل مايطرأ على العقد من تعديلات بعد ذلك لامكان الاحتجاج بها على الغير</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حكمة من الشهر هو اعلام الغير بوجود الشركة وشروط تكوينها ليكون على بينة من امرها قبل التعامل</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ستثنى من واجب الشهر شركات المحاصة لكونها مستترة وتقتصر آثارها على الشركاء ولا وجود لها بالنسبة للغير ولا تتمتع بالشخصية المعنو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نطاق الشركة الفعلية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إذا كان البطلان مطلقاً لتعلقه بالنظام العام انهارت الشرك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النسبة للماضي والمستقبل</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على حد سواء ولايكون هناك مجال لتطبيق فكرة الشركة الفعلية ، اما اذا كان البطلان نسبي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تنهار الشركة في</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FF0000"/>
          <w:sz w:val="24"/>
          <w:sz w:val="24"/>
          <w:szCs w:val="24"/>
          <w:u w:val="single"/>
          <w:shd w:fill="FCFCFC" w:val="clear"/>
          <w:rtl w:val="true"/>
        </w:rPr>
        <w:t>المستقبل دون الماضي</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تحدد نطاق الشركة الفعلية بطبيعة البطلان ، فإذا كان البطلان مطلقاً لتعلقه بالنظام العام انهارت الشركة بالنسبة للماضي والمستقبل على حد سواء ولا يكون هناك مجال لتطبيق فكرة الشركة الفعليه ، اما اذا كان البطلان نسبيا تنهار الشركة ف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u w:val="single"/>
          <w:shd w:fill="FCFCFC" w:val="clear"/>
          <w:rtl w:val="true"/>
        </w:rPr>
        <w:t>الماضي دون المستقب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 xml:space="preserve">هذا نموذج ممكن يعمل فيه الدكتور في كل الاسئلة فلابد من التركيز والفهم لكل نقط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لا محل لفكرة الشركة الفعلية في حالة تخلف الاركان الشكل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كتابة والشه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u w:val="single"/>
          <w:shd w:fill="FCFCFC" w:val="clear"/>
          <w:rtl w:val="true"/>
        </w:rPr>
        <w:t>نظراً لعدم ترتيب البطلا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ولكن يترتب على ذلك عدم جواز الاحتجاج على الغ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كون الشركة فعلية حالة بطلانها بسبب نقص اهلية احد الشركاء متى كانت م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u w:val="single"/>
          <w:shd w:fill="FCFCFC" w:val="clear"/>
          <w:rtl w:val="true"/>
        </w:rPr>
        <w:t>شركات الاموال</w:t>
      </w:r>
      <w:r>
        <w:rPr>
          <w:rStyle w:val="Appleconvertedspace"/>
          <w:rFonts w:ascii="Sakkal Majalla" w:hAnsi="Sakkal Majalla" w:cs="Sakkal Majalla"/>
          <w:b/>
          <w:b/>
          <w:bCs/>
          <w:color w:val="FF0000"/>
          <w:sz w:val="24"/>
          <w:sz w:val="24"/>
          <w:szCs w:val="24"/>
          <w:u w:val="single"/>
          <w:shd w:fill="FCFCFC" w:val="clear"/>
          <w:rtl w:val="true"/>
        </w:rPr>
        <w:t> </w:t>
      </w:r>
      <w:r>
        <w:rPr>
          <w:rFonts w:ascii="Sakkal Majalla" w:hAnsi="Sakkal Majalla" w:cs="Sakkal Majalla"/>
          <w:b/>
          <w:b/>
          <w:bCs/>
          <w:color w:val="000000"/>
          <w:sz w:val="24"/>
          <w:sz w:val="24"/>
          <w:szCs w:val="24"/>
          <w:shd w:fill="FCFCFC" w:val="clear"/>
          <w:rtl w:val="true"/>
        </w:rPr>
        <w:t>وذلك بالنسبة لبقية الشركاء ، اما ناقص الاهلية تعتبر الشركة كأن لم تكن ولا يوجد اثر رجعي ولا مايسمى بالشركة الفعل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كون الشركة فعلية حالة بطلانها بسبب عيب اعترى رضاء احد الشركاء في شركات الاشخاص وذلك بالنسبة لبقية الشركاء اما من عيبت ارادته فيعتبر في نفس مركز ناقص الاهلية في شركات الاشخاص</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كون الشركة فعلية حالة عدم توافر الشروط الخاصة في بعض انواع الشركات مثل عدد الشركاء ومقدار رأس المال في شركات المساهمة وذات المسؤلية المحدود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تحدد نطاق الشركة الفعلية بطبيعة البطلان ، فإذا كان البطلان مطلقا لتعلقه بالنظام العام انهارت الشركة بالنسبة للماضي والمستقبل على حد سواء ولايكون هناك مجال لتطبيق فكرة الشركة الفعلية ، اما اذا كان البطلان نسبيا تنهار الشركة في المستقبل دون الماض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قر النظام السعودي نظرية الشركة الفعلية وعبر عنها بالشركة الواقعية ، ويشترط بداهة ان تكون الشركة قد باشرت اعمالها بالفعل فبل الحكم ببطلانها ، اما اذا كان الحكم بالبطلان قبل مباشرة الشركة لاعمالها فلا يتوافر لها كيان في الواقع ويكون البطلان ذا اثرا رجعيا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rPr>
          <w:rFonts w:ascii="Sakkal Majalla" w:hAnsi="Sakkal Majalla" w:cs="Sakkal Majalla"/>
          <w:b/>
          <w:b/>
          <w:bCs/>
          <w:color w:val="000000"/>
          <w:sz w:val="24"/>
          <w:szCs w:val="24"/>
          <w:shd w:fill="FCFCFC" w:val="clear"/>
        </w:rPr>
      </w:pPr>
      <w:r>
        <w:rPr>
          <w:rFonts w:ascii="Sakkal Majalla" w:hAnsi="Sakkal Majalla" w:cs="Sakkal Majalla"/>
          <w:b/>
          <w:b/>
          <w:bCs/>
          <w:color w:val="8B0000"/>
          <w:sz w:val="24"/>
          <w:sz w:val="24"/>
          <w:szCs w:val="24"/>
          <w:shd w:fill="FCFCFC" w:val="clear"/>
          <w:rtl w:val="true"/>
        </w:rPr>
        <w:t xml:space="preserve">نموذج اسئلة المحاضرة </w:t>
      </w:r>
      <w:r>
        <w:rPr>
          <w:rFonts w:cs="Sakkal Majalla" w:ascii="Sakkal Majalla" w:hAnsi="Sakkal Majalla"/>
          <w:b/>
          <w:bCs/>
          <w:color w:val="8B0000"/>
          <w:sz w:val="24"/>
          <w:szCs w:val="24"/>
          <w:shd w:fill="FCFCFC" w:val="clear"/>
        </w:rPr>
        <w:t>13</w:t>
      </w:r>
      <w:r>
        <w:rPr>
          <w:rFonts w:cs="Sakkal Majalla" w:ascii="Sakkal Majalla" w:hAnsi="Sakkal Majalla"/>
          <w:b/>
          <w:bCs/>
          <w:color w:val="8B0000"/>
          <w:sz w:val="24"/>
          <w:szCs w:val="24"/>
          <w:shd w:fill="FCFCFC" w:val="clear"/>
          <w:rtl w:val="true"/>
        </w:rPr>
        <w:t xml:space="preserve"> + </w:t>
      </w:r>
      <w:r>
        <w:rPr>
          <w:rFonts w:ascii="Sakkal Majalla" w:hAnsi="Sakkal Majalla" w:cs="Sakkal Majalla"/>
          <w:b/>
          <w:b/>
          <w:bCs/>
          <w:color w:val="8B0000"/>
          <w:sz w:val="24"/>
          <w:sz w:val="24"/>
          <w:szCs w:val="24"/>
          <w:shd w:fill="FCFCFC" w:val="clear"/>
          <w:rtl w:val="true"/>
        </w:rPr>
        <w:t xml:space="preserve">بعض النقاط المهمة بها </w:t>
      </w:r>
      <w:r>
        <w:rPr>
          <w:rFonts w:cs="Sakkal Majalla" w:ascii="Sakkal Majalla" w:hAnsi="Sakkal Majalla"/>
          <w:b/>
          <w:bCs/>
          <w:color w:val="8B0000"/>
          <w:sz w:val="24"/>
          <w:szCs w:val="24"/>
          <w:shd w:fill="FCFCFC" w:val="clear"/>
          <w:rtl w:val="true"/>
        </w:rPr>
        <w:t>..</w:t>
      </w:r>
      <w:r>
        <w:rPr>
          <w:rStyle w:val="Appleconvertedspace"/>
          <w:rFonts w:cs="Sakkal Majalla" w:ascii="Sakkal Majalla" w:hAnsi="Sakkal Majalla"/>
          <w:b/>
          <w:bCs/>
          <w:color w:val="8B0000"/>
          <w:sz w:val="24"/>
          <w:szCs w:val="24"/>
          <w:shd w:fill="FCFCFC" w:val="clear"/>
          <w:rtl w:val="true"/>
        </w:rPr>
        <w:t> </w:t>
      </w:r>
      <w:r>
        <w:rPr>
          <w:rFonts w:cs="Sakkal Majalla" w:ascii="Sakkal Majalla" w:hAnsi="Sakkal Majalla"/>
          <w:b/>
          <w:bCs/>
          <w:color w:val="000000"/>
          <w:sz w:val="24"/>
          <w:szCs w:val="24"/>
          <w:shd w:fill="FCFCFC" w:val="clear"/>
          <w:rtl w:val="true"/>
        </w:rPr>
        <w:b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انقضاء الشركة لا</w:t>
      </w:r>
      <w:r>
        <w:rPr>
          <w:rFonts w:ascii="Sakkal Majalla" w:hAnsi="Sakkal Majalla" w:cs="Sakkal Majalla"/>
          <w:b/>
          <w:b/>
          <w:bCs/>
          <w:color w:val="FF0000"/>
          <w:sz w:val="24"/>
          <w:sz w:val="24"/>
          <w:szCs w:val="24"/>
          <w:shd w:fill="FCFCFC" w:val="clear"/>
          <w:rtl w:val="true"/>
        </w:rPr>
        <w:t>يعن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زوال الشخصية المعنوية لها بل تظل الشركة محتفظة بشخصيتها المعنوية في فترة التصفية لاستيفاء حقوقها والوفاء بإلتزاماتها كما يجوز شهر افلاسه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اكتساب الشخصية المعنوي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يتوقف</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على القيام بإجراءات الشهر التي نص عليها القانون ، وتكتسب الشركة الشخصية والمعنوية ولو كانت غير مشهر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ولايجوز الاحتجاج بهذه الشخصية لدى الغير الا بعد إتمام اجراءات الشهر وذلك لمصلحة الغير ، كما يجوز للغير التمسك بالاثار المترتبة عليها لو لم تتم اجراءات الشه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تظل الشركة محتفظة بشخصيتها المعنوية طيلة قيامها بنشاطها وحتى تنقضي بأي سبب من اسباب الانقضاء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نتيجة للذمة المالية المستقلة للشركة ، تخرج الحصص المقدمة على سبي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تمليك</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من ذمم الشركاء الى ذمة الشركة ولا يكون للشريك سوا الارباح الاحتمالية اذا كانت</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حصة عقار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6</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ذمة الشركة تشكل الضمان العام لدائني الشركة وحدهم دون دائني الشركاء ، ولا يجوز لدائني الشريك الذي قدمها في رأي مال الشركة ، لكن يقتصر حقهم في الحجز على نصيب ذلك الشريك في الارباح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7</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جوز عمل مقاصة بين ديون الشريك وديون الشركة ، ويجوز لاحد مديني الشركة الامتناع عن الوفاء بدين لها لانه دائناً لاحد الشركاء ، كما يجوز لمدين احد الشركاء ان يمتنع عن الوفاء بدينه لانه دائنا للشرك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خطأ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لتصحيح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ايجوز </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8</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لا تسأل الشركة مدنيا ولا تسأل جنائياً ، كالحبس والسجن والجلد نظرا لشخصية العقوبة كما ان ذلك لايتفق طبيعة الشخص المعنوي ولكن يسأل الشخص الطبيعي مرتكب الجريمة من ممثلى الشركة ، ومع ذلك تتحمل الشركة العقوبة الجنائية التي لاتتعدى الغرامات كنتيجة لمخالف احكام الجمارك او السجل التجار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خطأ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لتصحيح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سأل </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9</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جب ان يكون لكل شركة موطن خاص بها ، ويقصد بموطن الشركة المكان الذي يوجد فيه المركز الرئيس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جهزة الادارة والرقاب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خاص بالشركة وهو بالنسبة لشركات الاشخاص المكان الذي يباشر فيه المدير عمله وبالنسبة لشركات الاموال المكان الذي يعقد فيه مجلس الادارة اجتماعاته وتنعقد فيه الجمعية العمومية للشرك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0</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حدد القانون للشركة او عقد تأسيسها موطن ، واذا تم تغييره يجب تعديل العقد ، ويكتسب موطن الشركة اهمية خاصة في رفع الدعاو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1</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مكن ان يكون للشركة اكثر من جنسية او تكون متعددة الجنسيات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خطأ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2</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لشركات التي تتصف بالدولية كشركات الطيران والملاحة البحرية والبنوك فإن هذا الوصف يصدق على النشاط من حيث امتداده الى اقليم اكثر من دولة ولا يقصد به الجنسية ولايجوز ان يكون للشركة اكثر من جنس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3</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لاتوجد شركة مزدوجة الجنسية او متعددة الجنسيات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4</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عين قانون الشركة او عقد تأسيسها موطن الشركة ، واذا تم تغييره يجب تعديل العقد ، ويكتسب موطن الشركة اهمية خاصة في رفع الدعاو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b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5</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للشركة اهلية قانونية كاملة بالنسبة للحقوق المالية في الحدود التي يقررها القانون كشخص معنوي وفي حدود الغرض الذي قامت من اجله ، كما في العقد ، فلا يجوز لها مباشرة نشاط آخر ، الا إذا عدل العقد كما لا يجوز لها التبرع نظراً لمجافته لغرض الشركة الا في حدود اجازها العرف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6</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عترف المشرع السعودي بالشخصية المعنوية لجميع انواع الشركات ، بإستثناء شركة المحاصة ، نظراً لكونها شركة مستترة لا وجود لها بالنسبة للغي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7</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لايجوز الاحتجاج بهذه الشخصية على الغير الا بعد اتمام اجراءات الشهر وذلك لمصلحة الغير ، كما يجوز للغير التمسك بالاثار المترتبة عليها لو لم تتم اجراءات الشهر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تظل الشركة محتفظة بشخصيتها المعنوية طيلة قيامها بنشاطها وحتى تنقضي بأي سبب من اسباب الانقضاء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9</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نقضاء الشركة لا يعني زوال الشخصية المعنوية بل تظل الشركة محتفظة بشخصيتها المعنوية في فترة التصفية لاستيفاء حقوقها والوفاء بإلتزاماتها كما يجوز شهر افلاسه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0</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تخرج الحصص المقدمة على سبيل التمليك من ذمم الشركاء الى ذكة الشركة ولا يكون للشريك سوا الارباح الاحتمالية اذا كانت الحصة عقار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ذمة الشركة تشكل الضمان العام لدائني الشركة وحدهم دون دائني الشركاء ، ولا يجوز لدائني الشريك طلب الحجز على اموال الشركة او الحصة الشريك الذي قدمها في رأس مال الشركة ، لكن يقتصر حقهم في الحجز على نصيب ذلك الشريك في الارباح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2</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لا يجوز عمل مقاصة بين ديون الشريك وديون الشركة ، اي لا يجوز لاحد مديني الشركة الامتناع عن الوفاء بدين لها بحجة انه دائناً لاحد الشركاء ، كما لايجوز لمدين احد الشركاء ان يمتنع عن الوفاء بدينه لانه دائناً للشركة وذلك نتيجة لاستقلال ذمة الشركة عن ذمم الشركاء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3</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الاصل ان افلاس الشريك لا يستتبع افلاس الشركة ، وافلاس الشركة لايستتبع افلاس الشريك وذلك لاستقلال الذمم ،</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عدا افلاس شركة التضامن فإن افلاس الشركة يستوجب افلاس الشريك نظراً لطبيعة مسؤلية الشريك المتضام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 وتكون هناك تفليسة للشركة وتفليسة للشريك وهذا هو المقصود بتعدد التفليسات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 xml:space="preserve">المحاضرة </w:t>
      </w:r>
      <w:r>
        <w:rPr>
          <w:rFonts w:cs="Sakkal Majalla" w:ascii="Sakkal Majalla" w:hAnsi="Sakkal Majalla"/>
          <w:b/>
          <w:bCs/>
          <w:color w:val="000000"/>
          <w:sz w:val="24"/>
          <w:szCs w:val="24"/>
          <w:shd w:fill="FCFCFC" w:val="clear"/>
        </w:rPr>
        <w:t>14</w:t>
      </w:r>
      <w:r>
        <w:rPr>
          <w:rFonts w:cs="Sakkal Majalla" w:ascii="Sakkal Majalla" w:hAnsi="Sakkal Majalla"/>
          <w:b/>
          <w:bCs/>
          <w:color w:val="000000"/>
          <w:sz w:val="24"/>
          <w:szCs w:val="24"/>
          <w:shd w:fill="FCFCFC" w:val="clear"/>
          <w:rtl w:val="true"/>
        </w:rPr>
        <w:t xml:space="preserve"> :</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خطط توضيحي مهم جدا لاستيعاب المحاضرة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tl w:val="true"/>
        </w:rPr>
        <w:drawing>
          <wp:inline distT="0" distB="0" distL="0" distR="0">
            <wp:extent cx="3881755" cy="3642360"/>
            <wp:effectExtent l="0" t="0" r="0" b="0"/>
            <wp:docPr id="1" name="Picture 1" descr="http://multqa-ud.com/up/do.php?img=70">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multqa-ud.com/up/do.php?img=70">
                      <a:hlinkClick r:id="rId3"/>
                    </pic:cNvPr>
                    <pic:cNvPicPr>
                      <a:picLocks noChangeAspect="1" noChangeArrowheads="1"/>
                    </pic:cNvPicPr>
                  </pic:nvPicPr>
                  <pic:blipFill>
                    <a:blip r:embed="rId2"/>
                    <a:stretch>
                      <a:fillRect/>
                    </a:stretch>
                  </pic:blipFill>
                  <pic:spPr bwMode="auto">
                    <a:xfrm>
                      <a:off x="0" y="0"/>
                      <a:ext cx="3881755" cy="3642360"/>
                    </a:xfrm>
                    <a:prstGeom prst="rect">
                      <a:avLst/>
                    </a:prstGeom>
                  </pic:spPr>
                </pic:pic>
              </a:graphicData>
            </a:graphic>
          </wp:inline>
        </w:drawing>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تى توافر سبب من اسباب الانقضاء ايا كانت طبيعته فإن الشركة لاتنحل بمجرد قيام هذا السبب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كن تدخل الشركة فى مرحلة التصفية وتحتفظ بشخصيتها المعنوية بالقدر اللازم لاجراء التصفية التى تتم بقسمة الاموال المتبقية بعد سداد الديون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إذا تأسست الشركة للقيام بعمل معين وانتهت من ذلك العمل انقضت الشرك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اذا استمرت بعد ذلك وقامت بعمل من نفس النوع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عتبرت شركة جديدة انعقدت بذات الشروط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نقضى الشركة متى ثبت استحالة تحقيق الغرض الذى تأسست من اجله فإذا تألفت شركة بقصد القيام بعمل تجارى معين ثم صدر قانون بعد ذلك يحظر هذا العمل لقصر هذا العمل على هيئات معين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ترتب على ذلك انقضاء الشركة بقوة القانون </w:t>
      </w:r>
      <w:r>
        <w:rPr>
          <w:rFonts w:cs="Sakkal Majalla" w:ascii="Sakkal Majalla" w:hAnsi="Sakkal Majalla"/>
          <w:b/>
          <w:bCs/>
          <w:color w:val="000000"/>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ترتب على اجتماع الحصص او الاسهم فى يد شخص واح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خلف ركن جوهرى من الاركان الخاصة بعقد الشركة هو التعد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تنقضى الشركة بقوة القانون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شترط القانون الايقل عدد المساهمين في الشركات المساهمة عن خمسة كحد ادنى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فاذا هبط هذا العدد دون الخمسة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 xml:space="preserve">يجوز لكل ذى مصلحة ان يطلب من ديوان المظالم حل الشركة بعد مضى سنة كاملة على هذا الهبوط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6</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ندماج هو تلاحم شركتين قائمتي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لاحما يقتضى بالضرورة فناء كل منها او احدهما ليكونا معا شركة واحد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الاندماج اصبح ظاهرة عالمية لتحقيق اهداف اقتصادية متعددة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7</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ايكون الاندماج صحيحا الا اذا صدر عن رغبة كل شركة طرفا فيه ووفقا للاوضاع المقررة لتعديل عقد الشركة او نظامها وللاندماج صورتين الاندماج بطريقة المزج والثانية بطريقة الضم او الابتلاع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يتطلب تقويم لجميع اموال الشركة المدمجة ويحدد العقد شروط الاندماج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نقضى الشركة بقوة القانون بهلاك جميع مالها او معظمه بحيث يتعذر استثمار الجزء الباقى بشكل مجدى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الهلاك قد يكون مادي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كإحتراق المصنع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و معنويا كسحب الامتياز من الشركة متى ارتكز نشاطها عليه </w:t>
      </w:r>
      <w:r>
        <w:rPr>
          <w:rFonts w:cs="Sakkal Majalla" w:ascii="Sakkal Majalla" w:hAnsi="Sakkal Majalla"/>
          <w:b/>
          <w:bCs/>
          <w:color w:val="000000"/>
          <w:sz w:val="24"/>
          <w:szCs w:val="24"/>
          <w:shd w:fill="FCFCFC" w:val="clear"/>
          <w:rtl w:val="true"/>
        </w:rPr>
        <w:t>.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9</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اذا اختلف الشركاء على اهمية الجزء الهالك</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فإن ديوان المظالم هو الذى يقدر مدى اهمية الجزء الهالك ومدى تأثيره على غرض الشركة </w:t>
      </w:r>
      <w:r>
        <w:rPr>
          <w:rFonts w:cs="Sakkal Majalla" w:ascii="Sakkal Majalla" w:hAnsi="Sakkal Majalla"/>
          <w:b/>
          <w:bCs/>
          <w:color w:val="000000"/>
          <w:sz w:val="24"/>
          <w:szCs w:val="24"/>
          <w:shd w:fill="FCFCFC" w:val="clear"/>
          <w:rtl w:val="true"/>
        </w:rPr>
        <w:t>.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هلاك لايؤدى الى انقضاء الشركة إلا اذا ترتب علية استحالة استمرار الشركة فى عمله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من ثم اذا كان مؤمنا على اموال الشركة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 xml:space="preserve">وكان التامين كافيا لتعويض الجزء الهالك فلا تنقضى الشركة والوضع الغالب ان الشركات تؤمن على اموالها ضد مخاطر الهلاك ومن النادر ان يقع الحل بسبب هلاك اموالها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قصد بإنقضاء الشركة إنحلال الرابطة القانونية التى تجمع بين الشركاء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قد بين القانون السعودى اسباب انقضاء الشركات وتنقسم الى قسمي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shd w:fill="FCFCFC" w:val="clear"/>
        </w:rPr>
        <w:t>1</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اسباب انقضاء عامة تنقضى بها الشركة ايا كان نوعها </w:t>
      </w:r>
      <w:r>
        <w:rPr>
          <w:rFonts w:cs="Sakkal Majalla" w:ascii="Sakkal Majalla" w:hAnsi="Sakkal Majalla"/>
          <w:b/>
          <w:bCs/>
          <w:color w:val="FF0000"/>
          <w:sz w:val="24"/>
          <w:szCs w:val="24"/>
          <w:shd w:fill="FCFCFC" w:val="clear"/>
          <w:rtl w:val="true"/>
        </w:rPr>
        <w:t>.</w:t>
        <w:br/>
      </w:r>
      <w:r>
        <w:rPr>
          <w:rFonts w:cs="Sakkal Majalla" w:ascii="Sakkal Majalla" w:hAnsi="Sakkal Majalla"/>
          <w:b/>
          <w:bCs/>
          <w:color w:val="FF0000"/>
          <w:sz w:val="24"/>
          <w:szCs w:val="24"/>
          <w:shd w:fill="FCFCFC" w:val="clear"/>
        </w:rPr>
        <w:t>2</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اسباب خاصة بالشركات التى تقوم على الاعتبار الشخصى</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FF0000"/>
          <w:sz w:val="24"/>
          <w:szCs w:val="24"/>
          <w:shd w:fill="FCFCFC" w:val="clear"/>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2</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 xml:space="preserve">تنقضى الشركة متى ثبت استحالة تحقيق الغرض الذى تأسست من اجله فإذا تألفت شركة بقصد القيام بعمل تجارى معين ثم صدر قانون بعد ذلك يحظر هذا العمل لقصر هذا العمل على هيئات معينة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يترتب على ذلك انقضاء الشركة بقوة القانو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3</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 xml:space="preserve">بالنسبة للشركات المساهمة اشترط القانون الايقل عدد المساهمين فيها عن خمسة كحد ادنى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فاذا هبط هذا العدد دون الخمسة </w:t>
      </w:r>
      <w:r>
        <w:rPr>
          <w:rFonts w:cs="Sakkal Majalla" w:ascii="Sakkal Majalla" w:hAnsi="Sakkal Majalla"/>
          <w:b/>
          <w:bCs/>
          <w:color w:val="FF0000"/>
          <w:sz w:val="24"/>
          <w:szCs w:val="24"/>
          <w:shd w:fill="FCFCFC" w:val="clear"/>
          <w:rtl w:val="true"/>
        </w:rPr>
        <w:t>,</w:t>
      </w:r>
      <w:r>
        <w:rPr>
          <w:rFonts w:ascii="Sakkal Majalla" w:hAnsi="Sakkal Majalla" w:cs="Sakkal Majalla"/>
          <w:b/>
          <w:b/>
          <w:bCs/>
          <w:color w:val="FF0000"/>
          <w:sz w:val="24"/>
          <w:sz w:val="24"/>
          <w:szCs w:val="24"/>
          <w:shd w:fill="FCFCFC" w:val="clear"/>
          <w:rtl w:val="true"/>
        </w:rPr>
        <w:t xml:space="preserve">يجوز لكل ذى مصلحة ان يطلب من ديوان المظالم حل الشركة بعد مضى سنة كاملة على هذا الهبوط </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4</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 xml:space="preserve">المشرع السعودى اكتفى بالنص على موافقة الشركاء على الحل ولم يشترط الاجماع مثل بعض التشريعات </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لاندماج صورتي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ولى الاندماج</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طريقة المزج</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الثاني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طريقة الضم او الابتلاع</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يتطلب تقويم لجميع اموال الشركة المدمجة ويحدد العقد شروط الاندماج</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6</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 xml:space="preserve">يفضل فى حالة الوفاة ان تتحول الشركة الى شركة توصية بسيطه ويكون الشريك الوراث القاصر شريكا موصيا مسؤليته فى حدود حصته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وامام صراحة نص القانون لامناص من اعتبار القاصر شريك متضامن ويشهر افلاسه ويقتصر ذلك على اموال القاصر دون شخصه </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7</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 xml:space="preserve">النص فى العقد على استمرار الشركة بين باقى الشركاء في حالة الوفاة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ولا يكون من حق ورثة الشريك المتوفى الا نصيبه فى اموال الشركة</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p>
    <w:p>
      <w:pPr>
        <w:pStyle w:val="Normal"/>
        <w:spacing w:lineRule="auto" w:line="24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حاضرة </w:t>
      </w:r>
      <w:r>
        <w:rPr>
          <w:rFonts w:cs="Sakkal Majalla" w:ascii="Sakkal Majalla" w:hAnsi="Sakkal Majalla"/>
          <w:b/>
          <w:bCs/>
          <w:sz w:val="24"/>
          <w:szCs w:val="24"/>
        </w:rPr>
        <w:t>15</w:t>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إذا توفى احد الشركاء في شركة التضامن وينص العقد على استمرار الورثة وكان الوارث قاصراً تتحول شركة التضامن الى شركة توصية بسيطة ويكون الشريك الوارث القاصر شريكا موصيا وتكون مسؤليته في حدود حصت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لصحة انسحاب الشريك وحل الشركة اعلان الشريك رغبته في الانسحاب لسائر الشركاء قبل حصولة و الا يكون عن غش او سوء نية ، او عدم مناسبة الوق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ستمر الشركة مع الورثة في حالة النص في العقد على ذلك ، ويثير هذا الاتفاق صعوبة اذا كان الشريك المتوفي متضامنا وورثته قصرا نظرا لطبيعة وحدود وطبيعة مسؤلية مورثهم كشريك متضامن ، بالإضافة الى اكتساب صفة التاجر فإن ذلك يمثل ضررا للقاصر ، ومع ذلك نص القانون السعودي على حلول الورثة ولو كانو قص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نقضى الشركة بالاندماج ، وللاندماج صورتين الاولى الاندماج بطريقة المزج والثانية بطريقة الضم او الابتلاع ، ويتطلب تقويم لجميع اموال الشركة المدمجة ويحدد العقد شروط الاندماج</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حل الشركة بناء على رغبة الشركاء يشترط لصحة الحل ان تكون الشركة موسرة وقادرة على الوفاء بديونها ، ولايعتد بالحل اذا توقفت الشركة عن الدفع</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حل الشركة المساهمة يكون بقرار من الجمعية العمومية الغير عادي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u w:val="single"/>
          <w:shd w:fill="FCFCFC" w:val="clear"/>
          <w:rtl w:val="true"/>
        </w:rPr>
        <w:t>ويتم اتخاذه</w:t>
      </w:r>
      <w:r>
        <w:rPr>
          <w:rStyle w:val="Appleconvertedspace"/>
          <w:rFonts w:ascii="Sakkal Majalla" w:hAnsi="Sakkal Majalla" w:cs="Sakkal Majalla"/>
          <w:b/>
          <w:b/>
          <w:bCs/>
          <w:color w:val="FF0000"/>
          <w:sz w:val="24"/>
          <w:sz w:val="24"/>
          <w:szCs w:val="24"/>
          <w:u w:val="single"/>
          <w:shd w:fill="FCFCFC" w:val="clear"/>
          <w:rtl w:val="true"/>
        </w:rPr>
        <w:t> </w:t>
      </w:r>
      <w:r>
        <w:rPr>
          <w:rFonts w:ascii="Sakkal Majalla" w:hAnsi="Sakkal Majalla" w:cs="Sakkal Majalla"/>
          <w:b/>
          <w:b/>
          <w:bCs/>
          <w:color w:val="FF0000"/>
          <w:sz w:val="24"/>
          <w:sz w:val="24"/>
          <w:szCs w:val="24"/>
          <w:u w:val="single"/>
          <w:shd w:fill="FCFCFC" w:val="clear"/>
          <w:rtl w:val="true"/>
        </w:rPr>
        <w:t>بالاجماع</w:t>
      </w:r>
      <w:r>
        <w:rPr>
          <w:rStyle w:val="Appleconvertedspace"/>
          <w:rFonts w:ascii="Sakkal Majalla" w:hAnsi="Sakkal Majalla" w:cs="Sakkal Majalla"/>
          <w:b/>
          <w:b/>
          <w:bCs/>
          <w:color w:val="FF0000"/>
          <w:sz w:val="24"/>
          <w:sz w:val="24"/>
          <w:szCs w:val="24"/>
          <w:u w:val="single"/>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نقضي الشركة بقوة القانون بهلاك جميع مالها او معظمه بحيث يتعذر استثمار الجزء الباقي بشكل مجدي ، والهلاك قد يكون ماديا ، او معنويا كسحب الامتياز من الشركة متى ارتكز نشاطها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هلاك مال الشركة لايؤدي الى انقضائها إلا اذا ترتب عليه استحالة استمرار الشركة في عملها ، ومن ثم إذا كان مؤمنا على اموال الشركة وكان التأمين كافيا لتعويض الهالك فلا تنقضي ال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تقال الحصص او الاسهم في يد شخص واحد تخلف ركن جوهري من الاركان الخاصة بعقد الشركة هو تعدد الشركاء ، وتنقضي الشركة بقوة القانو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طي القانون السعودي مهلة سنة من تاريخ تجمع الحصص والاسهم في يد شريك واحد تصحح الشركة وضعها وإلا جاز لكل ذي مصلحة طلب حل الشركة بمضي مدة السن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جوز للمصفى ان يبدأ اعمال جديدة الا اذا كانت لازمة لاعمال التصف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د المصفى في نهاية كل سنة ميزانية وحساب ارباح وخسائر وتقريرا عن اعمال التصفية بالإضافة الى التقرير النهائي لها وتنتهي التصفية بتصديق الشركاء او الجمعية العموم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على المصفى شهر قرار التصفية بطرق الشهر المقررة لتعديل عقد الشركة او نظام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هم</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يلاحظ ان التقادم الثلاثي لايسرى على شركات المحاصة لانها شركات مستترة لان الدعوى ترفع على مدير شركة المحاصة بصفته الشخصية لا بإعتباره مديرا للشركة ولا بصفته مصفى قضائ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هم</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لاتسمع الدعوى ضد المصفين بسبب اعمال التصفية بعد انقضاء ثلاث سنوات على شهر انتهاء التصفية</w:t>
      </w:r>
      <w:r>
        <w:rPr>
          <w:rStyle w:val="Appleconvertedspace"/>
          <w:rFonts w:ascii="Sakkal Majalla" w:hAnsi="Sakkal Majalla" w:cs="Sakkal Majalla"/>
          <w:b/>
          <w:b/>
          <w:bCs/>
          <w:color w:val="000000"/>
          <w:sz w:val="24"/>
          <w:sz w:val="24"/>
          <w:szCs w:val="24"/>
          <w:u w:val="single"/>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هم</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بتمام عمليه التصفيه تكون موجودات الشركه تحولت الى نقود وتنتهي مهمة امصفى وزالت الشخصية المعنوية للشركة نهائياً</w:t>
      </w:r>
      <w:r>
        <w:rPr>
          <w:rStyle w:val="Appleconvertedspace"/>
          <w:rFonts w:ascii="Sakkal Majalla" w:hAnsi="Sakkal Majalla" w:cs="Sakkal Majalla"/>
          <w:b/>
          <w:b/>
          <w:bCs/>
          <w:color w:val="000000"/>
          <w:sz w:val="24"/>
          <w:sz w:val="24"/>
          <w:szCs w:val="24"/>
          <w:u w:val="single"/>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u w:val="single"/>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هم</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وبغرض التصفيه تظل الشركه محتفظه بشخصيتها المعنويه في قتره التصفيه</w:t>
      </w:r>
      <w:r>
        <w:rPr>
          <w:rStyle w:val="Appleconvertedspace"/>
          <w:rFonts w:ascii="Sakkal Majalla" w:hAnsi="Sakkal Majalla" w:cs="Sakkal Majalla"/>
          <w:b/>
          <w:b/>
          <w:bCs/>
          <w:color w:val="000000"/>
          <w:sz w:val="24"/>
          <w:sz w:val="24"/>
          <w:szCs w:val="24"/>
          <w:u w:val="single"/>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وذلك بالقدر اللازم لعمليه التصفيه بالرغم من انضاء الشركه</w:t>
      </w:r>
      <w:r>
        <w:rPr>
          <w:rStyle w:val="Appleconvertedspace"/>
          <w:rFonts w:ascii="Sakkal Majalla" w:hAnsi="Sakkal Majalla" w:cs="Sakkal Majalla"/>
          <w:b/>
          <w:b/>
          <w:bCs/>
          <w:color w:val="000000"/>
          <w:sz w:val="24"/>
          <w:sz w:val="24"/>
          <w:szCs w:val="24"/>
          <w:u w:val="single"/>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p>
    <w:p>
      <w:pPr>
        <w:pStyle w:val="Normal"/>
        <w:spacing w:lineRule="auto" w:line="24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حاضرة </w:t>
      </w:r>
      <w:r>
        <w:rPr>
          <w:rFonts w:cs="Sakkal Majalla" w:ascii="Sakkal Majalla" w:hAnsi="Sakkal Majalla"/>
          <w:b/>
          <w:bCs/>
          <w:sz w:val="24"/>
          <w:szCs w:val="24"/>
        </w:rPr>
        <w:t>16</w:t>
      </w:r>
      <w:r>
        <w:rPr>
          <w:rFonts w:cs="Sakkal Majalla" w:ascii="Sakkal Majalla" w:hAnsi="Sakkal Majalla"/>
          <w:b/>
          <w:bCs/>
          <w:sz w:val="24"/>
          <w:szCs w:val="24"/>
          <w:rtl w:val="true"/>
        </w:rPr>
        <w:t xml:space="preserve"> </w:t>
      </w:r>
    </w:p>
    <w:p>
      <w:pPr>
        <w:pStyle w:val="Normal"/>
        <w:spacing w:lineRule="auto" w:line="240"/>
        <w:rPr>
          <w:rFonts w:ascii="Sakkal Majalla" w:hAnsi="Sakkal Majalla" w:cs="Sakkal Majalla"/>
          <w:b/>
          <w:b/>
          <w:bCs/>
          <w:sz w:val="24"/>
          <w:szCs w:val="24"/>
        </w:rPr>
      </w:pP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عمال البنوك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وديعه المصرفيه</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تمويل المصرف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ندرج تحت التمويل المصرف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مستندي</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بسيط</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خطاب الضم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وديعه هي المصدر الوحيد للمبالغ التي يسلمها العميل للبنك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لان هناك مصادر اخرى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ثل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يداع في حسابه الجاري ، ناتجه عن خصم كمبياله او تحصيلها لحساب العميل بواسطة البنك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بنك له الحق التصرف بوديعة العمي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ا يستطيع البنك بالتمسك بالمقاصه بين دين له في ذمة العميل وبين الوديع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برأ ذمة البنك من الوديعه بقوة قاهره مالم يكن تم اعذاره بردها ولم يقم بالر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قد الوديعه المصرفيه عقد كام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راي منتقد ويتعارض مع طبيعة البنوك</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قد الوديعه المصرفيه عقد ناقص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عقد منتقد اذا كان محل نقود اثريه ، وكما يعتبر البنك مالكا جاز له التصرف</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قد الوديعه عقد قرض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نظرا للانتقادات الموجهه للاراء السابقه فان عقد القرض يسمح المودع للبنك ضمنيا او صراحه في استعمال الوديعه ويكون البنك ملزما بالرد مبلغ مساوي لها قام بايداع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حتى لو هلكت الوديعه بالقوه و القهر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في عقد الوديعه عقد ناقص</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لبنك ياخذ الوديعه ويجوز له استعمالها ويلزم برد مبلغ مساوي لها عند الاستحقاق </w:t>
      </w:r>
      <w:r>
        <w:rPr>
          <w:rFonts w:cs="Sakkal Majalla" w:ascii="Sakkal Majalla" w:hAnsi="Sakkal Majalla"/>
          <w:b/>
          <w:bCs/>
          <w:color w:val="000000"/>
          <w:sz w:val="24"/>
          <w:szCs w:val="24"/>
          <w:shd w:fill="FCFCFC" w:val="clear"/>
          <w:rtl w:val="true"/>
        </w:rPr>
        <w:t xml:space="preserve">&lt;~ </w:t>
      </w:r>
      <w:r>
        <w:rPr>
          <w:rFonts w:ascii="Sakkal Majalla" w:hAnsi="Sakkal Majalla" w:cs="Sakkal Majalla"/>
          <w:b/>
          <w:b/>
          <w:bCs/>
          <w:color w:val="000000"/>
          <w:sz w:val="24"/>
          <w:sz w:val="24"/>
          <w:szCs w:val="24"/>
          <w:shd w:fill="FCFCFC" w:val="clear"/>
          <w:rtl w:val="true"/>
        </w:rPr>
        <w:t xml:space="preserve">وبناء عليه البنك لا يلزمه بحفظ المبالغ المودعه بذاتها يلزبمثلها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في عقد الوديعه عقد قرض</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متلك البنك الوديعه واذا هلكت يلتزم بردها حتى لو الاهلاك بالقوه و القهر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عند ابرام عقد الوديعه لابد من معرفة الشروط التي يتم تحديده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لطرفين البنك و العميل</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متى تم التوقيع على العق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 يجوز ل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ن يعدل الشروط بدون عل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عمي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تزام البنك بقبول الوديعه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FF0000"/>
          <w:sz w:val="24"/>
          <w:sz w:val="24"/>
          <w:szCs w:val="24"/>
          <w:shd w:fill="FCFCFC" w:val="clear"/>
          <w:rtl w:val="true"/>
        </w:rPr>
        <w:t>ماهو الاثر الناتج على عقد الوديع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هو اثر مترتب علو فتح حساب وديعه للعميل</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داع يكون على شكل دفعات دون عقد جديد</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لتزم البنك بقبول الايداع سواء كان من العميل او الغي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حق البنك في استعمال الوديع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ماهو الاثر الناتج على عقد الوديعه</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هذي الحال يصبح البنك مالكا للوديعه وله حق التصرف ولا يعتبر خيان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جوز للبنك التمسك بالمقاصه بين مبلغ الوديعه ودين له في ذمة العميل</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تزام البنك برد قدر مساوي للوديعه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FF0000"/>
          <w:sz w:val="24"/>
          <w:sz w:val="24"/>
          <w:szCs w:val="24"/>
          <w:shd w:fill="FCFCFC" w:val="clear"/>
          <w:rtl w:val="true"/>
        </w:rPr>
        <w:t>ماهو الاثر الناتج على عقد الوديعه</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ردها بالوقت المتفق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ردها للعميل ولكن ليس كامل المبلغ الذي تم ايداعه</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ردها بشيك اذا كان هناك حساب مصرفي ، واذا لم يفتح حساب يحولها الي حساب اخ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مكن ان يكون السحب نقدا بنفسه او بواسطه وكيل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ع التوقيع بما يفيد الاستلام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لا ينتهي</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عقد الوديعه المصرفيه بوفاة المودع ،</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الم يطلب الورث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سترداد الوديعه قبل حلول الموعد المتفق عليه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كون رد الوديعه في موطن المدين وهو البنك او في مكان متفق علي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لتزم البنك برد الوديعه بالوقت و المكان المحدد حتى لو هلكت الوديعه باي شكل من الاشكا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تتميز الودائع المصرفي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خاصيتي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ن البنك يتلقى الوديعه عل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سبيل الملكيه</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ودع</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يستطيع التصرف بالوديعه لدى البنك</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حقق الوديعه مزايا عديده للعميل و البنك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تعبر عقد الوديعه المصرفيه عملا صناعيا بالنسبه للبنك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تجاري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عتبر الوديعه المصرفيه عملا تجاريا للعمي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ثال خصم كمبيلات او تحصيلها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FF0000"/>
          <w:sz w:val="24"/>
          <w:szCs w:val="24"/>
          <w:shd w:fill="FCFCFC" w:val="clear"/>
          <w:rtl w:val="true"/>
        </w:rPr>
        <w:t> </w:t>
      </w:r>
      <w:r>
        <w:rPr>
          <w:rFonts w:ascii="Sakkal Majalla" w:hAnsi="Sakkal Majalla" w:cs="Sakkal Majalla"/>
          <w:b/>
          <w:b/>
          <w:bCs/>
          <w:color w:val="FF0000"/>
          <w:sz w:val="24"/>
          <w:sz w:val="24"/>
          <w:szCs w:val="24"/>
          <w:shd w:fill="FCFCFC" w:val="clear"/>
          <w:rtl w:val="true"/>
        </w:rPr>
        <w:t>انواع الودائع</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نواع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لدى الطلب</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تميز ان العميل له الحق باستردادها في اي وقت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بشرط اخطار سابق</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هي ان يتفق العميل و البنك على عدم جواز استردادها الا بعد مده معينه من تاريخ الاخطار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وديعه لأج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هي يلتزم العميل بترك الوديعه تحت تصرف البنك لزمن معي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ودائع المخصص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لتزم البنك بتخصيصها لغرض معين بناء على رغبة المودع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ودائع التوفي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هي عباره عن مبالغ يضعها صغار المودعين للمبالغ التي تزود عن حاجتهم مقابل عائد ثابت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يمنح البنك عملاؤه دفتر يثبت العمليات ويجب تكون العمليات من سحب و ايداع بشك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نقدي</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تم استرداد الوديعه من اصدار شيكات او اوامر نقل مصرفي وغالبا يعطي البنك دفتر شيكات للمودع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ترتب على كون الوديعه لدى الطلب</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عد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تزام البنك بدفع عائد عليها ولا حتى بسيط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صبح ا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لتز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رد الوديعه اذا استل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اخطا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من العمي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نوع الوديعه شرط الاخطا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ستحق</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مودع عائ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نخفض</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ويزيد كلما زادة مده الاخطا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اصل</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في الودائع لاج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عدم جواز الر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ا في اجل معي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في الودائع الاجله يسمع للبنك استرداد الوديعه لاجل في اي وقت مقاب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حرمان</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مودع من العائد او عدم حرمان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لا يجوز للعميل استردا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وديعه المخصص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ا بعد انتهاء التخصص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ذا عدل العميل على تخصيص الوديعه المخصصه وابلغ البنك فان عقد الودي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ينتهي</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تحول الوديعه المخصصه لـ وديعه تحت الطلب عند اجراء العميل تعديل على التخصيص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شهر افلاس البنك يدخل المودع في التفليسه بقيمة الوديعه المصرفيه ويخضع لقسمة الغرماء</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ا يحق</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ه استرداد ذات المبالغ المودع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حق للبنك استمال الوديعه نظرا لاعتباره مالكا وله ان يتصرف فيها ولا يعد ذالك جريمه او خيان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يجوز للبنك عمل مقاصه بين مبلغ الوديعه و دين له في ذمة المودع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دائع التوفي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هي عباره عن مبالغ يضعها صغار المودعين للمبالغ التي تزود عن حاجتهم مقابل عائد ثابت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ويمنح البنك عملاؤه دفتر يثبت العمليات ويجب تكون العمليات من سحب و ايداع بشك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نقدي او شيك</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p>
    <w:p>
      <w:pPr>
        <w:pStyle w:val="Normal"/>
        <w:spacing w:lineRule="auto" w:line="276"/>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 xml:space="preserve">المحاضره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17</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 </w:t>
      </w:r>
      <w:r>
        <w:rPr>
          <w:rFonts w:cs="Sakkal Majalla" w:ascii="Sakkal Majalla" w:hAnsi="Sakkal Majalla"/>
          <w:b/>
          <w:bCs/>
          <w:color w:val="000000"/>
          <w:sz w:val="24"/>
          <w:szCs w:val="24"/>
          <w:shd w:fill="FCFCFC" w:val="clear"/>
        </w:rPr>
        <w:t>18</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br/>
      </w:r>
      <w:r>
        <w:rPr>
          <w:rFonts w:ascii="Sakkal Majalla" w:hAnsi="Sakkal Majalla" w:cs="Sakkal Majalla"/>
          <w:b/>
          <w:b/>
          <w:bCs/>
          <w:color w:val="FF0000"/>
          <w:sz w:val="24"/>
          <w:sz w:val="24"/>
          <w:szCs w:val="24"/>
          <w:shd w:fill="FCFCFC" w:val="clear"/>
          <w:rtl w:val="true"/>
        </w:rPr>
        <w:t>الاعتقاد البسيط</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هو يلزم البنك بمقتضاه بان يضع مبلغا من النقود تحت تصرف العميل خلال فترة زمنيه معينه وله حريه التصرف وبدون مقابل وفوائ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بل مقابل عموله يتحملها العميل ودفع الفوائد عن المبالغ التي يسحبه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عتماد البسيط من العقود الرضائي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بسيط يلتزم البنك بوضع مبلغ الاعتماد المتفق عليه تحت تصرف العميل طول فترة الاعتقاد المتفق عليه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ا يفق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بنك ملكية المبلغ الا بعد قيام العمي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سحب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الاعتماد البسيط يتم الاتفاق بين البنك و العميل على كيفية الاستفاده بمبلغ الاعتماد ام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السحب المباش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و</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شي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و</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تحويل مصرف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عتماد البسيط يجوز لكل طرف الحق في انهاء العقد بارادته المنفرده اذا كان غير محدد المده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في الاعتماد البسيط العميل غير ملزم باستخدام مبلغ الاعتماد او عدم استخدامه الا لو تم الاتفاق بتقييد هذا الحق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الاعتماد البسيط لا يجوز للعميل ان يحيل حقه الي الغير نظرا لاعتباره الشخصي وثقة البنك فيه ،</w:t>
      </w:r>
      <w:r>
        <w:rPr>
          <w:rFonts w:ascii="Sakkal Majalla" w:hAnsi="Sakkal Majalla" w:cs="Sakkal Majalla"/>
          <w:b/>
          <w:b/>
          <w:bCs/>
          <w:color w:val="FF0000"/>
          <w:sz w:val="24"/>
          <w:sz w:val="24"/>
          <w:szCs w:val="24"/>
          <w:shd w:fill="FCFCFC" w:val="clear"/>
          <w:rtl w:val="true"/>
        </w:rPr>
        <w:t>ويمنع العمي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من توكيل غيره باستخدام مبلغ الاعتما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لا يمنع التوكيل</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في الاعتماد البسيط اذا استخدم العميل المبلغ ملزم برد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الاعتماد البسيط يلتزم العميل بدفع العموله وهي مستحقه للبنك سواء استخدمه ام لا، وعادة يتحصل عليها البنك عند</w:t>
      </w:r>
      <w:r>
        <w:rPr>
          <w:rFonts w:ascii="Sakkal Majalla" w:hAnsi="Sakkal Majalla" w:cs="Sakkal Majalla"/>
          <w:b/>
          <w:b/>
          <w:bCs/>
          <w:color w:val="FF0000"/>
          <w:sz w:val="24"/>
          <w:sz w:val="24"/>
          <w:szCs w:val="24"/>
          <w:shd w:fill="FCFCFC" w:val="clear"/>
          <w:rtl w:val="true"/>
        </w:rPr>
        <w:t>فتح</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اعتما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فوائ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ا تدفع عند فتح الاعتما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نتهي عقد الاعتماد متى تنفيذ البنك و العميل بالوفاء بما تعهدا به وينتهي بانتهاء المد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نظرا الاعتماد البسيط يقوم عل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اعتبار الشخص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النسبه للطرفين فـ</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نقض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بوفاة العميل او بافلاسه او الحجر عليه او ببطلان الشركه او انقضائها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هو عقد يتعهد البنك بمقتضاه بفتح اعتماد بناء على طلب عمي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FF0000"/>
          <w:sz w:val="24"/>
          <w:szCs w:val="24"/>
          <w:shd w:fill="FCFCFC" w:val="clear"/>
          <w:rtl w:val="true"/>
        </w:rPr>
        <w:t>(</w:t>
      </w:r>
      <w:r>
        <w:rPr>
          <w:rFonts w:ascii="Sakkal Majalla" w:hAnsi="Sakkal Majalla" w:cs="Sakkal Majalla"/>
          <w:b/>
          <w:b/>
          <w:bCs/>
          <w:color w:val="FF0000"/>
          <w:sz w:val="24"/>
          <w:sz w:val="24"/>
          <w:szCs w:val="24"/>
          <w:shd w:fill="FCFCFC" w:val="clear"/>
          <w:rtl w:val="true"/>
        </w:rPr>
        <w:t>مستورد</w:t>
      </w:r>
      <w:r>
        <w:rPr>
          <w:rFonts w:cs="Sakkal Majalla" w:ascii="Sakkal Majalla" w:hAnsi="Sakkal Majalla"/>
          <w:b/>
          <w:bCs/>
          <w:color w:val="FF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000000"/>
          <w:sz w:val="24"/>
          <w:sz w:val="24"/>
          <w:szCs w:val="24"/>
          <w:shd w:fill="FCFCFC" w:val="clear"/>
          <w:rtl w:val="true"/>
        </w:rPr>
        <w:t>لصالح شخص اخ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المصدر </w:t>
      </w:r>
      <w:r>
        <w:rPr>
          <w:rFonts w:cs="Sakkal Majalla" w:ascii="Sakkal Majalla" w:hAnsi="Sakkal Majalla"/>
          <w:b/>
          <w:bCs/>
          <w:color w:val="FF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000000"/>
          <w:sz w:val="24"/>
          <w:sz w:val="24"/>
          <w:szCs w:val="24"/>
          <w:shd w:fill="FCFCFC" w:val="clear"/>
          <w:rtl w:val="true"/>
        </w:rPr>
        <w:t>بضمان مستندات تمث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ضاعه قابله او معده للشح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الاعتماد المستندي يتم اللجوء</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فتح الاعتما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في حالة البيع</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بحر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بالقيمه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يف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هي عباره عن قيمة بضا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ضاف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ها قيمة التأمين البحري و قيمة الشح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زيل مخاوف</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مستورد من ارسال قيمة بضاعه يرغب في استيراده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م يقم المصدر بشحن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العكس صحيح يضمن للمصدر اذا شحن بضاعته ولم يتم تحويل القيمه من المستورد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اعتماد المستندي يكون بمثابة الطمأنينه للطرفي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قوم المستورد بفتح 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شفوع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المستندات لاوصاف البضا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تي يجب</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على المصدر شحنها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قوم البنك بالاعتماد المستندي باخطا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صد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مباشرتا او عن طريق فرع له بالبلد او بنك في بلده بوجود مبلغ الاعتماد تحت تصرف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قابل شحن البضا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وتقديم سند الشحن البحري ووثيقة التأمين على البضاعه و فاتورة النولو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الشحن المستندي يقو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صد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الشحن وتقديم المستندات</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حق ل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حصول على ثمن البضاعه من البنك بعد قيام البنك بالمطابقه المستندات بالبيانات اللي قدمها</w:t>
      </w:r>
      <w:r>
        <w:rPr>
          <w:rFonts w:ascii="Sakkal Majalla" w:hAnsi="Sakkal Majalla" w:cs="Sakkal Majalla"/>
          <w:b/>
          <w:b/>
          <w:bCs/>
          <w:color w:val="FF0000"/>
          <w:sz w:val="24"/>
          <w:sz w:val="24"/>
          <w:szCs w:val="24"/>
          <w:shd w:fill="FCFCFC" w:val="clear"/>
          <w:rtl w:val="true"/>
        </w:rPr>
        <w:t>المستور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يجوز</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للبنك الاحتفاظ بالمستندات حتى يقو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صد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بالوفاء بقيمة الاعتما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نواع الاعتماد المستند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عتماد القابل للالغاء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يجوز للبنك الغائه في اي وقت دون مسؤوليته عن ذالك مواجهة المصدر والمستور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هذا النوع نادر لخطورته ولا يوفر الطمأنينه للمصدر والمستورد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عتماد الغير قابل للالغاء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يتعهد فيه البنك بصفه شخصيه ومباشرت في مواجهة المصدر ، ووهو التزام لايستطيع الرجوع فيه بالالغاء الا بوجود الطرفي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كثر الانواع انتشار لما فيه الطمأنينه لهم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عتماد المؤي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غير قابل للالغاء مؤيد من بنك اخر وبمقتضى هذا التاييد يكون البنك المؤيد ملتزما بصوره قطعيه امام المصد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ذالك لا يوافق البنوك على تاييد الاعتماد القابل للالغاء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ؤ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مصدر هو اللذي يشترط تااييد الاعتماد ويتحمل مقابل ذالك عمولة البنك المؤي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وبمجرد تأييد الاعتماد يكون البنك ملتزما بدفع المبلغ</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لمصد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وليس ضامنا او كفيلا لبنك المشتري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نوع 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قابل للالغاء</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يمكن استخدامه في حال توافر الثقه بين المصدر و المستورد دون الحاجه لدور البنك كطرف محاي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لزم ا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فتح اعتماد واخطار المصدر بان مبلغ الاعتماد موجود وتحت تصرف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يلتزم ا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بفحص المستندات التي يرسلها المصدر وانها مطابقه للبيانات التي قدمها المستور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قتصر دوره على التحقق الظاهر </w:t>
      </w:r>
      <w:r>
        <w:rPr>
          <w:rFonts w:cs="Sakkal Majalla" w:ascii="Sakkal Majalla" w:hAnsi="Sakkal Majalla"/>
          <w:b/>
          <w:bCs/>
          <w:color w:val="000000"/>
          <w:sz w:val="24"/>
          <w:szCs w:val="24"/>
          <w:shd w:fill="FCFCFC" w:val="clear"/>
          <w:rtl w:val="true"/>
        </w:rPr>
        <w:t>) ..~{</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اعتمار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يلزم ا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مطابقة البضاعه للمستندات لك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تنحصر مسؤليت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في مطابقه السندات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ة عدم المطابقه كل المستندات التي ارسلها المصدر مع مستندات التي قدمها المستور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جاز ل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رفضها مع اخطا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ستورد بالرفض</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حتى يستطيع اتخاذ شئونه حيال المصد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لتزم المستور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الوفاء بقيمة الاعتماد للبنك عند الطلب و العموله المتفق عليها بالعقد والمصروفات اللتي يتكبدها البنك</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التزام المستورد بالعموله قائما حتى لو تم الغاء الاعتماء بناء على طلب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ثر المترتب على المستورد في الاعتماد المستندي في حا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رفض المستورد الوفاء ل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يحق للبنك الامتناع عن تسليمه المستندات الخاصه بالبضاعه ويستطيع ا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ستلام البضا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من الناقل البحري ويقوم ببيعها بعد الحصول عل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ذن قضائي ببيع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في حال هلكت البضاعه يرجع للتأمين للحصول على تعويض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في علاقة البنك بالمصد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لتزم البنك في مواجهة المصدر بالوفاء بقيمة البضا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قاب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تسليم المستندات الخاصه بالبضاعه وينشأ هذا الاعتماد م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حظة اخطا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لبنك له بفتح الاعتماد ووضع المبلغ تحت تصرف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 ينظم العلاق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ين المستورد و المصدر بشكل مباشر ، لك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عقد المبرم بينهم</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هو اللذي ينظمها ،وبالتالي فان الاعتماد المستندي هو اداه لتنفيذ</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عض الالتزامات</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ناشئه عن عقد البيع وه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طريقة الدفع فقط</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لا يمنع</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اعتماد المستندي من رجوع كل من المستورد و المصدر على الاخر بالالتزامات التي يفرضها عقد البيع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ذا تم الاتفاق بين المصدر و المستورد في عقد البيع على فتح الاعتماد ف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نك معي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فلا يجوز للمستورد مخالفة ذالك وفتح الاعتماد في بنك اخر الا في حا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عدم الاتفاق</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جاز للمستورد فتحه في اي بنك يراه مناسب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جب على المستورد فتح الاعتماد ف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وعد المتفق علي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اذا تقاعس</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جاز للمصد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فسخ عقد البيع وطلب التعويض ويمكن النص على الفسخ في العق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اعتماد المستندي يلزم البنك في مواجهة المصدر بالوفاء بقيمة البضاعه مقابل تسليم المستندات الخاصه بالبضاعه مطابقة لما قدمها المستورد للبنك وينشأ هذا الالتزام من لحظه اخطار البنك له بفتح الاعتماد ووضع المبلغ تحت تصرفه ،</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ا يمتد التزام البنك بمطابقة المستندات بالبضاعه</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اعتماد المستندي يلزم البنك بفتح الاعتماد واخطار المصدر بان مبلغ الاعتماد موجود وتحت تصرفه ويلزم البنك بفحص المستندات التي يرسلها المصدر وانها مطابقه للبيانات التي قدمها المستورد ويقتصر</w:t>
      </w:r>
      <w:r>
        <w:rPr>
          <w:rFonts w:ascii="Sakkal Majalla" w:hAnsi="Sakkal Majalla" w:cs="Sakkal Majalla"/>
          <w:b/>
          <w:b/>
          <w:bCs/>
          <w:color w:val="FF0000"/>
          <w:sz w:val="24"/>
          <w:sz w:val="24"/>
          <w:szCs w:val="24"/>
          <w:shd w:fill="FCFCFC" w:val="clear"/>
          <w:rtl w:val="true"/>
        </w:rPr>
        <w:t>دوره على التحقق الظاهري من المستندات امت اذا كان هناك تزويرا واضح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و كانت غير مطابقه يكون مسؤلا عن تنفيذ الاعتماد في مواجه المستور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نوع الشائع من الاعتماد المستندي في الواقع العمل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أ</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قابل للالغاء</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اعتماد الغير قابل للالغاء</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مؤيد</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د</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كل ما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 xml:space="preserve">المحاضره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19</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rtl w:val="true"/>
        </w:rPr>
        <w:br/>
        <w:br/>
      </w:r>
      <w:r>
        <w:rPr>
          <w:rFonts w:ascii="Sakkal Majalla" w:hAnsi="Sakkal Majalla" w:cs="Sakkal Majalla"/>
          <w:b/>
          <w:b/>
          <w:bCs/>
          <w:color w:val="FF0000"/>
          <w:sz w:val="24"/>
          <w:sz w:val="24"/>
          <w:szCs w:val="24"/>
          <w:shd w:fill="FCFCFC" w:val="clear"/>
          <w:rtl w:val="true"/>
        </w:rPr>
        <w:t>خطاب الضم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هو تعهد من البنك على طلب شخص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آم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بدفع</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مبلغ معين لشخص اخر يسم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ستف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خلال مده معينه ودون الاعتداد بأي معارضه نن الآمر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شروط خطاب الضما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رضا </w:t>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محل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سبب </w:t>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ه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خطاب الضمان يقوم على عموله يحصل عليها البنك م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آم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خطاب الضمان يجعل التزام البنك في مواجه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ستف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نهائيا ومجردا عن ظروف العميل امام المستفيد ، ويلزم البنك بالوفاء بقيمته متى طلب المستفيد خلال المده المحدد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و تضمنت العباره السابقه ،، ان البنك لايقوم بالوفاء الا بعد الرجوع للعميل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خطا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يجوز</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لبنك ان يطلب تأمينا مقابل اصدار خطاب الضمان وفق العقد المبرم بين البنك و العمي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قد يكون هذا الضما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نقدي ، صكوك ، بضاعه ، تنازلا من الآمر عن حقه قبل المستفيد ، مالا منقولا او عقار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لتز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بنك بر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ماقدمه العميل من ضمان ف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نهاي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فترة خطاب الضما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لا يحق</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لبنك مد اجل خطاب الضمان الا بموافقة العمي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ذا دفع البنك للمستفيد المبلغ المتفق علي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جاز ل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رجوع على العميل بالمبلغ المدفوع وعائده من تاريخ دفع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لا يجوز</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نزول عن خطاب الضمان الا بموافقة اطراف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ثلاث</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لان خطاب الضمان يقوم عل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اعتبار الشخص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مستف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وحده هو صاحب الحق في طلب تنفيذ خطاب الضما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من احكام خطاب الضم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ن يتوافر فيه شرط الكفايه الذات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سقلال التزام البنك</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يتضمن خطاب الصمان</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لاقات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بين العميل و المستفي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يقوم البنك بدور الوسيط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بنك و المستفيد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جوز للبنك بطلب تأمين اي كان لضمان حقه ، ويلزم البنك برده في نهاية فترة الضما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عميل و البنك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كون البنك متعهد تعهدا اصليا ومباشر بالدفع ، ولايجوز للمستفيد التنازل الا بموافقة الاطراف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مستف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حده هو صاحب الحق الوحيد ف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تنفيذ</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خطاب الضمان ، وتبرأ ذمة البنك اذا لم يصل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طلب</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من المستفيد بالدفع خلال المده المحدد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شرط الكفايه الذات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عني ذالك ان مضمون الالتزام الثابت في خطاب الضمان ومقدراه و استحقاق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 يتوقف</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على عنصر خارجرعن خطاب الضمان حتى يطمئن المستفيد عندما يتلقاه من البنك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ستقلال التزام البنك الناشئ عن خطاب الضم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عني انفصاله واستقلاله عن العلاقات الناشئه عن عملية الضمان بين البنك و العميل وبين العميل و المستف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ا يجوز</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لبنك التمسك باي دفوع ناشئه عن تلك العلاقات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بدو ان اهمية خطاب الضما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في ثقه يوفرها النتعاقدي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تشجيعهم على ممارسة انشطتهم دون ان يلتزموا بدفع كامل المبالغ المطلوبه كما هو الحال في عمليات المزايدات و المناقصات التي يتطلب الدخول فيها تقديم</w:t>
      </w:r>
      <w:r>
        <w:rPr>
          <w:rFonts w:ascii="Sakkal Majalla" w:hAnsi="Sakkal Majalla" w:cs="Sakkal Majalla"/>
          <w:b/>
          <w:b/>
          <w:bCs/>
          <w:color w:val="FF0000"/>
          <w:sz w:val="24"/>
          <w:sz w:val="24"/>
          <w:szCs w:val="24"/>
          <w:shd w:fill="FCFCFC" w:val="clear"/>
          <w:rtl w:val="true"/>
        </w:rPr>
        <w:t>تامين نق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لضمان جدية العطاء كما تظهر اهميت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دولي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في حالة صعوبة تحويل العمله واستردادها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لهم اني استودعك ماحفظت وماقرأت وما تعلمت فرده الي عند حاجتي اليه انك على كل شئ قدير </w:t>
      </w:r>
      <w:r>
        <w:rPr>
          <w:rFonts w:cs="Sakkal Majalla" w:ascii="Sakkal Majalla" w:hAnsi="Sakkal Majalla"/>
          <w:b/>
          <w:bCs/>
          <w:color w:val="000000"/>
          <w:sz w:val="24"/>
          <w:szCs w:val="24"/>
          <w:shd w:fill="FCFCFC" w:val="clear"/>
          <w:rtl w:val="true"/>
        </w:rPr>
        <w:t>}~</w:t>
      </w:r>
    </w:p>
    <w:p>
      <w:pPr>
        <w:pStyle w:val="Normal"/>
        <w:spacing w:lineRule="auto" w:line="276"/>
        <w:jc w:val="center"/>
        <w:rPr>
          <w:rFonts w:ascii="Sakkal Majalla" w:hAnsi="Sakkal Majalla" w:cs="Sakkal Majalla"/>
          <w:b/>
          <w:b/>
          <w:bCs/>
          <w:color w:val="7030A0"/>
          <w:sz w:val="24"/>
          <w:szCs w:val="24"/>
        </w:rPr>
      </w:pPr>
      <w:r>
        <w:rPr>
          <w:rFonts w:cs="Sakkal Majalla" w:ascii="Sakkal Majalla" w:hAnsi="Sakkal Majalla"/>
          <w:b/>
          <w:bCs/>
          <w:color w:val="7030A0"/>
          <w:sz w:val="24"/>
          <w:szCs w:val="24"/>
          <w:rtl w:val="true"/>
        </w:rPr>
        <w:t xml:space="preserve">.. </w:t>
      </w:r>
      <w:r>
        <w:rPr>
          <w:rFonts w:ascii="Sakkal Majalla" w:hAnsi="Sakkal Majalla" w:cs="Sakkal Majalla"/>
          <w:b/>
          <w:b/>
          <w:bCs/>
          <w:color w:val="7030A0"/>
          <w:sz w:val="24"/>
          <w:sz w:val="24"/>
          <w:szCs w:val="24"/>
          <w:rtl w:val="true"/>
        </w:rPr>
        <w:t xml:space="preserve">الواجب الأول </w:t>
      </w:r>
      <w:r>
        <w:rPr>
          <w:rFonts w:cs="Sakkal Majalla" w:ascii="Sakkal Majalla" w:hAnsi="Sakkal Majalla"/>
          <w:b/>
          <w:bCs/>
          <w:color w:val="7030A0"/>
          <w:sz w:val="24"/>
          <w:szCs w:val="24"/>
          <w:rtl w:val="true"/>
        </w:rPr>
        <w:t>..</w:t>
      </w:r>
    </w:p>
    <w:p>
      <w:pPr>
        <w:pStyle w:val="Normal"/>
        <w:spacing w:lineRule="auto" w:line="276"/>
        <w:jc w:val="center"/>
        <w:rPr>
          <w:rFonts w:ascii="Sakkal Majalla" w:hAnsi="Sakkal Majalla" w:cs="Sakkal Majalla"/>
          <w:b/>
          <w:b/>
          <w:bCs/>
          <w:color w:val="FF0000"/>
          <w:sz w:val="24"/>
          <w:szCs w:val="24"/>
        </w:rPr>
      </w:pPr>
      <w:r>
        <w:rPr>
          <w:rFonts w:cs="Sakkal Majalla" w:ascii="Sakkal Majalla" w:hAnsi="Sakkal Majalla"/>
          <w:b/>
          <w:bCs/>
          <w:color w:val="FF0000"/>
          <w:sz w:val="24"/>
          <w:szCs w:val="24"/>
          <w:rtl w:val="true"/>
        </w:rPr>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قانون التجاري هو احد فروع القانون الخاص وتنظم قواعده الاعمال التجارية التي يزاولها التجار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عذار في المعاملات التجاريه يتم بأي وسيل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اب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اكس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ما في المعاملات المدنية يكون بورقة رسمية </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دد اشخاص الكمبيالة ثلاثة الساحب والمسحوب عليه والمستفيد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لمسحوب عليه يكون بنكاً</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4</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التضامن بين التاجر ومدينية مفترض دون النص علي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كس الحال في المعاملات المدنية بضرورة النص </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خذ المشرع السعودي بالنظرية الموضوعيه في صياغة قواعد القانون التجاري وذلك بالنظر الى الاعمال التجاريه منفردة</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6</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تخضع اعمال التاجر التجارية والمدنية لاحكام القانون التجاري نظراً لاكتسابه صفة التاجر</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7</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الافلاس اجراء يتخذ في مواجهة التاجر لمجرد التوقف عن الوفاء بديونه التجاريه والمدنية</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عمل التجاري الاصلي المنفرد هو عمل تجاري بذاته بصرف النظر عن الشخص الذي يزاوله أو مهنته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مبررات وجود القانون التجاري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السرعة التي تتطلبها طبيعة العمليات التجارية</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كمال فروع القانون</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مسايرة التطور التشريعي</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كل ما 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كون عملاً تجارياً اذا قام المحامي بــــــــ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استشارات القانوني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اسيس شركة لموكله</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تمثيل موكله امام المحكمه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السمسرة</w:t>
      </w:r>
    </w:p>
    <w:p>
      <w:pPr>
        <w:pStyle w:val="Normal"/>
        <w:tabs>
          <w:tab w:val="clear" w:pos="720"/>
          <w:tab w:val="left" w:pos="319" w:leader="none"/>
          <w:tab w:val="center" w:pos="4978" w:leader="none"/>
        </w:tabs>
        <w:spacing w:lineRule="auto" w:line="276"/>
        <w:rPr>
          <w:rFonts w:ascii="Sakkal Majalla" w:hAnsi="Sakkal Majalla" w:cs="Sakkal Majalla"/>
          <w:b/>
          <w:b/>
          <w:bCs/>
          <w:color w:val="7030A0"/>
          <w:sz w:val="24"/>
          <w:szCs w:val="24"/>
        </w:rPr>
      </w:pPr>
      <w:r>
        <w:rPr>
          <w:rFonts w:cs="Sakkal Majalla" w:ascii="Sakkal Majalla" w:hAnsi="Sakkal Majalla"/>
          <w:b/>
          <w:bCs/>
          <w:color w:val="7030A0"/>
          <w:sz w:val="24"/>
          <w:szCs w:val="24"/>
          <w:rtl w:val="true"/>
        </w:rPr>
        <w:tab/>
        <w:tab/>
        <w:t xml:space="preserve">.. </w:t>
      </w:r>
      <w:r>
        <w:rPr>
          <w:rFonts w:ascii="Sakkal Majalla" w:hAnsi="Sakkal Majalla" w:cs="Sakkal Majalla"/>
          <w:b/>
          <w:b/>
          <w:bCs/>
          <w:color w:val="7030A0"/>
          <w:sz w:val="24"/>
          <w:sz w:val="24"/>
          <w:szCs w:val="24"/>
          <w:rtl w:val="true"/>
        </w:rPr>
        <w:t xml:space="preserve">الواجب الثاني </w:t>
      </w:r>
      <w:r>
        <w:rPr>
          <w:rFonts w:cs="Sakkal Majalla" w:ascii="Sakkal Majalla" w:hAnsi="Sakkal Majalla"/>
          <w:b/>
          <w:bCs/>
          <w:color w:val="7030A0"/>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وكيل بالعمول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زاول العمل بإسمه ولحساب موكل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لذلك لايكتسب صفة التاجر</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دفاتر الالزامية التى يجب على التاجر مسكها </w:t>
      </w:r>
      <w:r>
        <w:rPr>
          <w:rFonts w:cs="Sakkal Majalla" w:ascii="Sakkal Majalla" w:hAnsi="Sakkal Majalla"/>
          <w:b/>
          <w:bCs/>
          <w:sz w:val="24"/>
          <w:szCs w:val="24"/>
          <w:rtl w:val="true"/>
        </w:rPr>
        <w:t xml:space="preserve">: </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يوم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جرد</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الاستاذ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كل ما 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وط اكتساب صفة التاجر هي ان يزاول الشخص الاعمال التجار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تخذ منها حرف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بإسمه ولحسابه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شترط لاكتساب صفة التاجر ان يزاول الشخص الاعمال التجارية التبعية والاصلي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ولى والو صى على القاصر والقيم على المحجور علي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 الذين يزاولون التجارة نيابة عنهم يكتسبون صفة التاجر حماية للغيرو لصعوبة الرجوع على القاصر والمجنون</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خص الذى يزاول التجارة مستتراً من خلال شخص اخر لايكتسب صفة التاجر </w:t>
      </w:r>
      <w:r>
        <w:rPr>
          <w:rFonts w:cs="Sakkal Majalla" w:ascii="Sakkal Majalla" w:hAnsi="Sakkal Majalla"/>
          <w:b/>
          <w:bCs/>
          <w:sz w:val="24"/>
          <w:szCs w:val="24"/>
          <w:rtl w:val="true"/>
        </w:rPr>
        <w:t xml:space="preserve">. </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إذا زاول الشخص الاعمال التجارية بالشروط اللازمة لاكتساب صفة التاجر واصبح تاجرا لايجوز ان يزاول مهنة اخرى </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زاولة الاشخاص الممنوعون من التجارة مثل المحامى والموظف للاعمال يكتسبون صفة التاجر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مكن شهر افلاسهم </w:t>
      </w:r>
      <w:r>
        <w:rPr>
          <w:rFonts w:cs="Sakkal Majalla" w:ascii="Sakkal Majalla" w:hAnsi="Sakkal Majalla"/>
          <w:b/>
          <w:bCs/>
          <w:sz w:val="24"/>
          <w:szCs w:val="24"/>
          <w:rtl w:val="true"/>
        </w:rPr>
        <w:t xml:space="preserve">. </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كتساب صفة التاجر تتوقف على ارادة الشخص ورغبته </w:t>
      </w:r>
      <w:r>
        <w:rPr>
          <w:rFonts w:cs="Sakkal Majalla" w:ascii="Sakkal Majalla" w:hAnsi="Sakkal Majalla"/>
          <w:b/>
          <w:bCs/>
          <w:sz w:val="24"/>
          <w:szCs w:val="24"/>
          <w:rtl w:val="true"/>
        </w:rPr>
        <w:t xml:space="preserve">. </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شترط لمزاولة العمل التجارى داخل المملكة ان يكون الشخص بلغ </w:t>
      </w:r>
      <w:r>
        <w:rPr>
          <w:rFonts w:cs="Sakkal Majalla" w:ascii="Sakkal Majalla" w:hAnsi="Sakkal Majalla"/>
          <w:b/>
          <w:bCs/>
          <w:sz w:val="24"/>
          <w:szCs w:val="24"/>
        </w:rPr>
        <w:t>1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نة هجرية اذا كان الشخص سعوديا واذا كان اجنبيا يجب عليه اكتمال اهليته طبقا لقانون دولته</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cs="Sakkal Majalla" w:ascii="Sakkal Majalla" w:hAnsi="Sakkal Majalla"/>
          <w:b/>
          <w:bCs/>
          <w:color w:val="808000"/>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tabs>
          <w:tab w:val="clear" w:pos="720"/>
          <w:tab w:val="left" w:pos="4119" w:leader="none"/>
          <w:tab w:val="center" w:pos="4978" w:leader="none"/>
        </w:tabs>
        <w:spacing w:lineRule="auto" w:line="276"/>
        <w:rPr>
          <w:rFonts w:ascii="Sakkal Majalla" w:hAnsi="Sakkal Majalla" w:cs="Sakkal Majalla"/>
          <w:b/>
          <w:b/>
          <w:bCs/>
          <w:color w:val="7030A0"/>
          <w:sz w:val="24"/>
          <w:szCs w:val="24"/>
        </w:rPr>
      </w:pPr>
      <w:r>
        <w:rPr>
          <w:rFonts w:cs="Sakkal Majalla" w:ascii="Sakkal Majalla" w:hAnsi="Sakkal Majalla"/>
          <w:b/>
          <w:bCs/>
          <w:color w:val="808000"/>
          <w:sz w:val="24"/>
          <w:szCs w:val="24"/>
          <w:rtl w:val="true"/>
        </w:rPr>
        <w:tab/>
        <w:tab/>
      </w:r>
      <w:r>
        <w:rPr>
          <w:rFonts w:cs="Sakkal Majalla" w:ascii="Sakkal Majalla" w:hAnsi="Sakkal Majalla"/>
          <w:b/>
          <w:bCs/>
          <w:color w:val="7030A0"/>
          <w:sz w:val="24"/>
          <w:szCs w:val="24"/>
          <w:rtl w:val="true"/>
        </w:rPr>
        <w:t xml:space="preserve">.. </w:t>
      </w:r>
      <w:r>
        <w:rPr>
          <w:rFonts w:ascii="Sakkal Majalla" w:hAnsi="Sakkal Majalla" w:cs="Sakkal Majalla"/>
          <w:b/>
          <w:b/>
          <w:bCs/>
          <w:color w:val="7030A0"/>
          <w:sz w:val="24"/>
          <w:sz w:val="24"/>
          <w:szCs w:val="24"/>
          <w:rtl w:val="true"/>
        </w:rPr>
        <w:t xml:space="preserve">الواجب الثالث </w:t>
      </w:r>
      <w:r>
        <w:rPr>
          <w:rFonts w:cs="Sakkal Majalla" w:ascii="Sakkal Majalla" w:hAnsi="Sakkal Majalla"/>
          <w:b/>
          <w:bCs/>
          <w:color w:val="7030A0"/>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كتساب الشخصية المعنوية للشركة يتوقف على القيام بإجراءات الشهر التى نص عليها القانون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اتكتسب الشركة الشخصية والمعنوية الا اذا كانت مشهر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خلف احد الاركان الشكلية مثل الكتابة والشهر يترتب عليه البطلان النسبى ويجوز الاحتجاج به على الغير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نقضاء الشركة لايعنى زوال الشخصية المعنوية لها بل تظل الشركة محتفظة بشخصيتها المعنوية فى فترة التصفية لاستيفاء حقوقها والوفاء بإلتزاماتها كما يجوز شهر افلاسها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عتبر الشركة باطلة بطلانا مطلقا اذا تخلفت بعض الاركان الموضوع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خاصة لعقد الشركة مثل شرط الاسد </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عدام الرضا لاحد الشركاء فى الشركات المساهمة يترتب عليه بطلان الشركة بطلانا مطلقا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ايجوز التمسك بالبطلان المطلق فى مواجهة الغير اذا كان حسن الن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فإذا تأسست شركة بقصد الاتجار فى المخدرات واشترت سيارة للتوزيع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حكم ببطلانه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لا يجوز التحلل من التزاماتها لبائع السيارة اذا كان غيرعالما بعدم مشروعية الشركة</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نتيجة للذمة المالية المستقلة ل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خرج الحصص المقدمة على سبيل التمليك من ذمم الشركاء الى ذمة الشركة ولا يكون للشريك سوى الارباح الاحتمالية اذا كانت الحصة عقارا</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عتبر شركة التضامن باطلة بطلانا مطلقا لإنعدام رضا احد الشركاء او انعدام اهليته وقت ابرام عقد الشرك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جوز عمل مقاصة بين ديون الشريك وديون ا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جوز لمدينى الشركة الامتناع عن الوفاء بدين لها لانه دائنا لاحد الشرك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ما يجوز لمدين احد الشركاء ان يمتنع عن الوفاء بدينه لانه دائنا للشرك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ى شركات الاشخاص يترتب على البطلان النسبى لاحد الشركاء خروجه من الشركة وتنتهي الشركه بالنسبة لجميع الشركاء نظرا للاعتبار الشخصى الذى تقوم عليه وكذا الحال بالنسبة للشريك المتضامن فى اى شركة </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 خطأ</w:t>
      </w:r>
    </w:p>
    <w:p>
      <w:pPr>
        <w:pStyle w:val="Normal"/>
        <w:spacing w:lineRule="auto" w:line="276"/>
        <w:ind w:left="510" w:hanging="0"/>
        <w:jc w:val="center"/>
        <w:rPr>
          <w:rFonts w:ascii="Sakkal Majalla" w:hAnsi="Sakkal Majalla" w:cs="Sakkal Majalla"/>
          <w:b/>
          <w:b/>
          <w:bCs/>
          <w:color w:val="7030A0"/>
          <w:sz w:val="24"/>
          <w:szCs w:val="24"/>
        </w:rPr>
      </w:pPr>
      <w:r>
        <w:rPr>
          <w:rFonts w:cs="Sakkal Majalla" w:ascii="Sakkal Majalla" w:hAnsi="Sakkal Majalla"/>
          <w:b/>
          <w:bCs/>
          <w:color w:val="7030A0"/>
          <w:sz w:val="24"/>
          <w:szCs w:val="24"/>
          <w:rtl w:val="true"/>
        </w:rPr>
        <w:t xml:space="preserve">.. </w:t>
      </w:r>
      <w:r>
        <w:rPr>
          <w:rFonts w:ascii="Sakkal Majalla" w:hAnsi="Sakkal Majalla" w:cs="Sakkal Majalla"/>
          <w:b/>
          <w:b/>
          <w:bCs/>
          <w:color w:val="7030A0"/>
          <w:sz w:val="24"/>
          <w:sz w:val="24"/>
          <w:szCs w:val="24"/>
          <w:rtl w:val="true"/>
        </w:rPr>
        <w:t xml:space="preserve">الواجب الرابع </w:t>
      </w:r>
      <w:r>
        <w:rPr>
          <w:rFonts w:cs="Sakkal Majalla" w:ascii="Sakkal Majalla" w:hAnsi="Sakkal Majalla"/>
          <w:b/>
          <w:bCs/>
          <w:color w:val="7030A0"/>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تم تنفيذ وتنظيم عملية الوفاء فى حالة الاستيراد من خلال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اعتماد البسيط</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الاعتماد المستندى</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وديعة المخصصة</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كل ما 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نوع الشائع من الاعتمادات المستندية فى الواقع العملى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اعتماد القابل للالغاء </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الاعتماد الغير قابل للالغاء</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اعتماد المؤيد</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اعتماد المفتوح</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سباب الانقضاء العامة للشرك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انتهاء المدة</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وفاة احد الشركاء</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حجر على احد الشركاء</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كل ما 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4</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من الاثار المترتبة على اكتساب الشركة الشخصية المعنوي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اسم</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موطن</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اهلية</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كل ما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أنواع الودائع المصرفي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الوديعة لدى الطلب</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وديعة المفتوحة</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وديعة المغلقة</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كل ما ذكر</w:t>
      </w:r>
    </w:p>
    <w:p>
      <w:pPr>
        <w:pStyle w:val="ListParagraph"/>
        <w:spacing w:lineRule="auto" w:line="276"/>
        <w:ind w:left="-153" w:hanging="0"/>
        <w:jc w:val="center"/>
        <w:rPr>
          <w:rFonts w:ascii="Sakkal Majalla" w:hAnsi="Sakkal Majalla" w:cs="Sakkal Majalla"/>
          <w:b/>
          <w:b/>
          <w:bCs/>
          <w:color w:val="7030A0"/>
          <w:sz w:val="24"/>
          <w:szCs w:val="24"/>
        </w:rPr>
      </w:pPr>
      <w:r>
        <w:rPr>
          <w:rFonts w:cs="Sakkal Majalla" w:ascii="Sakkal Majalla" w:hAnsi="Sakkal Majalla"/>
          <w:b/>
          <w:bCs/>
          <w:color w:val="7030A0"/>
          <w:sz w:val="24"/>
          <w:szCs w:val="24"/>
          <w:rtl w:val="true"/>
        </w:rPr>
        <w:t xml:space="preserve">.. </w:t>
      </w:r>
      <w:r>
        <w:rPr>
          <w:rFonts w:ascii="Sakkal Majalla" w:hAnsi="Sakkal Majalla" w:cs="Sakkal Majalla"/>
          <w:b/>
          <w:b/>
          <w:bCs/>
          <w:color w:val="7030A0"/>
          <w:sz w:val="24"/>
          <w:sz w:val="24"/>
          <w:szCs w:val="24"/>
          <w:rtl w:val="true"/>
        </w:rPr>
        <w:t xml:space="preserve">الإختبار الفصلي </w:t>
      </w:r>
      <w:r>
        <w:rPr>
          <w:rFonts w:cs="Sakkal Majalla" w:ascii="Sakkal Majalla" w:hAnsi="Sakkal Majalla"/>
          <w:b/>
          <w:bCs/>
          <w:color w:val="7030A0"/>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من شروط مقاولة البيع بالمزاد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حراج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تكون عملا تجاري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 يكون المبيع مملوكاً للغير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اريخ تحرير الكمبيالة من البيانات الهامه لتحديد اهلية محرره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 إذا قد صدرت فى فترة الريبة فى حالة الافلاس ام لا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شروط اللازمة لإعتبار اعمال النقل اعمالا تجار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 تتخذ شكل مشروع وتتم على نحو متكرر بصرف النظر عن وسيلة النق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واء لنقل الاشخاص او المواد</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خضع اعمال التاجر التجارية والمدنية لاحكام القانون التجارى نظرا لاكتسابه صفة التاجر</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يكون عقد الشركة باطلا اذا تضمن شرطا يقتضى إعفاء احد الشركاء من الخسار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و استئثاره بالربح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ط الاسد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خلت الكمبيالة من بيان موعد الاستحقاق تفقد قيمتها كورقة تجارية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7</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عدد الشركاء فى الشركة المساهمة يجب الا يقل عن اثنين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ما فى الشركة ذات المسؤلية المحدودة يجب الا يزيد العدد عن </w:t>
      </w:r>
      <w:r>
        <w:rPr>
          <w:rFonts w:cs="Sakkal Majalla" w:ascii="Sakkal Majalla" w:hAnsi="Sakkal Majalla"/>
          <w:b/>
          <w:bCs/>
          <w:sz w:val="24"/>
          <w:szCs w:val="24"/>
        </w:rPr>
        <w:t>5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يك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8</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بيع الناشر للمجهود الذهنى لبعض للمؤلفين لايعتبر عملا تجاريا بالنسبة للناشر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9</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شركة المحاصة هى شركة مستتر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يس لها وجود بالنسبة للغير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اتتمتع بالشخصية المعنو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قتصر آثارها على الشرك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لكنها تخضع لركنى الكتابة والشهر</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0</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يشترط لإعتبار الصناعة عملا تجاريا ان تكون مسبوقة بعملية شراء للخامات ومستلزمات الانتاج اللازمة لها</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جب ألا يزيد رأس مال الشركة ذات رأس المال المتغيرعند التأسيس عن خمسين الف ريال سعودي ويجوز ان يزداد رأس المال بعد ذلك بقرار من الشركاء من سنة الى اخرى بشرط الا تتجاوز كل زيادة ضعف المبلغ المذكور</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كة المحاص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اتكتسب الشخصية المعنوية ولا تقيد فى السجل التجار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ا عنوان ولا موطن ولا جنسية ولا افلاس ل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كن يمكن شهر افلاس الشريك المحاص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عتبر جريمة اصدار شيك بدون رصيد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سحب شيك عمدا ليس له مقابل وفاء قائم وقابل للسحب </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صدار الساحب امرا للبنك بعدم دفع قيمة الشيك</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تعمد تحرير الشيك بصورة تمنع صرفه</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كل ما ذكر</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4</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اذا اشترى شخص منقولا لأجل بيع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ثم عدل واحتفظ به لإاستعماله الشخص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ايعد ذلك عملا تجاريا</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كة ذات المسؤولية المحدودة تشبه شركات الاشخاص من حيث قلة عدد الشرك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حظر اللجؤ الى الاكتتاب العام فى اسهم وسندات ولا تقيد انتقال الحصص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كة ذات المسؤلية المحدودة تشبه شركات الاموال من حيث تحديد مسؤلية كل شريك فيها عن ديون الشركة بمقدار حصته كما تتشابه معها من حيث ادارتها والرقابة عليها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عمل المختلط هو الذى يعتبر تجاريا بالنسبة لطرف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مدنيا للطرف الاخر</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مل التجارى الاصلى المنفرد هو عمل تجارى بذاته بصرف النظر عن الشخص الذى يزاوله أومهنته</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قاولة التوريد تعتبر عملا تجاريا دائما لمن يزاوله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قد تكون مدنية او تجارية للمتلقى فى عملية التوريد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سؤولية الشريك المتضامن عن ديون الشركة مسئولية شخصية وتضامن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تجاوز حصته فى الشركة الى امواله الخاص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فلاس الشركة يوجب افلاسه اول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فلاس الشريك لايؤدى الى افلاس الشرك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شخاص الكمبيالة ثلاث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شترط ان يكونوا اشخاصا طبيعيين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كات المختلطة تجمع بين الاعتبار المالى والاعتبار الشخصى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مثل شركة التوصية بالاسهم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تضامن بين التاجر ومدينية مفترض دون النص عل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عكس الحال فى المعاملات المدنية تتطلب ضرورة النص عليه </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خلت الكمبيالة من اسم المسحوب عليه تحولت الى سند اذنى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نقسم الشركات قى قانون التجارة السعودى الى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شركات اشخاص وشركات اموال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شركات مختلطة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شركات تعاونية وشركات ذات راس المال المتغير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 xml:space="preserve">كل ما ذكر </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رصد القانون عقوبة الحبس لمدة لاتزيد عن </w:t>
      </w: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نوات وغرامة لاتزيد عن </w:t>
      </w:r>
      <w:r>
        <w:rPr>
          <w:rFonts w:cs="Sakkal Majalla" w:ascii="Sakkal Majalla" w:hAnsi="Sakkal Majalla"/>
          <w:b/>
          <w:bCs/>
          <w:sz w:val="24"/>
          <w:szCs w:val="24"/>
        </w:rPr>
        <w:t>50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ريال او احداهما فى حالة تعمد إصدار شيك بدون رصيد</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جب ان يتضمن عنوان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سم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كة المساهمة ما يدل على انها شركة مساهم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ايدخل إسم الشريك فى عنوان الشرك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اركان الموضوعية الخاصة لعقد الشركة </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تقديم الحصص</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هر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كتاب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هلية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عمال التجارية بالتبعية هى اعمال مدنية بطبيعتها ولكنها تكتسب الصفة التجارية بالتبعية لاعمال اخرى تجارية اصل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و بالتبعية لمهنة القائم بالعمل التجارى الاصل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تاجر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جاز القانون ان يتضمن الصك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سند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كثر من تاريخ استحقاق واحد ولا يفقد قيمته كورقة تجارية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w:t>
      </w:r>
      <w:r>
        <w:rPr>
          <w:rFonts w:cs="Sakkal Majalla" w:ascii="Sakkal Majalla" w:hAnsi="Sakkal Majalla"/>
          <w:b/>
          <w:bCs/>
          <w:sz w:val="24"/>
          <w:szCs w:val="24"/>
          <w:u w:val="single"/>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ظل شركة المحاصة مستترة حتى يقوم احد الشركاء بعمل قانون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توقيع على تعهد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تتحول الى شركة تضامن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p>
    <w:p>
      <w:pPr>
        <w:pStyle w:val="Normal"/>
        <w:spacing w:lineRule="auto" w:line="276"/>
        <w:rPr>
          <w:rFonts w:ascii="Sakkal Majalla" w:hAnsi="Sakkal Majalla" w:cs="Sakkal Majalla"/>
          <w:b/>
          <w:b/>
          <w:bCs/>
          <w:sz w:val="24"/>
          <w:szCs w:val="24"/>
        </w:rPr>
      </w:pPr>
      <w:bookmarkStart w:id="0" w:name="_GoBack"/>
      <w:bookmarkEnd w:id="0"/>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4</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الشركة ذات المسؤلية المحدودة تشبه شركات الاموال من حيث تحديد مسؤلية كل شريك فيها عن ديون الشركة بمقدار حصته كما تتشابه معها من حيث ادارتها والرقابة عليها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قوم الشركات المساهمة على فكرة تجميع الاموال والمدخرات من خلال الطرح للاكتتاب العام وتمويل المشروعات الضخم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6</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اذا خلت الكمبيالة من مكان الوف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ان موطن المسحوب عليه محلا للوفاء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7</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قد يسمى الشركاء</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كة بأنها شركة تضامن فى حين يتضح من شروط العقد انها شركة توصية بسيطة يجب عندئذ تكييفها على انها شركة توصية بسيطة لان العبرة بما قصده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وعنا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متعاقدون لا بالتسمي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8</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يجب ان يتكون اسم شركة التضامن من اسم شريك واحد أو اكثر مقرونا بما ينبىء عن وجود شركة ويكون مطابقاً للحقيقة وإذا اشتمل على اسم شخص اجنبى عن ا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ع علمة بذلك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كون مسؤلا بالتضامن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دخل حصة العمل فى الضمان العام لدائنى ا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كنها لاتظهر فى راس مال الشركة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اعمال التجارية ذكرت فى القانون التجارى السعودى على سبيل الحصر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عمل التجارى الاصلى المنفرد هو عمل تجارى بذاته بصرف النظر عن الشخص الذى يزاوله أومهنته </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سؤولية الشريك الموصى عن ديون الشركة تكون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شخص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ضامنية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فى حدود حصته</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ل ما ذكر</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3</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الاعمال التجارية ذكرت فى القانون التجارى السعودى على سبيل الحصر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color w:val="808000"/>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شراء لأجل البيع كعمل تجارىيجوز ان يكون بمقابل مادى او عين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جوز سداد مقابله آجلا او عاجلا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تكون شركة التوصية بالاسهم من فريقي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فريق الاول متضامنون يخضعون لذات احكام الشركاء المتضامنين فى شركات التضامن والشركة بالنسبة لهم شركة اشخاص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لفريق الثان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وصون وهم اشبه بالشركاء الموصون فى شركة التوصية البسيط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لايسألون الا فى حدود حصصهم التى تأخذ شكل اسهم قابلة للتدوال بالطرق التجارية والشركة بالنسبة لهم شركة اموال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قاعدة عام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فاة احد الشركاء فى شركات الاشخاص او إفلاسه أو الحجر عليه او إنسحابه يعرض الشركة للانقضاء أوالحل مالم يتفق الشركاء فى العقد على استمرار الشركة فى هذه الحال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ى حالة الاكتتاب المفتوح اوالعام لايقل رأسمال الشركة عن عشرة مليون ريا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فى حالة الاكتتاب المغلق يجب الا يقل رأس مال الشركة عن </w:t>
      </w: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ليون ريال </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كات الاموال تقوم على الاعتبار المال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شخص الشريك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مساهم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هليته ووفاته لاتؤثر على الشركة ولايكتسب صفة التاجر </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اعمال التجارية الاصلية التى تتم بطريقة المقاولة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مقاولة البيع بالمزاد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حراج </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مقاولة التوريد</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الوكالة بالعمولة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كل ما ذكر</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شراء منزل آيل للسقوط بقصد بيعه انقاضا لا يعتبر عملا تجاريا لان محل الشراء عقار وليس منقولا</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حفاظا على الطابع الشخصى لشركات الاشخاص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ايجوز للشريك التنازل عن الحصة او تداولها الا بموافقة جميع الشركاء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شريك الموصى يمكنه ان يقدم حصة نقدية او عينية او عم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ا يكتسب صفة التاجر ويمكن مشاركته فى الادارة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3</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اعمال المقاولة هى اعمال تجارية اصل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ا يشترط ان تتم على سبيل الاحتراف او التكرار لكى تكتسب الصفة التجارية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كى يكون الشراء لأجل البيع عملا تجاري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شترط اتمام عملية البيع فعلا وتحقيق ربح بإعتبار ان الربح هو هدف العمل التجارى</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خلت الكمبيالة من تاريخ الاستحقاق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كون واجبة الوفاء بها بمجرد الاطلاع</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اعمال التجارية الاصلية المنفردة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السمسرة الأجابة خطأ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اء لاجل البيع </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الاوراق التجارية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كل ما ذكر</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افلاس اجراء يتم اتخاذه فى مواجهة التاجر لمجرد التوقف عن الوفاء بديونه التجارية والمدنية</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وط الشراء لأجل البيع ليكون عملا تجاريا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الشر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ن يرد الشراء على منقول</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قصد البيع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كل ما ذكر</w:t>
      </w:r>
    </w:p>
    <w:p>
      <w:pPr>
        <w:pStyle w:val="Normal"/>
        <w:spacing w:lineRule="auto" w:line="276"/>
        <w:rPr>
          <w:rFonts w:ascii="Sakkal Majalla" w:hAnsi="Sakkal Majalla" w:cs="Sakkal Majalla"/>
          <w:b/>
          <w:b/>
          <w:bCs/>
          <w:color w:val="FF0000"/>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سرى احكام الشراء للمنقول لأجل البيع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لى الشراء لأجل التأجير وكذا الاستئجار بقصد التأجير بالقياس لأن المشرع السعودى لم ينص على الاعمال التجارية حصرا </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عتبر عملا تجاريا اصلي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اشترى تاجر ثلاجة عرض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عرض المنتجات التى يقوم ببيعها</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1</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من الشروط اللازمة لإعتبار اعمال النقل اعمالا تجار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 تتخذ شكل مشروع وتتم على نحو متكرر بصرف النظر عن وسيلة النق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واء لنقل الاشخاص او المواد</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جوز لكل الشركاء فى ا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 يقدموا حصة عبارة عن عمل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لم ينص فى عقد الشركة على نسبة للارباح والخسائر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قدر بنسبة الحصة التى يقدمها الشريك الى مجموع الحصص </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ثار نزاع بين شخصين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حدهما العمل بالنسبة له مدني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لاخر العمل بالنسبة له تجاري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كون الاختصاص لقانون ومحكمة المدعى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اجر سيارات أعطى نجله سيارة هد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بدون مقاب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ا يعتبر ذلك عملا تجاريا بالنسبة للتاجر </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رضا من الاركان الموضوعية العامة لعقد ا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جب ان يكون خاليا من العيوب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غلط – التدليس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كرا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لاكراه نادر الحدوث فى عقد الشرك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jc w:val="righ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jc w:val="right"/>
        <w:rPr>
          <w:rFonts w:ascii="Sakkal Majalla" w:hAnsi="Sakkal Majalla" w:cs="Sakkal Majalla"/>
          <w:b/>
          <w:b/>
          <w:bCs/>
          <w:color w:val="7030A0"/>
          <w:sz w:val="24"/>
          <w:szCs w:val="24"/>
        </w:rPr>
      </w:pPr>
      <w:r>
        <w:rPr>
          <w:rFonts w:ascii="Sakkal Majalla" w:hAnsi="Sakkal Majalla" w:cs="Sakkal Majalla"/>
          <w:b/>
          <w:b/>
          <w:bCs/>
          <w:color w:val="7030A0"/>
          <w:sz w:val="24"/>
          <w:sz w:val="24"/>
          <w:szCs w:val="24"/>
          <w:rtl w:val="true"/>
        </w:rPr>
        <w:t xml:space="preserve">من اعداد وتلخيص </w:t>
      </w:r>
      <w:r>
        <w:rPr>
          <w:rFonts w:cs="Sakkal Majalla" w:ascii="Sakkal Majalla" w:hAnsi="Sakkal Majalla"/>
          <w:b/>
          <w:bCs/>
          <w:color w:val="7030A0"/>
          <w:sz w:val="24"/>
          <w:szCs w:val="24"/>
          <w:rtl w:val="true"/>
        </w:rPr>
        <w:t>:</w:t>
      </w:r>
    </w:p>
    <w:p>
      <w:pPr>
        <w:pStyle w:val="Normal"/>
        <w:spacing w:lineRule="auto" w:line="240"/>
        <w:jc w:val="righ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هلاوي ملكي – وعد – ألحان الشوق </w:t>
      </w:r>
    </w:p>
    <w:p>
      <w:pPr>
        <w:pStyle w:val="Normal"/>
        <w:spacing w:lineRule="auto" w:line="240" w:before="0" w:after="160"/>
        <w:jc w:val="right"/>
        <w:rPr>
          <w:rFonts w:ascii="Sakkal Majalla" w:hAnsi="Sakkal Majalla" w:cs="Sakkal Majalla"/>
          <w:b/>
          <w:b/>
          <w:bCs/>
          <w:sz w:val="24"/>
          <w:szCs w:val="24"/>
        </w:rPr>
      </w:pPr>
      <w:r>
        <w:rPr>
          <w:rFonts w:ascii="Sakkal Majalla" w:hAnsi="Sakkal Majalla" w:cs="Sakkal Majalla"/>
          <w:b/>
          <w:b/>
          <w:bCs/>
          <w:color w:val="7030A0"/>
          <w:sz w:val="24"/>
          <w:sz w:val="24"/>
          <w:szCs w:val="24"/>
          <w:rtl w:val="true"/>
        </w:rPr>
        <w:t>تجميع</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ــــووتآ </w:t>
      </w:r>
    </w:p>
    <w:sectPr>
      <w:type w:val="nextPage"/>
      <w:pgSz w:w="11906" w:h="16838"/>
      <w:pgMar w:left="720" w:right="720" w:gutter="0" w:header="0" w:top="720" w:footer="0" w:bottom="720"/>
      <w:pgBorders w:display="allPages" w:offsetFrom="text">
        <w:top w:val="thinThickSmallGap" w:sz="18" w:space="8" w:color="C00000"/>
        <w:left w:val="thinThickSmallGap" w:sz="18" w:space="8" w:color="C00000"/>
        <w:bottom w:val="thickThinSmallGap" w:sz="18" w:space="8" w:color="C00000"/>
        <w:right w:val="thickThinSmallGap" w:sz="18" w:space="8"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c5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00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ltqa-ud.com/u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D87D4-20D7-476C-BE7C-0D1E947F0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2</Pages>
  <Words>12114</Words>
  <Characters>69053</Characters>
  <CharactersWithSpaces>8100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7:00Z</dcterms:created>
  <dc:creator>acer</dc:creator>
  <dc:description/>
  <dc:language>en-US</dc:language>
  <cp:lastModifiedBy>acer</cp:lastModifiedBy>
  <dcterms:modified xsi:type="dcterms:W3CDTF">2015-05-15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