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rPr>
      </w:pPr>
      <w:r>
        <w:rPr>
          <w:sz w:val="32"/>
          <w:szCs w:val="32"/>
          <w:rtl w:val="true"/>
        </w:rPr>
      </w:r>
    </w:p>
    <w:p>
      <w:pPr>
        <w:pStyle w:val="Normal"/>
        <w:jc w:val="center"/>
        <w:rPr>
          <w:b/>
          <w:b/>
          <w:bCs/>
          <w:color w:val="0000FF"/>
          <w:sz w:val="52"/>
          <w:szCs w:val="52"/>
        </w:rPr>
      </w:pPr>
      <w:r>
        <w:rPr>
          <w:b/>
          <w:b/>
          <w:bCs/>
          <w:color w:val="0000FF"/>
          <w:sz w:val="52"/>
          <w:sz w:val="52"/>
          <w:szCs w:val="52"/>
          <w:rtl w:val="true"/>
        </w:rPr>
        <w:t>شرح جمل الزجاجى</w:t>
      </w:r>
    </w:p>
    <w:p>
      <w:pPr>
        <w:pStyle w:val="Normal"/>
        <w:jc w:val="center"/>
        <w:rPr>
          <w:b/>
          <w:b/>
          <w:bCs/>
          <w:color w:val="FF0000"/>
          <w:sz w:val="52"/>
          <w:szCs w:val="52"/>
        </w:rPr>
      </w:pPr>
      <w:r>
        <w:rPr>
          <w:b/>
          <w:b/>
          <w:bCs/>
          <w:color w:val="FF0000"/>
          <w:sz w:val="52"/>
          <w:sz w:val="52"/>
          <w:szCs w:val="52"/>
          <w:rtl w:val="true"/>
        </w:rPr>
        <w:t>ابن عصفور الإشبيلي</w:t>
      </w:r>
    </w:p>
    <w:p>
      <w:pPr>
        <w:pStyle w:val="Normal"/>
        <w:jc w:val="left"/>
        <w:rPr>
          <w:rFonts w:cs="Arabic Transparent"/>
          <w:color w:val="008000"/>
          <w:sz w:val="26"/>
          <w:szCs w:val="26"/>
        </w:rPr>
      </w:pPr>
      <w:r>
        <w:rPr>
          <w:rFonts w:cs="Arabic Transparent"/>
          <w:color w:val="008000"/>
          <w:sz w:val="26"/>
          <w:sz w:val="26"/>
          <w:szCs w:val="26"/>
          <w:rtl w:val="true"/>
        </w:rPr>
        <w:t>كتاب</w:t>
      </w:r>
      <w:r>
        <w:rPr>
          <w:color w:val="008000"/>
          <w:sz w:val="26"/>
          <w:sz w:val="26"/>
          <w:szCs w:val="26"/>
          <w:rtl w:val="true"/>
        </w:rPr>
        <w:t xml:space="preserve"> </w:t>
      </w:r>
      <w:r>
        <w:rPr>
          <w:rFonts w:cs="Arabic Transparent"/>
          <w:color w:val="008000"/>
          <w:sz w:val="26"/>
          <w:szCs w:val="26"/>
          <w:rtl w:val="true"/>
        </w:rPr>
        <w:t xml:space="preserve">" </w:t>
      </w:r>
      <w:r>
        <w:rPr>
          <w:rFonts w:cs="Arabic Transparent"/>
          <w:color w:val="008000"/>
          <w:sz w:val="26"/>
          <w:sz w:val="26"/>
          <w:szCs w:val="26"/>
          <w:rtl w:val="true"/>
        </w:rPr>
        <w:t>الجمل</w:t>
      </w:r>
      <w:r>
        <w:rPr>
          <w:color w:val="008000"/>
          <w:sz w:val="26"/>
          <w:sz w:val="26"/>
          <w:szCs w:val="26"/>
          <w:rtl w:val="true"/>
        </w:rPr>
        <w:t xml:space="preserve"> </w:t>
      </w:r>
      <w:r>
        <w:rPr>
          <w:rFonts w:cs="Arabic Transparent"/>
          <w:color w:val="008000"/>
          <w:sz w:val="26"/>
          <w:szCs w:val="26"/>
          <w:rtl w:val="true"/>
        </w:rPr>
        <w:t xml:space="preserve">" </w:t>
      </w:r>
      <w:r>
        <w:rPr>
          <w:rFonts w:cs="Arabic Transparent"/>
          <w:color w:val="008000"/>
          <w:sz w:val="26"/>
          <w:sz w:val="26"/>
          <w:szCs w:val="26"/>
          <w:rtl w:val="true"/>
        </w:rPr>
        <w:t>للعلامة</w:t>
      </w:r>
      <w:r>
        <w:rPr>
          <w:color w:val="008000"/>
          <w:sz w:val="26"/>
          <w:sz w:val="26"/>
          <w:szCs w:val="26"/>
          <w:rtl w:val="true"/>
        </w:rPr>
        <w:t xml:space="preserve"> </w:t>
      </w:r>
      <w:r>
        <w:rPr>
          <w:rFonts w:cs="Arabic Transparent"/>
          <w:color w:val="008000"/>
          <w:sz w:val="26"/>
          <w:sz w:val="26"/>
          <w:szCs w:val="26"/>
          <w:rtl w:val="true"/>
        </w:rPr>
        <w:t>الزجاجي</w:t>
      </w:r>
      <w:r>
        <w:rPr>
          <w:color w:val="008000"/>
          <w:sz w:val="26"/>
          <w:sz w:val="26"/>
          <w:szCs w:val="26"/>
          <w:rtl w:val="true"/>
        </w:rPr>
        <w:t xml:space="preserve"> </w:t>
      </w:r>
      <w:r>
        <w:rPr>
          <w:rFonts w:cs="Arabic Transparent"/>
          <w:color w:val="008000"/>
          <w:sz w:val="26"/>
          <w:sz w:val="26"/>
          <w:szCs w:val="26"/>
          <w:rtl w:val="true"/>
        </w:rPr>
        <w:t>لقي</w:t>
      </w:r>
      <w:r>
        <w:rPr>
          <w:color w:val="008000"/>
          <w:sz w:val="26"/>
          <w:sz w:val="26"/>
          <w:szCs w:val="26"/>
          <w:rtl w:val="true"/>
        </w:rPr>
        <w:t xml:space="preserve"> </w:t>
      </w:r>
      <w:r>
        <w:rPr>
          <w:rFonts w:cs="Arabic Transparent"/>
          <w:color w:val="008000"/>
          <w:sz w:val="26"/>
          <w:sz w:val="26"/>
          <w:szCs w:val="26"/>
          <w:rtl w:val="true"/>
        </w:rPr>
        <w:t>عناية</w:t>
      </w:r>
      <w:r>
        <w:rPr>
          <w:color w:val="008000"/>
          <w:sz w:val="26"/>
          <w:sz w:val="26"/>
          <w:szCs w:val="26"/>
          <w:rtl w:val="true"/>
        </w:rPr>
        <w:t xml:space="preserve"> </w:t>
      </w:r>
      <w:r>
        <w:rPr>
          <w:rFonts w:cs="Arabic Transparent"/>
          <w:color w:val="008000"/>
          <w:sz w:val="26"/>
          <w:sz w:val="26"/>
          <w:szCs w:val="26"/>
          <w:rtl w:val="true"/>
        </w:rPr>
        <w:t>بالغة</w:t>
      </w:r>
      <w:r>
        <w:rPr>
          <w:color w:val="008000"/>
          <w:sz w:val="26"/>
          <w:sz w:val="26"/>
          <w:szCs w:val="26"/>
          <w:rtl w:val="true"/>
        </w:rPr>
        <w:t xml:space="preserve"> </w:t>
      </w:r>
      <w:r>
        <w:rPr>
          <w:rFonts w:cs="Arabic Transparent"/>
          <w:color w:val="008000"/>
          <w:sz w:val="26"/>
          <w:sz w:val="26"/>
          <w:szCs w:val="26"/>
          <w:rtl w:val="true"/>
        </w:rPr>
        <w:t>من</w:t>
      </w:r>
      <w:r>
        <w:rPr>
          <w:color w:val="008000"/>
          <w:sz w:val="26"/>
          <w:sz w:val="26"/>
          <w:szCs w:val="26"/>
          <w:rtl w:val="true"/>
        </w:rPr>
        <w:t xml:space="preserve"> </w:t>
      </w:r>
      <w:r>
        <w:rPr>
          <w:rFonts w:cs="Arabic Transparent"/>
          <w:color w:val="008000"/>
          <w:sz w:val="26"/>
          <w:sz w:val="26"/>
          <w:szCs w:val="26"/>
          <w:rtl w:val="true"/>
        </w:rPr>
        <w:t>المهتمين</w:t>
      </w:r>
      <w:r>
        <w:rPr>
          <w:color w:val="008000"/>
          <w:sz w:val="26"/>
          <w:sz w:val="26"/>
          <w:szCs w:val="26"/>
          <w:rtl w:val="true"/>
        </w:rPr>
        <w:t xml:space="preserve"> </w:t>
      </w:r>
      <w:r>
        <w:rPr>
          <w:rFonts w:cs="Arabic Transparent"/>
          <w:color w:val="008000"/>
          <w:sz w:val="26"/>
          <w:sz w:val="26"/>
          <w:szCs w:val="26"/>
          <w:rtl w:val="true"/>
        </w:rPr>
        <w:t>بالنحو،</w:t>
      </w:r>
      <w:r>
        <w:rPr>
          <w:color w:val="008000"/>
          <w:sz w:val="26"/>
          <w:sz w:val="26"/>
          <w:szCs w:val="26"/>
          <w:rtl w:val="true"/>
        </w:rPr>
        <w:t xml:space="preserve"> </w:t>
      </w:r>
      <w:r>
        <w:rPr>
          <w:rFonts w:cs="Arabic Transparent"/>
          <w:color w:val="008000"/>
          <w:sz w:val="26"/>
          <w:sz w:val="26"/>
          <w:szCs w:val="26"/>
          <w:rtl w:val="true"/>
        </w:rPr>
        <w:t>حتى</w:t>
      </w:r>
      <w:r>
        <w:rPr>
          <w:color w:val="008000"/>
          <w:sz w:val="26"/>
          <w:sz w:val="26"/>
          <w:szCs w:val="26"/>
          <w:rtl w:val="true"/>
        </w:rPr>
        <w:t xml:space="preserve"> </w:t>
      </w:r>
      <w:r>
        <w:rPr>
          <w:rFonts w:cs="Arabic Transparent"/>
          <w:color w:val="008000"/>
          <w:sz w:val="26"/>
          <w:sz w:val="26"/>
          <w:szCs w:val="26"/>
          <w:rtl w:val="true"/>
        </w:rPr>
        <w:t>ذكر</w:t>
      </w:r>
      <w:r>
        <w:rPr>
          <w:color w:val="008000"/>
          <w:sz w:val="26"/>
          <w:sz w:val="26"/>
          <w:szCs w:val="26"/>
          <w:rtl w:val="true"/>
        </w:rPr>
        <w:t xml:space="preserve"> </w:t>
      </w:r>
      <w:r>
        <w:rPr>
          <w:rFonts w:cs="Arabic Transparent"/>
          <w:color w:val="008000"/>
          <w:sz w:val="26"/>
          <w:sz w:val="26"/>
          <w:szCs w:val="26"/>
          <w:rtl w:val="true"/>
        </w:rPr>
        <w:t>أن</w:t>
      </w:r>
      <w:r>
        <w:rPr>
          <w:color w:val="008000"/>
          <w:sz w:val="26"/>
          <w:sz w:val="26"/>
          <w:szCs w:val="26"/>
          <w:rtl w:val="true"/>
        </w:rPr>
        <w:t xml:space="preserve"> </w:t>
      </w:r>
      <w:r>
        <w:rPr>
          <w:rFonts w:cs="Arabic Transparent"/>
          <w:color w:val="008000"/>
          <w:sz w:val="26"/>
          <w:sz w:val="26"/>
          <w:szCs w:val="26"/>
          <w:rtl w:val="true"/>
        </w:rPr>
        <w:t>له</w:t>
      </w:r>
      <w:r>
        <w:rPr>
          <w:rFonts w:cs="Arabic Transparent"/>
          <w:color w:val="008000"/>
          <w:sz w:val="26"/>
          <w:szCs w:val="26"/>
        </w:rPr>
        <w:t>120</w:t>
      </w:r>
      <w:r>
        <w:rPr>
          <w:rFonts w:cs="Arabic Transparent"/>
          <w:color w:val="008000"/>
          <w:sz w:val="26"/>
          <w:szCs w:val="26"/>
          <w:rtl w:val="true"/>
        </w:rPr>
        <w:t xml:space="preserve"> </w:t>
      </w:r>
      <w:r>
        <w:rPr>
          <w:rFonts w:cs="Arabic Transparent"/>
          <w:color w:val="008000"/>
          <w:sz w:val="26"/>
          <w:sz w:val="26"/>
          <w:szCs w:val="26"/>
          <w:rtl w:val="true"/>
        </w:rPr>
        <w:t>شرحا</w:t>
      </w:r>
      <w:r>
        <w:rPr>
          <w:color w:val="008000"/>
          <w:sz w:val="26"/>
          <w:sz w:val="26"/>
          <w:szCs w:val="26"/>
          <w:rtl w:val="true"/>
        </w:rPr>
        <w:t xml:space="preserve"> </w:t>
      </w:r>
      <w:r>
        <w:rPr>
          <w:rFonts w:cs="Arabic Transparent"/>
          <w:color w:val="008000"/>
          <w:sz w:val="26"/>
          <w:sz w:val="26"/>
          <w:szCs w:val="26"/>
          <w:rtl w:val="true"/>
        </w:rPr>
        <w:t>من</w:t>
      </w:r>
      <w:r>
        <w:rPr>
          <w:color w:val="008000"/>
          <w:sz w:val="26"/>
          <w:sz w:val="26"/>
          <w:szCs w:val="26"/>
          <w:rtl w:val="true"/>
        </w:rPr>
        <w:t xml:space="preserve"> </w:t>
      </w:r>
      <w:r>
        <w:rPr>
          <w:rFonts w:cs="Arabic Transparent"/>
          <w:color w:val="008000"/>
          <w:sz w:val="26"/>
          <w:sz w:val="26"/>
          <w:szCs w:val="26"/>
          <w:rtl w:val="true"/>
        </w:rPr>
        <w:t>تلك</w:t>
      </w:r>
      <w:r>
        <w:rPr>
          <w:color w:val="008000"/>
          <w:sz w:val="26"/>
          <w:sz w:val="26"/>
          <w:szCs w:val="26"/>
          <w:rtl w:val="true"/>
        </w:rPr>
        <w:t xml:space="preserve"> </w:t>
      </w:r>
      <w:r>
        <w:rPr>
          <w:rFonts w:cs="Arabic Transparent"/>
          <w:color w:val="008000"/>
          <w:sz w:val="26"/>
          <w:sz w:val="26"/>
          <w:szCs w:val="26"/>
          <w:rtl w:val="true"/>
        </w:rPr>
        <w:t>الشروح</w:t>
      </w:r>
      <w:r>
        <w:rPr>
          <w:color w:val="008000"/>
          <w:sz w:val="26"/>
          <w:sz w:val="26"/>
          <w:szCs w:val="26"/>
          <w:rtl w:val="true"/>
        </w:rPr>
        <w:t xml:space="preserve"> </w:t>
      </w:r>
      <w:r>
        <w:rPr>
          <w:rFonts w:cs="Arabic Transparent"/>
          <w:color w:val="008000"/>
          <w:sz w:val="26"/>
          <w:sz w:val="26"/>
          <w:szCs w:val="26"/>
          <w:rtl w:val="true"/>
        </w:rPr>
        <w:t>شرح</w:t>
      </w:r>
      <w:r>
        <w:rPr>
          <w:color w:val="008000"/>
          <w:sz w:val="26"/>
          <w:sz w:val="26"/>
          <w:szCs w:val="26"/>
          <w:rtl w:val="true"/>
        </w:rPr>
        <w:t xml:space="preserve"> </w:t>
      </w:r>
      <w:r>
        <w:rPr>
          <w:rFonts w:cs="Arabic Transparent"/>
          <w:color w:val="008000"/>
          <w:sz w:val="26"/>
          <w:sz w:val="26"/>
          <w:szCs w:val="26"/>
          <w:rtl w:val="true"/>
        </w:rPr>
        <w:t>ابن</w:t>
      </w:r>
      <w:r>
        <w:rPr>
          <w:color w:val="008000"/>
          <w:sz w:val="26"/>
          <w:sz w:val="26"/>
          <w:szCs w:val="26"/>
          <w:rtl w:val="true"/>
        </w:rPr>
        <w:t xml:space="preserve"> </w:t>
      </w:r>
      <w:r>
        <w:rPr>
          <w:rFonts w:cs="Arabic Transparent"/>
          <w:color w:val="008000"/>
          <w:sz w:val="26"/>
          <w:sz w:val="26"/>
          <w:szCs w:val="26"/>
          <w:rtl w:val="true"/>
        </w:rPr>
        <w:t>عصفور</w:t>
      </w:r>
      <w:r>
        <w:rPr>
          <w:color w:val="008000"/>
          <w:sz w:val="26"/>
          <w:sz w:val="26"/>
          <w:szCs w:val="26"/>
          <w:rtl w:val="true"/>
        </w:rPr>
        <w:t xml:space="preserve"> </w:t>
      </w:r>
      <w:r>
        <w:rPr>
          <w:rFonts w:cs="Arabic Transparent"/>
          <w:color w:val="008000"/>
          <w:sz w:val="26"/>
          <w:sz w:val="26"/>
          <w:szCs w:val="26"/>
          <w:rtl w:val="true"/>
        </w:rPr>
        <w:t>الإشبيلي</w:t>
      </w:r>
      <w:r>
        <w:rPr>
          <w:color w:val="008000"/>
          <w:sz w:val="26"/>
          <w:sz w:val="26"/>
          <w:szCs w:val="26"/>
          <w:rtl w:val="true"/>
        </w:rPr>
        <w:t xml:space="preserve"> </w:t>
      </w:r>
      <w:r>
        <w:rPr>
          <w:rFonts w:cs="Arabic Transparent"/>
          <w:color w:val="008000"/>
          <w:sz w:val="26"/>
          <w:szCs w:val="26"/>
          <w:rtl w:val="true"/>
        </w:rPr>
        <w:t xml:space="preserve">. </w:t>
      </w:r>
      <w:r>
        <w:rPr>
          <w:rFonts w:cs="Arabic Transparent"/>
          <w:color w:val="008000"/>
          <w:sz w:val="26"/>
          <w:sz w:val="26"/>
          <w:szCs w:val="26"/>
          <w:rtl w:val="true"/>
        </w:rPr>
        <w:t>نهج</w:t>
      </w:r>
      <w:r>
        <w:rPr>
          <w:color w:val="008000"/>
          <w:sz w:val="26"/>
          <w:sz w:val="26"/>
          <w:szCs w:val="26"/>
          <w:rtl w:val="true"/>
        </w:rPr>
        <w:t xml:space="preserve"> </w:t>
      </w:r>
      <w:r>
        <w:rPr>
          <w:rFonts w:cs="Arabic Transparent"/>
          <w:color w:val="008000"/>
          <w:sz w:val="26"/>
          <w:sz w:val="26"/>
          <w:szCs w:val="26"/>
          <w:rtl w:val="true"/>
        </w:rPr>
        <w:t>في</w:t>
      </w:r>
      <w:r>
        <w:rPr>
          <w:color w:val="008000"/>
          <w:sz w:val="26"/>
          <w:sz w:val="26"/>
          <w:szCs w:val="26"/>
          <w:rtl w:val="true"/>
        </w:rPr>
        <w:t xml:space="preserve"> </w:t>
      </w:r>
      <w:r>
        <w:rPr>
          <w:rFonts w:cs="Arabic Transparent"/>
          <w:color w:val="008000"/>
          <w:sz w:val="26"/>
          <w:sz w:val="26"/>
          <w:szCs w:val="26"/>
          <w:rtl w:val="true"/>
        </w:rPr>
        <w:t>شرحه</w:t>
      </w:r>
      <w:r>
        <w:rPr>
          <w:color w:val="008000"/>
          <w:sz w:val="26"/>
          <w:sz w:val="26"/>
          <w:szCs w:val="26"/>
          <w:rtl w:val="true"/>
        </w:rPr>
        <w:t xml:space="preserve"> </w:t>
      </w:r>
      <w:r>
        <w:rPr>
          <w:rFonts w:cs="Arabic Transparent"/>
          <w:color w:val="008000"/>
          <w:sz w:val="26"/>
          <w:sz w:val="26"/>
          <w:szCs w:val="26"/>
          <w:rtl w:val="true"/>
        </w:rPr>
        <w:t>على</w:t>
      </w:r>
      <w:r>
        <w:rPr>
          <w:color w:val="008000"/>
          <w:sz w:val="26"/>
          <w:sz w:val="26"/>
          <w:szCs w:val="26"/>
          <w:rtl w:val="true"/>
        </w:rPr>
        <w:t xml:space="preserve"> </w:t>
      </w:r>
      <w:r>
        <w:rPr>
          <w:rFonts w:cs="Arabic Transparent"/>
          <w:color w:val="008000"/>
          <w:sz w:val="26"/>
          <w:sz w:val="26"/>
          <w:szCs w:val="26"/>
          <w:rtl w:val="true"/>
        </w:rPr>
        <w:t>شيء</w:t>
      </w:r>
      <w:r>
        <w:rPr>
          <w:color w:val="008000"/>
          <w:sz w:val="26"/>
          <w:sz w:val="26"/>
          <w:szCs w:val="26"/>
          <w:rtl w:val="true"/>
        </w:rPr>
        <w:t xml:space="preserve"> </w:t>
      </w:r>
      <w:r>
        <w:rPr>
          <w:rFonts w:cs="Arabic Transparent"/>
          <w:color w:val="008000"/>
          <w:sz w:val="26"/>
          <w:sz w:val="26"/>
          <w:szCs w:val="26"/>
          <w:rtl w:val="true"/>
        </w:rPr>
        <w:t>من</w:t>
      </w:r>
      <w:r>
        <w:rPr>
          <w:color w:val="008000"/>
          <w:sz w:val="26"/>
          <w:sz w:val="26"/>
          <w:szCs w:val="26"/>
          <w:rtl w:val="true"/>
        </w:rPr>
        <w:t xml:space="preserve"> </w:t>
      </w:r>
      <w:r>
        <w:rPr>
          <w:rFonts w:cs="Arabic Transparent"/>
          <w:color w:val="008000"/>
          <w:sz w:val="26"/>
          <w:sz w:val="26"/>
          <w:szCs w:val="26"/>
          <w:rtl w:val="true"/>
        </w:rPr>
        <w:t>التوسع</w:t>
      </w:r>
      <w:r>
        <w:rPr>
          <w:color w:val="008000"/>
          <w:sz w:val="26"/>
          <w:sz w:val="26"/>
          <w:szCs w:val="26"/>
          <w:rtl w:val="true"/>
        </w:rPr>
        <w:t xml:space="preserve"> </w:t>
      </w:r>
      <w:r>
        <w:rPr>
          <w:rFonts w:cs="Arabic Transparent"/>
          <w:color w:val="008000"/>
          <w:sz w:val="26"/>
          <w:sz w:val="26"/>
          <w:szCs w:val="26"/>
          <w:rtl w:val="true"/>
        </w:rPr>
        <w:t>مستدلا</w:t>
      </w:r>
      <w:r>
        <w:rPr>
          <w:color w:val="008000"/>
          <w:sz w:val="26"/>
          <w:sz w:val="26"/>
          <w:szCs w:val="26"/>
          <w:rtl w:val="true"/>
        </w:rPr>
        <w:t xml:space="preserve"> </w:t>
      </w:r>
      <w:r>
        <w:rPr>
          <w:rFonts w:cs="Arabic Transparent"/>
          <w:color w:val="008000"/>
          <w:sz w:val="26"/>
          <w:sz w:val="26"/>
          <w:szCs w:val="26"/>
          <w:rtl w:val="true"/>
        </w:rPr>
        <w:t>على</w:t>
      </w:r>
      <w:r>
        <w:rPr>
          <w:color w:val="008000"/>
          <w:sz w:val="26"/>
          <w:sz w:val="26"/>
          <w:szCs w:val="26"/>
          <w:rtl w:val="true"/>
        </w:rPr>
        <w:t xml:space="preserve"> </w:t>
      </w:r>
      <w:r>
        <w:rPr>
          <w:rFonts w:cs="Arabic Transparent"/>
          <w:color w:val="008000"/>
          <w:sz w:val="26"/>
          <w:sz w:val="26"/>
          <w:szCs w:val="26"/>
          <w:rtl w:val="true"/>
        </w:rPr>
        <w:t>كلامه</w:t>
      </w:r>
      <w:r>
        <w:rPr>
          <w:color w:val="008000"/>
          <w:sz w:val="26"/>
          <w:sz w:val="26"/>
          <w:szCs w:val="26"/>
          <w:rtl w:val="true"/>
        </w:rPr>
        <w:t xml:space="preserve"> </w:t>
      </w:r>
      <w:r>
        <w:rPr>
          <w:rFonts w:cs="Arabic Transparent"/>
          <w:color w:val="008000"/>
          <w:sz w:val="26"/>
          <w:sz w:val="26"/>
          <w:szCs w:val="26"/>
          <w:rtl w:val="true"/>
        </w:rPr>
        <w:t>بالشواهد</w:t>
      </w:r>
      <w:r>
        <w:rPr>
          <w:color w:val="008000"/>
          <w:sz w:val="26"/>
          <w:sz w:val="26"/>
          <w:szCs w:val="26"/>
          <w:rtl w:val="true"/>
        </w:rPr>
        <w:t xml:space="preserve"> </w:t>
      </w:r>
      <w:r>
        <w:rPr>
          <w:rFonts w:cs="Arabic Transparent"/>
          <w:color w:val="008000"/>
          <w:sz w:val="26"/>
          <w:sz w:val="26"/>
          <w:szCs w:val="26"/>
          <w:rtl w:val="true"/>
        </w:rPr>
        <w:t>الشعرية</w:t>
      </w:r>
      <w:r>
        <w:rPr>
          <w:color w:val="008000"/>
          <w:sz w:val="26"/>
          <w:sz w:val="26"/>
          <w:szCs w:val="26"/>
          <w:rtl w:val="true"/>
        </w:rPr>
        <w:t xml:space="preserve"> </w:t>
      </w:r>
      <w:r>
        <w:rPr>
          <w:rFonts w:cs="Arabic Transparent"/>
          <w:color w:val="008000"/>
          <w:sz w:val="26"/>
          <w:sz w:val="26"/>
          <w:szCs w:val="26"/>
          <w:rtl w:val="true"/>
        </w:rPr>
        <w:t>التي</w:t>
      </w:r>
      <w:r>
        <w:rPr>
          <w:color w:val="008000"/>
          <w:sz w:val="26"/>
          <w:sz w:val="26"/>
          <w:szCs w:val="26"/>
          <w:rtl w:val="true"/>
        </w:rPr>
        <w:t xml:space="preserve"> </w:t>
      </w:r>
      <w:r>
        <w:rPr>
          <w:rFonts w:cs="Arabic Transparent"/>
          <w:color w:val="008000"/>
          <w:sz w:val="26"/>
          <w:sz w:val="26"/>
          <w:szCs w:val="26"/>
          <w:rtl w:val="true"/>
        </w:rPr>
        <w:t>قاربت</w:t>
      </w:r>
      <w:r>
        <w:rPr>
          <w:color w:val="008000"/>
          <w:sz w:val="26"/>
          <w:sz w:val="26"/>
          <w:szCs w:val="26"/>
          <w:rtl w:val="true"/>
        </w:rPr>
        <w:t xml:space="preserve"> </w:t>
      </w:r>
      <w:r>
        <w:rPr>
          <w:rFonts w:cs="Arabic Transparent"/>
          <w:color w:val="008000"/>
          <w:sz w:val="26"/>
          <w:sz w:val="26"/>
          <w:szCs w:val="26"/>
          <w:rtl w:val="true"/>
        </w:rPr>
        <w:t>الألف</w:t>
      </w:r>
      <w:r>
        <w:rPr>
          <w:color w:val="008000"/>
          <w:sz w:val="26"/>
          <w:sz w:val="26"/>
          <w:szCs w:val="26"/>
          <w:rtl w:val="true"/>
        </w:rPr>
        <w:t xml:space="preserve"> </w:t>
      </w:r>
      <w:r>
        <w:rPr>
          <w:rFonts w:cs="Arabic Transparent"/>
          <w:color w:val="008000"/>
          <w:sz w:val="26"/>
          <w:sz w:val="26"/>
          <w:szCs w:val="26"/>
          <w:rtl w:val="true"/>
        </w:rPr>
        <w:t>وقد</w:t>
      </w:r>
      <w:r>
        <w:rPr>
          <w:color w:val="008000"/>
          <w:sz w:val="26"/>
          <w:sz w:val="26"/>
          <w:szCs w:val="26"/>
          <w:rtl w:val="true"/>
        </w:rPr>
        <w:t xml:space="preserve"> </w:t>
      </w:r>
      <w:r>
        <w:rPr>
          <w:rFonts w:cs="Arabic Transparent"/>
          <w:color w:val="008000"/>
          <w:sz w:val="26"/>
          <w:sz w:val="26"/>
          <w:szCs w:val="26"/>
          <w:rtl w:val="true"/>
        </w:rPr>
        <w:t>وضع</w:t>
      </w:r>
      <w:r>
        <w:rPr>
          <w:color w:val="008000"/>
          <w:sz w:val="26"/>
          <w:sz w:val="26"/>
          <w:szCs w:val="26"/>
          <w:rtl w:val="true"/>
        </w:rPr>
        <w:t xml:space="preserve"> </w:t>
      </w:r>
      <w:r>
        <w:rPr>
          <w:rFonts w:cs="Arabic Transparent"/>
          <w:color w:val="008000"/>
          <w:sz w:val="26"/>
          <w:sz w:val="26"/>
          <w:szCs w:val="26"/>
          <w:rtl w:val="true"/>
        </w:rPr>
        <w:t>للكتاب</w:t>
      </w:r>
      <w:r>
        <w:rPr>
          <w:color w:val="008000"/>
          <w:sz w:val="26"/>
          <w:sz w:val="26"/>
          <w:szCs w:val="26"/>
          <w:rtl w:val="true"/>
        </w:rPr>
        <w:t xml:space="preserve"> </w:t>
      </w:r>
      <w:r>
        <w:rPr>
          <w:rFonts w:cs="Arabic Transparent"/>
          <w:color w:val="008000"/>
          <w:sz w:val="26"/>
          <w:sz w:val="26"/>
          <w:szCs w:val="26"/>
          <w:rtl w:val="true"/>
        </w:rPr>
        <w:t>مقدمة،</w:t>
      </w:r>
      <w:r>
        <w:rPr>
          <w:color w:val="008000"/>
          <w:sz w:val="26"/>
          <w:sz w:val="26"/>
          <w:szCs w:val="26"/>
          <w:rtl w:val="true"/>
        </w:rPr>
        <w:t xml:space="preserve"> </w:t>
      </w:r>
      <w:r>
        <w:rPr>
          <w:rFonts w:cs="Arabic Transparent"/>
          <w:color w:val="008000"/>
          <w:sz w:val="26"/>
          <w:sz w:val="26"/>
          <w:szCs w:val="26"/>
          <w:rtl w:val="true"/>
        </w:rPr>
        <w:t>وعليه</w:t>
      </w:r>
      <w:r>
        <w:rPr>
          <w:color w:val="008000"/>
          <w:sz w:val="26"/>
          <w:sz w:val="26"/>
          <w:szCs w:val="26"/>
          <w:rtl w:val="true"/>
        </w:rPr>
        <w:t xml:space="preserve"> </w:t>
      </w:r>
      <w:r>
        <w:rPr>
          <w:rFonts w:cs="Arabic Transparent"/>
          <w:color w:val="008000"/>
          <w:sz w:val="26"/>
          <w:sz w:val="26"/>
          <w:szCs w:val="26"/>
          <w:rtl w:val="true"/>
        </w:rPr>
        <w:t>تعليقات</w:t>
      </w:r>
      <w:r>
        <w:rPr>
          <w:color w:val="008000"/>
          <w:sz w:val="26"/>
          <w:sz w:val="26"/>
          <w:szCs w:val="26"/>
          <w:rtl w:val="true"/>
        </w:rPr>
        <w:t xml:space="preserve"> </w:t>
      </w:r>
      <w:r>
        <w:rPr>
          <w:rFonts w:cs="Arabic Transparent"/>
          <w:color w:val="008000"/>
          <w:sz w:val="26"/>
          <w:sz w:val="26"/>
          <w:szCs w:val="26"/>
          <w:rtl w:val="true"/>
        </w:rPr>
        <w:t>تنسب</w:t>
      </w:r>
      <w:r>
        <w:rPr>
          <w:color w:val="008000"/>
          <w:sz w:val="26"/>
          <w:sz w:val="26"/>
          <w:szCs w:val="26"/>
          <w:rtl w:val="true"/>
        </w:rPr>
        <w:t xml:space="preserve"> </w:t>
      </w:r>
      <w:r>
        <w:rPr>
          <w:rFonts w:cs="Arabic Transparent"/>
          <w:color w:val="008000"/>
          <w:sz w:val="26"/>
          <w:sz w:val="26"/>
          <w:szCs w:val="26"/>
          <w:rtl w:val="true"/>
        </w:rPr>
        <w:t>الأبيات</w:t>
      </w:r>
      <w:r>
        <w:rPr>
          <w:color w:val="008000"/>
          <w:sz w:val="26"/>
          <w:sz w:val="26"/>
          <w:szCs w:val="26"/>
          <w:rtl w:val="true"/>
        </w:rPr>
        <w:t xml:space="preserve"> </w:t>
      </w:r>
      <w:r>
        <w:rPr>
          <w:rFonts w:cs="Arabic Transparent"/>
          <w:color w:val="008000"/>
          <w:sz w:val="26"/>
          <w:sz w:val="26"/>
          <w:szCs w:val="26"/>
          <w:rtl w:val="true"/>
        </w:rPr>
        <w:t>لقائليها</w:t>
      </w:r>
      <w:r>
        <w:rPr>
          <w:color w:val="008000"/>
          <w:sz w:val="26"/>
          <w:sz w:val="26"/>
          <w:szCs w:val="26"/>
          <w:rtl w:val="true"/>
        </w:rPr>
        <w:t xml:space="preserve"> </w:t>
      </w:r>
      <w:r>
        <w:rPr>
          <w:rFonts w:cs="Arabic Transparent"/>
          <w:color w:val="008000"/>
          <w:sz w:val="26"/>
          <w:sz w:val="26"/>
          <w:szCs w:val="26"/>
          <w:rtl w:val="true"/>
        </w:rPr>
        <w:t>مع</w:t>
      </w:r>
      <w:r>
        <w:rPr>
          <w:color w:val="008000"/>
          <w:sz w:val="26"/>
          <w:sz w:val="26"/>
          <w:szCs w:val="26"/>
          <w:rtl w:val="true"/>
        </w:rPr>
        <w:t xml:space="preserve"> </w:t>
      </w:r>
      <w:r>
        <w:rPr>
          <w:rFonts w:cs="Arabic Transparent"/>
          <w:color w:val="008000"/>
          <w:sz w:val="26"/>
          <w:sz w:val="26"/>
          <w:szCs w:val="26"/>
          <w:rtl w:val="true"/>
        </w:rPr>
        <w:t>شرح</w:t>
      </w:r>
      <w:r>
        <w:rPr>
          <w:color w:val="008000"/>
          <w:sz w:val="26"/>
          <w:sz w:val="26"/>
          <w:szCs w:val="26"/>
          <w:rtl w:val="true"/>
        </w:rPr>
        <w:t xml:space="preserve"> </w:t>
      </w:r>
      <w:r>
        <w:rPr>
          <w:rFonts w:cs="Arabic Transparent"/>
          <w:color w:val="008000"/>
          <w:sz w:val="26"/>
          <w:sz w:val="26"/>
          <w:szCs w:val="26"/>
          <w:rtl w:val="true"/>
        </w:rPr>
        <w:t>وبيان</w:t>
      </w:r>
      <w:r>
        <w:rPr>
          <w:color w:val="008000"/>
          <w:sz w:val="26"/>
          <w:sz w:val="26"/>
          <w:szCs w:val="26"/>
          <w:rtl w:val="true"/>
        </w:rPr>
        <w:t xml:space="preserve"> </w:t>
      </w:r>
      <w:r>
        <w:rPr>
          <w:rFonts w:cs="Arabic Transparent"/>
          <w:color w:val="008000"/>
          <w:sz w:val="26"/>
          <w:sz w:val="26"/>
          <w:szCs w:val="26"/>
          <w:rtl w:val="true"/>
        </w:rPr>
        <w:t>الشاهد</w:t>
      </w:r>
      <w:r>
        <w:rPr>
          <w:color w:val="008000"/>
          <w:sz w:val="26"/>
          <w:sz w:val="26"/>
          <w:szCs w:val="26"/>
          <w:rtl w:val="true"/>
        </w:rPr>
        <w:t xml:space="preserve"> </w:t>
      </w:r>
      <w:r>
        <w:rPr>
          <w:rFonts w:cs="Arabic Transparent"/>
          <w:color w:val="008000"/>
          <w:sz w:val="26"/>
          <w:sz w:val="26"/>
          <w:szCs w:val="26"/>
          <w:rtl w:val="true"/>
        </w:rPr>
        <w:t>فيها</w:t>
      </w:r>
      <w:r>
        <w:rPr>
          <w:color w:val="008000"/>
          <w:sz w:val="26"/>
          <w:sz w:val="26"/>
          <w:szCs w:val="26"/>
          <w:rtl w:val="true"/>
        </w:rPr>
        <w:t xml:space="preserve"> </w:t>
      </w:r>
      <w:r>
        <w:rPr>
          <w:rFonts w:cs="Arabic Transparent"/>
          <w:color w:val="008000"/>
          <w:sz w:val="26"/>
          <w:sz w:val="26"/>
          <w:szCs w:val="26"/>
          <w:rtl w:val="true"/>
        </w:rPr>
        <w:t>وقد</w:t>
      </w:r>
      <w:r>
        <w:rPr>
          <w:color w:val="008000"/>
          <w:sz w:val="26"/>
          <w:sz w:val="26"/>
          <w:szCs w:val="26"/>
          <w:rtl w:val="true"/>
        </w:rPr>
        <w:t xml:space="preserve"> </w:t>
      </w:r>
      <w:r>
        <w:rPr>
          <w:rFonts w:cs="Arabic Transparent"/>
          <w:color w:val="008000"/>
          <w:sz w:val="26"/>
          <w:sz w:val="26"/>
          <w:szCs w:val="26"/>
          <w:rtl w:val="true"/>
        </w:rPr>
        <w:t>الحق</w:t>
      </w:r>
      <w:r>
        <w:rPr>
          <w:color w:val="008000"/>
          <w:sz w:val="26"/>
          <w:sz w:val="26"/>
          <w:szCs w:val="26"/>
          <w:rtl w:val="true"/>
        </w:rPr>
        <w:t xml:space="preserve"> </w:t>
      </w:r>
      <w:r>
        <w:rPr>
          <w:rFonts w:cs="Arabic Transparent"/>
          <w:color w:val="008000"/>
          <w:sz w:val="26"/>
          <w:sz w:val="26"/>
          <w:szCs w:val="26"/>
          <w:rtl w:val="true"/>
        </w:rPr>
        <w:t>بآخره</w:t>
      </w:r>
      <w:r>
        <w:rPr>
          <w:color w:val="008000"/>
          <w:sz w:val="26"/>
          <w:sz w:val="26"/>
          <w:szCs w:val="26"/>
          <w:rtl w:val="true"/>
        </w:rPr>
        <w:t xml:space="preserve"> </w:t>
      </w:r>
      <w:r>
        <w:rPr>
          <w:rFonts w:cs="Arabic Transparent"/>
          <w:color w:val="008000"/>
          <w:sz w:val="26"/>
          <w:sz w:val="26"/>
          <w:szCs w:val="26"/>
          <w:rtl w:val="true"/>
        </w:rPr>
        <w:t>فهارس</w:t>
      </w:r>
      <w:r>
        <w:rPr>
          <w:color w:val="008000"/>
          <w:sz w:val="26"/>
          <w:sz w:val="26"/>
          <w:szCs w:val="26"/>
          <w:rtl w:val="true"/>
        </w:rPr>
        <w:t xml:space="preserve"> </w:t>
      </w:r>
      <w:r>
        <w:rPr>
          <w:rFonts w:cs="Arabic Transparent"/>
          <w:color w:val="008000"/>
          <w:sz w:val="26"/>
          <w:sz w:val="26"/>
          <w:szCs w:val="26"/>
          <w:rtl w:val="true"/>
        </w:rPr>
        <w:t>علمية</w:t>
      </w:r>
    </w:p>
    <w:p>
      <w:pPr>
        <w:pStyle w:val="Normal"/>
        <w:jc w:val="center"/>
        <w:rPr>
          <w:rFonts w:cs="Arabic Transparent"/>
          <w:b/>
          <w:b/>
          <w:bCs/>
          <w:color w:val="FF0000"/>
          <w:sz w:val="52"/>
          <w:szCs w:val="52"/>
        </w:rPr>
      </w:pPr>
      <w:r>
        <w:rPr>
          <w:rFonts w:cs="Arabic Transparent"/>
          <w:b/>
          <w:bCs/>
          <w:color w:val="FF0000"/>
          <w:sz w:val="52"/>
          <w:szCs w:val="52"/>
          <w:rtl w:val="true"/>
        </w:rPr>
      </w:r>
    </w:p>
    <w:p>
      <w:pPr>
        <w:pStyle w:val="Normal"/>
        <w:jc w:val="left"/>
        <w:rPr>
          <w:rFonts w:ascii="Simplified Arabic" w:hAnsi="Simplified Arabic" w:cs="Simplified Arabic"/>
          <w:b/>
          <w:b/>
          <w:bCs/>
          <w:color w:val="FF0000"/>
          <w:sz w:val="32"/>
          <w:szCs w:val="32"/>
        </w:rPr>
      </w:pPr>
      <w:r>
        <w:rPr>
          <w:rFonts w:cs="Simplified Arabic" w:ascii="Simplified Arabic" w:hAnsi="Simplified Arabic"/>
          <w:b/>
          <w:bCs/>
          <w:color w:val="FF0000"/>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باب أقسام الكلام</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قولُ أبي القاس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قسامُ الكلام ثلاث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مضافٌ ومضافٌ إليه، ولا يُعلم المضاف من حيث هو مضاف حتى يُعلم ما أُضيف إليه، فكان ينبغي أن يُبيّن ما أراد بالكلام، وحينئذٍ يأخذ بعد ذلك في تبيين أقسامه، لأنَّ الكلام، بالنظر إلى اللغة، لفظ مشترك بين معانٍ كثيرة، منها المعاني التي في النفس، دليل ذلك قول الأخط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نَّ الكلامَ لَفِي الفؤادِ وإنّم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جُعِلَ اللِسانُ على الفؤادِ دَليل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نها ما يُفهم من حال الشيء، ودليله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ا ليتَنِي أُوتيتُ عِلمَ الحُكْلِ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علمَ سُليمانَ كلامَ النَملِ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لأنّه ي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سليمانَ عليه السلام كان يفهم من دبيب النمل ما يفهم المخاطَبُ من الكل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 الدليل على ذلك أيضاً قول زهي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مِنْ أُمِّ أَوفَى دِمنَةٌ لم تَكَلّمِ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بيت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ي ليس لها أَثر يُستبان لقدم عهدها بالنزول، ولو كان لها أثر يستبان لكان ما تبيَّن من أَثرها كلاماً له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ما يدلّ على أنَّ المعنى القائم في النفس وما يُفهم من حال الشيء يسمى كلاماً، تسميتهم إيّاهما قو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يَقُولُونَ فِى أَنفُسِهِمْ لَوْلاَ يُعَذّبُنَا ال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مجادلة</w:t>
      </w:r>
      <w:r>
        <w:rPr>
          <w:rFonts w:cs="Simplified Arabic" w:ascii="Simplified Arabic" w:hAnsi="Simplified Arabic"/>
          <w:sz w:val="32"/>
          <w:szCs w:val="32"/>
          <w:rtl w:val="true"/>
        </w:rPr>
        <w:t xml:space="preserve">: </w:t>
      </w:r>
      <w:r>
        <w:rPr>
          <w:rFonts w:cs="Simplified Arabic" w:ascii="Simplified Arabic" w:hAnsi="Simplified Arabic"/>
          <w:sz w:val="32"/>
          <w:szCs w:val="32"/>
        </w:rPr>
        <w:t>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جعل المعاني التي في النفس قولاً، وقال النابغ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الت له النفسُ إنِّي لا أَرَى طَمَع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بيت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أضاف القول إلى النف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ال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يَوْمَ نَقُولُ لِجَهَنَّمَ هَلِ امْتَلاَتِ وَتَقُولُ هَلْ مِن مَّزِيدٍ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ق</w:t>
      </w:r>
      <w:r>
        <w:rPr>
          <w:rFonts w:cs="Simplified Arabic" w:ascii="Simplified Arabic" w:hAnsi="Simplified Arabic"/>
          <w:sz w:val="32"/>
          <w:szCs w:val="32"/>
          <w:rtl w:val="true"/>
        </w:rPr>
        <w:t xml:space="preserve">: </w:t>
      </w:r>
      <w:r>
        <w:rPr>
          <w:rFonts w:cs="Simplified Arabic" w:ascii="Simplified Arabic" w:hAnsi="Simplified Arabic"/>
          <w:sz w:val="32"/>
          <w:szCs w:val="32"/>
        </w:rPr>
        <w:t>3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أضاف القول إلى جهنّم مجاز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ال الشاع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متلأَ الحَوضُ و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طْنِي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أضاف القول إلى الحوض</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نها الإشارة، وعليه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ذا كلَّمَتنِي بالعيونِ الفَواتِر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رَدَدْتُ عليها بالدموعِ البَوادرِ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جعل الإشارة بالعين كلام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نه الخطُّ، ودليله تسمية المكتوب بين دفّتَيْ المصحف كلام الله تعا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أيتُ كلاماً، وإن كنت إنّما رأيت خطاً منبئاً عن كلا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نها اللفظ المركب غير المفيد، ي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كلَّمَ، وإن لم يفد ومنها اللفظ المركب المفيد بغير الوضع، تكلّم ساهِياً ونائماً، ومعلوم أنَّ الساهي والنائم لم يضعا لفظهما للإِفادة ولا قصداه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نها اللفظ المركَّب المفيد بالوضع، وهذا الأخير هو الذي أراد أبو القاسم بالكلام، لأنَّ هذا هو الذي اصطلح النحويون على تسميته كلا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لا ترى أنَّ النحويّين إنّما يتكلمون في أَحكام هذا القسم الأخير ولا يتكلمون في أحكام الإشارة، ولا غير ذلك مما يُسمّى كلاماً والعذر له، في أنْ لم يُبيّن ما أَراد بالكلام الإِحالةُ على العرف بالكلام، إذْ الكلام عرفاً إنّما هو هذا القسم الأخير وأراد بالأقسام الأجزاء أو المواد التي يتألّف منها الكلام، وذلك تسامح منه، لأنَّ الأقسام إنّما تطلق على ما يصدق عليه اسم المقسوم، واسمُ المقسوم هنا وهو الكلام، لا يصدق على الاسم ولا على الفعل ولا على الحرف</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يترتب على 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قسامُ الكلامِ ثلاثةٌ أَسئل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أ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الدليل على أَنَّ هذه الثلاثة خاصة؟ بل لعلّها أزيد</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يف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سمٌ وفعلٌ وحرفٌ، فأفر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ما أقسام الكل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أسماءُ والأفعالُ والحروفُ كلُّه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ثال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مَ خصَّ بــــ مجيئه لمعنى الحرفَ، والاسمُ والفعلُ قد جاء لمعنى؟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جواب عن الأول أَن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لفظ الذي يكون جزءَ كلام لا يخلو من أَن يدلَّ على معنى أو لا يدلّ، وباطل أَلا يدلّ على معنى أصلاً فإنَّ ذلك عب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دلَّ فإما أَن يدلَّ على معنى في نفسه أو في غيره، فإن دلَّ على معنى في غيره فهو حرف، وإن دلَّ على معنى في نفسه فلا يخلو أن يتعرَّض ببنيته لزمانٍ أو لا يتعرَّض، فإن تعرَّض فهو الفعل وإن لم يتعرَّض فهو الاس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جواب عن 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ه أراد بالاسم معقوله، وبالفعل معقوله وكذلك الحرف، ومعقول كلّ واحد منها أمر مفرد فأوقع عليه لفظاً مفرداً ونظير ذلك قول العر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جلٌ خيرٌ من امرأةٍ، تر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ه الحقيقة خير من هذه الحقيقة، ولم تُرِدْ رجلاً واحداً بعينه بل كأنّك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ا الجنس خيرٌ من هذا الجنس، ولا ينبغي أن يحمل على أَنّه من وضع المفرد موضع الجمع، نحو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ي خَلقِكُمْ عَظمٌ وقد شَجِين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يريد في حلوقكم، فإِنَّ ذلك لا يجوز إلا في ضرور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جواب عن الثال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ه احترز ب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حرفٌ جاء لمعنى، من الحرف الذي لم يجىء لمعنى وهو حرف التهجّي، نحو الزاي م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زيد</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لا يسوغ قول من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جاء لمع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دُ الحرف، وزعم أَنَّ الذي جاءَ لمعنى إنّما هو الحرف فأمّا الاسمُ والفعلُ فكلّ واحد منهما جاء لمعانٍ، ألا ترى أنَّ الاسم يدل على مسماه ويكون مع ذلك فاعلاً ومفعولاً ومجروراً إلى غير ذلك من المعاني التي تَعتَوِرُ الاسمَ؟ وكذلك الفعل يدلّ على حدثٍ وعلى زمان ويكون موجباً ومنفياً ومُستَفهَماً عنه، إلى غير ذلك من المعاني التي تعتور الأفعال، وأَمَّا الحرف فلا يعطي في حين واحد أكثر من معنى واحد في غيره، فإنْ دلَّ الحرف على معنيين فصاعداً نح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تي تكون للتبعيض ولابتداء الغاية ولاسغراق الجنس، وما أَشبهها من الحروف، فإنّما ذلك في أوقات مختلفة، ألا ترى أنَّ الكلام الذي تكون في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بَعّضَةً، لا تكون فيه لابتداء الغاية، والاسم يدلّ في حين واحد على مسماه وعلى الفاعلية، مثلاً، وعلى التصغير وغيره، وكذلك الفعل يدلّ في حين واحد على الحدث والزمان والخبر والأمر والنهي، إلى غير ذلك من المع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ما قلنا إنَّ ذلك فاسد، لأنَّ الاسم يَشرَكُ الحرفَ في ذلك، ألا ترى أَنَّ الاسم إنّما يدل على معنى مفرد وهو المسمى، فلذلك حَدَّهُ أبو بكر بن السراج ف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اسم ما دلَّ على معنى مفرد غير مقترن بزمانٍ مُحصّ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ما الفاعلية والمفعولية وغير ذك من المعاني، فإنّما هي مفهومة من أمور تلحق الاسم كالإعراب لا من الاسم بعين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يضاً فلو كان أبو القاسم رحمه الله قصد هذا لصرَّح بذلك ف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رفٌ جاءَ لمعنى مفرد</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يضاً فإنّه قد حدَّ الحرفَ بعد ذلك بأَنَّ معناه في غيره لا بأَنَّه يدلّ على معنى مفرد</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كذلك أبضاً لا يسوغ قول من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ه أرا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حرفٌ جاءَ لمعنى في غيره، فحذف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ي غي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أنّه معلو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نبغي أن لا يصف الحرف بمجيئه لمعنى لأنّه إذا عُلِم أن معناه في غيره، فقد عُلِم أَنّه جاء لمعنى، وأيضاً فإِنّه قد حَدَّ الحرف بعد ذلك بأنَّ معناه في غيره فيكون ذلك، على هذا، تكراراً لا فائدة في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الاسم ما جاز أن يكون فاعلاً أو مفعولاً أو دخل عليه حرف من حروف الجر</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بيّنٌ قصده بذلك أَن يَحُدَّ الاسم، لأنَّ الاسم أمر مفرد والمفرد لا يعرف إِلاّ بالحدّ، وهذا الحدّ الذي حدَّ به الاسم فاسد، لأنّه ليس بجامع، ومن شرط الحدّ أن يكون جامعاً لأنواع المحدود حتى لا يشذّ منها شيء، مانعاً لما هو من غير المحدود أن يختلط بالمحدود، والدليل على أَنَّه ليس بجامع أن أَيْمُن الت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مذهبنا اسم مفرد لا تستعمل إلا في القسم مبتدأة ولا يدخل عليها حرف الجرّ ولا تكون فاعلة ولا مفعول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لا مطعن في هذا الحد بأكثر من أَيمُن، فأما من رأى أنه يخرج عن هذا الحد الأسماءُ المختصّة بالنداء،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ناه ولَكاعِ وفَساقِ وأَخواتها، والأسماء التي التُزِم فيها النصب على المصدرية والظرفية ولم تتصرّف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بحانَ اللَّهِ ومعاذَ اللَّهِ وسَحَرَ وبُعَيْداتِ بَيْنٍ، وأَينَ ومَتَى والأسماءِ التي للشرط والاستفهام ولَعَمْر اللَّهِ وعَوْض وجَيْرِ، فما ذهب إليه فاسد</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ما أسماء الشرط والاستفهام فإِنَّه امتنع فيها أن تكون فاعلة، لكون الاستفهام والشرط أخذا صدر الكلام، وأما المفعولية ودخول حرف الجر فسائغٌ فيها، وحدُّ أَبي القاسم لا يقتضي أنَّه يلزم في الاسم اجتماع الأوصاف الثلاثة، لأنه أتى فيها بلفظ أو</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المنادى فمفعول بإضمار فعل لا يجوز إظهاره في مذهبنا، فهو داخل تحت الح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 الأسماء التي انتصبت على المصدر أو الظرف ولزم ذلك فيها، لأنّ المصدر يسمّى مفعولاً مطلقاً، أعني يقال فيه مفعول ولا يقيّد بشيء، وكذلك الظرف يسمى مفعولاً فيه، وأبو القاسم إنّما حدّ الاسم بأنّه ما جاز أن يكون مفعولاً على الإطلاق، أيَّ مفعول كا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لَعَمْرُ اللَّهِ، فالعَمْرُ هو البقاء وهو يجوز أن يكون فاعلاً ومفعولاً وأن يدخل عليه حرف من حروف الجرّ،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رَّني عَمْرُكَ وأَحببتُ عَمْرَكَ وانتفعتُ بعَمْرِكَ، وإِنَّما لزم الابتداء ولم يتصرّف في القسم، والمستعمل في القسم هو منصرف في غير المستعمل في غير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كذكل عَوْضُ هو منصرف في غير القسم، نحو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لولا نَبلُ عَوْضٍ في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حُظْبّايَ وأَوصالِي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أَم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جَ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بني، وجائز أن يكون في موضع نصب بإضمار فعل و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مين اللَّهِ وأم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يمُ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ذي هو اسم مفرد من اليمين، فلم يستعمل إلا في القسم، ولم يستعمل مع ذلك إلاّ مبتدأ، فلذلك لم يدخل تحت الحد، لأنّ هذا الحدّ إنّما وضعه أبو القاسم على التسامح، وقد بين ذلك في الإيضاح له فزاد في الحد وما كان في حيّز ذلك فيدخل بهذه الزيادة، تحت الحدّ جميع الأسماء، ألا ترى أ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يمُ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حيّز ما يجوز أن يكون فاعلاً لأنَّ المبتدأ مخبر عنه كالفاعل، فهذا الحّدّ منتقد من ثلاثة أوج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حد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ه تسمّح فيه، والتسامح لا يجوز في الحدو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آخ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ه أتى في الحدّ بما وهي للإبهام وأو وهي للشك، وهذان اللفظان وأشباههما غير سائغين في الحدّ لأنَّ الحَدَّ موضوع لتحديد اللفظ ونَصّ على المع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ثال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ه حدّ الاسم بأنّه ما جازَ أن يكون فاعلاً ومفعولاً قبل أن يُبيّن ما الفاعل والمفعول في اصطلاح النحويين فيؤدي ذلك إلى جهل الاس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لا يعترض على هذا الحد بعدم المنع في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فعل أيضاً قد يكون فاعلاً في مثل 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ثُمَّ بَدَا لَهُمْ مّن بَعْدِ مَا رَأَوُاْ الآيَـتِ لَيَسْجُنُنَّهُ حَتَّى حِينٍ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وسف</w:t>
      </w:r>
      <w:r>
        <w:rPr>
          <w:rFonts w:cs="Simplified Arabic" w:ascii="Simplified Arabic" w:hAnsi="Simplified Arabic"/>
          <w:sz w:val="32"/>
          <w:szCs w:val="32"/>
          <w:rtl w:val="true"/>
        </w:rPr>
        <w:t xml:space="preserve">: </w:t>
      </w:r>
      <w:r>
        <w:rPr>
          <w:rFonts w:cs="Simplified Arabic" w:ascii="Simplified Arabic" w:hAnsi="Simplified Arabic"/>
          <w:sz w:val="32"/>
          <w:szCs w:val="32"/>
        </w:rPr>
        <w:t>3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ذلك مؤول، وفاعل بدل ضمير المصدر الذي يدل عليه بدا 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دا لهم بد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 ما جاء من هذ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د أكثر الناس في حَدّ الاسم، فأوضح ما حُدّ به الاسم أن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اسم كلمة أو ما قوّته قوة كلمة تدلّ على معنى في نفسها ولا تتعرّض ببنيتها للزم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ول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لمة، جنس عام للاسم والفعل والحرف، وقول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ما قوّته قوة كلمة، يحترز من تأبّط شراً وأمثاله لأنه وإن لم يكن كلمة واحدة، قوّته قوة كلمة واحدة لأنه قد صار يفيد ما تفيده الأسماء المفردة كزيد وعمرو وقو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دل على معنى في نفسها، يحترز من الحرف الذي يدل على معنى في غي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يعترض على ذلك بالموصلات في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ي أسماء ولا تدل على معنى في نفسها بل في غيرها، ألا ترى أنَّه لا ي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ءني الذي، ويسكت بل لا بّدن الإتيان بالصلة لفظاً أو نية نحو قولك</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ن اللواتي واللتي واللاتي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زعُمن أَني كبرتَ لداتي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صلة اللواتي واللتي محذوفة لدلالة يزعمن عليه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نَّما كان الاعتراض بذَلك فاسداً لأن الموصول يدل على معنى في نفسه لكن مع غيره، والدليل على ذلك أن الموصول لا يغير معنى ما يدخل عليه،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أبوه قائم، فيكون المفهوم من الجملة التي ه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بوه قائم بعد الذي ما كان مفهوماً منها قبل دخول الذي عليها، والحرف يغير معنى ما يدخل عليه،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بضُت الدراهمَ، فتكون الدراهمَ تعطي معنى العموم، ف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بضُت من الدراهم، خرجت الدراهم من العموم بالنص وكان المقبوض بعضه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لا يعترض على ذلك بأسماء الشرط في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ي أسماء وقد دلت على معنى في غيرها، ألا ترى أنها أحدثت فيما بعدها معنى الشرط وقد كان قبل دخولها ليس كذلك؟ لأن حد الاس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ا دل على معنى نفسه، لا يقتضي أنه لا يدل مع ذلك على معنى في غير بل قد يشترك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حرف في الدلالة على معنى في غيره ويخالفه في الدلالة على معنى في نفسه، وأسماء الشرط وإن دلت على معنى في غيرها فلها معانٍ في أنفسها، ألا ترى أنك 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يقم أقم، أحدثت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الفعل الشرط، وهي مع ذلك واقعة على من يعقل وقو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تتعرض ببنيتها للزمان يحترز مع الفعل، ولا يعترض على ذلك بأمس وغد ولا بالصبوح والغبوق وأمثال ذلك في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ي أسماء وقد تعرضت للزمَان، ألا ترى أن أمس يعطي اليوم الذي قبل يومك،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غد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عطي اليوم الذي بعد يومك، والصبوح يدل على الصباح والغبوق يدل على العشي؟ لأنها لم تتعرض ببنيتها للزمان بل وضعها لذلك، ألا ترى أنها لا تتغير أبنيتها للزمان ولا يلتفت إلى اعتراض الفارسي على هذا الحد بعدم المنع، واستدل على ذلك بأن يفع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عل 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ا يتعرض ببنيته للزمان لأنه متردد بين الحال والاستقبا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أ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فع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د تعرض ببنيته للدلالة على أن الزمان ليس ماضياً، فهذا حدٌّ صحيح لا مطعن فيه أكثر من الإِتيان بـــ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ي ليست من الألفاظ المستعملة في الحدود</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ن شئت قلت في حدّ الاسم، حتى تسلم من الاعتراض</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اسم لفظ يدلّ على معنى في نفسه ولا يتعرض ببنيته للزمان، ولا يدلّ جزء من أجزائه على جزء من أجزاء معنا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و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فظ، جنس للاسم والفعل والحرف، ويدخل تحت ذلك تأبَّط شرّاً وبابه لأن اللفظ يقع على ما قلَّ وكث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دلّ على معنى في نفسه، يحترز من الحرف كما تقدم، وقو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يتعرض ببنيته للزمان، يحترز من الفعل كما تقدم أيض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لا يدل جزء من أجزائه على جزء من أجزاء معناه، يحترز من الجملة مثل زيدٌ قائمٌ، فإنها بأسرها تدلّ على معنى في نفسها ولا تتعرض ببنيتها للزمان، ألا ترى أن الجزء منه وهو زيد أو قائم يدل على جزء من أجزاء معنى الجملة؟ فقائم يدل على الخبر وزيد يدلّ على المخبر عنه، والجملة تدل على مجموعهما والاسم يدل على مسماه، وجزء الاسم الذي هو حرف التهجي لا يدل على بعض المسمى، ألا ترى أن الزاي من زيد لا يدل على عضو من أعضائه، ولا على معنى من معانيه؟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قول أبي القاس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الفعل ما دلَّ على حدث وزمان ماض أو مستقب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قصده بذلك أن يحدَّ الفع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دلَّ على حدث وزمان، يحترز بذلك عما يدلَّ على حدث دون زمان وهو المصدر نحو قيام، أو على زمان دون حدث نحو أمس وغدٍ و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ض أو مستقبل، يحترز بذلك أيضاً ممّا يدل على حدث وزمان ولا يعطي أنَّ الزمان ماضٍ ولا مستقبل، نحو الصبَّوح والغَبوق، ألا ترى أن الصبَّوح يدل على الشرب وهو حدث، وعلى الصباح وهو زمان، وكذلك الغبوق يدل على الشُرب وهو حدث، وعلى العَشيّ وهو زمان، إلا أنَّهما لا يعطيان أن الزمان ماض ولا مستقب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الحدُّ أيضاً فاسد من وجهي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حد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ه أورد في الحد لفظ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تقدَّم أنَّهما من الألفاظ التي لا تورد في الحدود، والآخ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ه ليس بجامع من وجه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جهة أنَّه لا يدخل تحت هذا الحدَّ من الأفعال ما هو حال، بل كان الظاهر من هذا الموضع أنَّه من الفئة المنكرة لفعل الحال لولا نصُّه على إثباته في باب الأفعا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ن جهة أنَّه لا يدخل تحت ذلك من الأفعال ما لا يدل على حدث ككان الناقصة وأَخواتها ونعم وبئس وحبّذا وعسى وفعل التعجب</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لا يلتفت إلى قول من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هذه الأفعال إنما هي حروف لكن سميت أفعالاً مجازاً لمَّا كانت تشبه الأفعال، لأنَّ ذلك خلاف ما ذهب إليه النحويون، بل لو كان الأمر على ما ذهب إليه هذا الذاهب لم يكن للخلاف بينهم في هذه الأفعال وجه إذ لا تثريب في الاصطلاحات فإذا ذهب ذاهب من النحويين إلى تسمية حرف من الحروف فعلاً لشبهه بالفعل مع تسليمه أنه ليس في الحقيقة فعلاً لم يسغ لغيره أن يخالفه في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خلاف محفوظ عنهم في ليس وفعل التعجب</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لا يلتفت أيضاً إلى قول من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ه قصد أن يحد الفعل المطلق، أعني الذي يقال ف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عل، دون تقييد وما اعترضوه لا يقال فيه فعل إلا بتقي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لا ترى أنَّ كان وأخواتها تسمى أفعالاً ناقصة ونعم وبئس يسميان فعلي مدح وذم، وأفعل في التعجب يسمّى فعل تعجب، وعسى يسمّى فعل مقاربة، لأنّه إنَّما قصد حد الفعل الذي هو قسم من أقسام الكلام، فينبغي أن يأتي بحد يعمُّ مطلق الأفعال ومقيَدَه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حد الصحيح في الفعل أن 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فعل كلمة أو ما قوَّته قوَّة كلمة، تدل على معنى في نفسها وتتعرض ببنيتها للزما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قو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لمة، جنس عام للاسم والفعل والحرف، وقو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ما قوَّته قوَّة كلمة، يحترز من حبذا في مذهب من يرى أن حبذا كله فعل وعليه الأكث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دل على معنى في نفسها، يحترز من الحرف، وقو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تتعرض ببنيتها للزمان يحترز من الاس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ن شئ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فعل لفظ يدل على معنى في نفسه ويتعرض ببنيه للزمان ولا يدل جزء من أجزائه على جزء من أجزاء معنا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قو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فظ، جنس عام للاسم والفعل والحر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يدل جزء من أجزائه على جزء من أجزاء معناه يحترز من مث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مت، فإنه يدل على معنى في نفسه ويتعرض ببنيته للزمان، لأنه إذا تعرض الفعل الذي ه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لدلالة على الزمان والضمير قد يتنزّل منزلة الحرف منه فلا يبعد أن توصف الجملة التي ه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مت، بأنها تعرّضت ببنيتها للزم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تخلص ذلك بأن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يدل جزء من أجزائه على جزء منه أجزاء معناه، كما فعلت ذلك في حد الاس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الحدث المصدر وهو اسم الفعل والفعل مشتق م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ما كان قد أخذ في حد الفعل إ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دل على حدث، وكان الحدث في اصطلاح النحويين بخلاف ما هو عليه في العرف، لأنه في العر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عنى الصادر عن الفاعل، وفي اصطلاح النحوي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لفظ الصادر عن الفاعل خاف أن لا يفهم ما أراد بالحدث فاحتاج إلى تبيينه فبينَّ أن الحدث إنما أراد به المصدر وبين المصدر بأنه اسم الفع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فصل ظاهره متناقض، لأنه من حيث جعل المصدر اسماً للفعل مشتقاً يلزمه أن يكون الفعل قبل المصدر، لأن المسمى قبل الاسم، ومن حيث جعل الفعل مشتقاً من المصدر يلزمه أن يكون المصدر قبل الفعل، لأن المشتق منه قبل المشتق، وفي الانفصال عن ذلك طريقا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حد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كون أراد بالفعل الأول المعنى الصادر عن الفاعل، 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مصدر اسم المعنى الصادر عن الفاعل، وأراد بالفعل الأخير اللفظ الذي هو أحد أقسام الكلام وهو الفعل في اصطلاح النحويين، 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فعل الذي هو أحد أقسام الكلام مشتق من المصدر الذي هو اسم المعنى الصادر عن الفاعل، فيكون الفعل الذي هو قبل المصدر خلاف الفعل الذي هو بعد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طريق 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ريد بالفعل الأول ما أردت بالثاني، وهو اللفظ الذي هو أحد أقسام الكلام، ويكون معنى 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سم الفعل، الاسم الذي أخذ منه، كما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ا تراب الآنية الذي صيغت منه، فلا يكون الفعل على أنه مسمى للمصدر وهو أَولى، بدليل قوله في باب ما تتعدى إليه الأفعال المتعدية وغير المتعد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علم أن أقوى تعدّي الفعل إلى المصدر لأنه اسمه يريد لأن المصدر الاسم الذي أخذ منه الفعل، فينبغي أن يفسر كلامه بكلام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هذه المسألة خلافية بين أهل البصرة وأهل الكوف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مذهب أهل الكوفة أن المصدر مشتق من الفعل واستدلوا على ذلك بأن الفعل عامل في المصدر، لأنه به انتصب والعامل قبل المعمول والبعدي مأخوذ من القبلي</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لا حجة في ذلك لأن العامل إنما هو قبل عمله لا قبل معم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عمله إنما هو النصب، وإذا كان الفعل قبل النصب الذي في المصدر لم يلزم أن يكون قبل المصدر، وأيضاً فإن العمل إنما حصل في المصدر بعد التركيب ونحن إنَّما ندعي أن الفعل مأخوذ من المصدر قبل التركيب</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ستدلوا أيضاً بأنَّ المصدر مؤكّد للفعل والفعل مؤكد، بدليل أنك 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مت قياماً، لم يكن في قيام زيادة فائدة والمؤكد قبل المؤكد</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ذلك أيضاً فاسد، لأن التأكيد إنما طرأ بعد التركيب، وهذه الأفعال إنما اشتقت منها قبل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يضاً فإن المصادر لا يلزمها أن تكون مؤكدة بل إنما يكون ذلك فيها إذا انتصبت بعد أفعاله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ستدلوا أيضاً بأن المصدر يعتلّ باعتلال الفعل ويصح بصحته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يام اعتلت فقلبت واوه ياء والأص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وام، كما اعت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صح اجتوار لصحة أجتور، والفروع أبدا هي المحمولة على الأصو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لا حجة في ذلك، لأنَّ الأصل قد يحمل على الفرع فيما هو أصل في الفرع وفرع في الأصل، ألا ترى أنّ الأسماء تحمل على الحروف فتُبنَى وإن كانت الأسماء قبلها، لأنَّ البناء أصل في الحروف فكذلك المصادر حملت على الأفعال وإن كان المصدر قبله، لأنَّ الاعتلال أصل في الفع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ستدلوا أيضاً بأنَّه قد وجدت أفعال ولا مصادر لها نحو فعل التعجب ونِعْمَ وبئسَ، فلو كان الفعل مشتقاً من المصدر لوجب أن لا يوجد فعل إلاّ وله مصد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لا حجة لهم فيه، لأن العرب قد وجدناها ترفض الأصول وتستعمل الفروع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اد زيد يقو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فع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ه في موضع الاسم ولا يستعمل الاسم خبراً لكاد إلاّ في موضع الضرو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ثل ذلك كثي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يلزمهم في مقابلة هذا ما وجد من المصادر ولم يستعمل له فعل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رجولة والأبوَّة والأمومة، فلو كان المصدر مأخوذاً من الفعل على زعمهم للزم أن لا يوجد مصدر إلا وله فعل مستعم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يضاً فإنَّهم راموا إثبات كون المصدر بعد الفعل، ولو ثبت لهم ذلك لم يلزم عليه أكثر من إبطال أن يكون الفعل مشتقاً منه، وبقي عليهم أن يثبتوا أن المصدر مشتق من الفعل، إذ لا يلزم من كون المصدر بعد الفعل أن يكون مشتقاً منه، بل لعلَّه أصل في نفسه غير مشتق</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ذهب أهل البَّصرةِ إلى أنَّ الفعل مشتَّق من المصدر واستدلوا على ذلك بأنَّ الفعل خاص بالزمان، والمصدر مبهم والمبهم قبل الخاص، فالمصدر قبل الفعل والبَعدِي مأخوذ من القَبْلي فالمصدر مأخوذ من الفع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ستدلوا أيضاً بأنَّ المصدر مبهمُ الأبنية كثيرها، فلو كان مشتقاً من الفعل لكان يجري على أوزان محصورة لا يتعداها كاسم الفاعل واسم المفعول المشتقين من الفعل، فلما كثرت أبنيته وانتشرت دل ذلك على أَنَّه اسم أوَّل وأن الفعل هو الذي اشتُق من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ستدلوا أيضاً بأن المصدر من جنس الأسماء، والأسماء قبل الأفعال فالمصدر قبل الفعل والبعْدي مأخوذ من القَبْلِي، فالفعل مأخوذ من المصد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صحيح أن هذه الأدلة الثلاثة غير كافية في إثبات أنّ الفعل مشتق من المصدر إذ لا يثبت أكثر من أن المصدر قبل الفعل وأصلٌ بنفسه، وإذا كان أصلاً في نفسه أو كان قبل الفعل لم يلزم أن يكون الفعل مشتقاً من المصد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كن الدليل القاطع أن ي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ستقرئت المشتقّات فوجدت تدل على ما اشتُقّت منه وزيادة وتلك الزيادة تعني فائدة الاشتقاق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حمر، مشتق من الحمرة ويزيد على ذلك بالشخص، وكذلك ضارب ومضروب يدلان على الضرب مع زيادة الشخص والأفعال تدل على المصدر مع زيادة الزمان فدل ذلك على أنّها مشتقة من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الحرف ما دل على معنى في غير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ليس بحدَ صحيح للحرف، لأنّه ليس بمانع لأن الأسماء قد تدلّ على معنى في غيرها، ألا ترى أنّك 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بضتُ بعضَ الدراهم، أدت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عض</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المعنى في الدراهم ما تؤدي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الدراهم، فلا بد أن يقول في حد الحر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لمة تدل على معنى في غيرها ولا تدل على معنى في نفسها، وحينئذٍ لا تدخل عليه الأسماء، لأن الأسماء وإن دلّت على معنى في غيرها فهي مع ذلك دالّة على معنى في نفسها، ويسلم الحَدّ أيضاً من إدخا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بــــاب الإعراب</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عراب الأسماءِ رفعٌ ونصبٌ وخفضٌ</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فصل الإِعراب في اللغة الإِبانة عن المعنى، ي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عربَ الرجلُ عن حاجتهِ إذا أَبان عنها، ومنه قوله صلى الله عليه وسلّ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الثّيبُ تُعربْ عن نفس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تُب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كون أيضاً بمعنى التغيير، ي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رِبَتْ مَعِدةُ الرجُلِ، إذا تغيّرتْ، وقريبٌ من هذا المعنى أَعرَبَتْ الدابّةُ في مرعاها، إذا لم تستقر في جهةٍ م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كون أيضاً بمعنى التحسين، ومنه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عُرُباً أَتْرَاباً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واقعة</w:t>
      </w:r>
      <w:r>
        <w:rPr>
          <w:rFonts w:cs="Simplified Arabic" w:ascii="Simplified Arabic" w:hAnsi="Simplified Arabic"/>
          <w:sz w:val="32"/>
          <w:szCs w:val="32"/>
          <w:rtl w:val="true"/>
        </w:rPr>
        <w:t xml:space="preserve">: </w:t>
      </w:r>
      <w:r>
        <w:rPr>
          <w:rFonts w:cs="Simplified Arabic" w:ascii="Simplified Arabic" w:hAnsi="Simplified Arabic"/>
          <w:sz w:val="32"/>
          <w:szCs w:val="32"/>
        </w:rPr>
        <w:t>3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حِسان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في اصطلاح النحويّين فهو تَغيّرُ آخر الكلمة لاختلاف العوامل الداخلة عليها لفظاً أو تقدير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قلت تغيير آواخر الكَ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أَتحرز بذلك عن تغيّر ما ليس بآخر كالتغيير الذي يكون لسبب التصغير والتكسير، نحو زُيَيْد وزيود وأسْدٍ</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اختلاف العوامل لأحترز بذلك مما تغيّر آخره لغير اختلاف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وامل ككيفية آخر أفع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الوقف، فإنه يجوز أن يوقف عليه بالياء والواو والأل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داخلة عليها لأتحرز بذلك مما يُغيّر آخره لاختلاف العوامل الداخلة في كلام آخر، وذلك في الاسم المحكيّ بمَنْ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زيدٌ؟ لمن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ءني زيدٌ، ومَنْ زيداً؟ لمن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أيتُ زيداً، ومِنْ زيدٍ؟ لمن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رتُ بزيدٍ، فالآخر من زيد قد تغير لاختلاف العوامل في كلام المستثبت</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التغيّر يكون لفظاً فيما آخره حرف صحيح أو ياء أو واو ساكن ما قبلها إذا لم يضف إلى ياء المتكلم، ويكون تقديراً فيما كان آخره ألفاً في الأحوال الثلاثةَ، أعني الرفع والنصب والجرّ، وفيما آخره واو مضموم ما قبلها في الرفع خاصة، وفي ما آخره ياء مكسور ما قبلها في الرفع والخفض</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نبغي ألا يكون في الحدّ حشوٌ، وأنت لو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غيير الكلمة لاختلاف العوامل الداخلة عليها لكان كافياً ولم يحتج إلى قصر التغيير على الآخر، فالجواب أنَّه لو لم تَزِد في الحدّ اشتراط التغيير في الآخر لدخل عليه تغيّر الراء م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مرى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نون م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بنم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لا ترى أنّ تغييرهما إنّما هو إتباع للإعراب يعني الراء والنون والإعراب بسبب العوامل يمكن أن ي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هذا التغيير بالعامل وإن كان بواسطة الإعراب</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د اعترض بعض الناس هذا الحدّ بسُبحانَ وسَحَرَ وأمثالها من الأسماء التي لم تتصرف ولزمت ضرباً واحداً من الإعراب بعدم تغيير آخر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الاعتراض فاسد، لأنّي لم أُرد بالتغيير أحوال الآخر من رفع إلى نصب أو إلى خفض بل اختلافهما من الوقف إلى الحركة أو من الحركة إلى السكون أو الحذف في الجزم، ألا ترى أنَّ الإعراب إنما دخل في الاسم بسبب العامل، وقد كان الاسم قبل دخول العوامل عليه موقوفاً غير معرب؟ وكذلك الفعل، ألا ترى أنَّ أسماء العدد مث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حد، اثنان، ثلاثة إذا لم ترد الإخبار عنها بل مجرد العدد ولم تعطف بعضها على بعض، بل أردت بها مجرد العدد كانت موقوفة؟ وكلّ معرب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ذن بتغيّر الآخر من الوقف 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لزم من اشتراط كون التغيّر في الآخر لاختلاف العوامل أن يكون كلّ معرب من اسم أو فعل تختلف عليه العوام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سبحا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لا تختلف عليهِ العوامل، ألا ترى أَنَّه أَبداً منصوب بإضمار فعل كأَنَك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بّحتُ الله سُبحاناً، أي نزهتُهُ تنزيهاً؟ 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الذي أردت بقو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ختلاف العوامل، أَن الإِعراب لم يدخل في الكلم كلها لعامل واحد، بل لعوامل مختلفة، فكأني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غير أواخر الكلم لعوامل مختلف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يمكن أن يكون النحويّون سمَّوا هذا النوع من التغيير إعراباً إمّا لمجرد كونه تغيراً أو لما يقع به من تبين المعاني، ألا ترى أن هذا التغيير هو الفاصل بين معاني الأسماء من الفاعلية والمفعولية إلى غير ذلك من المعاني أو لما يقع به من التحس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أن زوال اللبس عن الكلم تحسين لها، إذ الإعراب لغةً يقع على هذه المعاني الثلاثة كما قدمناه، فيكون منقولاً من واحد منه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ول أبي القاس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عرابُ الأسماء رفعٌ ونصبٌ وخفضٌ ولا جزمَ في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فصل بيّن أَنَّ الإعراب إنما يقع على الحركات في اصطلاح النحويين لا على ما ذكرته من التغيير، 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ه يريد ب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فعٌ ونصبٌ وخفضٌ المصادر لا أَسماء الحركات، 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فعُكَ أيها المتكلم ونصبُكَ وخفضُكَ، وهو التغيير الذي ذكر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دليل على أَنَّ مراده ذلك أَنَّ الرفع عنده قد يكون بالألف والواو ولا يُسمّى واحد منهما رفعه وكذلك النصب قد يكون عنده بالياء وحذف النون ولا يُسمّى شيءٌ من ذلك نصبه، ولذلك جعل النحويون الرفع والنصب والخفض والجزم ألقاباً للإعراب، أعني لكون المراد بها التغيير لا أسماء الحركات، وكذلك الجزم لأنَّ المراد به القطع لأن المجزوم يُقتطع، عند إعرابه، حركةٌ أو حرفٌ من آخ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جعلت ألقاب البناء الضم والفتح والكسر لأنّها ألقاب الحركات في نفسها والوقف لأنّه لقب لخلو الحرف من حركة ولا يفهم منها معنى تغيي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عرابُ الأسماء وإعرابُ الأفع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عني بذلك الأسماء المعربة والأفعالَ المعربة فحذف الصفة لفهم المعنى، إذ لا يكون الإعراب إلا في معرب وحذفُ الصفة، إذا فهم المعنى، جائز</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هُ لَيْسَ مِنْ أَهْلِ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هود</w:t>
      </w:r>
      <w:r>
        <w:rPr>
          <w:rFonts w:cs="Simplified Arabic" w:ascii="Simplified Arabic" w:hAnsi="Simplified Arabic"/>
          <w:sz w:val="32"/>
          <w:szCs w:val="32"/>
          <w:rtl w:val="true"/>
        </w:rPr>
        <w:t xml:space="preserve">: </w:t>
      </w:r>
      <w:r>
        <w:rPr>
          <w:rFonts w:cs="Simplified Arabic" w:ascii="Simplified Arabic" w:hAnsi="Simplified Arabic"/>
          <w:sz w:val="32"/>
          <w:szCs w:val="32"/>
        </w:rPr>
        <w:t>46</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ئَـنَ جِئْتَ بِالْحَقّ</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بقرة</w:t>
      </w:r>
      <w:r>
        <w:rPr>
          <w:rFonts w:cs="Simplified Arabic" w:ascii="Simplified Arabic" w:hAnsi="Simplified Arabic"/>
          <w:sz w:val="32"/>
          <w:szCs w:val="32"/>
          <w:rtl w:val="true"/>
        </w:rPr>
        <w:t xml:space="preserve">: </w:t>
      </w:r>
      <w:r>
        <w:rPr>
          <w:rFonts w:cs="Simplified Arabic" w:ascii="Simplified Arabic" w:hAnsi="Simplified Arabic"/>
          <w:sz w:val="32"/>
          <w:szCs w:val="32"/>
        </w:rPr>
        <w:t>7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مع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أَهلِكَ الناجينَ، وبالحق البَيّنِ، ألا ترى أَنَّ ابن نوح من أهله وأَنَّ موسى عليه السلام لم يجىء آخراً إلا بما جاء به أولاً من تبليغ الأمر بذبح البقرة؟ فيجب لذلك أن يُبيّن المعرب من الأسماء والأفعا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ما الأسماء فمعربة كلّها إلا ما أشبه الحرف، كالمضمرات والموصلات وأسماء الشرط فإنّها كلّها أشبهت الحرف في الافتقار، لأنَّ المضمر يفتقر إلى مفسر والموصولات تفتقر إلى صلات، وأسماء الإشارة تفتقر إلى حاض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و تضَمّنَ معناه كأسماء الشرط فإنها تضمّنت معن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شرطية، وأسماءِ الاستفهام فإنّها تضمّنت معنى همزة الاستفها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و وقع موقع المبني كالمناديات فإنّها وقعت موقع ضمير الخط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لا ترى أنّك 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ا زيدُ فإنّك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ناديت مخطاب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خطاب إنّم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نبغي أ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كون بالضمائر الموضوعة 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سماءَ الأفعال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زالِ وشَتّانَ فإنّها وقعت موقع الفعل المب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ضارعَ ما وقعَ مَوقَعَ المبنّي، وهو كلّ اسم معدول لمؤنّث على وزن فَعالِ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جارِ في المصدر وحَذامِ، اسمِ امرأةٍ والصفةُ الغالبة من هذا تجري مجرى العلم نحو حَلاقِ، للمنيّ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و أُضيف إلى مبني نحو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مِنْ خِزْىِ يَوْمِئِذٍ</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هود</w:t>
      </w:r>
      <w:r>
        <w:rPr>
          <w:rFonts w:cs="Simplified Arabic" w:ascii="Simplified Arabic" w:hAnsi="Simplified Arabic"/>
          <w:sz w:val="32"/>
          <w:szCs w:val="32"/>
          <w:rtl w:val="true"/>
        </w:rPr>
        <w:t xml:space="preserve">: </w:t>
      </w:r>
      <w:r>
        <w:rPr>
          <w:rFonts w:cs="Simplified Arabic" w:ascii="Simplified Arabic" w:hAnsi="Simplified Arabic"/>
          <w:sz w:val="32"/>
          <w:szCs w:val="32"/>
        </w:rPr>
        <w:t>6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قراءة من فتح الم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نحو قول الشاع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مْ يمَنع الشِّرب منها غيرَ أنْ نطقتْ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حمامَةٌ في غصونٍ ذاتِ أوقال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ن هذا القبيل اسم الزمان المضاف إلى الجملة، فإنّه لا يُبنى في مذهبنا حتى تكون الجملة صدرُها فعل ماضٍ، خلافاً لأهل الكوفة نحو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على حينَ عاتبتُ المَشِيبَ على الصِّب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بيت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و خرج عن نظائره، نحو بناء أَيَّ في مذهب سيبويه، فإنّها خرجت عن نظائرها من الموصولات بجواز حذف أحد جزأي الجملة الاسمية إذا وقعت صلة لها في فصيح الكلام من غير طول، ولا يجوز ذلك في غيرها إلا على ضع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ثُمَّ لَنَنزِعَنَّ مِن كُلّ شِيعَةٍ أَيُّهُمْ أَشَدُّ عَلَى الرَّحْمَـنِ عِتِيّ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ريم</w:t>
      </w:r>
      <w:r>
        <w:rPr>
          <w:rFonts w:cs="Simplified Arabic" w:ascii="Simplified Arabic" w:hAnsi="Simplified Arabic"/>
          <w:sz w:val="32"/>
          <w:szCs w:val="32"/>
          <w:rtl w:val="true"/>
        </w:rPr>
        <w:t xml:space="preserve">: </w:t>
      </w:r>
      <w:r>
        <w:rPr>
          <w:rFonts w:cs="Simplified Arabic" w:ascii="Simplified Arabic" w:hAnsi="Simplified Arabic"/>
          <w:sz w:val="32"/>
          <w:szCs w:val="32"/>
        </w:rPr>
        <w:t>69</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هذه جملة المبنيات، وما بقي من الأسماء فمعرب</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ن النحويين من ذهب إلى أنه لا يبنى الاسم إلا لشبهه بالحرف أو تضمن معناه خاصة، وسنبّين بطلان ذلك في باب المعرب والمبني من هذا الكتاب إن شاء الله تعالى</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الأفعال فمبينة كلها إلا ما في أوَّله إحدى الزوائد الأرب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همزة التي تعطي المتكلم وحده،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قوم، والنون التي تعطي المتكلم ومعه غيره،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قومُ، أو المعظّم نَفسَهُ، والتاء التي تعطي الخطاب أو التأنيث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تَ تقومُ وهيَ تقومُ، والياء التي تعطي الغيبة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و يقومُ، بشرط سلامة الفعل من نوني التوكيد الشديدة أو الخفيفة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ل يقومَن زيدٌ؟ وهب يخرُجَنَّ عمرو؟ ومن نون جماعة المؤنّث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ن يَفْعل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ا بقي من الأفعال فهو مبني إلاّ الأمر بغير اللام، فإن فيه خلافاً والصحيح أنّه مبني وسنبيَّن ذلك كلّه في موضعه إن شاء الله تعالى</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الحروف فمبنيّةُ كلُّه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نفرد الأسماء بالخفض والتنو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فص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إنما ذكر جملة ممّا تنفرد به الأسماء في هذا الباب وإن لم يكن هذا الباب موضع ذكره، إذ أكثر هذه الانفرادات ليس من قبيل الإعراب؛ لأنه خاف أن يتعذر اعتبار الاسم بالحدّ الذي ذكره وحد به من كونه فاعلاً أو مفعولاً أو مجروراً في بعض المواضع فيتوصّل إلى معرفته بوجود واحد من هذه الأشياء فيه أو لتَعرفَ الاسم من جهات أو ليكون في ذلك تأنُّساً بانفراده بالخفض</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ينبغي أن يبين أوّلاً ما الذي حمل النحويين على الاعتذار عن انفراد الاسم بالخفض والفعل بالجزم، فإن ذلك مشكل جدّاً، إذ لا ينبغي أن يعتذر إلا عمّا كان ينبغي أن يوجد فلم يوجد، وإذا كان كذلك فالفعل لا ينبغي أن يعتذر عن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أمّا الخفض فلا يكون إلاّ في الأسماء كما زع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ما التنوين فيكون للتمكّن، وهو التنوين الذي يلحق الاسم الذي لم يشبه الحرف فيبنى، ولم يشبه الفعل فيعرب إعراب ما لا ينصر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تنوين التنكير وهو الذي يلحق الأسماء المبنية فرقاً بين معرفتها ونكرتها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يبَويْه آخَرَ، وإيهِ، إذا استزدت من حديث معيّن، كأنَّك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دِّثْ حَديثَكَ، وإيهٍ، إذا استزدت حديثاً مبهماً كأنّك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دِّثْ حديث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تنوين المقابلة وهو الذي يلحق جمع المؤنث السالم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ندات وزينبات، وسمّي تنوين مقابلة لأنّه في مقابلة النون من جمع المذكر السالم، كما أنَّ الكسرة منه في مقابلة الياء، والدليل على أنّه جرى مجرى النون، أنّك إذا سمّيت حكيت حاله التي كان عليها قبل التسمية كما يبقى التنوين في الزيدين إذا سميت به وحكيته، قال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إِذَآ أَفَضْتُم مّنْ عَرَفَـتٍ</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بقرة</w:t>
      </w:r>
      <w:r>
        <w:rPr>
          <w:rFonts w:cs="Simplified Arabic" w:ascii="Simplified Arabic" w:hAnsi="Simplified Arabic"/>
          <w:sz w:val="32"/>
          <w:szCs w:val="32"/>
          <w:rtl w:val="true"/>
        </w:rPr>
        <w:t xml:space="preserve">: </w:t>
      </w:r>
      <w:r>
        <w:rPr>
          <w:rFonts w:cs="Simplified Arabic" w:ascii="Simplified Arabic" w:hAnsi="Simplified Arabic"/>
          <w:sz w:val="32"/>
          <w:szCs w:val="32"/>
        </w:rPr>
        <w:t>19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ولا أَنَّه نزَّله منزلة النون لكان غير منصرف؛ للتأنيث والتعريف ولذهب والتنوي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تنوين العوض</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الذي يلحق إذْ عوضاً من الجملة المحذوفة المضاف إليها إذْ قبل الحذ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يَوْمَئِذٍ يَفْرَحُ الْمُؤْمِنُو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روم</w:t>
      </w:r>
      <w:r>
        <w:rPr>
          <w:rFonts w:cs="Simplified Arabic" w:ascii="Simplified Arabic" w:hAnsi="Simplified Arabic"/>
          <w:sz w:val="32"/>
          <w:szCs w:val="32"/>
          <w:rtl w:val="true"/>
        </w:rPr>
        <w:t xml:space="preserve">: </w:t>
      </w:r>
      <w:r>
        <w:rPr>
          <w:rFonts w:cs="Simplified Arabic" w:ascii="Simplified Arabic" w:hAnsi="Simplified Arabic"/>
          <w:sz w:val="32"/>
          <w:szCs w:val="32"/>
        </w:rPr>
        <w:t>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ويوم إذ غَلبتِ الرو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ال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أَنتُمْ حِينَئِذٍ تَنظُرُونَ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واقعة</w:t>
      </w:r>
      <w:r>
        <w:rPr>
          <w:rFonts w:cs="Simplified Arabic" w:ascii="Simplified Arabic" w:hAnsi="Simplified Arabic"/>
          <w:sz w:val="32"/>
          <w:szCs w:val="32"/>
          <w:rtl w:val="true"/>
        </w:rPr>
        <w:t xml:space="preserve">: </w:t>
      </w:r>
      <w:r>
        <w:rPr>
          <w:rFonts w:cs="Simplified Arabic" w:ascii="Simplified Arabic" w:hAnsi="Simplified Arabic"/>
          <w:sz w:val="32"/>
          <w:szCs w:val="32"/>
        </w:rPr>
        <w:t>8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حينَ إذ تبلغُ الروحُ الحُلقومَ، فحذف الجملة وعوّض منها التنوين، ولذلك لا يجتمع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ا يجوز أن تقول في مثله من الكل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ومئذٍ غَلبتِ الرومُ يَفرحُ المؤمنون، فتُثبت التنوي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ن تنوين العوض أيضاً التنوين اللاحق لكلّ اسمٍ معتلّ اللام على مثال مفاعل، الذي لا ينصرف، في حال الرفع والخفض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غَواشٍ وجوا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ه جَوارٍ ومررتُ بجَوارٍ، وذلك أنه لما اجتمع فيه ثلاثة أث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قَلُ الكسرة أو الضمة وثقل حرف العلّة وثقل البناء، وحذفت الياء بحركتها وعوّض منها التنوي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ما يدل على أن التنوين عوض من الياء أنّه لا يجوز حذف الياء إلا حيث يمكن دخول التنو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ذلك لا تحذف الياء في الجواري ولا في جواريك، لأنه لا يجوز دخول التنوين فيهما، لأجل الألف واللام أو الإضاف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ه التنوينات الأربعة تنفرد بها الأسماء</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تنوين الترنُّم هو الذي يلحق القوافي المطلقة بالياء أو الواو أو الألف عوضاً من حروف الإطلا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التنوين يكون في الاسم والفعل والحر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ثال كونه في الاسم قول الشاع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ا صاح ما هاجَ الدموعَ الذُرَّفَنْ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ن طللٍ كالأتحميّ أنهجِن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يريد أَنهج 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خَلُ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ال الآخ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قلّي اللومَ عاذِلَ والعتابَنْ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قُولِي إنْ أَصبت لقد أصابن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ثال كونه في الحرف قول النابغ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فِدَ الترحّلُ غير أَن رِكابَن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مَّا تَزُلْ برحالِنا وكأن قَدِنْ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نفردت الأسماء بتنوين التمكين لأنه يدلّ على أنَّ الاسم أصل في نفسه باق على أصالته، والفعل ليس بأصل فلا يدخله تنوين تمكي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نفردت بتنوين التنكير لأنه للفرق بين المعرفة والنكرة والأفعال لا تكون معارف فلا يدخلها تنوين تنكير وانفردت بتنوين المقابلة لأنّه يلحق جمع المؤنث السالم، والأفعال لا يكون فيها جمع فلا يكون فيها تنوين مقابل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نفردت بتنوين العوض لأنّه عوض من المضاف أو من الياء الواقعة في آخر الاسم الذي لا ينصرف، والأفعال لا تضاف ولا يحذف منها حرف العلّة فلا يكون فيها تنوين عوض</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ألف واللام تكون لتعريف العهد في شخص أو في جنس، نحو جاءني الرجلُ الذي جاءكَ، إذا دخلت على معهود، والرجلُ خيرٌ من المرأة، ير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ا الجنسُ خيرٌ من هذا الجنس</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لتعريف الحضو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ي الألف واللام الداخلة على الاسم المشار إليه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ا الرجل وعلى الاسم المنادى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أيُّها الرجلُ، وعلى الاسم الواقع بعد إذا التي للمفاجأة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خَرجتُ فإذا الأسدُ، أي ففاجأ الأسدُ، وعلى الآن وما في معناه كالساعة والحي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للمح الصف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ي الألف واللام الداخلة على الاسم العلم الذي هو صفة في الأصل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حارث والعبّاس، لأنك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جلٌ حارثٌ ورجلٌ عبّاسٌ، وهذه الألف واللام لا تلزم، تقول الحارث وحارث والعبّاس وعبّاس</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للغَلَب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ي الألف واللام الداخلة على الاسم النكرة للتعريف ثم تغلب بعد ذلك عليه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نَّجم، للثُريَّ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ه الألف واللام تلزم فلا يجوز أن تقول نجم وأنتَ تعني الثُّريّ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تكون أيضاً زائ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ي الألف واللام الداخلة على الاسم العلم الذي ليس بصفة في الأصل، ولا يوجد إلاّ في ضرورة الشعر نحو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ما ودماءٍ لا تزالُ مُراقَةً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على قُنّةِ العُزىّ وبالنَّسرِ عندما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أدخل الألف واللام على نَسْرٍ وهو عل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هذه الأضرب الأربعة لا توجد إلا في الأسماء خاصّ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بمعنى الذ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ي الألف واللام الداخلة على اسم الفاعل واسم المفعول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ضارب والمضروب وقد تدخل على الفعل في ضرورة الشعر نحو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ا أنت بالحكم الترضى حكومتُه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لا الأصيلِ ولا ذي الرأيِ والجدل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ير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ذي تُرضى حكومت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د تدخل أيضاً على الجملة الاسمية في ضرورة الشعر نحو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نَ القومِ الرسولُ اللَّهِ مِنُهم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هم دانَت رِقاب بني مَعِدّ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ير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ذين رسولُ اللَّهِ منه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نفردت الأسماء بالنعت لأنه خبر في المع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فعل لا يكون مخبراً عنه فلا يكون منعوت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نفردت بالتصغير لأنّه نعت في المعنى، ألا ترى أنَّ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جَ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غني عن وصفه بالحقارة والصِغَر، فكأنّكَ 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جَيل،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جلٌ حق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علم أنَّ التصغير لا يكون في فعلٍ من الأفعال إلا في فعل التعجب لشبهه بالاسم شبه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بهٌ عامٌّ وشبهٌ خاصٌّ</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شبه العام أنّه لا مصدرَ له وأَنَّه لا يتصرّف فتختلف صيغته لاختلاف الأزمنة كما أَنَّ الاسم كذلك</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شبه الخاص أنّه لا يُبنى إلاّ ممّا يُبنى منه أَفعل التفضيل، وأَنّه للمبالغة كما أنَّ أفعل كذلك، لأنَّ التعجُّب مبالغة في وصف المُتَعجبِ منه، والتفضيل مبالغة في صفة الفاضل، ومن ذلك قول الشاع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اما أُميلِحَ غِزلاناً شَدَنَّ لَن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ن هؤيَيّائِكُنَّ الضّالِ والسمر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نفردت بالنداء، لأنَّ المنادى مفعول بإضمار فعل، والفعل لا يكون مفعولاً فلا يكون مناد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 وجد حرف النداء قد دخل على ما لا يصحُّ نداؤه كالفعل والحرف فللنحويين في ذلك قولا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منهم من ذهب إلى أن المنادى محذوف ومنهم من ذهب إلى أنّ الحرف للتنبيه لا للنداء وهو الأحسن، لأنَّه لو حُمل على حذف المنادى لأدّى ذلك إلى إخلال كثير لأنّ المنادى قد كان حُذِفَ العامل فيه، فلو حُذِفَ لكانت الجملة قد حُذِفت ولم يبقَ منها سوى حرف الند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ثال دخوله على الفعل قول الشاع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لا يا اسقياني قبلَ غارةِ سِنْجالِ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ثال دخوله على الحرف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ا ليتَ زوجَكِ قد غَد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تقلِّداً سيفاً ورُمح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تنفرد الأفعال بالجزم والتصرف ب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صرف في الأفعال اختلاف أَبنيتها لاختلاف أزمنتها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ربَ يَضرِبُ إضربْ</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إنّما لم تُجزَمْ الأسماء</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يعني التي لا تنصر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كان ينبغي أن تُجزم حملاً للخفضِ فيها على الجزم لشبهها بالمضارع لأنّها متمكنة في الأصل يلزمها حركة وتنوين، لأنَّ الحركة تدلّ على المعاني من الفاعلية والمفعولية والإضافة وغير ذلك من المعاني، والتنوين يدلّ على أنَّ الاسم أصل في نفسه باق على أصالته، فلو جُزمت لذهبت منها الحركة للجزم، وقد كان ذهب منها التنوين للشبه فكانت تختل بحذف التنوين والحرك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كذلك المنصرفة لو جزمت لذهب عنها حركة وتنوين من جهة واحد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تملك شيئاً ولا تستحق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هاء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 تستحق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ائدة على شيء والمع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تملك شيئاً كما يملكه الاسم ف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غلام زيدٍ، ولا تستحقّ شيئاً كما تستحقهُ الأسماء أيضاً في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صِيرُ المَسجِدِ</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بــــاب معرفة علامات الإعراب</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قَصْدُ أبي القاسم في هذا الباب أن يبيّن علاماتِ الإعراب وعدَدَها وعِدَّتَها ومواقِعَها من الأسماء والأفعا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لرفع أربع علام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ضمة والواو والألف والنو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علم أنَّ هذه العلامات تنقسم ثلاثة أقس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سم تنفرد به الأسماء وقسم تنفرد به الأفعال وقسم تشترك فيه الأسماء والأفعا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القسم الذي تنفرد به الأسماء الألف والواو، فالألف تكون علامة للرفع في تثنية الأسماء خاصة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ءني رَجُلان وغلام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واو تكون للرفع في الأسماء الستة وهي أبوكَ وأخوكَ وحَمُوكَ وفُوكَ وذو مالٍ وهَنُوها وفي جمع المذكر السالم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ءني الزيدون والعَمْر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سالم هو ما سلم فيه بناء الواحد من زيادة أو نقصان أو تغيير حرك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قسم الذي تنفرد به الأفعال هو الن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نون تكون علامة للرفع في كلّ فعل مضارع اتصل به ضمير الاثنين أو علامتهما وهو الألف، أو ضمير جماعة المذكرين العاقلين أو علامتهم وهو الواو وما جرى مجر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حو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كُلٌّ فِى فَلَكٍ يَسْبَحُو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س</w:t>
      </w:r>
      <w:r>
        <w:rPr>
          <w:rFonts w:cs="Simplified Arabic" w:ascii="Simplified Arabic" w:hAnsi="Simplified Arabic"/>
          <w:sz w:val="32"/>
          <w:szCs w:val="32"/>
          <w:rtl w:val="true"/>
        </w:rPr>
        <w:t xml:space="preserve">: </w:t>
      </w:r>
      <w:r>
        <w:rPr>
          <w:rFonts w:cs="Simplified Arabic" w:ascii="Simplified Arabic" w:hAnsi="Simplified Arabic"/>
          <w:sz w:val="32"/>
          <w:szCs w:val="32"/>
        </w:rPr>
        <w:t>4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ضمير الواحدة المخاطبة من المؤنث وهو التاء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تِ تقومينَ يا امرأ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ضمير الاثنين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زيدان يقومان، وعلامتهما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قومانِ الزيدان وضمير جماعة المذكرين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زيدونَ يقومونَ، وعلامتهم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قومونَ الزيدو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قسم الذي تشترك فيه الأسماء والأفعال هو الضم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ضّمة تكون علامة للرفع فيما بقي من الأسماء والأفعال المعربة، فترفعُ الاسمَ إذا كان فاعلاً أو مفعولاً لم يُسم فاعله ومبتدأ أو خبر مبتدأ أو اسم كان وأخواتها أو اسم ما وأختي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ولاتَ، أو خبر إنَّ وأخواتها أو تابعاً لمرفوع نعتاً أو عطفاً أو تأكيداً أو بدل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ترفع الفعل إذا لم يدخله ناصب ولا جاز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في الألف والواو خلاف وسنبيّن ذلك إن شاء الله تعالى</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لنصب خمس علام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فتحة والألف والياء والكسر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حذف النو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علم أنَّ العلامات أيضاً تنقسمُ ثلاثة أقس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سم تنفرد به الأسماء وقسم تنفرد به الأفعال وقسم تشترك فيه الأسماء والأفعا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القسم الذي تنفرد به الأسماء هو الألف والياء والكس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ألف تكون علامة للنصب في الأسماء الستة وه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أيتُ أخاكَ وأباكَ وحَماكَ وفاكَ وذا مالٍ وهَناه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ياء تكون علامة للنصب في التثنية وجمع المذكر السالم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أيت الزَيدَيْنِ والزَيدِينَ والكسرة تكون علامة للنصب في جمع المؤنّث السا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نعني بالسالم أيضاً ما سلم فيه بناء الواحدة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أيتُ الهنداتِ وأكرمتُ الزينباتِ والقسم الذي تنفرد به الأفعال هو حذف الن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حذف النون يكون علامة النصب في الأفعال التي رفعها بثبات النون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نْ تَفعلا ولن تفعلِي ولن تفعلُو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قسم الذي تشترك فيه الأسماء والأفعال هو الفتح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فتحة تكون علامة النصب فيما بقي من الأسماء والأفعال المعرب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تنصب الاسم إذ كان مفعولاً به أو مفعولاً فيه أو مفعولاً معه أو من أجله أو مفعولاً مطلقاً أو تمييزاً أو حالاً أواستثناء أو خبر كان وأخواتها أو خبر ما وأختيها أو اسم إنّ وأخواتها أو منادى أو تابعاً لمنصو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عتاً أو عطفاً أو تأكيداً أو بدل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تنصب الفعل إذا دخل عليه ناصب أو عطف على منصوب أو كان بدلاً من منصوب وقد اجتمع ذلك في وقول الشاع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نّ عَلَيَّ اللَّهَ أن تُبايِع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تؤخذ كرها أوَ تَجِيَ طائِع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في الألف والياء خلاف وسنبين ذلك إن شاء الله تعالى</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لخفض ثلاث علام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فتحة والياء والكسر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هذه العلامات تنفرد بها الأسم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فتحة تكون علامة الخفض في كلّ اسم وجدت فيه علتان فرعيتان من علل تسع أو علّة تقوم مقام علّتي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عل التس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عدل والتعريف والصفة والتأنيث والعجمة والتركيب والجمع الذي لا نظير له في الآحاد ووزن الفعل وزيادة الألف والنو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علة التي تقوم مقام علت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أنيث اللازم، وهو التأنيث بالهمزة في حمراء وبالألف نحو حبلى، والجمع الذي لا نظير له في الآحاد وهو ما كان على وزن مفاعل أو مفاعيل نحو دراهم ودناني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ياء تكون علامة للخفض في الأسماء الستة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خيكَ وأبيكَ وحمَيكَ وفِيكَ وذي مالٍ وهَنِي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في التثنية وجمع المذكر السالم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زَيْدَيْنِ والزَيدِي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كسرة تكون علامة للخفض فيما بقي من معربات الأسماء، فتخفض الاسم إذا دخل عليه خافض أو أضيف إليه اسم أو كان تابعاً لمخفوض نعتاً أو عطفاً أو تأكيداً أو بد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في الياء خلاف وسنبين ذلك إن شاء الله تعالى</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لجزم علامت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سكون والحذف</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هاتان العلامتان تنفرد بهما الأفع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حذف يكون علامة للجزم فيما آخره حرف عل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ء أو واو أو ألف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قضي ويغزو ويخشى،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م يَقْضِ ولم يَغْزُ ولم يَخشَ، وفيما رفع بالنون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م يقوما ولم يقوموا ولم تقومي</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سك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امة للجزم فيما رفع بالضمة الظاهرة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قومُ ويقعدُ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م يَقُمْ ولم يَقْعُدْ، فتجزم الفعل إذا دخل عليه جازم أو عُطِف على مجزوم أو كان مبدلاً من مجزوم، وقد اجتمع ذلك في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مَن يَفْعَلْ ذلِكَ يَلْقَ أَثَام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يُضَـعَفْ لَهُ الْعَذَابُ يَوْمَ الْقِيـمَةِ وَيَخْلُدْ فِيهِ مُهَاناً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فرقان</w:t>
      </w:r>
      <w:r>
        <w:rPr>
          <w:rFonts w:cs="Simplified Arabic" w:ascii="Simplified Arabic" w:hAnsi="Simplified Arabic"/>
          <w:sz w:val="32"/>
          <w:szCs w:val="32"/>
          <w:rtl w:val="true"/>
        </w:rPr>
        <w:t xml:space="preserve">: </w:t>
      </w:r>
      <w:r>
        <w:rPr>
          <w:rFonts w:cs="Simplified Arabic" w:ascii="Simplified Arabic" w:hAnsi="Simplified Arabic"/>
          <w:sz w:val="32"/>
          <w:szCs w:val="32"/>
        </w:rPr>
        <w:t>6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ـ </w:t>
      </w:r>
      <w:r>
        <w:rPr>
          <w:rFonts w:cs="Simplified Arabic" w:ascii="Simplified Arabic" w:hAnsi="Simplified Arabic"/>
          <w:sz w:val="32"/>
          <w:szCs w:val="32"/>
        </w:rPr>
        <w:t>69</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جميع علامات الإعراب بالنظر إلى المتكرر منها أربع عشرة علامة، وتسع دون تكرار، وتكرر منها علامات النصب كلها، فالألف استعملت في الرفع والنصب، وحذف النون في النصب والجزم، وفيما بقي استعمل في النصب والخفض</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خلاف الذي في حروف العلة ه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ل هي من علامات الإعراب أم لا؟ ومواقع هذه الحروف إنما هي في الأسماء الستة والتثنية وجمع المذكر السا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أول ما أذكر الأسماء الست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علم أنَّ الناس فيها على ستة مذاه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هم من ذهب إلى أنها معربة بالحروف ومنهم من ذهب إلى أنّها معربة بالحركات التي قبل الحروف والحروف إشبا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هم من ذهب إلى أنّها معربة بالحركات التي قبل الحروف والحركات منقولة من الحروف ومنهم من ذهب إلى أنّها معربة بالحركات والحروف معاً ومنهم من ذهب إلى أنّها معربة بالحركات المقدَّرة في الحرو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هم من ذهب إلى أنّها معرفة بالحركات المقدَّرة في الحرو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هم من ذهب إلى أنها معربة بالتغيير والانقلاب</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أما من ذهب إلى أنها معربة بالحروف فمذهبه فاسد، لأنَّ الإعراب زائد على الكلمة، ومن جملة هذه الأسم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وك وذو مال، فيؤدِّي ذلك إلى بقائهما على حرفٍ واحدٍ، واسمٌ معربٌ على حرفٍ واحدٍ لا يوجد في كلام العر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يضاً فإن في ذلك خروجاً عن النظائر، لأن نظائرها من الأسماء المفردة إنما تعرب بالحركات</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من ذهب إلى أنّها معربة بالحركات التي قبل الحروف والحروف إشباع، فمذهبه فاسد، لأنَّ الإِشباع زائد على الكلمة فيؤدي ذلك إلى بق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كَ وذي مالٍ، على حرفٍ واحد، وأيضاً فإنَّ الإشباع لا يجوز إلاّ في ضرورة الشعر، فإشباع الواو</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له يعلمُ أنّا في تَلَفُتِن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ومَ الفراقِ إلى أحبابِنا صُورُ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أنني حيثما يثني الهوى بَصرِي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ن حيَثُما سلكوا أدنو فأنظور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ال في إشباع الألف</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عوذُ باللَّهِ من العَقراب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شائلاتِ عُقَدَ الأذنابِ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في إشباع الياء</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حِبكِ قَلِبي ما حييت فإن أمت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حِبكِ عظم في التراب تَريبُ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نّما ي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ظمٌ تَربٌ، أي لاصِقٌ بالتراب</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من ذهب إلى أنها معربة بالحركات التي قبل الحروف، والحركات منقولة من الحروف فمذهبه فاسد، لأنَّ النقل لا يكون إلاّ إلى ساكن في الوقف، كقول الشاع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نا ابنُ ماويةَ إذ جدَّ النَقُرْ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را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دُّ النَقْرُ، وهذا بالعكس لأنّه إلى متحرك في الوص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من ذهب إلى أنّها معربة بالحركات والحروف فمذهب فاسد، لأنّ العامل لا يحدث علامتي إعراب في معرب واحد، وأيضاً فإنّه يؤدّي إلى بقاء فيك وذي مال على حرف واحد، لأنَّ الإعراب زائد على الكلمة كما تقد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من ذهب إلى أنّها معربة بالتغيير والانقلاب فمذهبه فاسد، لأن هذه الأسماء من جملة المفردات كغلامِ زيدٍ وصاحب عمروٍ، وسائر المفردات إنّما تعرب بالحركات فلو كانت معربة بالتغيير والانقلاب لأدَّى ذلك إلى خروجها عن نظائرها من المفردات فلم يبقَ إلاّ أنها معربة بالحركات المقدّرات في الحروف، وهو الصحيح قياساً على نظائرها من الأسماء المفرد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و كانت هذه الأسماء معربة بالحركات المقدرة لزم أن تكون بالألف في حال الرفع والنصب والخفض، لأنّها معتلّة اللام على وز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عَ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حرف العلة إذا تحرك وانفتح ما قبله انقلب ألفاً، فالجواب أنّه لولا ما أتبعَ فيه ما قبل الآخر تنبيهاً على أنَّ العين قد كانت محلاً للإعراب في حال الانفراد لكان ك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نظير ذلك ابنُمُنْ، لأنهم يقول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ءني ابنُمُنْ ورأيتُ ابنَمَنْ، ومررتُ بابنِمِنْ، فيتبعون حركة النون حركة الميمِ تنبيهاً على أنَّ النون قد كانت محلاً للإعراب قبل زيادة الميم فيقول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ءني ابنٌ ورأيتُ ابناً ومررتُ بابنٍ لأنَّ معنى ابنٍ وابنمِنْ واح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ما يطرد الإِتباع في أخيكَ وأبيكَ وحميكَ وهنيكِ ولا يطّرد في فيك ولا في ذي مال، لأنّه لا يجوز إفرادهما، فالجواب أنهما حملا على سائر أخواتهما في الإِتباع</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لما أتبعوا في هذه الأسماء ما قبل الآخر قالوا في الرف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ءني أخوك، ثم حذفوا الضمة من الواو استثقالاً فقال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ءني أخُوكَ، وقالوا في النص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أيتُ أخَوَكَ، تحركت الواو وقبلها فتحة فقلبت ألفاً فقال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أيتُ أخا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الوا في الخفض</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رتُ بأخِوِكَ ثم حذفوا الكسرة من الواو استثقالاً فبقيت ساكنة وقبلها كسرة فقلبت ياء فقال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رت بأخِيكَ، وكذلك التعليل في سائر هذه الأسماء</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التثنية والجمع فالناس فيها على ثلاثة مذاهب، منهم من ذهب إلى أنهما معربان بالحرو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هم من ذهب إلى أنّهما معربان بالحركات المقدرة في الحرو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هم من ذهب إلى أنّهما معربان بالتغيير والانقلاب في حال النصب والخفض وعدم التغيير في الرفع</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أما من ذهب إلى أنهما معربان بالحروف فمذهبه فاسد من ثلاثة أوج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أ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الإعراب زائد على الكلمة، وإذا قدّر إسقاطه لم يخل بالكلمة ولو قدّرنا إسقاط هذه الحروف لاختلّ معنى التثنية والجمع</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وجه الآخ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هذه الحروف تدل على التثنية والجمع فلو كانت علامات للإِعراب لأدى ذلك إلى أنْ يدلّ كلُّ واحد منهما على معنيين في حال واحد والحرف لا يدلّ في حين واحد على أكثر من معنى واحد</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وجه الثال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الإِعراب يحدثه العامل وهذه الحروف موجودة قبل دخول العامل، لأنهم قال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انِ وزيدونَ كما قال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ثنان وثلاثون قبل التركيب فدل ذلك على أنهما ليسا معربين بالحروف في الرفع، وإذا ثبت ذلك حُمِلَ النصب والخفض عليه في أنَّ الإعراب ليس بالحروف، إذ لا يتصور أن يكون الاسم معرباً في الرفع بما لا يكون به معرباً في حال النصب والخفض</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من ذهب إلى أنهما معربان بالحركات المقدّرة في الحروف فمذهبه فاسد، لأنه يجب أن يُحرِّك الياء في منصوب جمع المذكر السالم بالفتحة لكونها لا تستقل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أيت الزَيد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جب أن تكون تثنية المنصوب والمخفوض بالألف لتحرك الياء منهما وانفتاح ما قبلها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أيتُ الزيدانِ ومررتُ بالزيدا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صحيح أنَّهما معربان بالتغيير والانقلاب، وذلك أن الأصل في التثنية قبل دخول العامل أن تكون بالألف والأصل في الجمع أن يكون بالواو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انِ وزيدونَ، ونظير ذلك اثنان وثلاث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ذا دخل عامل الرفع عليهما لم يحدث فيهما شيئاً وكان ترك العلامة لهما علام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ذا دخل عامل النصب أو الخفض عليهما قلبت الألف والواو ياء وكان ذلك علامة النصب والخفض، وليس في إعراب التثنية وجمع المذكر السالم بالتغيير والانقلاب خروج عن النظير، لأنّه لم يثبت لهما إعراب بالحركة في موضع من المواضع</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علم أنَّه إنّما ينبغي أن يكون الرفع بالضَمة، فإن تعذَّر فبما يجانسها وهو الواو والنصب بالفتحة فإن تعذَّر فبما يجانسها وهو الألف، والخفض بالكسرة فإن تعذّر فبما يجانسها وهو الياء والجزم بحذف علامات الإعراب لأنَّ الجزم هو القط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نبغي إذن أن يُسأل لِمَ رُفعَ بالألف والنون وليسا من جنس الضمة؟ ولِمَ نُصِبَ بالكسرة والياء وحذفِ النون وليست من جنس الكسرة؟ وكان يجب على هذا أن يقال في رفع الجم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م الزَيدُون، وفي رفع التثن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م الزَيدَوْنِ، وفي النص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أيت الزيدانَ، في الجمع، وفي التثن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زَيدانِ، وفي الخفض</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رتُ بالزيدِينَ، في الجمع، ومررتُ بالزيدَيْنِ، في التثنية، فيفرقّ بضمّ ما قبل الواو وفتح ما بعده في الجمع وبفتح ما قبل الواو وكسر ما بعده في التثنية، ويفرق بين تثنية المخفوض وجمع المذكر بكسر ما قبل الياء وفتح ما بعدها في الجمع وبفتح ما قبل الياء وكسر ما بعدها في التثن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فرقّ بين تثنية المنصوب بفتح ما بعد الألف في الجمع وكسره في التثنية، لأن الألف لا يكون ما قبلها إلا مفتوحاً، فإذا أَضفتَ أو وقفتَ وقع الفرق في المنصوب بشيء واحد فطرحت الألف التي من أجلها طرأ اللبس وحمل المنصوب على المجرور وفي التثنية والجمع لشبهه به في الضمير، لأنك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أيتُهُ ومررتُ بِهِ ورأيتُكَ ومررت بِكَ، ولأنَّ الألف أقرب إلى مخرج الياء منها إلى مخرج الواو، لأنَّ الألف من الحَلْق والياءَ من وَسْط اللسان والواو من الشفتي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رفع بالألف لأنَّ التثنية لو كانت مرفوعة بالواو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ءني الزَيدَوْنِ، لالتبست بجمع المنقوص في مثل مُصْطَفَوْن فقلبت لذلك الواو في التثنية ألفاً حملاً على يأجَل لأنَّ أصله يَوْجَ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نصب جمع المؤنث السالم بالكسرة وليست من جنس الفتحة حملاً على نظيره وهو جمع المذكر السالم، لأن الجمع بالألف والتاء في المؤنّث نظير الجمع بالواو والنون في المذّكر في أن كل واحد منهما جمع سلامة، وكما حمِل منصوب جمع المذكر السالم على مجروره في الياء حُمِلَ منصوب جمع المؤنث السالم على مجروره في الكسرة، وأيضاً فإن المذكر أصل في المؤنّث والمؤنّث فرع عنه والفروع كثيراً ما تحمل على الأصو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رُفِعت الأمثلة الخمسة بالنون لمّا تعذّر رفعها بالواو المجانسة للضمة كراهة لاجتماع حرفي علة، لأن النون تشبه الواو في أَنها من حروف طرف الفم وفي أن في الواو ليناً وفي النون غُنّة والغُنّة شبيهة باللين الذي في الواو ومما يبيّن شبه الواو بالنون إدغامهم لها ف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ن وَ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رعد</w:t>
      </w:r>
      <w:r>
        <w:rPr>
          <w:rFonts w:cs="Simplified Arabic" w:ascii="Simplified Arabic" w:hAnsi="Simplified Arabic"/>
          <w:sz w:val="32"/>
          <w:szCs w:val="32"/>
          <w:rtl w:val="true"/>
        </w:rPr>
        <w:t xml:space="preserve">: </w:t>
      </w:r>
      <w:r>
        <w:rPr>
          <w:rFonts w:cs="Simplified Arabic" w:ascii="Simplified Arabic" w:hAnsi="Simplified Arabic"/>
          <w:sz w:val="32"/>
          <w:szCs w:val="32"/>
        </w:rPr>
        <w:t>1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لا يدغم إلا المثلان والمتقارب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نصبت هذه الأمثلة أيضاً بحذف النون وإن لم يكن من جنس الفتحة حملاً للنصب فيها على الجزم وحمل النصب فيها على الجزم حملاً لها على نظائرها من الأسماء وذلك أن يفعلانِ ويَفعلونَ وتَفعلِينَ نظير الزيدان والزيدونَ والزيدينَ في لحاق النون الزائدة وحرف العلة، والخفض في الأسماء نظير الجزمِ في الأفعال في أن هذا يختص بالأسماء وهذا يختصّ بالأفعال، فلمّا حُمِلَ منصوب الاسم المثنى والمجموع على مخفوضه في الخفض الذي انفردت به الأسماء فنصب بالياء حُمِلَ منصوب الفعل في هذه الأمثلة على مجزومه في الجزم الذي انفردت به الأفعال فنُصِبَ بحذف النو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خُفِضتْ الأسماء التي لا تنصرف بالفتحة لأنّها لما أشبهت الأفعال وحُكِمَ لها بحكمها فلم تُنون ولم تخفض كالأفعال حُمِلَ فيها الخفض على النصب كما أنّه لمّا تعذّر النصب حمل على الخفض للشبه الذي بينهم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بــــاب الأفعال</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تنقسم بانقسام الزمان إلى ماض ومستقبل وح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أمّا الماضي والمستقبل فلا خلاف فيهما كما أَنَّه لا خلاف في زمن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أما الحال ففيه خلاف بين النحويين فمنهم من أنكره ومنهم من أَثبته، والمنكرون له على قسم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هم من أَنكره وأنكر زمانه ومنهم من أنكره وأثبت زمان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حجّة من أنكر زمانه أن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خبرونا عن زمن الحال أوقع أم لم يقع فإن وقع فهو ماضٍ وإن لم يقع فهو مستقبل، ولا سبيل إلى قسم ثالث</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زمن الحال لقصره يتعذّر الإخبار عنه لأنّه الزمن المتوهّم الفاصل بين الماضي والمستقب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سائل إذاً عن الإخبار عن زمن الحال مع تعذّر الإخبار عنه بمنزلة من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خبرونا عن العقل مثلاً هل هو طويل أو قصير أو منحنٍ أو مستقيم؟ والعقل لا يُتصوَّر الإخبار عنه بشيء من ذلك، لأنّه ليس بصفة 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 زمن الحال لا يتصوَّر الإخبار عنه بالمضيّ ولا بالاستقبال لأنّهما ليسا بصفتين 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ال قائ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ا الدليل على وجود زمن الحال؟ فالجواب أن ي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الموجود في حال وجوده لا بدّ له من زمان والزمان منحصر في الماضي والمستقبل على ما زعمت وهما معدومان، وموجود في حال وجوده في زمن معدوم لا يتصوَّر، فثبت بهذا زمن ثالث وهو زمن الحا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ن أنكر فعل الحال وأثبت زمانه احتجّ بأن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و كان ثَمَّ فعل حال لكانت له بنية تخصه كالماضي والمستقبل، لأنَّ كلَّ موجود لا بدّ له من بنية تخص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غير لازم لأنّه قد نجد من الموجودات ما ليس له بنية تخصه كالرائحة لأنها تقع على كلّ رائحة ولا تخصّ رائحة دون رائحة، ولا يرِدُ عليه ما وجد من الألفاظ مشتركاً على الإطلاق، كجَوْنٍ وأمثاله لأنه لم يُنكِر أن يُجعل للشيء لفظ مشترك وإنّما أنكر أن لا يكون للشيء ما يعبّر به عنه إلاَّ ذلك اللفظ المشترك نحو رائحة، لأنّه لا يعبّر عنها بشيء سوى ذلك وليس كذلك الجَوْن لأنّه وإن وقع على الأسود والأبيض فإن الأبيض يخصه أبيض والأسود يخصه أسود، 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الرائحة تتخصص فيقال رائحة المسك ورائحة العنبر، فالجواب إن يفعل أيضاً المشترك بين الحال والاستقبال يتخصّص في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فعل الآنَ ويفعل غد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حتج أيضاً بأن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من الحال لقصره يتعذر الإخبار عنه فكذلك يتعذر وجود فعل الحال فيه، لأنّه بِقَدْرِ ما يلفظ به عاد الزمان ماضي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ه لم يُرَدْ بزمن الحال عند النحويين الزمن الحقيقي الفاصل بين الماضي والمستقبل، وإنّما المراد به عندهم الزمن الماضي غير المنقطع وذلك يتسع للإخبار عن الفعل في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ال قائ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ا الدليل على إثبات فعل الحال؟ 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هم يقول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فعل الآنَ، ولا يقول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فعل الآنَ، ولا فَعَلَ الآنَ، إلاَّ قليلاً على طريق الاتساع وتقريب الماضي والمستقبل من الحا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صلاحية الآن مع يفعل دليل على أنه ليس بماضٍ، ولا مستقبل وأن المراد به فعل ثالث وهو الح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دليل ثان هو أن قول زهي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أعلَم ما في اليومِ والأمسِ قَبلَهُ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لكنّنِي عن علم ما في غد عم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وجه الدليل من هذا البيت أَنَّ اليوم والأمس وغد لا تخلو أن تؤخذ على حقائقها أو كنايات عن الأزمنة، فإن أُخِذَت على حقائقها اختلّ معنى البيت لأنّه يعلم علمَ ما قبل الأمس ويجهل علمَ ما بعد غدٍ، فإذا بطل أن تؤخذ على حقائقها ثبت أنّها كنايات عن الأزمن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كنّي باليوم عمّا هو فيه وكنّي بالأمس عمّا مضى وكنّي بغدٍ عمّا يستقب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أفعال كنايات عن الأحداث بالنظر إلى الزم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نبغي إذن أن تكون ثلاث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ضٍ ومستقبل ومضارع</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الماض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وقع وانقطع وحسُنَ معه أَمسِ، وكان مبنيّاً على الفتح ما لم يمنع من فتحه مان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مستقب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لم يقع وحسُنَ معه غدٌ وكان مبنيّاً على السكون ما لم يمنع من سكونه مان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مضار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احتمل الحال والاستقبال وحسن معه الآنَ وغدٌ وكانت في أَوَّله إحدى الزوائد الأربع، وه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همزة التي تعطي المتكلِّم وحده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قوم أنا، والنون التي تعطي المتكلم ومعه غيره نحو نحن نقوم، أو الواحد المعظِّم نفسَ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ا نَحْنُ نَزَّلْنَا الذّكْ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حجر</w:t>
      </w:r>
      <w:r>
        <w:rPr>
          <w:rFonts w:cs="Simplified Arabic" w:ascii="Simplified Arabic" w:hAnsi="Simplified Arabic"/>
          <w:sz w:val="32"/>
          <w:szCs w:val="32"/>
          <w:rtl w:val="true"/>
        </w:rPr>
        <w:t xml:space="preserve">: </w:t>
      </w:r>
      <w:r>
        <w:rPr>
          <w:rFonts w:cs="Simplified Arabic" w:ascii="Simplified Arabic" w:hAnsi="Simplified Arabic"/>
          <w:sz w:val="32"/>
          <w:szCs w:val="32"/>
        </w:rPr>
        <w:t>9</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التاء تعطي التأنيث والخطاب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تَ تقوم وهندٌ تقوم، والياء التي تعطي الغيبة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يقو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هو معرب إذا سلم مما يوجب بناءَه، وقد تقدم ومرفوع إذا عرِيَ من النواصب والجواز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ختَلَف النحويون في الرافع له، فمذهب أهل البصرة أنه ارتفع لوقوعه موقع الاسم بدليل أنّه مهمل ساغ وقوع الاسم موقعه كان مرفوعاً، ولذلك لا يرتفع بعد النواصب والجوازم، لأنه لا يسوغ وقوع الاسم بعد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لا ترى أنك لا تقول في مث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ن يَقومَ زيدٌ، ولم يَقُمْ زيدٌ</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م قائِمٌ ولا لن قائ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سوغ ذلك دونها،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قوم زيدٌ؟ لأنك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ئمٌ زيدٌ، فيحلّ الاسم محلّه، وكذلك أيض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يقوم، لأنّك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قائمٌ، فيحلّ الاسم مح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يسوغ ذلك في باب كاد لأنك لا تقول في كاد زيدٌ يقو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د زيدٌ قائماً، وقد ارتفع الفع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ه واقع موقعه، وإنّما لم يجز الإتيان به في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دَ زيدٌ قائماً، لِعلّة ستذكر في باب أفعال المقاربة إن شاء الله تعا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مّا يدلُّ على أنّه واقع موقع الاسم رجوعهم إليه في الضرو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الشاع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أبتُ إلى فَهْمَ وما كدتُ آيب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كَمْ مِثلِها فارقتُها وهي تصفر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ا كِدتُ آيباً، وما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ا كدت أؤوب</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زعم أهل الكوفة أنه ارتفع لتعريه من العوامل، وذلك فاسد، لأن التعري من عوامل الأسماء المبتدآت، وعوام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أسماء لا تعمل ف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أفعال، فإن دخل عليه ناصب نصبه وإن دخل عليه جازم جزم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ناصب ينقسم قسم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ناصب بنفسه وناصب بإضما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عد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ناصب بنفس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ولن وإذَنْ ولكي وكي في لغة من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ك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ناصب بإضمار أَنْ بعده ما بقي، وينقسم قسم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ناصب بإضمار أَنَّ بعده ويجوز إظهارها وهي لام كي إذا لم يكن بعده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حرف العطف المعطوف به الفعل على الاسم الملفوظ به نحو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لبُس عباءةٍ وتقرَّ عَينِي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حب إليَّ من لُبسِ الشُفوفِ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ول الآخ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لولا رجالٌ من رزامٍ أَعزَّةٌ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آلُ سُبيعٍ أَو أَسوءكَ عَلقُمَ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كان بعدها لا لزم إظهارها هروباً من اجتماع المثلين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ئت لئلا يقوم زيدٌ، لأنّك لو لم تظهرها ل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لا يقوم زيدٌ</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ناصب بإضمار أن بعده ولا يجوز إظهارها وهو لام الجحود، وحتى وكي في لغة من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يمه، فحذف الألف، والجواب بالفاء والواو وأو ولام الجحود وهي التي يتقدمها حرف نفي وكان أَو ما يصرّف منه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هذه الأماكن التي تضمر فيها أَنْ، وما عدا ذلك لا يجوز فيه النصب بإضمار أنْ إلا في ضرورة شعر أو في نادر كلام، قال الشاع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لا أَيهُّذا الزاجري أَحضُرَ الوغى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أَنْ أشهدَ اللذّاتِ هل أنت مخلدي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ير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أَحضُرَ الوغ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ال الآخ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لم أَرَ مِثلها خُباسة واحدٍ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نَهْنَهت نفسي بعدما كدت أَفعَلَهْ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ير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أَفْعَ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حُكِيَ من كلام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ه يَحفِزَ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بُد من تَتْبَعَهَا، يريد أَنْ يَحفِزَها ولا بدّ من أَن تَتْبَعَهَ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جازم ينقسم قسم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جازم فعل واحد وجازم فعلين، فالجازم لفعلٍ واحد لَمْ ولَمّا وأَلَمْ وأَلمّا ولام الأم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النهي، والجازم لفعلين ما بق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نقسم قسم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رف واسم، فالحر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وإذْما في مذهب سيبويه، والاسم ما بقي، وينقسم قسم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ظرف وغير ظرف فغير الظر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وما ومهما وأَي وكيف في مذهب قطرب ومن أَخذ بمذهبه، والظرف ما بقي</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ينقسم قسم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ظرف زمان وظرف مكان فظرف الزم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تى وأَيّانَ وأَيَّ حينٍ وإذا في الشعر، وظرف المك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ى وأَينَ وأَيَّ مكانٍ وحيثُ</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علم أَنَّ جملة الأمر والنهي والاستفهام والتمنّي والفعل الذي لفظه لفظ الخبر ومعناه الأمر وأسماء أفعال الأمر وحسبُكَ إذا ضُمِّنَ كلُّ واحدٍ منها معنى الشرط احتاج إلى جواب مجزوم كالشرط</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مثال جملة الأم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طعِ اللَّهَ يَغفِرْ لَكَ، ومثال جملة النهي لا تَضْرِبْ زيداً يُكْرمكَ، ومثال جملة الاستفه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ن بيتُكَ أَزُرْك؟ ومثال جملة التم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يت لي مالاً أُنفِقْ منه، ومثال الفعل الذي لفظه لفظ الخبر ومعناه الأم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تقّى اللَّهَ امرؤٌ فعلَ خيراً يُثَبْ عليهِ، أي لِيتّقِ اللَّهَ امرؤٌ يَفعلْ خيراً يُثَبْ عل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ثال الجزم بـــ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حسب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سبُك ينّم الناسُ، أي أَكفف عما أنت فيه ينّمِ النا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ثال الجزم بأسماء أَفعال الأم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زالِ أُكرِمْك، قال الشاع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ولي كلَّما جَشأَتْ وجاشَتْ</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كانَكِ تُحمدي أَو تستريحي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جزم تحمد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و تستريح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ى 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كانك، أي إنْ تلزمي مكانك تُحمد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جازم لفعلين ينقسم قسم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سم تلحق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سم لا تلحقه، فالقسم الذي تلحقه ينقسم قسم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سم تلحق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تلزمه وه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 وحيثُ، وقسم تلحقه ولا تلزمه وه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تى وأَنّى وكيف وأَينَ وإذا وأيّ، وما عدا ذلك لا تلحقه أصل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علم أَنَّ ما كان من الجوازم حرفاً فلا موضع له من الإعراب وما كان اسماً فلا يخلو أن يكون اسم زمانٍ أو اسم مكان أو اسم مصدر أو غير ذلك</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كان اسم زمان أو مكان فهو في موضع نصب على الظرفية وإن كان اسم مصدر فهو في موضع نصب على المصدر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سم المصدر هو أي المضافة إلى مصدر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ضَربٍ تَضْرِبْ أَضرِبْ</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ن كان غير ذلك فلا يخلو أن تدخل عليه أداة خفض أو لا تدخل، فإن دخلت عليه أداة خفض فهو في موضع خفض بها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مَنْ تَمْررْ أَمررْ بِهِ، وإن لم تدخل عليه أداة خفض فلا يخلو الفعل الذي بعده أن يكون متعدّياً أو غير متعدَ</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كان غير متعدَ فهو في موضع رفع بالابتداء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يَقُمْ أَقُمْ مَعَه، ومن يَقُمْ زيدٌ إليه أَقُمْ معه وإن كان متعدّياً فلا يخلو فاعله من أن يكون ضميراً يعود على اسم الشرط أو لا يك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 ضميراً يعود عليه فهو في موضع رفع بالابتداء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يُكرِمْ زيداً أُكرِمْه، وإن لم يكن كذلك بل كان ظاهراً أو ضميراً لا يعود على اسم الشرط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يَضرِبْ زيدٌ أضرِبْه، ومَنْ تَضرِبْ أَضرِبْه، فلا يخلو أَن يكون الفعل قد أَخذ مفعوله أَو لم يأخذه، فإن كان لم يأخذه فهو في موضع نصب ب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تَضرِبْ أَضرِبْهُ، ومَنْ يَضرِبْ زيدٌ أَضر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 كان قد أَخذ مفعوله جاز فيه وجه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رفع بالابتداء والنصب بإضمار فعل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تَضرِبْهُ أَضرِبْ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مَنْ يَضرِبْه زيدٌ أَضرِبْ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بــــاب التثنية والجمع</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تثنية ضمّ اسم إلى مثله بشرط اتفاق اللفظين والمعنيين أو كون المعنى الموجب للتسمية فيهما واحد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قول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م اسمٍ تحرّز من ضمّ الفعل والحرف لأنّهما لا يُثنّيا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ول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لى مثله، تحرّز من الجمع لأنّه ضمّ شيءٍ إلى أكثر من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ول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شرط اتّفاق اللفظ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حرّز من اختلافهما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وعمرو</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ول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معنيين، تحرّز من اتفاق اللفظين واختلاف المعنيين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ينٌ وعينٌ، إذا أردت بإحداهما البصر وبالأخرى الماء، لأنّهما قد اتفقا في اللفظ واختلفا في المعنى الموجب للتسمي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ثال اتفاق اللفظين والمعنيين الموجبين للتسم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جُلٌ ورَجُلٌ، لأنّهما قد اتفقا في اللفظ والمعنى الموجب للتسمية برجل وهو الرجول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 مبدآ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مبدأ الحائط وهو أساسه وفي مبدأ الخط مثلاً وهو النقطة، فقد اتفقا في اللفظ والمعنى الموجب للتسمية بمبدأ وهو الأولية، لأنَّ أول الحائط أساسه وأول الخط النقط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على هذا لا يخلو أن يتّفق الاسمان في اللفظ أو يختلفا، فإن اختلفا فالعطف ولا يجوز التثنية إلا فيما غلّب فيه أحد الاسمين على الآخر، وذلك موقوف على السماع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عُمَرَيْنِ، في أبي بكر وعمر، قال الشاع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ا كان يَرضى رسول الله فِعلَهم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العمَران أَبو بكر ولا عُمَر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قمرين في الشمس والقمر، قال الشاع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خذنا بآفاقِ السماءِ عليكمُ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نا قمراها والنجومُ الطّوالِعُ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عجّاجين في رؤبة بن العجاج وأبي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غُلّب عمر على أبي بكر لخفّته، لأنَّ عمر مفرد وأَبا بكر مضاف، وغُلّب القمر على الشمس لأنّه مذّكر والشمس مؤنثة، وغُلِّبَ العَجّاج على رؤبة لأنه ليس فيه تاء التأنيث وفي رؤبة تاء التأنيث</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ن اتفقا في اللفظ فلا يخلو أَن يتّفقا في المعنى أَو يختلفا، فإن اختلفا فلا يخلو أن يكون المعنى الموجب للتسمية فيهما واحداً أو لا يكون، فإن لم يكن فالعطف ولا تجوز التثنية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ينٌ وعينٌ، وإن كان المعنى الموجب للتسمية واحداً جازت التثنية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أحمرين، في اللحم والخمر، والأصفر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الذهب والزعفران، والأبيضين في الشحم والشباب</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ن اتفقا في اللفظ والمعنى فلا يخلو أن يكونا علمين باقيين على عَلَمِيتَهما أو لا يكونا فإن كانا علمين باقيين على عَلَمِيتهما فالعطف ولا تجوز التثن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أنَّ الاسم لا يثنى إلا بعد تنكي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الفرزدق</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نَّ الرَزَّيَةَ لا رَزِيّةَ بَعَدَه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قدانُ مثلِ مُحمّدٍ ومُحمّدِ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يريد مُحَمَّدَ بن الحجّاج ومحَمداً أخا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ه قول الحجّاج لما بلغة موتهم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إنا للَّهِ محمّدٌ ومحمَّدٌ في يو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ن لم يكونا علمين باقيين على عَلَمِيتّهما فالتثنية ولا يجوز العطف إلاّ في ضرورة شعر نحو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يثٌ ولَيثٌ في مَحّلٍ ضَنْكٍ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ول الآخ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كأنَّ بينَ فَكِّها والفَكِّ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ارةَ مِسكٍ ذُبِحَت في سُكِ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تثنية تنقسم ثلاثة أقس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ثنية في اللفظ والمعنى نحو الزيدين والعمرين وتثنية في اللفظ لا في المعنى نحو مِقَصَّيْنِ وجَلَمَ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تثنية في المعنى لا في اللفظ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طَعتُ رؤوسَ الكَبشَيْنِ، ألا ترى أن اللفظ لفظ الجمع والمعنى على التثنية؟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ذي نتكلم به في هذا الباب إنّما هو التثنية في اللفظ والمعنى، وفي اللفظ لا في المعنى</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جميع الأسماء تجوز تثنيتها إلا أسماء محصورة وه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لّ وبعض وأجمع وجمعاء وأفَعل مِنْ والأسماء المتوغّلة في البناء وهي التي لم تكن معربة قطّ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وكَمْ، والأسماء المحكية نحو تأبط شرّاً وبَرِقَ نَحره، والأسماء المختصة بالنفي نحو أحَد وعَريب، وأسماء العدد ما عدا مائة وألفاً، واسم الجنس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رَب وقَتلٌ، والتثنية وجمع المذكر السالم، وكذا اسم الجمع أيضاً نحو قوم ورهَطَ وجمع التكسير لا يُثنيان إلا في ضرورة شعر أو في نادر كل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الشاعر في تثنية اسم الجمع</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كُلُّ رَفيقَيْ كُلِّ رَحْلٍ وإن هُم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تعاطى الخَنَا قَوْماهُما أخوان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ال الآخر في تثنية جمع التكسي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تَبَقَّلتْ في زمنِ التَبَقُّلِ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بينَ رِماحيَ مالكٍ ونَهْشَلٍ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حُكِي من كلام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قاحانِ سوداو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ا عدا ذلك من الأسماء تجوز تثنيت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لم يُثَنَّ كلَّ وبعض لأنَّهما لا يعطيان بعد التثنية إلاّ ما يُعطيان قبلها من الكلّيّة والبعض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م يُثَنَّ أجمع وجمعاء لأنّه استغني عن تثنيتهما بكلا وكلتا، ولم يثنّ أفعل من لتضمنها معنى الفعل والمصدر وكلاهما لا يُثنّى، لأن معنى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أفضلٌ من عمرو، زيدٌ يزيد فضله على عمرو</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لم تُثَن الأسماء المتوغّلة في البناء لأنّها لما بنيت أشبهت الحروف في البناء، والحروف لا تثنى فكذلك ما أشبه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م تثنَّ الأسماء المحكية لأنَّ التثنية تبطل الحكا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م تثن الأسماء المختصة بالنفي لأنها وضعت للعموم، والتثنية تخرجها عما وضعت له من العموم ولم تُثَنَّ أسماء العدد لأنَّ بعضها يغني عن تثنية بعض، ألا ترى أنَّ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تة، تعني ثلاثتان؟ وكذلك سائر أسماء العدد</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لم يُثَنَّ اسم الجنس لأنَّه ليس له ما يُضَّم إليه فإن ثُنِّي فبعد الذهاب مذهب النو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لم تُثَنَّ التثنية ولا جمع المذكر السالم لأن تثنيتهما تؤدي إلى جمع علامتي إعراب في كلمة واحدة، ألا ترى أنّ زيدان وزيدونَ مرفوعان ولو تثنيتهما لكانت علامة التثنية فيهما تعطي الإعراب؟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لم يُثَنَّ اسم الجمع وجمع التكسير لأنَّهما لا يُعطيان بعد التثنية إِلاّ ما يُعطيان قبلها، ألا ترى أن قَوماً يقع على ما يقع عليه قومان، وكذا رجال يقع على ما يقع عليه رجالا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اسم المثّنى ينقسم قسم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قوص وغير منقوص، فالمنقوص هو ما نقص حرف من آخره أي حذ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نقسم قسم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قي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غير مقي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مقيس ما قُدِّر إعرابه في الحرف المحذوف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ءني قاضٍ ومررت بقاضٍ، لأن علامة الرفع والخفض الحركة المقدَّرة في الياء المحذوف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غير المقيس ما لم يُقدَّر إعرابه بل ظهر فيما ولي المحذوف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ءني أخٌ وأبٌ، لأن الأصل في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خوٌ وأبَوٌ</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ذا ثنيَّت المقيس رددتَ المحذوف وهو الياء وألحقت العلامتين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ءني قاضيانِ ورأيت قاضيَيْنِ ومررتُ بقاضيي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ذا ثنيتَ غير المقيس ألحقت العلامتين من غير أن تردَّ المحذوف نحو يَديْنِ في تثنية يَدٍ ودَمَينِ في تثنية دَمٍ، إلا في أربعة أسماء أو في ضرورة شعر فإنَّك تردُّ المحذوف</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قا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دَيانِ بَيضاوانِ عند مُحَلَّمٍ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د يَمنعانِكَ أن تُضامَ وتُضهَدَ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ال آخ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لو أَنّا على حَجَر ذُبِحن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جَرَى الدَميانِ بالخَبَرِ اليَقينِ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أربعة الأسماء ه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خٌ وأبٌ وحَمٌ وهَ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قول في تثنيت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خوانِ وأبوانِ وحَمَوانِ وهَنَوانِ فتردٌ المحذوف</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غير المنقوص لا يخلو أن يكون صحيح الآخر أو معتلَّه أو مهموزه، فإن كان صحيح الآخر ألحقت العلامتين من غير تغيير إلاّ ما شذَّ من قو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ليانٍ وخُصْيانٍ في تثنية أليةٍ وخُصْ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تَرتَجُّ ألياهُ ارتجاجَ الوَطْب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ال الآخ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كأن خُصْيَيْهِ من التَدَلدُل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ظَرفُ عَجوزٍ فيه ثِنتا حَنظلِ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كان القياس أن 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ليتانِ وخُصيت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جاء ذلك فيهما على القياس</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ن كان معتل الآخر فلا يخلو أن يكون معتلاً بالواو أو بالألف أو بالي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 معتلاً بالياء أو بالواو نحو ظَبْيٍ وغَزْو ألحقته العلامتين من غير تغيير، فتقول ظَبْيانِ وغَزْوانِ، في الرفع، وظَبْيَيْنِ وغَزْويَنِ في النصب والخفض</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ن كان معتلاً بالألف فلا يخلو أن يكون ثلاثياً أو رباعياً أو غير ذلك فإن كان ثلاثياً قلبت الألف إلى أصلها إن كان أصلها ياء قلبتها ياء وإن كان أصلها واواً قلبتها واواً وألحقت العلامتين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حيَانِ وعَصَوانِ في الرفع ورحَيَيْنِ وعَصَوَيْنِ، في النصب والخفض، في تثنية رَحَى وعصا، لأنّك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حَيت بالرحى وعَصَوْتُ بالعَصَا، أي ضربتُ ب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إن جه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ص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ألف فلا يخلو أن تمال الألف نحو بَ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ا سميت بها، أو تقلب ياءً في حال من الأحوال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دَى وعلَى وإلى، إذا سميت بها أيضاً، لأنك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دَيه وعلَيه وإليهِ، أو لا تُمال ولا تقل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ت قد أُمليت أو قلبت فتقلبها ياء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يانِ ولَدَيانِ وعَلَيانِ، وفي إ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ليانِ في الرفعِ، وبلَيَيْنِ ولَدَيَيْنِ وعَلَيَيْنِ وإليَيْنِ في النصب والج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 كانت لم تُمَل ولم تقلَب ياء في حال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ا سميّتَ بها فتقلبها واو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أهل الكوفة فيقول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عتل الآخر بالألف إن كان ثلاثياً على وزن فَعَل فالأمر على ما وصفتم، وأما إن كان على وزن فُعَلٍ أو فِعَلٍ نحو هُدَى وغنى فيقلبون الألف واواً إلاّ لفظتين شذَّتا فبُنيتا بالياء والواو فقال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ميَانِ وحَمِوانِ وربَوانِ ورَبيانِ، في تثنية حِمَى ورِب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ن كان باعياً قلبت الألف ياء بالاتفاق وألحقت العلامتين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لهيَانِ ومُوسَيانِ، في الرفع، ومُوسيَيْنِ ومَلْهَيَيْنِ في النصب والخفض، في تثنية مُوسى ومَلْهى</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ن كان أزيد من أربعة أحرف قلبتَ الألف ياء في مذهب أهل البصرة كالرباعي، وحذفتها في مذهب أهل الكوفة وألحقت العلامتين فتقول في تثنية حُبَارى وجُمادَى على مذهب البصري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بُارِيان وجُمادَيانِ، وعلى مذهب الكوفي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بُارانِ وجُماد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صحيح في القياس ما ذهب إليه البصريون وبه ورد السماع نحو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صبحَ زيدٌ خَفِش العَيْنَيْن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علَتُهُ لا تنقَضِي شهرْيْنِ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شَهرَي ربيعٍ وجُمادَيَيْنِ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مادَيَيْ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ن كانَ مهموز الآخر فلا يخلو ما قبل الهمزة أن يكون ساكناً أو متحركاً، فإن كان متحركاً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بَأ وأَجَأ أَلحقتَ العلامتتين من غير تغيير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بَآنِ وأَجَآنِ، في الرفع ونَبَأَيْنِ وأَجأَيْنِ، في النصب والخفض وإن كان ساكناً فلا يخلو أن يكون حرف علة أو حرفاً صحيحاً، فإن كان حرفاً صحيحاً نحو عِبْءٍ ودِفْءٍ جاز فيه وجه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لحاقُ العلامتين من غير تغيير فتقول عِبْئانِ ودِفْئانِ، في الرفع، وعِبأَيْنِ ودِفْأَينِ في النصب والخفض، ونقلُ حركة الهمزة إلى الساكن وحذفها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بانِ ودِفانِ، في الرفع وعِبَيْنِ ودِفَيْنِ، في النصبِ والخفض</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ن كان حرف علة فلا يخلو أن يكون ياء أو واواً أو ألفاً فإن كان ياء أو واواً فلا يخلو أَن يكون زائداً أو غير زائد، فإن كان غير زائد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يءٍ وضَوْءٍ، فحكمه حكم الصحيح فتقول في تثنية شيءٍ وضو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يئانِ وضَوءا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ن كان زائداً جاز في الاسم وجه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لحاق العلامتين من غير تغيير،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بَيء ووُضُوء، تقول في تثنيت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بِيئانِ وَوُضُوءانِ ونَبيئَيْنِ ووُضُوءَيْنِ، وإن شئت قلبت الهمزة مع الياء ياءً أو مع الواو واواً وأَدغمت الياء في الياء والواو في الواو وأَلحقت العلامتين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بِيّان وَوُضُوّانِ، في الرفع، ونَبِيّيْنِ ووُضُوّينِ في النصب والخفض</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ن كان ألفاً فلا تخلو الهمزة أن تكون أصلاً أو منقلبة عن أصل أو زائدة إمّا للإلحاق وإمّا للتأني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ت أصلاً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رّاء لأنّه من قرأ يقرأ، أَلحقتَ العلامتين من غير تغيير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رّاءانِ، في الرفع وقَرّاءيْنِ، في النصب والخفض وقد يجوز قلبها واواً وذلك قليل جداً في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رّاوانِ وقَرّاوَ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 كانت زائدة للتأنيث قلبتها واواً وألحقت العلامتين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مراء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مراوانِ في الرفع وحمراوَيْنِ في النصب والخفضِ</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يجوز إقرارها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مراءان وحمراءَينِ وذلك شاذّ</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ن كانت بدلاً من أصل نحو كساء أو زائدة للإلحاق نحو عِلباءٍ جاز فيها وجه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لحاق العلامتين من غير تغيير وقلبها واواً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ساءَينِ وكِساوَيْنِ وعِلباءَيْنِ وعِلباوَ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أحسن في علباء وبابه القلب، والأحسن في كساء وبابه الإقرار، وبعض بني فزارة يقلبون الهمزة فيها ياء فيقول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سايان وعِلبايا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ذا اجتمع مذكرَّ ومؤنّث فلا يخلو أَن يَتّفِقا في اللفظ أو يختلفا، فإن اختلفا فالعطف ولا تجوز التثنية إلا فيما غُلّب فيه أَحد الاسمين على الآخر وذلك موقوف على السماع نحو أَبٌ وأمٌ، قالوا في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بو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ما مثل شيخ وعجوز ورجل وامرأة فلا تجوز تثنيتهما فلا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يخانِ ولا رجلانِ إلا على لغة من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يخ وشيخة، فيكون في باب ما اتفق فيه اللفظان قال الشاعر في شيخ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t xml:space="preserve">&gt; </w:t>
      </w:r>
      <w:r>
        <w:rPr>
          <w:rFonts w:ascii="Simplified Arabic" w:hAnsi="Simplified Arabic" w:cs="Simplified Arabic"/>
          <w:sz w:val="32"/>
          <w:sz w:val="32"/>
          <w:szCs w:val="32"/>
          <w:rtl w:val="true"/>
        </w:rPr>
        <w:t xml:space="preserve">وتَضحَكُ مِنّي شَيخةٌ عبشَميَّةٌ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كأَنْ لم تَرَىْ قبلِي أسيراً يماني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ال آخر في رَجُلَ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خَرَّقوا جيبَ فتاتِهُم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م يُبالوا حُرْمَةَ الرَجُلَهْ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ن اتّفقا في اللفظ غُلّب لفظ المذكر على المؤنّث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ئم وقائمة، تقل في تثنيت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ئِمان، ولا يجوز تغليب المؤنث على المذكر إلا في ضَبُع للمؤنث وضِبْعان للمذكر فإنّك تقول في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بعانِ، فتغلّب لفظ المؤنّث على المذكر لأنّه أخفّ منه لقلّة حروفه، وقد جاءوا به على الأصل فقال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بعانان، بتغليب المذكر على المؤنث</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جم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مّ اسم إلى أكثر منه بشرط اتفاق الألفاظ والمعاني أو كون المعنى الموجب للتسمية فيهما واحد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قول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م اسم، تحرّز من الفعل والحرف لأنَّهما لا يجمعان وقول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لى أكثر منه تحرّز من التثنية لأنَّها ضم اسم إلى مث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شرط اتفاق الألفاظ تحرّز من اختلاف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معاني، تحرز من اتفاق الألفاظ واختلاف المعاني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ين وعين وعين، إن أردت بإحداها العضو المبصر وبالأخرى عين السحاب وبالأخرى عين الم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يكون المعنى الموجب للتسمية فيهما واحداً، تحرّز من اتفاق الألفاظ واختلاف المعاني واتفاق المعنى الموجب للتسمية، فإنَّ ذلك يجوز جمعه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أحامِرة، في اللحم والخمر والزعفرا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على هذا لا تخلو الأسماء أن تتفق في اللفظ أو تختلف، فإن اختلفت فالعطف ولا يجوز الجمع إلاّ فيما غُلّب فيه أحد الأسماء على سائرها، وذلك موقوف على السماع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هالبة في المَهَلّب وبنيه، والحُوص في الأحوص وإخوت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ن اتفقت فلا تخلو المعاني أن تَتَفق أو تختلف فإن اختلفت فلا يخلو المعنى الموجب للتسمية من أن يكون واحداً أو لا يكون، فإن كان واحداً فالجمع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أحامرة في اللحم والخمر والزعفران، قال الشاع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نَّ الأحامِرَةَ الثلاثَة أَتلَفَتْ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الي وكنت بِهِنَّ قِدْماً مُولع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راحَ واللحم السمين وأَطّلِي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بالزعفران فلا أَزالُ مُولّع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ن اختلفت المعاني ولم يكن المعنى الموجب للتسمية واحداً فالعطف ولا يجوز الجمع نحو عين وعين وعين، يعني بذلك عين السحاب وعين الماء والعضو المبص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ن اتفقت الألفاظ والمعاني فلا تخلو الأسماء أن تكون أعلاماً باقية على علميتها أو لا تكون فإن كانت أعلاماً باقية على علَمِيّتها فالعطف ولا يجوز الجمع، لأنَّ الاسم لا يجمع إلاّ بعد تنكيره، وإن لم تكن باقية على عَلَميّتها فالجمع ولا يجوز العطف إلاّ في ضرورة الشع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الشاع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قمنا بها يَوماً ويَوماً وثالث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يَوماً له يَومُ التّرحلِ خامِس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عطف وكان القياس أن ي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قمنا بها أياماً أربعة، فجمع لولا ضرورة الوز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جمع ينقسم أربعة أقس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مع سلامة وجمع تكسير واسم جنس واسم جم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جمع السلام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سلم فيه بناء الواحد نحو الزيدين والهِند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جمع التكس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تغير فيه بناء الواحد نحو رقود وهنود</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سم الجم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و ماليس له واحد من لفظه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وم لأنَّ واحدهُ، رَجُل ونحو إِبل، فإنَّ واحده ناقة أو جمل، واسم الجن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و الذي بينه وبين واحده حذف التاء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جرة وشجر وثمرة وثم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ذي نتكلم فيه في هذا الباب هو جمع السلامة خاص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ينقسم قسم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مع بالواو والنون وجمع بالألف والتاء</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الاسم المجموع بالواو والنون لا يخلو من أن يكون صفة أو غير صف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 غير صفة اشترط فيه أربعة شروط</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ذكورية والعَلَميّة والعقل وخلوه من تاء التأنيث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وعمرو، فإن نقص منه العلمية كرجل أو العقل كضَمْران وواشِق أو الذكورية كهند أو الخلو من تاء التأنيث كطلحة، لم يجز جمعه بالواو والنون خلافاً لأهل الكوفة وبغداد في هذا الشرط الأخير، فإنهم لا يشترطون الخلو من تاء التأنيث ويجمعون طلحة وحمزة بالواو والنون في الرفع وبالياء والنون في النصب والخفض فيقول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طلحون وحمزون، وذلك لا يجوز عند البصريين، لأنَّه إذا جمع بالواو والنون لم يخلُ من أن تُثبت التاء أو تحذف، فإن أَثبتت ف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مزتون وطلحتون، جمع بين شيئين متناقضين وهما التاء التي تعطي التأنيث والواو التي تعطي التذكير، وإن حذفت لم يكن في الجمع ما يكون عوضاً منها، فلذلك لم يجمعوه إلا بالألف لتكون تاء الجمع كالعوض من تاء التأنيث</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ستدلّ الكوفيون على جواز جمع طلحة وأمثاله بالواو والنون مع حذف التاء منه من غير عوض بجمعهم له جمع التكسير وإن أدَّى ذلك إلى حذف التاء من غير عوض، نحو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عُقبةُ الأعقابِ في الشَهرِ الأصمّ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جمع عقبة على أعقاب، وهذا عندنا من القلة بحيث لا يقاس عل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 كان صفة اشترط فيه أربعة شروط</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ذكورية والعقل وخلوه من تاء التأنيث وأن لا يمتنع مؤنثه من الجمع بالألف والتاء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الم ومهندس، تقول في جمع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المون ومهندسو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نقص الخلو من تاء التأنيث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بْعةٍ، أو العقل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احج، والشحيج صوت البغل، أو الذكوريّة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ائض، لم يجمع بالواو والن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 إن نقص عدم امتناع مؤنثّه من الجمع بالألف والتاء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حمر وسكران وصبُور وشكُو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ذلك أنَّ أفعل فعلاء وفعلان فعلى وكلّ صفة للمذكر والمؤنث بغير تاء لا يجوز جمع المذكر بالواو والنون ولا المؤنث بالألف والتاء إلا شاذاً أو فيما ذهب به مذهب الأسماء ولم يستعمل تابعاً لغيره وذلك موقوف على السما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مّا جاء من ذلك قوله صلى الله عليه وسلّم ليسَ في الخَضْراواتِ صدَقَ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ول الكميت</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ما وَجَدَتْ نساءُ بني نِزارٍ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حَلائلَ أسودينَ وأحمرين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جمع خضراء وأسود وأحمر جمع الأسماء لاستعمالها غير تابعة لموصوف</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المجموع بالألف والتاء فكل اسم علم لمؤنث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ند، أو كلّ اسم فيه علامة تأنيث لمذكر كان أو لمؤنث ما عدا فَعْلى فَعْلان وفعلاء أفعَل خاصة وكل اسم مُصغّر لما لا يعقل نحو دُرَيهمات ودُنينيرات</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ا عدا ذلك لا يجوز جمعه بالألف والتاء إلا حيث سمع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مّامات وسُرادُقات واصْطبَلات وسِجلاّت، ولذلك لُحِّنَ المتنبي في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ذا كان بعضُ الناسِ سيفاً لدولةٍ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في الناسِ بوقاتٌ لها وطبولُ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جمع بوقاً على بوقات وليس ذلك باب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اسم المجموع بالواو والنون حكمه في الجمع كحكمه في التثنية ما لم يكن منقوصاً أو معتل الآخر بالألف، فإن كان منقوصاً ألحقت العلامتين له من غير أنْ تردّ المحذوف منه وضممت ما قبل الواو وكسرت ما قبل الياء فتقول ف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ضٍ</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ضُونَ، في الرفع وقاضِينَ في النصب والخفض</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كان في آخره ألف حذفتها وألحقت العلامتين ويكون ما قبل الياء والواو مفتوحاً لتدل الفتحة على الألف المحذوفة فتقول في جمع موس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وسوْنَ في الرفع وموسَينَ في النصب والخفض</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أَنتُمُ الاْعْلَوْ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آل عمران</w:t>
      </w:r>
      <w:r>
        <w:rPr>
          <w:rFonts w:cs="Simplified Arabic" w:ascii="Simplified Arabic" w:hAnsi="Simplified Arabic"/>
          <w:sz w:val="32"/>
          <w:szCs w:val="32"/>
          <w:rtl w:val="true"/>
        </w:rPr>
        <w:t xml:space="preserve">: </w:t>
      </w:r>
      <w:r>
        <w:rPr>
          <w:rFonts w:cs="Simplified Arabic" w:ascii="Simplified Arabic" w:hAnsi="Simplified Arabic"/>
          <w:sz w:val="32"/>
          <w:szCs w:val="32"/>
        </w:rPr>
        <w:t>13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إِنَّهُمْ عِندَنَا لَمِنَ الْمُصْطَفَيْ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ص</w:t>
      </w:r>
      <w:r>
        <w:rPr>
          <w:rFonts w:cs="Simplified Arabic" w:ascii="Simplified Arabic" w:hAnsi="Simplified Arabic"/>
          <w:sz w:val="32"/>
          <w:szCs w:val="32"/>
          <w:rtl w:val="true"/>
        </w:rPr>
        <w:t xml:space="preserve">: </w:t>
      </w:r>
      <w:r>
        <w:rPr>
          <w:rFonts w:cs="Simplified Arabic" w:ascii="Simplified Arabic" w:hAnsi="Simplified Arabic"/>
          <w:sz w:val="32"/>
          <w:szCs w:val="32"/>
        </w:rPr>
        <w:t>47</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جاز أهل الكوفة مع هذا الوجه وجهاً آخر وهو ضمّ ما قبل الواو وكسر ما قبل الياء حملاً على غيره من جمع السلامة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وسُونَ في الرفع وموسَينَ في النصب، وذلك غير مسموح ولا جائز قياساً، لأنّك إذا ضممت ما قبل الواو وكسرت ما قبل الياء لم يبق ما يدلّ على الألف المحذوف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نون الاثنين مكسورة أبداً على أصل التقاء الساكنين ونون الجمع مفتوحة أبداً فتحت فرقاً بينها وبين نون التثنية أو طلباً للتخفيف، فإنَّ الكسرة مع الياء والواو مستثقل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حكي فتح نون الاثنين مع الياء وهذا ممّا يقوّي ما ذكرنا من أنّ نون الجمع فتحت طلباً للتخفي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ن ذلك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ا ربَّ خالٍ لكَ من عُرَيْنَهْ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حَج على قُلَيّصٍ جُوْينهْ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علَتْهُ لا تنقضي شَهرَينَهْ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شَهرَي رَبيعٍ وجُمادَييْنَه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جاز بعضهم فتحها مع الألف، واستدل على ذلك ب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عرفُ منها الجيدَ والعينان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منخِريْنِ أشبَها ظبيان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البيت لا حجة فيه لأنه لا يعرف قائ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يجوز استعمال التثنية بالألف في الأحوال كلها في الرفع والنصب والخفض وذلك في لغة لخثعم وهي فَخذ من طيى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الشاع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نَّ أباها وأبا أباه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د بلغا في المجدِ غايتاه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غايتاها في موضع نصب وهو بالألف</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اسم المجموع بالألف والتاء حكمه أيضاً في الجمع كحكمه في التثنية ما لم يكن فيه تاء التأنيث ولم يكن على وزن فَعْلٍ أو فُعْلةٍ أو فُعْلٍ أو فَعْلة، فإن كانت فيه تاء التأنيث حذفتها وألحقت الألف والتاء تقول في فاطم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طمات وفي عائشة عائش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 كان وزن فِعْلٍ أو فعْلةٍ أو فُعُلٍ أو فِعْلَةٍ فلا يخلو أن يكون صحيحاً أَو معتل العين أَو اللام، فإن كان صحيحاً جاز فيه ثلاثة أوج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قاء العين على سكونها نحو هِنْدٍ وهندات وجُمْلٍ اسم امرأة وجُمْلات، وفتحها طلباً للتخفيف</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ندات وجُمْلات، وإتباعها للفاء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نِدات وجُمُلات</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ن كان معتلّ العين نحو دِيمَةٍ ودُولَةٍ فالإِسكان ليس إلاّ، فتقول في جمعه ديمات ودُولات</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ن كان معتل اللام فحكمه حكم الصحيح ما لم تكن اللام ياء فإن كانت ياء فإنّها لا يجوز فيها الإِتباع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يَة تقول في جمع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ياتٌ، ومِرَيَاتٌ، ولا يجوز مِرِيات بإتباع حركة العين للفاء</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ن كان على وزن فَعْلٍ جاز في عينه الفتح والإِسكان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عْدٍ، تقول في جمعه دَعْدات ودَعَدات</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ن كان على وزن فَعْلَة فلا يخلو من أَن يكون صحيح العين أو معتله فإن كان صحيح العين فلا يخلو أَن يكون اسماً أو صفة فإن كان اسماً ففتح العين ليس إلا، نحو جفنةٍ وجَفَناتٍ، ولا يجوز الإِسكان إلا في ضرورة نحو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و تَستريحَ النفسُ من زَفْراتِه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ن كان صفة فالإِسكان ليس إلاّ،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خْمَةٍ وضَخْماتٍ، إلا لفظتان شذّتا و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بْعَةٌ ولَجْبَة، قالوا في جمع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بَعات ولَجَبات، بفتح العي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ن كان معتل العين فلا يجوز فيه إلاّ إسكان العين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وْزَةٍ وجَوْزاتٍ وبَيْضَةٍ وبَيْضاتٍ إلا في لغة بني هذيل، فإنّهم يجرونه مجرى صحيح العين في الفتح فيقول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وزَات وَبَيَضات</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ختلف الناس في نون الاثنين والجمع، فمنهم من ذهب إلى أنَّها عوض من التنوين فقط، ومنهم من ذهب إلى أنَّها عوض من الحركة مع الألف واللام وعوض من التنوين مع الإِضافة، ومنهم من ذهب إلى أنَّها فارقة بين رفع الاثنين ونصب الواحد في حال الوق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لا ترى أنّك 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أيت زيداً، ووقفت فإن صورته صورة الاثنين في حال الرفع لو لم تلحق الن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م حمل المنصوب في التثنية والمخفوض على المرفوع في لحاق الن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 حمل الجمع على التثنية في لحاق النون وهو مذهب الفرّ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هم من ذهب إلى أَنّها عوض من تنوينين في التثنية ومن تنوينات في الجم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نون عوض من التنوين في زيدٌ وزيدٌ، و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ون، فالنون عوض من التنوينات في زيو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مذهب ابن يحيى من الكوفيي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نهم من ذهب إلى أَن هذه النون زيدت في الآخر ليظهر فيها حكم الحركة والتنوين الذين كانا في المفرد، وليست بعوض، وهو الصحيح وإليه ذهب سيبوي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أَما من ذهب إلى أنَّها عوض من التنوين فمذهبه فاسد، لثباتها مع الألف والل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ما من ذهب إلى أنّها عوض من الحركة فمذهبه فاسد، لسقوطها في الإضاف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ما من ذهب إلى أنَّها عوض من الحركة والتنوين فمذهبه فاسد، لأن ذلك يؤدي إلى التناقض، لأنه يلزم إثباتها في الإضافة من حيث هي عوض من الحركة وحذفها من حيث هي عوض من التنوين، وكذلك يلزم مع الألف واللا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من ذهب إلى أنها عوض من الحركة مع الألف واللام وعوض من التنوين مع الإضافة فمذهبه فاسد، لأن الاسم لا ينون في حال إضافته ولا حال تعريفه، وأَما من ذهب إلى أَنها عوض من تنوينين فصاعداً، فمذهبه فاسد، لأنه لا يجوز أَن يعوض حرف من حرفين فأكثر، وأيضاً فإنّه لا نظير له في كلامه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من ذهب إلى أنها فارقة بين رفع الاثنين ونصب الواحد، فيدل على فساد مذهبه لحقاها في الجمع مع أن الجمع ليس من باب التثنية فيحمل عل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يضاً فإن حال الوقف عارض لا ينبغي أن يلتفت إليه، وأيضاً فإنه لا وجه له على هذا المذهب لحذفها للإضاف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ذا بطلت هذه المذاهب لم يبق إلا أن تكون زيدت في الآخر ليظهر فيها حكم الحركة تارة وحكم التنوين أخرى، فأثبتت مع الألف واللام كالحركة ولم تحذف لبعدها من موجب الحذف وهو الألف واللام، وحذفت مع الإضافة لمجاورتها لموجب الحذف وهو الاسم المضاف إليه، لحلوله محل التنوي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سأَل سائ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ل العقود نحو عشرين وثلاثين من قبيل جمع السلامة أو من قبيل أسماء الجموع نحو قوم وإِبل، أَو من قبيل جموع التكسير نحو رجال؟ 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ها من أَسماء الجمو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ا المانع أَن تكون جموع سلامة وهي على صورتها، أعني كونها في آخرها واو ونون في الرفع وياء ونون في النصب والخفض؟ 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الذي منع من ذلك شيئ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حد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ها لم تستوف شروط جمع السلامة، أَلا ترى أنها قد تقع على غير العاقل وعلى المؤنث وأَن الزيادتين لم تلحقا اسماً علماً ولا صفة؟ والآخ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ثلاثين لو قدرناه جمع سلامة لم يخل أن يكون واحده ثلاثاً أو ثلاثة وكلاهما لا ينبغي أن يجمع بالواو والنون، لأن العدد كله مؤنث كانت فيه علامة أو لم تكن، والمؤنث لا يجمع بالواو والن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يضاً فإنَّه لو كان جمع ثلاث لكان أقل ما ينطلق عليه تسعون أو تسعة لأن أقل ما ينطلق عليه الجمع ثلاث فلو كان ثلاثون جمع ثلاث لأعطي ثلاثاً ثلاثَ مرات فإن عني بالثلاث آحاداً كانت تسعة وإن عني بالثلاث عشرات كانت تسعي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قد بانَ أن هذه العقود ليست جموع سلامة، ولو كان عشرون جمعاً لعشرة كان مفتوح العين لأن جمع السلامة لا يتغيّر فيه الواحد</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ا المانع أن تكون جموع تكسير؟ 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جمع التكسير هو الذي له واحد من لفظه بني الجمع عليه، وقد تبَيّن أن هذه العقود ليس لها واحد من لفظها بني الجمع عليه لامتناع أن يكون ثلاثون جمع ثلاث، وكذلك سائر هذه العقود على حد ثلاثين في ذلك، في أنه لا يتصور من طريق المعنى أن تكون الواو والنون زائدتين فيهما على أسماء العقود، فثبت أنها من قبيل أسماء لجمو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واحد من عشرين رجلاً أو امرأة على حسب ما يراد به من المعدودات كما أن الواحد من قومٍ رجلٌ ومن إبلٍ جَمَ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وجه كونه بالواو والنون في الرفع والياء والنون في النصب والخفض مع أنه ليس من جموع السلامة؟ 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ه جاء على حدّ ما عليه سنون وأرضون، ألا ترى أن سنين ليس بجمع سلامة، لتَغِيرُّ لفظ سنة، ولا جمع تكسير لكونه غير مفرد في نظائره نحو هَنَةٍ وشَفَةٍ ألا ترى أنهما لا يجمعان بالواو والن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و وإن كان له واحد من لفظه اسم جمع كركبٍ في مذهبنا، ألا ترى أنه اسم جمع وإن كان واحده راكباً لكونه لم يَطّرد، أعني فاعِل على فَعْ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ذا ثبت أن أسماء الجموع قد تجيء بالواو والنون في الرفع، والياء والنون في النصب والخفض فينبغي أن تحمل هذه العقود على ذلك</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ما يكون ذلك في المنقوص نحو سَنَةٍ وعِضَةٍ وثُسبَةٍ، 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ه قد يكون في المؤنث الذي لم يؤنث بعلامة عوضاً من العلامة التي ينبغي أن تكون له في الأصل، إذ الأصل في التأنيث أن يكون بعلامة ألا ترى أنّهم قد فعلوا ذلك في أرضٍ فقال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رَضُون، ليكون ذلك عوضاً من التاء التي ينبغي أن تكون فيه في الأصل فكذلك هذه العقود جاءت بالواو والنون والياء والنون ليكون ذلك عوضاً من التاء المحذوفة من ثلاث وأربع وسائر أخواتها، لأن أسماء العدد كلها مؤنثة فكان ينبغي أن تلحقها التاء على كل ح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ي في جمعها بالواو والنون بمنزلة أرَضِي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بــــاب الفاعل والمفعول به</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فاع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و كل اسم أو ما هو في تقديره أسنِد إليه فعل أو ما جرى مجراه وقُدِّمَ عليه على طريقة فَعَل أو فاعِ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أما الاسم فقد تقدم حدُّه، وأما ما هو في تقديره فهو أنَّ وأنْ وما وكي المصدرّيات وسمّيت مصدريات لأنّها مع ما بعدها في تأويل المصدر إلا أنَّ كي لا تكون فاعل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الفاعل إذن لا يكون إلا اسماً وأنَّ وأنْ وما مع ما بعدهن، خلافاً لمن أجاز أن يكون الفاعل فعلاً، واحتج ب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ثُمَّ بَدَا لَهُمْ مّن بَعْدِ مَا رَأَوُاْ الآيَـتِ لَيَسْجُنُنَّهُ حَتَّى حِينٍ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وسف</w:t>
      </w:r>
      <w:r>
        <w:rPr>
          <w:rFonts w:cs="Simplified Arabic" w:ascii="Simplified Arabic" w:hAnsi="Simplified Arabic"/>
          <w:sz w:val="32"/>
          <w:szCs w:val="32"/>
          <w:rtl w:val="true"/>
        </w:rPr>
        <w:t xml:space="preserve">: </w:t>
      </w:r>
      <w:r>
        <w:rPr>
          <w:rFonts w:cs="Simplified Arabic" w:ascii="Simplified Arabic" w:hAnsi="Simplified Arabic"/>
          <w:sz w:val="32"/>
          <w:szCs w:val="32"/>
        </w:rPr>
        <w:t>3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ذا لا حجة فيه لأنه يحتم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ن يك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عل بدا ضمير المصدر الدالّ عليه وهو البَداءُ كأ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م بدا لهم هو أي البداء ونظير ذلك قول الشاع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ذا اكتحَلتْ عينِي بعينكِ مَسّه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بخَيرٍ وجَلّى غَمْرةً مِن فؤادي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ير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سّها هو، أي الاكتحال، وتكون اللام من 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يَسْجُنُنّهُ إما جواباً لقسم محذوف تقدي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لَّهِ لَيَسجُنُنّهْ، وإما جواباً لبدا لهم، لأنَّ بدا من أفعال القلوب، وأفعال القلوب قد تجري مجرى القسم فتحتاج إلى جواب، بدليل قول الشاع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لقد عَلِمتُ لَتأتين مَنيتِي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ن المَنيةَ لا تَطيشُ سِهامُه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جعل لَتَأتِينَّ جواباً لِعَلَمتُ</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فعل أيضاً قد تقدم حدُّه، وأما ما جرى مجراه فهو اسم الفاعل واسم المفعول والصفة المشبهة باسم الفاعل وغير المشبهة والأمثلة التي تعمل عمل اسم الفاعل والمصدر المقدَّر بأَنْ والفعل والاسم الموضوع موضع الفعل مصدراً كان أو غير مصدر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رباً زيداً، 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ضرِبْ زيداً، وقائماً وقد قَعدَ الناسُ، 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تقومُ وقد قَعَدَ الناسُ؟ وأسماء الأفعال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زالِ أُكرِمْكَ، 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تَنزِلْ أُكرْمكَ، والظروف والمجرورات إذا قويت فيها جَنَبَةُ الفعلية وذلك أن تقع أحوالاً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ء زيدٌ وعليه ثوبُهُ، أي كائناً عليه ثوبه، أو صفات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رتُ برجلٍ عليه ثوبُهُ، أي كائنٌ عليه ثوبُه، أو أخباراً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عليه ثوبُهُ وأمامَكَ أبوهُ أي كائنٌ عليه ثوبُهُ وكائنٌ أمامَكَ أبوهُ، أو موضع ما هو خبر في الأصل وذلك في المفعول الثاني في باب ظننت والثالث في باب أعلمت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ظننت زيد عليه ثوبه وأمامك أبوهُ أي كائناً عليه ثوبه وكائناً أمامَك أبوه، وك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علمتُ زيداً عمراً عليه ثوبُهُ، أي ثابتاً عليه ثوبُه، أو موضع الفعل في باب الإِغراء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يكَ زيداً، أي إلزَمْ زيد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أبو الحسن الأخفش فيجري الظروف والمجرورات مجرى الفعل في رفع الفاعل على الإطلاق، قويت فيها جَنَبة الفعلية أو لم تقو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الدارِ زيدٌ وعندَكَ عمروٌ، فيجيز في زيد وعمرو أن يكون زيد فاعلاً بالظرف والمجرور تَارة وأن يكون مبتدأ أخرى</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لا يجوز عندنا أن يكون فاعلاً وإنما هو مرفوع بالابتداء خاصة، بدليل تأثير أن وأخواتها فيه في مث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في الدارِ زيداً وإنَّ عِندكَ عمراً، لأنها لا تعمل إلا في المبتدأ خاص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ما الذي يمنع من جعل الاسم بعد الظروف والمجرورات مبتدأ تارة وفاعلاً أخرى؟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الرفع بالابتداء قد ثبت بما ذكرناه وأما الفاعلية فتحتاج إلى دليل على إثباته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ذا ثبت أنّهما يرفعان الفاعل في المواضعِ المذكورة فما الذي يمنع من حمل غيرها عليها في مث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الدارِ زيدٌ وعندكَ عمروٌ؟ 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الظروف والمجرورات لا تقوى فيها جَنَبَةُ الفعلية هنا على ما قويت فيها هنالك</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ول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م عليه، تحرّز ممّا أُخِرّ عنه ما أُسند إليه، خلافاً لأهلِ الكوفة فإِنهم يجيزون تقدم الفاعل على الفعل في سعة الكلام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قامَ، تقديره قامَ زيدٌ ويستدلون على ذلك بقول الزّباء</w:t>
      </w:r>
      <w:r>
        <w:rPr>
          <w:rFonts w:cs="Simplified Arabic" w:ascii="Simplified Arabic" w:hAnsi="Simplified Arabic"/>
          <w:sz w:val="32"/>
          <w:szCs w:val="32"/>
          <w:rtl w:val="true"/>
        </w:rPr>
        <w:t xml:space="preserve">: </w:t>
      </w:r>
    </w:p>
    <w:p>
      <w:pPr>
        <w:pStyle w:val="Normal"/>
        <w:jc w:val="left"/>
        <w:rPr/>
      </w:pPr>
      <w:r>
        <w:rPr>
          <w:rFonts w:cs="Simplified Arabic" w:ascii="Simplified Arabic" w:hAnsi="Simplified Arabic"/>
          <w:sz w:val="32"/>
          <w:szCs w:val="32"/>
        </w:rPr>
        <w:t>g</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ا للجمالِ مَشيُها وئيد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جَنَدَلاً يَحمِلنَ أم حديد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قال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عناه وئيداً مشيُ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قول امرىء القيس</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ظَلَّ لنا يومٌ لذيذٌ بنِعمَةٍ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قِلْ في مَقيلٍ نَحسُهُ مُتَغيّبِ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قال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عناه مُتغيّبٍ نحسُ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بقول النابغ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لا بدَّ من عوجاء تَهوي براكبٍ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لى ابنِ الجلاح سيرُها الليل قاصدِ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قالوا معناه قاصدٍ سَيرُها، إذْ لو لم يكن كذلك ل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صدُ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مّا قول الزب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شيُها وئيداً، فمشيها بدل من الضمير الذي في الجمال لأنه موضع خبر المبتدأ الذي هو م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قول امرىء القي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لْ في مَقيلٍ نَحسُهُ مُتغيّ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نحسه مرفوع بمقيل ومقيل مصدر وضع موضع اسم الفاعل، 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ئل نَحسُه ويكون معناه ومعنى متغيب واح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أم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ول النابغ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يرُها الليل قاصدَ، فقاصد، صفة عوجاء وحذفت منه التاء كما قال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اقة ضامر وأيضاً فإنّه لو لم يكن له تأويل لكان مما يجوز في ضرورة الشعر والدليل على ذلك قول الشاع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صددتَ فأطولتَ الصدودَ وقلّم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صالٌ على طولِ الصُدودِ يدوم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راد وقلّ ما يدومُ وصالٌ، فقدَّم الفاعل على الفعل، لأن قلّما من الحروف التي لا تليها إِلاَّ الأفعال ظاهر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ثمرة الخلاف أَنَّهم يجيزون في فصيح الكل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زيدونَ قامَ، على تقدير قامَ الزيدون، ونحن لا نجيز ذلك إلا في ضرورة الشع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ول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ى طريقة فَعَل نعني إسناد الفعل إلى الفاعل في المعنى أو ما هو كالفاعل، نحو قامَ زيدٌ، وتحرّزتُ بطريقة فَعَلَ، من طريقة فُعِلَ، وهي إسناد الفعل إلى المفعول الذي لم يُسمَّ فاعله في المعنى، نحو ضُرِبَ زَيدٌ</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ول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ى طريقة فاعِلٍ، نعني به إسناد الاسم الذي جرى مجرى الفعل إلى الفاعل في المعنى،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ررتُ برجلٍ قائمٍ أبوهُ وحسنٍ وجهُهُ، وتحرّزت بها من طريق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فع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ي إسناد الاسم الذي جرى مجرى الفعل إلى المفعول في المعنى نحو مررتُ برَجلٍ مضروبٍ أبوهُ، لأ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بو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فعول ما لم يُسمَّ فاع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المفعول 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و كل فضلة انتصبت بعد تمام الكلام يكون محلاً للفعل خاصة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ربَ زيدٌ عمراً لأن الفضلة مما يستغنى عنها والعمدة مما لا يستغنى عنها، ألا ترى أنك تقول ضرب زيد ولا تذكر عمراً فيتم الكلام دونه ولا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رَبَ عمراً، دون زيد، لأنَّ الفاعل لا يتم الكلام دونه، فقول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لّ فَضلةٍ انتصبت بعد تمام الكلام، يدخل تحته جميع الفضلات</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ول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كون محلاً، يخصّ المفعول به والمفعول فيه دون غيرهما من الفضلات لأنّهما محلان وما سواهما ليس بمح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ول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فعل خاصة، يخصّ المفعول به دون ظرفي الزمان والمكان لأنهما محلان للفعل والفاعل والمفعول، وذلك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رَبَ زيدٌ عَمْراً أمامَك يومَ الجُمعةِ، فهما محلان للضرب من حيث وقع فيهما، ومحلاّن للضارب والمضروب من حيث كانا فيهما، والمفعول إنّما هو محل من حيث وقع الضرب به لا في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نما رفع الفاعل ونصب المفعول تفرقةً بينهم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لاّ كان الأمر بالعكس؟ 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الفعل لمّا كان يطلب جملة من المفعولين أقلّها خمسة وهي المفعول المطلق والمفعول معه وظرف الزمانِ وظرف المكان والمفعول من أَجله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مَ زيدٌ وعمراً قياماً يومَ الجمعةِ أمامَكَ خوفاً مِن كذا، وأكثرها ثمانية، وذلك إذا كان الفعل من باب ما يتعدى إلى ثلاثة مفعولين، تقول أَعلمتُ وعمراً بكراً زيداً منطلقاً إعلاماً يومَ الجُمعةِ أمامكَ خوفاً مِنهُ، ولا يطلب من الفاعلين إلاّ واحداً نُصِبَتْ طلباً للتخفيف، ولم يرفع ولم يخفض لئلا يتوالى به الثق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لما استحق المفعول النصب لم يبق للفاعل إلا الرفع أو الخفض، فكان الرفع به أولى من الخفض حيث كان الرفع أولاً والخفض نائياً عنهُ لأنَّ الضمة من الواو بدليل أن الحركة بعض الحرف، ألا ترى أنك إذا أشبعتها صارت حرفاً والواو من حروف مقدم الفم لأنها من الشفتين والكسرة من الياء والياء من وسط اللسان، والفاعل أولى من حيث مرتبته أن يقدم على المفعول فأعطي الأول للأول مناسب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ا الدليل على تقدّم مرتبة الفاعل؟ 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الدليل على ذلك كون الفعل بمنزلة شيء واحد في بعض المواضع وليس هو كذلك مع المفعو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من ذلك الخمسة الأمثلة من الفعل مث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فعلانِ ويَفعلونَ وتَفعلانِ وتَفعلُونَ وتفعلينَ، ألا ترى أَنَّ إعراب الفعل قد جاء فيها بعد الفاعل، لكونه قد تَنزَّل مع الفعل كالشيء الواحد وذلك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زيدانِ يقومانِ والزيدُونَ يقومونَ؟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كذلك تسكينهم آخر الفعل في مثل ضَرَبْتُ، دليل على تنزيلها منزلة كلمة واحدة، ألا ترى أَنَّهم إنما فعلوا ذلك كراهة توالي أربعةَ أحرف متوالية التحريك، وذلك لا يُكره إلاّ في كلمة واح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ولا أنَّهما قد جعلا بمنزلة شيء واحد لما استكرهوا توالي الحركات فيسكنو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د يجوز تقديم المفعول على الفاعل وذلك بشرط أن يكون في الكلام إعرابٌ مُبيّن نحو ضَرَبَ زيداً عمرٌو، أو معنى مُبين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كلَ كُمثرى موسى، أو تابع مبيّن نحو ضَرَبَ موسى الكريمَ عيسى العاقلُ أو لفظٌ مبيّن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رَبَتْ موسى سلمى، لأنَّ التاء علامة لتأنيث الفاع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لم يكن في الكلام شيء من ذلك فالفاعل هو المقدَّم والمفعول هو المؤخّ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مفعول بعد ذلك قسم بالنظر إلى تقديمه على الفاعل وتأخيره عنه ثلاثة أقس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سم يلزم فيه تقديم المفعول على الفاعل، وذلك إذا كان المفعول ضميراً متصلاً والفاعل ظاهر نحو ضَرَبني ز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و يكون المفعول مضافاً إليه المصدر المقدَّر بأن والفعل أو اسم الفاعل نحو يُعجِبُني ضربُ زيدٍ عمر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هذا ضارب زيدٍ أَبوهُ، أي ضاربٌ زيداً أبو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يكون الفعل مقروناً بألاّ نحو ما ضَرَبَ زيداً إلاّ عمر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في معنى المقرون بألاّ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ما ضَرَبَ زيداً عمروٌ، يريد ما ضَرَبَ زيداً إِلاّ عمرٌ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متّصل بالفعل ضمير يعود على المفعول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رَبَ زيداً غلامُه أو في ضرورة شعر نحو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كانت لهم ربعيّةٌ يحَذرُونَه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ذا خَضْخضَتْ ماء السماء القبائلُ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سم يلزم فيه تأخير المفعول عن الفاعل وذلك إذا كان الفاعل ضميراً متصلاً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ربتُ زيد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مضافاً إليه المصدر المقدَّر بأن والفعل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عجبني ضربُ زيدٍ عَمْر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مقروناً بإِلاَّ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ضربَ زيدٌ إلاّ عمر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في معنى المقرون بإِلاّ نحو إنّما ضَرَبَ زيدٌ عَمراً أي ما ضرب زيدٌّ إلاَّ عمراً، أو لا يكون في الكلام ما يُبيّن الفاعل من المفع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في ضرورة شع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سم أنت فيه بالخيار وهو ما عدا ذلك</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ينقسم أيضاً المفعول بالنظر إلى تقديمه على العامل وتأخيره عنه ثلاثة أقسا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قسم يلزم فيه تقديمه على العامل وذلك إذا كان المفعول ضميراً منفصلاً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يّاكَ نَعب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اسم شرط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تضربْ أَضر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اسم استفهام نحو أي رجل تضرب؟ أو كم الخبرية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م غلام ملكت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ي كثيراً من الغلمان ملك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في ضرورة شع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سم يلزم فيه تأخير المفعول عن العامل وذلك إذا كان المفعول ضميراً متصلاً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ربني ز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كان العامل غير متصّرف، وغير المتصرف من العوامل الفعلية الواصلة إلى منصو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يس وعسى وفعل التعجب، فإِنّه لا ينصب فعل من الأفعال غير المتصرفة مفعولاً إلا هذه الأفع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تصرف الفعل أن يكون منه ماضٍ ومستقبل وح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غير المتصرف من العوامل الاسمية ما عدا اسم الفاعل والمفعول والصفة المشبهة باسم الفاعل والأمثلة التي تعمل عمل اسم الفاعل والمصدر الموضوع وضع الفعل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رباً زيد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تصرف العوامل الاسمية هو أن يقوى فيها شبه الفع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يلزم أيضاً تأخيره إذا دخل على العامل حرف من حروف الصدر وه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النافية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ضَربَ زيدٌ عمراً، وأدوات الاستفهام وأدوات الشرط ولام التأكيد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أضرِبَنَّ زيداً، لا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اً لأضرِبَنَّ، وأَدوات التحضيض وه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لاّ ولولا ولوما وأَلاَّ، إِذا كانت بمعنى ه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يقع العامل صفة لموصوف أَو صلة الموصول، فإِنّه لا يجوز تقديم المفعول إذ ذاك على الموصول ولا على الموصوف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عجبني الذي ضربَ زيداً، ويُعجبني رجلٌ ضربَ زيداً، أي ضاربٌ زيداً، لا يجوز أن تقول يعجبني زيداً الذي ضَرَبَ و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عجبني زيداً رجلٌ ضاربٌ</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ا عدا ذلك أنت فيه بالخيار، إن شئت قدَّمت المفعول على العامل وإن شئت أَخّرته عن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ختلف الناس في الرافع للفاعل فمنهم من زعم أنه ارتفع لشبهه بالمبتدأ وذلك أنّه مخبر عنه بفعله، كما أن المبتدأ مخبر عنه بالخب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ذلك فاسد لأنَّ الشبه معنى والمعاني لم يستقر لها العمل في الأسماء</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نهم من ذهب إلى أنّه ارتفع لكونه فاعلاً في المعنى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مَ ز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فاسد بدليل قو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تَ زيدٌ وما قامَ زيدٌ</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نهم من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رتفع بإسناد الفعل إليه مقدَّماً عل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ذلك فاسد، لأنَّ الإسناد هو الإِضافة في المعنى، والفعل مسند إلى الفاعل والمفعول، فلو كان الإِسناد يوجب الرفع لوجب رفع المفعول أيض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نهم من قال ارتفع لكون الفعل المسند إليه مفرغاً له أي مفتقراً، وذلك أنَّ الفعل أَبداً طالب للفاعل لا يستقل منه مع المفعول كلام حتى يذكر الفاعل وإذا أخذ الفاعل استقلَّ به ولم يفتقر إلى المفعول، فمن أخذ الإِسناد بهذا المعنى كان مذهبه صحيحاً، إِلاَّ أنّه يخرج الإِسناد عن معناه اللغوي الذي هو الإِضاف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كذلك اختلفوا في الناصب للمفعول فمنهم من ذهب إلى أنّه انتصب بالفاعل بدليل أنه إذا لم يذكر الفاعل ارتفع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رِبَ زيد، وذلك فاسد فإنه لو كان منصوباً به لم يجز تقديمه عليه لأن الأسماء الجوامد إذا انتصبت لم يجز تقديم منصوبها عليها،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ندي عشرون رجلاً، لا يجوز أن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ندي رجلاً عشرون، فكان ينبغي إذن أن لا يجوز</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رب عمراً زيدٌ، ووجود ذلك في كلامهم دليل على فساد هذا المذهب</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نهم من ذهب إلى أنه انتصب بالفعل والفاعل، وذلك فاسد، بدليل أنه لو كان كذلك لوجب أن يكون حكمه حكماً واحداً في جميع المواضع، وهو أن يتقدم على العامل أو يتأخر ع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يضاً فإنه يؤدي إلى إعمال عاملين في معمول واحد</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نهم من ذهب إلى أنَّ العامل فيه الفعل أو ما جرى مجرا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الصحيح</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دليل أنه يكون على حسب عامله، فإن كان العامل فعلاً متصرفاً تصرف فيه بالتقديم والتأخير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اً ضربَ عمر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 كان غير متصرِف لم يتصرف فيه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أحسنَ زيداً، لا يجوز أن ي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اً ما أحس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علم أن الفعل إذا تأخر عن الاسم كان على حسبه من إفراد وتثنية وجمع وتأنيث، وسبب ذلك أن الفاعل إذا تقدم على الفعل عاد مبتدأ والفعل لا بد له من فاعل فتضمر له في الفعل فاعله فيظهر في التثنية والجم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ذا تقدم على الاسم كان موحداً أبداً لأن الاسم حينئذٍ فاعل فلا يكون في الفعل ضمي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بعض العرب يُلحق الفعل علامة تدل على تثنية الفاعل وجمعه، وهي لغة ضعيف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ن ذلك قول الشاع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لومُونَني في اشتراءِ النخيلِ أهلي فكلهُمُ يعذِلُ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لو جاء على الفصيح ل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لومُ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لفيتَا عيناكَ عِندَ القَفَ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ولى فأولى لكَ ذا واقيه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لو جاءَ على الفصيح ل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لفِيَتْ</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للنحويين في ذلك ثلاثة مذاه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هم من يجعل اللاحق علامة لتثنية الفاعل وجمعه كما تقد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هم من يجعله ضميراً فاعلاً وما بعده مبتدأ والجملة المتقدمة في موضع الخب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هم من جعل ما بعده بدلاً من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صحيح أنَّ اللاحق علامة، إذ لو كان ضميراً لم يكن لثباته وجه ولتكلم به جميع علامة 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م قلَّ المجيء بعلامة التثنية والجمع، وهلا كان ذلك بمنزلة العر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أنيث؟ 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التأنيث لما كان لازماً الفاعل لزمت علامته، والتثنية والجمع لما كانا غير لازمين للفاع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 قد يفرد، لم تلزم علامتهم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نوع منه آخ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يعني نوعاً من باب الفاعل والمفعول به، وذلك أنّ الفاعل والمفعول به في الباب المتقدم في الأسماء التامة، وفي هذا الباب إما أن يكونا ناقصين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عجَبَ من في الدار ما في القَصْرِ، وإما أن يكون أحدهما ناقصاً والآخر تا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في الباب المتقدم يظهر الإِعراب فيهما، وفي هذا الباب ليس ك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في الباب المتقدم يجوز أن يكون الفاعل منهما مفعولاً والمفعول فاعلاً وليس كذلك في هذا الباب، لأنَّ فيه مسائل لا يكون الفعل فيها مفعولاً ولا المفعول فاعلاً، وفيه مسائل يجوز فيها الأمران على ما نُبيِّن بعد إن شاء الله تعالى</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ينبغي إذن أَن نحصر الموصولات ونبيِّن معانيها، فإِنَّ مَدار مسائل الباب على ذلك، فأقو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موصولات تنقسم قسم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رف واسم، فالحرف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نْ وما وأَنَّ وك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صدريات، والاس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وما والذي والتي وأَيّ بمعناهما والألف واللام بمعناهما أيضاً، أع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ذي والتي، وذو وذات في لغة طيىء، واللائي بمعنى الذين، وذا إذا كانت مع ما أو من الاستفهاميتين وأُريد بها معنى الذي والتي</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جاز الكوفيون في أسماءِ الإِشارة كلّها أن تستعمل موصولات، واستدلّوا على ذلك ب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مَا تِلْكَ بِيَمِينِكَ يمُوسَى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طه</w:t>
      </w:r>
      <w:r>
        <w:rPr>
          <w:rFonts w:cs="Simplified Arabic" w:ascii="Simplified Arabic" w:hAnsi="Simplified Arabic"/>
          <w:sz w:val="32"/>
          <w:szCs w:val="32"/>
          <w:rtl w:val="true"/>
        </w:rPr>
        <w:t xml:space="preserve">: </w:t>
      </w:r>
      <w:r>
        <w:rPr>
          <w:rFonts w:cs="Simplified Arabic" w:ascii="Simplified Arabic" w:hAnsi="Simplified Arabic"/>
          <w:sz w:val="32"/>
          <w:szCs w:val="32"/>
        </w:rPr>
        <w:t>1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ال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يمينك، من صلة تلك 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ا التي بيمينك؟ واستدلّوا أيضاً بقول الشاع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عَدَسْ ما لِعبّادٍ عليكِ إمارةٌ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نَجَوْتِ وهذا تَحمِلِينَ طليق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قال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حملين من صلة هذا، والتقدير عند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ذي تحملين طليقٌ وهذا كله لا حجة فيه لأن بيمينك يحتمل أن يكون متعلقاً بفعل مضمر على جهة البيان 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عني بيمينك المشار، أو يكون حالاً من المشار إليه، ويحتمل أن يكون تحملين خبراً ثانياً لهذا، لأنَّ المبتدأ قد يكون له خبران كقو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ا حُلوٌ حامضٌ، أي مُزٌّ، وهو الذي فيه بعض حلاوة وبعض حموضة، ومن ذلك قول الشاع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نامُ بإِحدى مُقلَتَيْهِ ويتّقي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نايا بأُخرى فهو يقظانُ هاجعُ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يقظان وهاجع خبران لـــ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و</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كذلك أَجازوا في الأسماء الجامدة المعرّفة بالألف واللام أَن تكون موصولة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ءني الرجلُ قامَ أَبوهُ، أَي جاءني الرجلُ الذي قامَ أَبو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ستدلُوا على ذلك بقول الشاع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عَمرِي لأنتَ البيتُ أُكَرِمُ أَهلَهُ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أَقعُدُ في أَفنائِهِ بالأصائلِ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أكرِم عندهم من صلة البيت، 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ذي أكر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لا حجة فيه لاحتمال أن يكون خبراً ثانياً لأنت، ويكون 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ت البيت، تعظيماً له، أي أنت البيت المعظّم بمنزلة 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تَ الرجلُ، أَي الرجلُ العظي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في الذي والتي لغ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ذي، بتسكين الياء ولشهرتها لا تحتاج إلى دل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ذيّ، بتشديد الياء وإجرائها بوجوه الإِعراب أو كسرها على كلّ حال نحو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ليس المالُ فاعلَمْهُ بمَالٍ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إنْ أَنفَقْتَهُ إلا الذيِّ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تَنالُ بِهِ العلاءَ وتَصطفِيهِ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أقربِ أَقربِيكَ ولِلصَفِيِّ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ذِ، بحذف الياء والاستغناء بالكسرة عنها نحو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الَّذِ لو شاءَ لكنتُ صخر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و جبلا أشمَّ مُشَمخر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ذْ، بتسكين الذال، وعليه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كنتُ والأمرَ الذي قد كيد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كالَّذْ تزبى زُبيةً فاصطيد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هذه اللغات كلها جائزة في التي</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ليس في هذه الموصولات الواقعة على المفرد ما يستعمل منه صيغة التثنية والجمع إلا الذي والتي، فتقول في تثنية الذ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لذانِ، في الرفعِ، واللذيْن في النصب والخفض</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 شئت شددت النون فقلت اللذان واللذَين، وقد قُرى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لذانِ يأتيانها منك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تشديد النو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ن شئت حذفتَ النون تخفيفاً ف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ذا والذي وعليه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بني كليبٍ إنّ عمَّيَّ الذ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تلا الملوكَ وفككا الأغلال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مثل ذلك في تثنية الت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قول في الرف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لتانِ وفي النصبِ والخفض اللتينِ وتقول في جمع الذ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ذِينَ، رفعاً ونصباً وخفضاً وهو أشهرها وأفصح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 شئت حذفت النون فقلت الذي وعليه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إنَّ الذي حانَتْ بفَلْحِ دِماؤهم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همُ القومُ كلّ القَوم يا أم خالد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وله الآخ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ا رَبَّ عَبْسٍ لا تُبارِكْ في أَحَدْ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ي قائم منهم ولا فيمن قَعَدْ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لاّ الذي قاموا بأطرافِ المَسَدْ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نهم من 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لذونَ، رفعاً، واللذِينَ نصباً وجراً، وعليه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بنو نُوِيجِيَةَ اللذونَ كأنّهم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عْطٌ مخَدَّمَةٌ من الخزانِ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ن شئت حذفت النون ف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لذو والذ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بنو هذيل يقول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لائين في الرفع والنصب والج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 شئت حذفت النون، وعليه قراءة ابن مسعود اللائي آلوا من نسائ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هم من 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لاؤون، رفعاً واللائين، نصباً وجراً، وعليه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هم اللاؤون فكّوا الغلَّ عني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بمروِ الشاهِجان وهُم جناحي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ن شئت حذفت النون، وتقول في جمع الت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لائي واللاتي واللواتي وإن شئت حذفت الياء في جميع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لاتِ بتاء مكسورة واللاتْ بتسكينه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أم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ها تقع على ما لا يعقل وعلى أنواع من يعقل من المذكرين والمؤنثات فمثال وقوعها على ما لا يعقل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ا عِندَكُمْ يَنفَدُ وَمَا عِندَ اللَّهِ بَاقٍ</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نحل</w:t>
      </w:r>
      <w:r>
        <w:rPr>
          <w:rFonts w:cs="Simplified Arabic" w:ascii="Simplified Arabic" w:hAnsi="Simplified Arabic"/>
          <w:sz w:val="32"/>
          <w:szCs w:val="32"/>
          <w:rtl w:val="true"/>
        </w:rPr>
        <w:t xml:space="preserve">: </w:t>
      </w:r>
      <w:r>
        <w:rPr>
          <w:rFonts w:cs="Simplified Arabic" w:ascii="Simplified Arabic" w:hAnsi="Simplified Arabic"/>
          <w:sz w:val="32"/>
          <w:szCs w:val="32"/>
        </w:rPr>
        <w:t>9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ثال وقوعها على أنواع من يعقل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انكِحُواْ مَا طَابَ لَكُمْ مّنَ النّسَآء</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نساء</w:t>
      </w:r>
      <w:r>
        <w:rPr>
          <w:rFonts w:cs="Simplified Arabic" w:ascii="Simplified Arabic" w:hAnsi="Simplified Arabic"/>
          <w:sz w:val="32"/>
          <w:szCs w:val="32"/>
          <w:rtl w:val="true"/>
        </w:rPr>
        <w:t xml:space="preserve">: </w:t>
      </w: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من أنواع النساءِ أي انكحوا الأبكارَ والثيّبات أو الصغار أو الكبار أو الحرائر أو الإماء</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زعم بعض النحويين أنها تقع على أحاد من يعقل من المذكرين والمؤنثات واستدل على ذلك ب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السَّمَآء وَمَا بَنَـهَا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الاْرْضِ وَمَا طَحَـهَا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نَفْسٍ وَمَا سَوَّاهَا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شمس</w:t>
      </w:r>
      <w:r>
        <w:rPr>
          <w:rFonts w:cs="Simplified Arabic" w:ascii="Simplified Arabic" w:hAnsi="Simplified Arabic"/>
          <w:sz w:val="32"/>
          <w:szCs w:val="32"/>
          <w:rtl w:val="true"/>
        </w:rPr>
        <w:t xml:space="preserve">: </w:t>
      </w:r>
      <w:r>
        <w:rPr>
          <w:rFonts w:cs="Simplified Arabic" w:ascii="Simplified Arabic" w:hAnsi="Simplified Arabic"/>
          <w:sz w:val="32"/>
          <w:szCs w:val="32"/>
        </w:rPr>
        <w:t>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ـ </w:t>
      </w:r>
      <w:r>
        <w:rPr>
          <w:rFonts w:cs="Simplified Arabic" w:ascii="Simplified Arabic" w:hAnsi="Simplified Arabic"/>
          <w:sz w:val="32"/>
          <w:szCs w:val="32"/>
        </w:rPr>
        <w:t>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ال الذي طحَا الأرضَ وبنى السماءَ وسَوى النفسَ هو اللَّهُ تعا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 استدلَّ ب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لاَ أَنتُمْ عَـبِدُونَ مَآ أَعْبُدُ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كافرون</w:t>
      </w:r>
      <w:r>
        <w:rPr>
          <w:rFonts w:cs="Simplified Arabic" w:ascii="Simplified Arabic" w:hAnsi="Simplified Arabic"/>
          <w:sz w:val="32"/>
          <w:szCs w:val="32"/>
          <w:rtl w:val="true"/>
        </w:rPr>
        <w:t xml:space="preserve">: </w:t>
      </w: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ذي يَعبدُ النبيُّ صلى الله عليه وسلّمإنّما هو الله سبحانه وتعالى وه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 أُولي الع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ستدل أيضاً بما جاء من قو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بحانَ ما سبّحَ الرعدُ بحَمدِهِ وسبحانَ ما سخركُنَ لن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كله لا حجة فيه، لاحتمال أن تكون ما مصدرية في 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السَّمَآء وَمَا بَنَـهَا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الاْرْضِ وَمَا طَحَـهَا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نَفْسٍ وَمَا سَوَّاهَ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أن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بنائها وطحوها وتسويتها 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حمل هذه الآيات على ما ذكرت لا يجوز لأنَّ طحا وبنى وسوى مضمر فاعلها وليس للضمير ما يعود عليه إلاّ ما وإذا كانت كذلك تبيّن أنّها ليست بمصدرية، لأنَّ المصدرية حرف والضمير إنّما يعود على الاس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الضمير يعود على اسم الله تعالى وإن لم يتقدم ذكره، لأنه قد علم أَنَّ طاحي الأرض وباني السماء ومسوّي النفس إنمّا هو الله، فيكون من قبيل الضمير الذي يفسره ما يفهم من سياق الكل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كذلك أيض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لاَ أَنتُمْ عَـبِدُونَ مَآ أَعْبُدُ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عبادتي</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قو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بحانَ ما سبَّحَ الرعدُ بحمدِهِ وسبحانَ ما سَخرّكُنَّ لنا، فإنها ظرفية مصدرية وهي التي تقدر بالظرف والمَصَدر، والتقد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بحانَ اللَّهِ مدَّة تسبيحِ الرعدِ بحَمدِهِ ومدَّةَ تسخيرِكُنَّ لنا، ثم حذف المضاف إليه وهو اسم الله تعالى وبقي سبحان غير مصروف لأنّه جُعل علماً مثل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قولُ لمّا جاءني فَخرُهُ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سبحانَ من علقمةَ الفاخِرِ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ي براءة، وكثيراً ما تستعم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ظرفية مصدرية في كلامهم، قال الشاع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طوّفُ ما أُطَوّفُ ثمَ آوي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لى بَيتٍ قعيدتُه لكاعِ </w:t>
      </w:r>
    </w:p>
    <w:p>
      <w:pPr>
        <w:pStyle w:val="Normal"/>
        <w:jc w:val="left"/>
        <w:rPr/>
      </w:pPr>
      <w:r>
        <w:rPr>
          <w:rFonts w:ascii="Simplified Arabic" w:hAnsi="Simplified Arabic" w:cs="Simplified Arabic"/>
          <w:sz w:val="32"/>
          <w:sz w:val="32"/>
          <w:szCs w:val="32"/>
          <w:rtl w:val="true"/>
        </w:rPr>
        <w:t>أي أطوف مدة تطويفي</w:t>
      </w:r>
      <w:r>
        <w:rPr>
          <w:rFonts w:cs="Simplified Arabic" w:ascii="Simplified Arabic" w:hAnsi="Simplified Arabic"/>
          <w:sz w:val="32"/>
          <w:szCs w:val="32"/>
          <w:rtl w:val="true"/>
        </w:rPr>
        <w:t>.</w:t>
      </w:r>
      <w:r>
        <w:rPr>
          <w:rFonts w:cs="Simplified Arabic" w:ascii="Simplified Arabic" w:hAnsi="Simplified Arabic"/>
          <w:sz w:val="32"/>
          <w:szCs w:val="32"/>
        </w:rPr>
        <w:t>m</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أم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ها تقع على من يعقل وعلى ما لا يعقل إذا اختلط بمن يعقل فيما وقعت عليه من أو فيما فِصّل بمن، وعلى ما لا يعقل إذا عومل معاملة من يعقل من المذكرين والمؤنّثات</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مثال وقوعها على من يعقل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مَن كَانَ فِى هَـذِهِ أَعْمَى فَهُوَ فِى الاْخِرَةِ أَعْمَ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إسراء</w:t>
      </w:r>
      <w:r>
        <w:rPr>
          <w:rFonts w:cs="Simplified Arabic" w:ascii="Simplified Arabic" w:hAnsi="Simplified Arabic"/>
          <w:sz w:val="32"/>
          <w:szCs w:val="32"/>
          <w:rtl w:val="true"/>
        </w:rPr>
        <w:t xml:space="preserve">: </w:t>
      </w:r>
      <w:r>
        <w:rPr>
          <w:rFonts w:cs="Simplified Arabic" w:ascii="Simplified Arabic" w:hAnsi="Simplified Arabic"/>
          <w:sz w:val="32"/>
          <w:szCs w:val="32"/>
        </w:rPr>
        <w:t>7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ثال وقوعها على ما لا يعقل لاختلاطه بمن يعقل فيما فُصلَ بمَنْ،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مِنْهُمْ مَّن يَمْشِى عَلَى أَرْبَعٍ</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نور</w:t>
      </w:r>
      <w:r>
        <w:rPr>
          <w:rFonts w:cs="Simplified Arabic" w:ascii="Simplified Arabic" w:hAnsi="Simplified Arabic"/>
          <w:sz w:val="32"/>
          <w:szCs w:val="32"/>
          <w:rtl w:val="true"/>
        </w:rPr>
        <w:t xml:space="preserve">: </w:t>
      </w:r>
      <w:r>
        <w:rPr>
          <w:rFonts w:cs="Simplified Arabic" w:ascii="Simplified Arabic" w:hAnsi="Simplified Arabic"/>
          <w:sz w:val="32"/>
          <w:szCs w:val="32"/>
        </w:rPr>
        <w:t>4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وقعت على ذوات الأربع وإن كانت من جنس ما لا يعقل، لاختلاطه بمن يعقل في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كُلَّ دَآبَّةٍ مّن مَّآء</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نور</w:t>
      </w:r>
      <w:r>
        <w:rPr>
          <w:rFonts w:cs="Simplified Arabic" w:ascii="Simplified Arabic" w:hAnsi="Simplified Arabic"/>
          <w:sz w:val="32"/>
          <w:szCs w:val="32"/>
          <w:rtl w:val="true"/>
        </w:rPr>
        <w:t xml:space="preserve">: </w:t>
      </w:r>
      <w:r>
        <w:rPr>
          <w:rFonts w:cs="Simplified Arabic" w:ascii="Simplified Arabic" w:hAnsi="Simplified Arabic"/>
          <w:sz w:val="32"/>
          <w:szCs w:val="32"/>
        </w:rPr>
        <w:t>4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لا ترى أنَّ الدابة تقع على كل ما يدبُ من عاقل وغيره، فعومل الجميع معاملة من يعقل، ولذلك جاء التفصيل كتفصيل من يعق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ثال وقوعها على ما لا يعقل لاختلاطه بمن يعقل فيما وقعت عليه م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مِنهُمْ مَّن يَمْشِى عَلَى رِجْلَيْ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نور</w:t>
      </w:r>
      <w:r>
        <w:rPr>
          <w:rFonts w:cs="Simplified Arabic" w:ascii="Simplified Arabic" w:hAnsi="Simplified Arabic"/>
          <w:sz w:val="32"/>
          <w:szCs w:val="32"/>
          <w:rtl w:val="true"/>
        </w:rPr>
        <w:t xml:space="preserve">: </w:t>
      </w:r>
      <w:r>
        <w:rPr>
          <w:rFonts w:cs="Simplified Arabic" w:ascii="Simplified Arabic" w:hAnsi="Simplified Arabic"/>
          <w:sz w:val="32"/>
          <w:szCs w:val="32"/>
        </w:rPr>
        <w:t>4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لا ترى أنَّ الماشي على رجلين فيه عاقل كالإِنسان وغير عاقل كالطائ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ثال وقوعها على ما لا يعقل لمعاملته معاملة من يعقل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هل ينعمنْ مَنْ كانَ في العُصر الخالي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أوقع من على الطلل لما عامله معاملة من يعقل حين خاطبه وناداه وحيّا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زعم بعض النحويين أنها تقع على ما لا يعقل عمو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ستدل على ذلك ب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فَمَن يَخْلُقُ كَمَن لاَّ يَخْلُقُ</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نحل</w:t>
      </w:r>
      <w:r>
        <w:rPr>
          <w:rFonts w:cs="Simplified Arabic" w:ascii="Simplified Arabic" w:hAnsi="Simplified Arabic"/>
          <w:sz w:val="32"/>
          <w:szCs w:val="32"/>
          <w:rtl w:val="true"/>
        </w:rPr>
        <w:t xml:space="preserve">: </w:t>
      </w:r>
      <w:r>
        <w:rPr>
          <w:rFonts w:cs="Simplified Arabic" w:ascii="Simplified Arabic" w:hAnsi="Simplified Arabic"/>
          <w:sz w:val="32"/>
          <w:szCs w:val="32"/>
        </w:rPr>
        <w:t>1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 يعني بذلك الأوثان والأصنا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ي لا تعق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حجة في هذا، لاحتمال أن يكون أجرى ما عُبد من دونه مجرى العاقل، لاعتقاد من اعتقد فيها أنّها عاقلة فعّال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حتمل أن يكون ذلك من باب تغليب من يعقل على ما لا يعقل لأنَّه قد عُبد من دون الله من يعقل كعيسى عليه السلام وفرعو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الذي فإنَّها تقع على من يعقل وما لا يعقل من المذكر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 تثنيت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ما جمعه فلا يقع إلا على من يعقل خاصة،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أيتَ الذي رأي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عني رجلاً أو حمار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التي فإنَّها تقع على من يعقل وعلى ما لا يعقل من المؤنثات،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أيتُ التي رأيتَ، تعني امرأةً أو أتاناً، وكذلك تثنيتها وجمعه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ألف واللام بمعنى الذي والتي، تقع على من يعقل وما لا يعقل من المذكرين والمؤنثات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ضارب والضاربان والضاربون أي الذي ضرب واللذان ضربا والذين ضرب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ضاربة والضاربتان والضاربات، أي التي ضربت واللتان ضربتا واللواتي واللاتي ضرب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أم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معنى الذي والتي فإنها تقع على من يعقل وما لا يعقل من المذكرين والمؤنث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بعض العرب إذا أراد التأنيث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ة،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ءتني أيّتُهُنَّ في الدارِ، تعني امرأةً وأتاناً، وضربت أيتّهما في الدار، وَلأضربنَّ أيّتهُنَّ في الدا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أم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ذ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لغة طيّىء فإنها تقع على من يعقل وعلى ما لا يعقل من المذكرين وزعم بعض النحويين أنها تقع على المؤنث، واستدل على ذلك بقول الشاع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إنّ الماءَ ماءُ أبي وجَدّي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بئري ذو حَفَرتُ وذو طَويتُ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عناه بئري التي حفرتها والتي طويت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لا حجة فيه لأنّه جاء على تذكير البئر لا على تأنيثها، وذكر على معنى قَلِيب، 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ليبي الذي حفرته والذي طويت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ثال ذلك قول الشاع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ا بئرُ يا بئرَ بني عَديّ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أنزَحنْ قَعرَكِ بالدُلِيِّ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حتّى تعودي أقطعَ الوليّ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قطع، فذكرّ حملاً على معنى قَلِيب، ولو أنّث لقال قطعاء</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ذ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طائية تقع على من يعقل وما لا يعقل من المؤنثاتَ، ومن كلام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الفضلِ ذو فضَّلكم اللَّهُ بهِ وترامةِ ذات أكرمكم الله به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ي التي أكرمكم الله به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ول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ألى بمعنى الذين تحرّز منها بمعنى صاحب نحو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قد علَمِتْ أَولى المُغيرةِ أَنَّني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حِقتُ فلم أَنكِلْ عن الضرب مسمع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معناه أصحاب المغير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أمّ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ذ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ا كانت مع مَنْ الاستفهاميّة وأريد بها معنى الذي والتي تقع على من يعقل من المذكرين والمؤنثات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ذا عِنَدكَ؟ أي من الذي عندك أو التي عندك، ومنه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ن ذَا الَّذِى يُقْرِضُ اللَّهَ قَرْضًا حَسَنً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بقرة</w:t>
      </w:r>
      <w:r>
        <w:rPr>
          <w:rFonts w:cs="Simplified Arabic" w:ascii="Simplified Arabic" w:hAnsi="Simplified Arabic"/>
          <w:sz w:val="32"/>
          <w:szCs w:val="32"/>
          <w:rtl w:val="true"/>
        </w:rPr>
        <w:t xml:space="preserve">: </w:t>
      </w:r>
      <w:r>
        <w:rPr>
          <w:rFonts w:cs="Simplified Arabic" w:ascii="Simplified Arabic" w:hAnsi="Simplified Arabic"/>
          <w:sz w:val="32"/>
          <w:szCs w:val="32"/>
        </w:rPr>
        <w:t>245</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ذا كانت مع ما وأريد بها معنى الذي والتي وقعت على ما لا يعقل من المذكرين والمؤنثات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ذا عِندكَ؟ تر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الذي عِندكَ؟ أو ما التي عندك؟ وقول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ريد بها معنى الذي والتي تحرز منها إذا جعلت معها بمنزلة اسم واحد، فتكون ماذا ومن ذا حينئذٍ بمنزلة من وما وحدهم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ختلف النحويون في الألف واللام بمعنى الذي والتي، هل هي اسم أم حرف؟ فمذهب جمهور النحويين أنَّها اسم، واستدلوا على ذلك بعود الضمير عليها في مثل قول العر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رتُ بالقائمِ أبوهما، والضمائر لا تعود إلاّ على الأسم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ذهب المازني ومن أخذَ بمذهبه أنها حرف، والضمير عنده عائد على موصوف محذوف لأنَّ معنى قولك بالقائم أبوهما، بالرجلين القائم أبوهم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الذي ذهب إليه فاس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دليل أنَّه لا يجوز حذف الموصوف وإقامة الصفة مقامه إلا إذا كانت الصفة خاصة،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ررت بمهندس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ي برجل مهند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أن الهندسة من صفة من يعق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يتقدم ما يدل على الموصوف من نعته نحو قو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لا ماءَ ولو بارداً، ير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و ماءً بارداً، فحذف للدلال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لو كان الأمر على ما زعم لوجب أن لا يجوز</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رت بالقائم أبوهما وأشباهه، لأنها صفة غير خاصة، ولا تقدم ما يدل على الموصوف</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ستدل على أنها حرف بأنها لا موضع لها من الإعراب، ألا ترى أنك 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رت بالقائم، فالإِعراب إنما هو في الاسم الذي بعد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الألف واللام لما كانت مع صلتها كالشيء الواحد جُعلَ الإِعراب في اسم الفاعل الذي يكمل به الموصول، وساغ ذلك فيها ولم يسغ في الذي وأخواته لكون الصلة فيها اسماً مفرداً والأسماء المفردة يدخلها الإِعراب</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هذه الموصولات لا بد لها من صلات، ولا توصل إلا بالظروف والمجرورات والجمل ما عدا الألف واللام بمعنى الذي والتي، فإنها لا توصل إلا باسم الفاعل واسم المفعول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ءني الضارب، واسم المفعول نحو المضروب، ولا توصل بالجملِ إلا في ضرورة شعر نحو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ن القوم الرسولُ اللَّهِ منهم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هم دانت رِقابُ بَنِي مَعدِّ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حو قول الآخ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ا أنت بالحَكَم التُرضَى حكومَتُه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يشترط في الظروفَ والمجرورات أن تكون تامة، ومعنى تامة أن يكون في وصل الموصول بها فائدة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ءني الذي في الدار والذي عندك، ألا ترى أنك لو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ءني الذي اليومَ أو جاءني الذي لكَ، لم تستفد بها فائد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يشترط في الجمل أن تكون محتملة الصدق والكذب، عَرَّيةً من معنى التعجب فلا يجوز</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ءني الذي ما أحسَنَهُ، و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ذي هَلْ ضَرَبتَهُ، ولا الذي لا تضْرِبْهُ، لأنَّ معنى الجملة لا يحَتمل الصدقَ والكذ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أما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إنّي لرامٍ نَظرةً قِبَلَ التي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علّي وإنْ شطَّتْ نواها أزورُها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يحتمل وجه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حدهما أن يكون أزورها صلة التي وفصل بينها وبين التي بلعلّي وإن شطت نواها على جهة الاعتراض فيكون خبر لعلي محذوفاً تقدي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علّي أبلغ ذلك، والفصل بين الصلة والموصول بجمل الاعتراض جائز</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الشاع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ذاك الذي، وأبيكَ، يَعرفُ مالك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الحقُّ يدفعُ تُرَّهاتِ الباطلِ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فصل بين الصلة والموصول بالقس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آخ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كون على إضمار القول، 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عّلي وإن شطّت نواها أزورها، والقول كثيراً ما يضمر، قال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المَلَـئِكَةُ يَدْخُلُونَ عَلَيْهِمْ مّن كُلّ بَابٍ</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لَـمٌ عَلَيْكُ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رعد</w:t>
      </w:r>
      <w:r>
        <w:rPr>
          <w:rFonts w:cs="Simplified Arabic" w:ascii="Simplified Arabic" w:hAnsi="Simplified Arabic"/>
          <w:sz w:val="32"/>
          <w:szCs w:val="32"/>
          <w:rtl w:val="true"/>
        </w:rPr>
        <w:t xml:space="preserve">: </w:t>
      </w:r>
      <w:r>
        <w:rPr>
          <w:rFonts w:cs="Simplified Arabic" w:ascii="Simplified Arabic" w:hAnsi="Simplified Arabic"/>
          <w:sz w:val="32"/>
          <w:szCs w:val="32"/>
        </w:rPr>
        <w:t>23</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2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أَمَّا الَّذِينَ اسْوَدَّتْ وُجُوهُهُمْ أَكْفَرْتُمْ بَعْدَ إِيمَـنِكُ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آل عمران</w:t>
      </w:r>
      <w:r>
        <w:rPr>
          <w:rFonts w:cs="Simplified Arabic" w:ascii="Simplified Arabic" w:hAnsi="Simplified Arabic"/>
          <w:sz w:val="32"/>
          <w:szCs w:val="32"/>
          <w:rtl w:val="true"/>
        </w:rPr>
        <w:t xml:space="preserve">: </w:t>
      </w:r>
      <w:r>
        <w:rPr>
          <w:rFonts w:cs="Simplified Arabic" w:ascii="Simplified Arabic" w:hAnsi="Simplified Arabic"/>
          <w:sz w:val="32"/>
          <w:szCs w:val="32"/>
        </w:rPr>
        <w:t>10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قدي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قال 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كفرت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تكون الجملة تارة اسمية وتارة فعلية إلاَّ في الحرف الموصول، لأنَّ أنّ وأنْ الخفيفة لا توصلان إلا بما هو جملة اسمية في الأصل، وأن الناصبة للفعل وكي لا توصلان إلا بالفع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ما ما المصدرية فمذهب سيبويه أنَّها لا توصل إلا بالفعل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عجبني ما صنعت، تر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نيع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ذهب طائفة من النحويين منهم الأعلم أنها توصل بالجملة الاسمية، وجعل من ذلك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عَلاقةً أُمَّ الوُلَيِّدِ بَعدَم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فنانُ رأسكَ كالثّغامِ المخلس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ندنا ليست مصدرية بل هي كافّة لـــ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ع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ن العمل ومهيئّة لها للدخول على الجم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نما لم يجز وصل الموصول بجملة التعجّب لأن التعجب خفيّ السبب والصلة مبيّنة للموصول، ولا يجوز تبيين شيء بما هو خفيّ في نفس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م يجز وصله بغير الجملة المحتملة للصدق والكذب لأنها غير بائنة في نفسها فكيف يتبّين بها غيره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لا بد في الجملة من ضمير يعود على الموصول، وقد يغني عنه ظاهر هو الموصول في المعنى إلا أن ذلك من القلّة بحيث لا يقاس عليه ولا يقال إلاّ حيث سُمِ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ذي سُمِع من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بو سعيدٍ الذي روَيتُ عَنْ الخُدريّ، والحَجّاجُ الذي رأيتُ ابنُ يوسفَ، 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ذي رأيته ورويتُ عنهُ، ومنه قول الشاع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يا ربَّ ليلى أنتَ في كل موطن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أنت الذي في رحمة الله أطمع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ذي في رحمته أطمع</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زعم قوم من قدماء النحويين أنَّه لا يجوز وصل الموصول بالقسم وجوابه إذ جملة القسم قد عريت من ضمير يعود على الموصول، وكذلك أيضاً لا يجوز وصله عندهم بالشرط والجزاء إذا عريت إحدى الجملتين من ضمير عائد على الموصول، فلا يجوز أن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ءني الذي أُقسِمُ باللَّهِ لقد قامَ أبوه، ولا جاءني الذي إن قامَ عمرو قام أبو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ذلك عندنا جائز قياساً وسماع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مّا القياس فإنَّ الجملتين قد صارتا بمنزلة جملة واحدة بدليل أنَّ كلَّ واحدة منهما لا تفيد إلاّ باقترانها بالأخرى، فاكتُفِي فيهما بضمير واحد كما يُكتَفَى به في الجملة الواح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ما السماع ف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إِنَّ كُـلاًّ لَّمَّا لَيُوَفّيَنَّهُمْ رَبُّكَ أَعْمَالَهُ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هود</w:t>
      </w:r>
      <w:r>
        <w:rPr>
          <w:rFonts w:cs="Simplified Arabic" w:ascii="Simplified Arabic" w:hAnsi="Simplified Arabic"/>
          <w:sz w:val="32"/>
          <w:szCs w:val="32"/>
          <w:rtl w:val="true"/>
        </w:rPr>
        <w:t xml:space="preserve">: </w:t>
      </w:r>
      <w:r>
        <w:rPr>
          <w:rFonts w:cs="Simplified Arabic" w:ascii="Simplified Arabic" w:hAnsi="Simplified Arabic"/>
          <w:sz w:val="32"/>
          <w:szCs w:val="32"/>
        </w:rPr>
        <w:t>111</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ـــ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وصولة في موضع خبر إن واللام الداخلة عليها لام إن وليوفينهم جواب القسم المحذوفَ والقسم بجوابه في صلة م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لع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رف زائد وليست بموصولة، 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ذلك يؤدّي إلى دخول لام التوكيد على مثلها حتى كأنّك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لَيُوفِيَنّهم، وذلك لا يجوز</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لا يخلو الضمير العائد على الموصول من أن يكون مرفوعاً أو منصوباً أو مخفوضاً، فإن كان مرفوعاً فإما أَن يكون مبتدأ أو غيره، فإن كان غيره لم يجز حذفه وإن كان مبتدأ فلا يخلو إذ ذاك أن يكون في صل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في صلة غيره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إن كان في صل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ز حذفه على كل حال، قال الله تبارك و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ثُمَّ لَنَنزِعَنَّ مِن كُلّ شِيعَةٍ أَيُّهُمْ أَشَدُّ عَلَى الرَّحْمَـنِ عِتِيّاً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ريم</w:t>
      </w:r>
      <w:r>
        <w:rPr>
          <w:rFonts w:cs="Simplified Arabic" w:ascii="Simplified Arabic" w:hAnsi="Simplified Arabic"/>
          <w:sz w:val="32"/>
          <w:szCs w:val="32"/>
          <w:rtl w:val="true"/>
        </w:rPr>
        <w:t xml:space="preserve">: </w:t>
      </w:r>
      <w:r>
        <w:rPr>
          <w:rFonts w:cs="Simplified Arabic" w:ascii="Simplified Arabic" w:hAnsi="Simplified Arabic"/>
          <w:sz w:val="32"/>
          <w:szCs w:val="32"/>
        </w:rPr>
        <w:t>6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قدي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هم هو أش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 كان في صلة غيرها فلا تخلو الصلة من أن يكون فيها طول أَو لا يكون فإن كان فيها طول جاز حذفه وطول الصلة بأن يكون للخبر معمول واحد أَو أَكثر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ءني الذي هو ضاربٌ زيداً يومَ الجُمعةِ، تقول ف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ءني الذي ضاربٌ زيد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 كلام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أنا بالذي قائلٌ لكَ سوءاً، أي بالذي هو قائل لك سوء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ن لم يكن في الصلة طول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ءني الذي هو قائم، لم يجز حذفه إِلاّ حيث سمع كقراءة من قرأ</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تَمَامًا عَلَى الَّذِى أَحْسَ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برفع أحسن 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ثَلاً مَّا بَعُوضَ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بالرف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قدير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ى الذي هو أَحسنُ، ومثلاً الذي هو بعوضةٌ فما فوقه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ن كان الضمير منصوباً فإمّا أن يكون العامل في الضمير فعلاً أو لا، فإن كان غيره لم يجز حذفه إلاّ قليلاً كجاءني الضاربُهُ زيدٌ، لا يجوز الضاربُ زيدٌ، إلاّ قليلاً وكذلك جاءني الذي إنّهُ قائمٌ، ولا يجوز الذي إن قائمٌ إلاّ قليل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ن كان فعلاً فلا تخلو الصلة من أن يكون فيها ضمير غيره أو لا يكون فإن كان فيها ضمير غيره لم يجز حذفه، لما يؤدي ذلك إليه من اللبس، وذلك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ءني الذي ضربتُهُ في دارِه، ألا ترى أنّك لو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ءني الذي ضربتُ في داره، لم يعلم هل أَردت أَنّكَ ضربتَه في داره أَو ضربتَ غيرَه في دارِ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لم يكن في الصلة غيره فلا يخلو أن يكون متّصلاً أو منفصلاً، فإن كان منفصلاً لم يجز حذفه، وذلك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ذي ظنّنِي إيّاه زيدٌ قائمٌ، لا يجوز أَن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ذي ظنني زيدٌ قائ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ن كان متصلاً فلا يخلو أَن يكون في صلة الألف واللام أَو في صلة غير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 في صلتها لم يجز حذفه وذلك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ءني الضاربُهُ زيدٌ، لا يجوز أَن تقول ف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ءني الضاربُ زيدٌ، فإن جاء من ذلك شيء فيحفظ ولا يقاس عل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 كان في غير صلة الألف واللام جاز فيه الإثبات والحذف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ءني الذي ضرَبتُ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 شئت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ءني الذي ضَربتُ</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ن كان الضمير مخفوضاً فلا يخلو أَن يكون مخفوضاً بإضافة اسم له أو بحرف جرّ فإن كان مخفوضاً بإضافة اسم له لم يجز حذفه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ءني الذي قام غُلامُ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يجوز في الشعر حذف الضمير والاسم إذا كان في الكلام ما يدلّ عليه، إلاّ أنّه من القلة بحيث لا يقاس عل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الشاع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عوذُ باللَّهِ وآياتِهِ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نْ بابِ مَن يُغِلقُ مِنْ خارج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تقدي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باب مَنْ يُغلِقُ بابَهُ مِنْ خارجٍ، فحذفَ بابه بجملت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إن كان مخفوضاً بحرف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لا تخل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صلة من أن يكون فيها ضميرٌ غيرُه أَو لا يكون، فإن كان فيها ضميرٌ غيرُه لم يجز حذفه لما يؤدي إليه ذلك من اللبس وذلك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ذي أَحسن إليه غلامُهُ عمروٌ، لأنّك لو حذفت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ل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ذي أَحسنَ غلامُهُ، لم يجز، لأنّه لا يعلم هل أردت أن إحسان الغلام وقع لسّيده أو لغير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لم يكن في الصلة غيره فلا يخلو الموصول من أَن يدخل عليه حرف خفض من جنس الحرف الذي دخل على الضمير أَو لا يدخل، فإن لم يدخل فلا يجوز حذفه أَص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سمع من ذلك شيء فيحفظ ولا يقاس عليه وذلك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ءني الذي مرَرتُ بهِ، ولا يجوز أَن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ءني الذي مررتُ، وتحذف المجرو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ن دخل عليه حرف من جنس الحرف الذي دخل على الضمير جاز إثباته وحذفه،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مرُرْ بالذي نمرُّ 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الشاع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نُصلِّي للذي صلّتْ قُريشٌ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نعبُدُهُ وإن جَحدَ العُمومُ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ير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ذي صلّت قريشٌ 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إن تَعلّق المعنى لم يجز حذفه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رتُ بالذي مَررْتُ بِهِ، لا يجوز الذي مَررتُ، إلاّ في ضرورة شعر نحو</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بلِغا خالدَ بن نَضْلَةَ والــــ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ــــــــــــــمرءُ مُعنّى بلَوْمِ من يَثِقُ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يريد من يثق ب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علم أنَّه لا يجوز أَن يتبع الموصول بتابع من التوابع الأربعة، ولا يستثنى منه إلا بعد استيفائه صلته، فأَما قول الأعشى</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سنا كمَنْ جَعَلَتْ إيادٍ دارَه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تكريتَ تَمنَعُ حبَّها أن يُحَصد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ضرورة ولا يلتفت إلي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أيضاً فيحتمل أن صلة مَ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جَعَ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يس إلا، ثُم أَبدل إياد م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عْد كمالها بـــ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جَعَ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يكو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دار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صوباً بإضمار فعل يدل عليه ما تقدّم 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عَلْت دارها تكريت</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علم أَنه لا يجوز الفصل بين الصلة والموصول بأجنبي، أَعني بما ليس من الصلة إلا أَن يكون الفاصل جملة اعتراض وهي ما كان فيه ــــ من الجمل ــــ تأكيد أَو تبيين للصل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ثال التأكيد قول الشاع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ذاك الذي وأَبيك تَعرِفُ مالك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الحق يدفَعُ تُرّهاتِ الباطِلِ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فصل بالقسم الذي هو وأَبيك، بين الذي وصلته، لأن فيه تأكيداً للصلة حتى 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ذاك ــــ الذي تَعرِفُ ــــ مالكاً حق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ثال التبيين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الَّذِينَ كَسَبُواْ السَّيّئَاتِ جَزَآء سَيّئَةٍ بِمِثْلِهَا وَتَرْهَقُهُمْ ذِلَّ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ونس</w:t>
      </w:r>
      <w:r>
        <w:rPr>
          <w:rFonts w:cs="Simplified Arabic" w:ascii="Simplified Arabic" w:hAnsi="Simplified Arabic"/>
          <w:sz w:val="32"/>
          <w:szCs w:val="32"/>
          <w:rtl w:val="true"/>
        </w:rPr>
        <w:t xml:space="preserve">: </w:t>
      </w:r>
      <w:r>
        <w:rPr>
          <w:rFonts w:cs="Simplified Arabic" w:ascii="Simplified Arabic" w:hAnsi="Simplified Arabic"/>
          <w:sz w:val="32"/>
          <w:szCs w:val="32"/>
        </w:rPr>
        <w:t>2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ترهقهم ذلّةٌ، من كمال الصلة لأنه معطوف على كسبوا، وفصل بينه وبين الموصول ب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زاء سيئةٍ بمثلها، وهو جملة من مبتدأ وخبر والباء زائدة في الخبر لأن فيه تأكيداً ل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تَرْهَقُهُمْ ذِلَّ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لا ترى أنّ جزاء السيئة بمثلها من رهوق الذلة له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أما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كذلكَ تِلكَ وكالناظِراتِ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صواحبُها ما يَرى المسحَلُ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ضرو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يُخرج على أَن يك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يرى المسحل منصوباً بإضمار فعل يدل عليه الناظرات 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نظُرنَ ما يَرىَ المِسحَ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علم أنه لا يجوز تقديم شيء من الصلة على الموصول، فإن جاء ما ظاهره ذلك فهو مُؤوَّل، نحو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كَانُواْ فِيهِ مِنَ الزهِدِي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وسف</w:t>
      </w:r>
      <w:r>
        <w:rPr>
          <w:rFonts w:cs="Simplified Arabic" w:ascii="Simplified Arabic" w:hAnsi="Simplified Arabic"/>
          <w:sz w:val="32"/>
          <w:szCs w:val="32"/>
          <w:rtl w:val="true"/>
        </w:rPr>
        <w:t xml:space="preserve">: </w:t>
      </w:r>
      <w:r>
        <w:rPr>
          <w:rFonts w:cs="Simplified Arabic" w:ascii="Simplified Arabic" w:hAnsi="Simplified Arabic"/>
          <w:sz w:val="32"/>
          <w:szCs w:val="32"/>
        </w:rPr>
        <w:t>2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 الشاع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رَبّيتُهُ حتى إذا تَمَعدَد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كانَ جزائي بالعَصا أَنْ أُجلَد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ظاهر فيه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كَانُواْ فِيهِ مِنَ الزهِدِ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ه من صلة الزاهد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الزاهدين ف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ظاه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العص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قول الشاع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ان جزائي بالعصا أَن أُجلدا أنّه من صل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أُجلَد بالعص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كن ينبغي أَن يحمل ذلك على إضمار فعلٍ 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عني فيهِ، وأَعني بالعص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علم أنه لا يجوز حذف صلة الموصول إلا إذا كان في الكلام ما يدلّ عليه نحو قول الشاع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ن اللواتي والتي واللاتي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زْعُمْنَ أَنّي كبِرَت لداتِي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يريد من اللواتي يَزعُمْنَ والتي زَعَمت فحذف ذلك لدلالة يَزعُمْنَ عل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نحو قول عَبِيد</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نحنُ الألى فاجمَعْ جُمُو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عَكَ ثُم وَجِهّهْمُ إليْن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يريد نحن الذين تطلبُ أَو تريدُ، فحذف الصلة لفهم المعنى</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علم أنه يجوز فيما كان من الموصولات للواحد والاثنين والجمع بلفظ واحد الحملُ على اللفظ في حال التثنية والجمع فيفرد وعلى المعنى فيُثنّى أَو يُجم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ن الحمل على اللفظ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مِنْهُمْ مَّن يَسْتَمِعُ إِلَيْ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أنعام</w:t>
      </w:r>
      <w:r>
        <w:rPr>
          <w:rFonts w:cs="Simplified Arabic" w:ascii="Simplified Arabic" w:hAnsi="Simplified Arabic"/>
          <w:sz w:val="32"/>
          <w:szCs w:val="32"/>
          <w:rtl w:val="true"/>
        </w:rPr>
        <w:t xml:space="preserve">: </w:t>
      </w:r>
      <w:r>
        <w:rPr>
          <w:rFonts w:cs="Simplified Arabic" w:ascii="Simplified Arabic" w:hAnsi="Simplified Arabic"/>
          <w:sz w:val="32"/>
          <w:szCs w:val="32"/>
        </w:rPr>
        <w:t>2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جعل الضمير العائد على من يستمع مفرداً، وإن كانت في المعنى واقعة على جم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ال في موضع آخ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مِنْهُمْ مَّن يَسْتَمِعُونَ إِلَيْ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يونس </w:t>
      </w:r>
      <w:r>
        <w:rPr>
          <w:rFonts w:cs="Simplified Arabic" w:ascii="Simplified Arabic" w:hAnsi="Simplified Arabic"/>
          <w:sz w:val="32"/>
          <w:szCs w:val="32"/>
        </w:rPr>
        <w:t>4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جمع على المعنى</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ن الحمل على المعنى قول الشاع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تَعالَ فإنْ عاهَدَتَني لا تَخونُني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نكنْ مثلَ مَنْ يا ذئبُ يصطحبان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أعاد الضمير من يصطحبان عل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ثنى حملاً على المعنى</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كذلك، يجوز أَيضاً فيما كان للمذكر والمؤنث بلفظ واحد أنْ يُحمل إذا وقع على المؤنث على لفظه فيُذكّر أو على معناه فيؤنّث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عجِبُني من قامَ ومن قامَ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نت تعني المؤنّ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مَن يَقْنُتْ مِنكُنَّ للَّهِ وَرَسُ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أحزاب</w:t>
      </w:r>
      <w:r>
        <w:rPr>
          <w:rFonts w:cs="Simplified Arabic" w:ascii="Simplified Arabic" w:hAnsi="Simplified Arabic"/>
          <w:sz w:val="32"/>
          <w:szCs w:val="32"/>
          <w:rtl w:val="true"/>
        </w:rPr>
        <w:t xml:space="preserve">: </w:t>
      </w:r>
      <w:r>
        <w:rPr>
          <w:rFonts w:cs="Simplified Arabic" w:ascii="Simplified Arabic" w:hAnsi="Simplified Arabic"/>
          <w:sz w:val="32"/>
          <w:szCs w:val="32"/>
        </w:rPr>
        <w:t>3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لياء حملاً على لفظ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تَعْمَلْ صَـلِح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حملاً على معناه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كذلك يجوز في جميعها إذا وقعت بعد ضمير متكلم أو مخاطب أَن تعيد الضمير عليها كما تعيده على الاسم الظاهر إذا وقعت بعده، أَعني ضمير غيبة وأَن تعامله معاملة ضمير المتكلم أَو المخاطب، لأن الموصول هو المتكلم أَو المخاطب في المعنى، فيكون الضمير عليه ضمير متكلم إن كان الموصول بعد ضمير متكلم، أَو ضميرَ مخاطب إن كان الموصول بعد ضمير مخاطب،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ا الذي قامَ، على لفظ الذي، وأنا الذي قمتُ، على معنى الذي لأ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ذ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المعنى هو أَن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ن الحمل على المعنى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نا الذي فررتُ يومَ الحَرَّةْ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الشيخُ لا يفرُّ إلاّ مَرَّهْ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كذلك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نا الذي سمّتنِ أُمّي حيدرَه </w:t>
      </w:r>
    </w:p>
    <w:p>
      <w:pPr>
        <w:pStyle w:val="Normal"/>
        <w:jc w:val="left"/>
        <w:rPr/>
      </w:pPr>
      <w:r>
        <w:rPr>
          <w:rFonts w:ascii="Simplified Arabic" w:hAnsi="Simplified Arabic" w:cs="Simplified Arabic"/>
          <w:sz w:val="32"/>
          <w:sz w:val="32"/>
          <w:szCs w:val="32"/>
          <w:rtl w:val="true"/>
        </w:rPr>
        <w:t>ولو حمل على اللفظ ل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ا الذي فَرَّ، وأَنا الذي سَمّتهُ أُمُّهُ</w:t>
      </w:r>
      <w:r>
        <w:rPr>
          <w:rFonts w:cs="Simplified Arabic" w:ascii="Simplified Arabic" w:hAnsi="Simplified Arabic"/>
          <w:sz w:val="32"/>
          <w:szCs w:val="32"/>
          <w:rtl w:val="true"/>
        </w:rPr>
        <w:t>.</w:t>
      </w:r>
      <w:r>
        <w:rPr>
          <w:rFonts w:cs="Simplified Arabic" w:ascii="Simplified Arabic" w:hAnsi="Simplified Arabic"/>
          <w:sz w:val="32"/>
          <w:szCs w:val="32"/>
        </w:rPr>
        <w:t>d</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أَنا الذي عَرفَتْ مَعَدٌّ فَضَلَهُ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إذا حملت على اللفظ وعلى المعنى في كلام واحد فالأحسن أن تقدم الحمل على اللفظ ثم تحمل بعد ذلك على المعنى نح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مَن يَقْنُتْ مِنكُنَّ للَّهِ وَرَسُولِهِ وَتَعْمَلْ صَـلِح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أحزاب</w:t>
      </w:r>
      <w:r>
        <w:rPr>
          <w:rFonts w:cs="Simplified Arabic" w:ascii="Simplified Arabic" w:hAnsi="Simplified Arabic"/>
          <w:sz w:val="32"/>
          <w:szCs w:val="32"/>
          <w:rtl w:val="true"/>
        </w:rPr>
        <w:t xml:space="preserve">: </w:t>
      </w:r>
      <w:r>
        <w:rPr>
          <w:rFonts w:cs="Simplified Arabic" w:ascii="Simplified Arabic" w:hAnsi="Simplified Arabic"/>
          <w:sz w:val="32"/>
          <w:szCs w:val="32"/>
        </w:rPr>
        <w:t>3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يجوز أن يتقدّم الفعل على المعنى خلافاً لأهل الكوفة، فإِنّهم لا يجيزون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دليل على جوازه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أنتَ الهِلاليُّ الذي كنتَ مرْةً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سمِعنا بهِ والأرحَبيُّ المُغلّبُ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نت، على معنى الذي لأن الذي في المع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ت، و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معنا به، على لفظ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أما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مَن يُؤْمِن بِاللَّهِ وَيَعْمَلْ صَـلِحاً يُدْخِلْهُ جَنَّـتٍ تَجْرِى مِن تَحْتِهَا الاْنْهَـرُ خَـلِدِينَ فِيهَآ أَبَداً قَدْ أَحْسَنَ اللَّهُ لَهُ رِزْق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طلاق</w:t>
      </w:r>
      <w:r>
        <w:rPr>
          <w:rFonts w:cs="Simplified Arabic" w:ascii="Simplified Arabic" w:hAnsi="Simplified Arabic"/>
          <w:sz w:val="32"/>
          <w:szCs w:val="32"/>
          <w:rtl w:val="true"/>
        </w:rPr>
        <w:t xml:space="preserve">: </w:t>
      </w:r>
      <w:r>
        <w:rPr>
          <w:rFonts w:cs="Simplified Arabic" w:ascii="Simplified Arabic" w:hAnsi="Simplified Arabic"/>
          <w:sz w:val="32"/>
          <w:szCs w:val="32"/>
        </w:rPr>
        <w:t>11</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لا ينبغي أن يُحتجَّ به في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د قال خالدين، بالجمع على معنى مَنْ، ثم قال بعد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د أَحسن اللَّهُ له رِزقاً، بالإِفراد على لفظها، لأنَّ خالدينَ حالٌ من الضمير في يُدخِله على معناه، لأنه في المعنى جمع والضمير في له عائد على مَنْ على لفظ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إنما كان يكون فيه حُجة لو كا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خالد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الاً من نفس مَ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كذلك أيضاً يجوز الحمل على اللفظ وعلى المعنى في كل شيء له لفظ ومعنى، موصولاً كان أَو غير موصو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علم أن اعتبار مسائل هذا الباب الصحيح منها من الفاسد بأن تبدل من الاسم التام إن كان مرفوعاً ضمير المتكلم المرفوع وهو التاء، وإن كان منصوباً ضمير المتكلم المنصوب، وهو النون والياء، ومن الموصول اسماً ظاهراً في معناه على حسب ما تقدم في معاني الموصول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صحّت المسألة بعد هذا الاعتبار فهي صحيحة قبله وإلاّ فهي فاسد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ل يجو أَعجبَ زيدٌ مَنْ كرِه عمرو؟ 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ك إن أوقعتَ ما على ما لا يعقل لم يجز، لأنَّ تقدير المسألة إذ ذا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عجبَ الحمارَ وذلك فاس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 أوقعت ما على أنواع من يعقل جازت المسألة، لأن التقدير إذ ذاك أعجبَ النساءَ والرجا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ل يجوز أَعجبَ زيدٌ مَنْ كرِه عمرو؟ فالجواب إنك إن أوقعتَ مْن على مَنْ يعقِل جازت المسألة، لأنَّ تقدير المسألة إذ ذاك أعجب زيداً، وإن أَوقعتَ مَنْ على ما لا يعقل المختلطة بمَنْ يعقل لم تجز المسألة، لأنَّ تقديرها إذ ذا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عجبَ زيداً والحمارَ، مثلاً، وذلك غير جائز</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على هذا تمشي مسائل هذا الباب</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ثل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دعا زيداً إلى الخروج</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لى آخر الب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عني أنه مثل ما تقدَّم في أنَّ الإِعراب لا يظهر ف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 لم تكن موصول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في أنّها تقع على ما تقع عليه الموصولة، وفي أنّه يجوز لك أَن تعتبرها بما اعتبرتَ به الموصولة من إبدالكَ من الاسم التام إن كان مرفوعاً ضميرَ المتكلم المرفوع وإن كان منصوباً ضمير المتكلم المنصو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تبدل منها اسماً في معناه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بــــاب ما يتبع الاسم في إعرابه</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هو أربعة أشي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نعت والعطف والتوكيد والبد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ظاهر هذه الترجمة أن الأربعة مختصة بالأسماء، وليس كذلك، لأنها تنقسم قسم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سم تنفرد به الأسماء وهو النعت والتوكيد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ءني زيدٌ العاقلُ، وجاءني زيدٌ نفسُهُ، وقسم يشترك فيه الاسم والفعل وهو العطف والبد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ثالهما من الأسم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مَ زيدٌ وعمروٌ، وقام زيدٌ أخوكَ، ومثالهما من الأفعال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مَن يَفْعَلْ ذلِكَ يَلْقَ أَثَام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يُضَـعَفْ لَهُ الْعَذَابُ يَوْمَ الْقِيـمَةِ وَيَخْلُدْ فِيهِ مُهَاناً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فرقان</w:t>
      </w:r>
      <w:r>
        <w:rPr>
          <w:rFonts w:cs="Simplified Arabic" w:ascii="Simplified Arabic" w:hAnsi="Simplified Arabic"/>
          <w:sz w:val="32"/>
          <w:szCs w:val="32"/>
          <w:rtl w:val="true"/>
        </w:rPr>
        <w:t xml:space="preserve">: </w:t>
      </w:r>
      <w:r>
        <w:rPr>
          <w:rFonts w:cs="Simplified Arabic" w:ascii="Simplified Arabic" w:hAnsi="Simplified Arabic"/>
          <w:sz w:val="32"/>
          <w:szCs w:val="32"/>
        </w:rPr>
        <w:t>68</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6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ال الشاع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نَّ عليَّ الله أنْ نُبايع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تُؤخذ كرهاً أو تجيء طائِعاً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بــــاب النعت</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نعت عند النحويين عبارة عن اسم أَو ما هو في تقدير اسم، يتبع ما قبله لتخصيص نكرة أَو لإِزالة اشتراك عارض في معرفة أَو مدح أَو ذمّ أَو ترحمّ أَو تأكيد، مما يدلّ على حِليَتِه أَ نسبهِ أَو فعلِه أَو خاصّةٍ من خواصّ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قول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بارة عن اسم أَو ما هو في تقدي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ما الاسم فقد تقدَّمَ حدُّ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ما ما هو في تقديره فالظروف والمجرورات والجمل، و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رتُ برجلٍ عندكَ، أَو برجُلٍ في الدارِ أَو برجُلٍ قامَ أَبو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يشترط في الظروف والمجرورات أن تكونَ تامة، أي في وصف الموصوف بها فائدة وإِلا فلا يجوز الوصف بها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رتُ برجُلٍ اليومَ وبرجُلٍ لكَ، ألا ترى أَنْ ذلك غير مفيد</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يشترط في الجمل أَن تكون محتملة للصدق والكذ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أمّا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ما زِلتُ أَسعَى وأَختَبِطْ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حتّى إذا جنَّ الظلامَ واختلطْ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جاءوا بمَذقٍ هل رأَيتَ الذئبَ قَطْ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وصف المذق بما لا يحتمل الصدق والكذب، 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مَذْقٍ أَغب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مَذْ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لبن الذي مُذِقَ بالماءَ أي مُزِجَ بالماء، فإِنّه يتخرّج على إضمار القول، 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مَذْقٍ تقولُ فيه إذا رأَيت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ل رأيتَ الذئبَ قطَّ؟ والقولُ كثيراً ما يُحذف</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يشترط كونه في الجمل أيضاً أن يكون فيها ضمير يعود على الموصوف، وحكمه في الحذف والإِثبات كحكم الضمير العائد على الموصول إلاّ أن يكون مرفوعاً فإِنّه لا يجوز حذفه أَصلاً، مبتدأ كان أَو خبر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علم أَنَّه لا يوصف بما هو في تقدير الاسم إِلاَّ النكرة، فإِن أَردت أَن تصف به المعرفة فلا بدَّ من جَعلِه في صلة موصول وحينئذٍ يسوغ لك ذلك نحو قو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رت بزيد الذي قام أَبوه وبزيدٍ الذي في الدار وبزيد الذي عند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تخصيص نكرة، مثا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رت برجلٍ عاقلٍ، أَلا ترى أَنّه كان يحتمل جميعَ الرجال فلما وصفته بعاقل صار لا يقع إِلاَّ لمن هذه صفت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إِزالة اشتراك عارض في معرفة، مثا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رتُ بزيدٍ الخَيّاط، إذا كان بينك وبين مخاطبك عهد في زيدين أَحدهما خياط والآخر ليس كذلك</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نما قلنا أَنَّ الاشتراك في مثل هذا عارض، لأن المعرفة إنما وضعت على أن تخصَّ مسماها، والنكرة بعكس ذلك</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ول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مدح، مثا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سم الله الرحمن الرحيم، فالرحيم نعت لله على جهة المدح</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ول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ذم، مثا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عوذ باللَّهِ من الشيطان الرَج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رجيم نعت للشيطان على جهة الذم، لأنَّ الشيطان لا يعرض فيه الاشتراك لكون هذا الاسم مختصاً ب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ول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تَرحّم، مثا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رت بزيدٍ المسكينِ، إذا كان زيد معلوماً عند المخاطب، فالنعت إذ ذاك على جهة الترحّم والتحنُّن علي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علم أَنَّه لا يجوز أَن يكون النعت للمدح ولا للذم ولا للترحم إلا إذا كان المنعوت معلوماً نحو ما ذُكِر أَو مُنّزلاً منزلة المعلوم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رتُ برجلٍ عاقلٍ، إذا قدَّرت في نفسك أَنَّه لِعِظَم شأنه لا يحتاج إلى النعت بل هو معلوم وإن أتى باسم نك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كان الوصف الذي هو للمدح أَو للذم أَو الترحّم قد تقدمه وصف آخر في معناه فيكون الأول إذ ذاك للتخصيص والثاني على جهة المدح أَو الذم أَو الترحم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رت برجلٍ شجاعٍ وبَطلٍ، فشجاع إذ ذاك نعت أوّل على جهة التخصيص وبطل ثناء ومدح 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تأكيد، مثاله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نَفْخَةٌ وحِدَ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حاقة</w:t>
      </w:r>
      <w:r>
        <w:rPr>
          <w:rFonts w:cs="Simplified Arabic" w:ascii="Simplified Arabic" w:hAnsi="Simplified Arabic"/>
          <w:sz w:val="32"/>
          <w:szCs w:val="32"/>
          <w:rtl w:val="true"/>
        </w:rPr>
        <w:t xml:space="preserve">: </w:t>
      </w:r>
      <w:r>
        <w:rPr>
          <w:rFonts w:cs="Simplified Arabic" w:ascii="Simplified Arabic" w:hAnsi="Simplified Arabic"/>
          <w:sz w:val="32"/>
          <w:szCs w:val="32"/>
        </w:rPr>
        <w:t>1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واحدة نعت على جهة التأكيد لأنه قد علم أَن النفخة واح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ثاله أَيضاً قول الشاع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تركتْ منازِلَهم كأَمس الدابِر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ي الماضي، ومعلوم أَنَّ أَمسِ ماضٍ، لكنّه جاء على طريق التأك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ما يدلّ على حِليتهِ، الحلية الصفة الثابتة كالزَرَقِ والكَحَلِ والطولِ والقصَرِ والسواد والبياض</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ول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نسبه، النسب قد يكون إلى بلد نحو رجل بغدادي وإلى قبيلة نحو قُرشي، وإلى صنعة، وأكثر ما يكون هذا على وزن فَعّال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خيّاط ونجّا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ول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فعله، نحو قائم وقاعد</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ول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خاصّة من خواصّه، مثا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رتُ برجلٍ ذي مالٍ، أَو برجلٍ قائم أَبوه، لأن ماله وقيام أَبيه من خواص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علم أَن النعت لا يخلو من أَن يرفع ضمير المنعوت أَو ظاهراً من سبب المنعو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رفع المنعوت فلا يخلو من أَن يكون مشتقاً أَو في حكم المشت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مشتق ما أُخذ من المصدر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ئم، من القيام، وقاعد من القعود، والذي في حكم المشتق ما هو في معنى ما أُخذ من المصدر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جلٌ أسدٌ، أي شجاع، فشجاع مأخوذ من الشجاعة ورجل ذي مال أَي صاحب مال، وصاحب مشتق من الصحب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كان مشتقاً فلا يخلو أَن يكون جارياً على فعله أَو غير جار، ومعنى الجاري أن يكون مجيئه مشتقاً من فعله على قياس مطّرد في به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عل من فَعَل كضارب من ضرب وفَعيل من فَعلَ كظريف من ظَرفَ، وشبه ذلك</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غير الجاري ما لا يكون مجيئه في بابه مطرداً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فعال من فَعَلَ كمِضراب من ضَرَ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 جارياً فإِنّه يتبع النعت في أَربعة من عشرة، وه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رفع والنصب والجر والتعريف والتنكير والإِفراد والتثنية والجمع والتذكير والتأنيث، نحو قو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رتُ برجلٍ قائمٍ وبرجُلين قائمين وبامرأةٍ قائمةٍ وبامرأتينِ قائمتَينِ وبنساءٍ قائماتٍ</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ن كان غير جار نحو فعول بمعنى فاعل، كضروبٍ بمعنى ضارِب وفَعيلٌ بمعنى مفعول كجَريح بمعنى مجروح، أو مفعال أَو مِفعيل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جلٌ مِضراب وناقةٌ مِخطِيرٌ، فإنّه إذ ذاك يتبعه في ثلاثة من ثمانية، وهي الرفع والنصب والخفض والتعريف والتنكير والإفراد والتثنية والجمع، لأنه يكون للمذكر والمؤنث بغير تاء، نحو مررت برجُلٍ صبورٍ، وبامرأة صبورٍ، وبرجُلَيْنِ صبورَيْنِ، وبامرأتَينِ صبورينِ وبرجالٍ صبُرٍ وبنساءٍ صبُ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عدا أفعل التي للمفاضلة فإنّها لا تخلو من أن تكون مع مِنْ أو مضافة أو معرفةً بالألف والل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ت معرَّفة بالألف واللام تبعت ما قبلها في أربعة من تسعة، لأنّها إنما تكون معرفة في كل ح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أمّا مع مِنْ فإنّها تتبع الموصوف في اثنين من خمسة، وه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رفع والنصب والخفض والتعريف والتنكير، وتكون للمفرد والمثنى والمجموع والمذكّر والمؤنّث بلفظٍ واحدٍ</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إذا كانت مضافة فإنّه يجوز فيها أَن تتبع ما قبلها في أَربعة من العشرة المذكورة، وأَن تكون بمنزلتها مع من فلا تتبع إلا في اثنين من خمس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رتُ برجلٍ أَفضلِ القومِ وبرجُلينِ أَفضل القومِ وبرجالٍ أَفضلِ القو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بامرأةٍ أَفضلِ القومِ وبامرأتَينِ أَفضلِ القومِ وبنساءٍ أَفضلِ القو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أتبعتها في أَربعة من عشرة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رتُ برجلٍ أَفضلِ القومِ وبرجُلَينِ أَفضلي القوم وبرجالِ أفاضلِ القومِ وبامرأة فُضلى القومِ وبامرأتَيْنِ فُضلَيي القومِ وبنساءٍ فُضلياتِ القَو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ن كان في حكم المشتق فلا يخلو أَن يكون منسوباً أَو غير منسوب، فإن كان منسوباً جرى مجرى المشتق الجاري على فعله فيتبع ما قبله في أَربعة من عشرة وإن كان غير منسوب فلا يتبع ما قبله إلا في اثنين من خمس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رتُ بامرأةٍ حَجَرِ الرأسِ وك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رتُ بامرأةٍ أَسدٍ، ولا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جَرةِ الرأس قال الشاع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ئَبَرةُ العُرقوبِ أشفَى المرفقِ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شفَى ولم يق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شفاة، وهو من صفات المؤنث</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ا عد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ي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ها تفرد وتذكر على كل حال، ولا تثنى ولا تجمع ولا يلزم تأنيثها، فتتبع في اثنين من خمسة، واحد من وجوه الإِعراب والتنكي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ا عدا مِثْلاً فإنَّها تذكّر على كلّ حال فتكون كأيّ، وقد تفرد على كل ح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يجوز جمعها وتثنيتها، وأَما إذا كانت غير مضافة فيلزم تثنيتها وجمعها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رتُ برجُلَينِ مِثَلْينِ وبرجالٍ أمثا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وصف بالمصدر ــــ عندنا ــــ من قبيل ما هو في حكم المشتق وله في الوصف طريق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حد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تريد المبالغة، و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لا تريد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لم ترد المبالغة فهو ــــ عندنا ــــ على حذف مضاف،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رتُ برجلٍ عَدْلٍ، تر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ذي عَدْلٍ، فإِن أَردتَ المبالغة فعلى جعل الموصوف هو المصدر مجازاً لكثرة وقوعه منه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رتُ برجلٍ ضَرْبٍ، تريد أَنَّ الرجلَ نفسه هو الضرب لكثرة وقوعه منه، ونظير هذا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خُلِقَ الإنْسَانُ مِنْ عَجَ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أنبياء</w:t>
      </w:r>
      <w:r>
        <w:rPr>
          <w:rFonts w:cs="Simplified Arabic" w:ascii="Simplified Arabic" w:hAnsi="Simplified Arabic"/>
          <w:sz w:val="32"/>
          <w:szCs w:val="32"/>
          <w:rtl w:val="true"/>
        </w:rPr>
        <w:t xml:space="preserve">: </w:t>
      </w:r>
      <w:r>
        <w:rPr>
          <w:rFonts w:cs="Simplified Arabic" w:ascii="Simplified Arabic" w:hAnsi="Simplified Arabic"/>
          <w:sz w:val="32"/>
          <w:szCs w:val="32"/>
        </w:rPr>
        <w:t>3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جعل الإِنسان من العجل لكثرة وقوعه منه، خلافاً لأهلِ الكوفة، فإِنّهم يزعمون أنَّ المصدر وقع موقع الصفة فيجعلون ضَرباً وعَدلاً واقعين موضع ضارب وعاد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ذلك إخراج للمصدر عن أصله، ومهما أمكن إبقاؤه على أصله كان أولى</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ما يبيّن أَنّه باقٍ على أصليته أنه لا يُثّنى ولا يجمع ولا يؤنث كما كان قبل أن تصف به إِلاّ ما حُكِيَ شاذّاً، فقد حك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رسٌ طَوْعةٌ القِياد، بتأنيث طوع، وإن كان في الأصل مصدر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نشَدوا أيض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الحيّةُ الحَتْفَةُ الرقشاءُ أَخرَجَه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ن جحرها آمنات الله والكلم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د حُكِي أيض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ضياف وضيوف وضيفان في ضَيْفٍ، وهو في الأصل مصدر أَضافَهُ يُضِيْفُهُ ضيف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ثل هذا موقوف على السماع</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ن رفع النعت ظاهراً من سبب المنعوت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رتُ برجلٍ قائم أَبوهُ، يتبع المنعوت في اثنين من خمسة، وه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رفع والنصب والخفض والتعريف والتنك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ما الخمسة الباقية فيتبع فيها في السبب في لغة من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كلوني البراغيثُ، وفي اللغة الفصيحة يكون مفرداً على كل حال، ويتبع في التذكير والتأنيث</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نعت يكون إعرابه أبداً على حسب إعراب المنعوت في اللفظ إلا فيما كان له من المنعوتين لفظ وموضع فإنه يجوز أن يتبع المنعوت على لفظه فيتفق إعرابهما، وأَن يتبعه على الموضع فيختلف إعرابهما، وسنبيّن ما له لفظ وموضع في باب العطف إن شاء الله تعالى</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علم أَنَّ النعت لا يكون إلا مشتقاً أَو في معناه، وقد تقد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ساوياً للمنعوت في التعريف وأقلَّ منه تعريف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ا بد من ذكر، المعارف ومراتبها في التعري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معارف خمسة أَشي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ضمرات وأسماء الإِشارة والأعلام وما عرّف بالألف واللام وما أضيف إلى معرفة إضافة محض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أما الموصولات فمن قبيل ما عُرِّف بالألف واللام، وفي الذي تعرفت به خلاف، هل هو الألف واللام الملفوظ بها في مثل الذي أَو المرادة معنى في مثل مَنْ وما؟ وسنبين ذلك في بابه إن شاء الله تعالى</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أما الموصولات فقد تقدَّم ذكرها في باب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نوع منه آخ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المضمرات فتنقسم ثلاثة أقس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مير متكلّم وضمير مخاطب وضمير غائ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ضمير الغائب ينقسم ثلاثة أقس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فوع ومنصوب ومخفوض</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مرفوع ينقسم قسم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تصل ومنفصل، فالمنفص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و، هي، هما، هم، هنَّ، والمتص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ه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ستتر في مثل فَعَ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ه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ستترة في مثل فَعَلَتْ، والألف في مثل فَعَلا وفَعَلتا، والواو في مثل فعلوا والنون في مثل فَعَلْ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منصوب أيضاً ينقسم قسم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تصل ومنفصل، فالمنفص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ياه، إياها إيّاهما، إيّاهم، إيّاه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متصل ما بعد الفعل في مث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ربَهُ، ضَرَبَها، ضرَبَهما، ضَرَبهم، ضَربَهُ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مجرور كله متصل وهو ما بعد الخافض في مث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ه، بها، بِهِم، بِهِ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ضمير المخاطب ينقسم ثلاثة أقس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فوع ومنصوب ومخفوض</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مرفوع ينقسم قسم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تصل ومنفص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منفص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تَ، أنتِ، أنتُ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تم، أنتُنَّ والمتصل ما بعد الفعل في مث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عَلتَ، فَعَلتُما، فعلتُم، فعلتُنَّ والمنصوب أيضاً ينقسم قسم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تصل ومنفص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منفص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يّاكَ، إيّاكِ، إيّاكم، إياكُ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متص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بعد الفعل في مث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رَبَكَ، ضَرَبَكِ، ضربكما، ضربك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المخفوض كله متصل وهو ما بعد الخافض في مث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كِ، بكما، بكم، بكُ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ضمير المتكلم ينقسم ثلاثة أقس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فوع ومنصوب ومخفوض</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مرفوع ينقسم قسم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تّصل ومنفصل، فالمنفص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ا، نحن، والمتصل ما بعد فَعَلَ في مث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عَلتُ، فعل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منصوب أيضاً ينقسم قسم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تصل ومنفص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منفص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يّايَ، إيّانا، والمتصل ما بعد الفعل في مثل ضَربَنِي، ضَرَبَنَ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مخفوض كله متّصل، وهو ما بعد الخافض في مثل بي، بن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اختلف في الياء م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فعلِ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ل هي ضمير أو علامة تأني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صحيح أنّها ضمير على ما نُبيّن في بابه إن شاء الله تعا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جملة المضمرات على هذا أحد وستون مضمر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أسماء الإشار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تنقسم أيضاً ثلاثة أقسام، قسم للبعيد، وقسم للمتوسط، وقسم للقريب</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ذي هو للقريب ينقسم قسم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ذكر ومؤن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مذكر ينقسم ثلاثة أقسا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مفرد ومثنى ومجموع، وكذلك المؤنث</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للواحد المذكّ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ذا وهذا، وللاثن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ذانِ وهذانِ، وللجما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لاءِ وهؤل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واحدة المؤنث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ذِي وتِي وتا وهذِي وهاتِي وهاتا وهذِهِ في الوصل وذِهْ وهذِهْ بسكون الهاء في الوق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لاثنت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انِ وهات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جمع كالجمع</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ذي هو منها للمتوسط ينقسم أيضاً قسم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ذكّر ومؤن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كلاهما ينقسم ثلاثة أقسا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المذكر مفرد ومثنى ومجموع وكذلك المؤن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لواحد المذك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ذاك، وللاثن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ذانِكَ، وللجم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لا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ولاّك، بتشديد اللام وتخفيفها، وعليه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ن بين أولاّكَ إلى أولالِك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ولئك، وقد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أولئك للبعيد، وللواحدة المؤنث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ي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لاثن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انِ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جمع كالجمع</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ذي هو منها للبعيد ينقسم أيضاً قسم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ذكر ومؤن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مذكر مفرد ومثنى ومجمو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 المؤن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لواحد المذكر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لاثن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ذانّكِ بتشديد النون وذانَيْكَ، بإبدال ياء من إحدى النون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قد قرىء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ذَانِكَ بُرْهَانَـنِ مِن رَّبّ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قصص</w:t>
      </w:r>
      <w:r>
        <w:rPr>
          <w:rFonts w:cs="Simplified Arabic" w:ascii="Simplified Arabic" w:hAnsi="Simplified Arabic"/>
          <w:sz w:val="32"/>
          <w:szCs w:val="32"/>
          <w:rtl w:val="true"/>
        </w:rPr>
        <w:t xml:space="preserve">: </w:t>
      </w:r>
      <w:r>
        <w:rPr>
          <w:rFonts w:cs="Simplified Arabic" w:ascii="Simplified Arabic" w:hAnsi="Simplified Arabic"/>
          <w:sz w:val="32"/>
          <w:szCs w:val="32"/>
        </w:rPr>
        <w:t>3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إِبدالِ إحدى النونين ي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في الجم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لالكْ وعليه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ولئكَ قَومِي لم يكونوا أُشابةً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هل يعِظُ الضِّلّيلَ إِلا أولالِك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للواحدة المؤنث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لكَ وتَلكَ، بفتح التاء وكسرها، وتالِكَ، وعليه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لى الجُوديِّ حتى عادَ صَخْر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حانَ لتالِكَ الغُمرِ انحسارُ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للاثنين تانّك بتشديد النون، وتانيْك بإِبدال إحدى النونين ياء، والجمع، كالجمع، فهذه جميع المشارات</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الع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هو ما علق في أول أحواله على مسمى بعين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ي جميع الأحوال من غيبة وتكلم وخطاب</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قو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عُلّق في أوّل أحواله على مسمى، يحترز من المعرف بالألف واللام أو بالإِضافة، فإنه كان نكرة قبل ذلك</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و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جميع الأحوال من غيبة وتكلم وخطاب تحرز من المشار إليه الذي لا يقع على المسمّى إِلاَّ في حال الإشارة إن كان ضمير غائب، أو التكلّم إن كان ضمير متكلم أو الخطاب إن كان ضمير مخاطب</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المعرّف بالألف والل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و كل اسم يكون معرفة وفيه الألف واللام، فإذا زالت عنه صار نك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تحرّز من مث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حارث والعبّاس فإنَّ كلَّ واحدٍ منما معرفة زالت عنه الألف واللام أو لم تز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و إذن من قبيل الأعلا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المعرّف بالإِضاف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و كل ما أضيف إلى معرفة من هذه المعارف إضافة محض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إِضافة كلّها محضة إِلاّ في أماكن محصورة وه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ضافة اسم الفاعل واسم المفعول بمعنى الحال والاستقبال، والصفة المشبهة باسم الفاعل، والأمثلة التي تعمل عمل اسم الفاعل وإضاف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غيرك وشِبهُكَ ومثلك وخِدْنُكَ وتِربُكَ وهدُّك وكِفْيُك بفتح الكاف وكسرها وكُفُيُكَ بضم الكاف والفاء وكَفَائِكَ وشَرعُك وحَسبُكَ وناهِيكَ من رجلٍ وواحد أُمِّه وعبدُ بطنِه وعُبْرُ الهَواجِرِ وقيدُ الأواب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ه كلها لا خلاف في أنّ إضافتها غير محض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ذي في إضافته خلاف هو أفعل التي للمفاضلة إذا أضيفت إلى معرفة إلى ما فيه الألف واللام نحو أفضل القوم، والصفة المضافة للموصوف نحو قراءة من قرأ</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أَنَّهُ تَعَـلَى جَدُّ رَبّنَ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جن</w:t>
      </w:r>
      <w:r>
        <w:rPr>
          <w:rFonts w:cs="Simplified Arabic" w:ascii="Simplified Arabic" w:hAnsi="Simplified Arabic"/>
          <w:sz w:val="32"/>
          <w:szCs w:val="32"/>
          <w:rtl w:val="true"/>
        </w:rPr>
        <w:t xml:space="preserve">: </w:t>
      </w: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ضم الجيم، أص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بُّنا الجُدُّ أي العظيم، فقدّمت الصفة على الموصو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 قول الشاع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ا قُرَّا إِنَّ أباك حَيُّ خُويلدٍ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د كنتُ خائفَهُ على الأحماقِ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را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خويلداً الحيَّ، فقدّم الصفة وأضافها إلى الموصوف</w:t>
      </w:r>
      <w:r>
        <w:rPr>
          <w:rFonts w:cs="Simplified Arabic" w:ascii="Simplified Arabic" w:hAnsi="Simplified Arabic"/>
          <w:sz w:val="32"/>
          <w:szCs w:val="32"/>
          <w:rtl w:val="true"/>
        </w:rPr>
        <w:t>.</w:t>
      </w: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موصوف المضاف إلى صفته نحو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دَارُ الاْخِرَةِ خَيْ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وسف</w:t>
      </w:r>
      <w:r>
        <w:rPr>
          <w:rFonts w:cs="Simplified Arabic" w:ascii="Simplified Arabic" w:hAnsi="Simplified Arabic"/>
          <w:sz w:val="32"/>
          <w:szCs w:val="32"/>
          <w:rtl w:val="true"/>
        </w:rPr>
        <w:t xml:space="preserve">: </w:t>
      </w:r>
      <w:r>
        <w:rPr>
          <w:rFonts w:cs="Simplified Arabic" w:ascii="Simplified Arabic" w:hAnsi="Simplified Arabic"/>
          <w:sz w:val="32"/>
          <w:szCs w:val="32"/>
        </w:rPr>
        <w:t>10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لاةُ الأولى ومسجدُ الجامعِ، المع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دارُ الآخرةُ والصلاةُ الأولى والمسجدُ الجامعُ</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صحيح أَنَّ إضافة ذلك كلّه غير محضة لما يذكر في موضعه إن شاء الله تعالى</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عرف هذه المعارف المضمرات ثم الأعلام ثم المشار ثم ما عُرّف بالألف والل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تقدّم أنّ الموصول في التعريف بمنزلة ما عرف بالألف والل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ا أضيف إلى معرفة من هذه المعارف فهو بمنزلة ما أضيف إليه إلاّ المضاف إلى المضمر فإنّه في رتبة الع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ا مذهب سيبويه وهو الصحيح</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خولف سيبويه في ذلك في المشار والمضاف إلى معرفة فأمّا المُشار فزعم الفراء أَنّه أعرف من الع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سنبيّن فساد ذلك في باب المعرفة والنك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ما المضاف إلى معرفة فزعم المبرّد أنه أدون ممّا أضيف إليه في التعريف قياساً على المضاف إلى المضمر لأنه دونه في التعري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ذي يدلّ على فساد مذهبه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كخُذروفِ الوليدِ المُثقّبِ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مثقبُ نعتُ للخذروف، وقد تقدم أنَّ النعت لا بد أن يكون مساوياً للمنعوت أو أقلَّ منه تعريفاً، فلو كان الأمر على ما ذهب إليه لم يجز لأن المثقب على مذهبه هو نعت أعرف من خذروف وهو المنعو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ه أيض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كتيس الظباءِ الأعفرِ انضرجَتْ لهْ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عقابٌ تدَلّت من شماريخ ثهلانِ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وصف المضافَ إلى ما فيه الألف واللام بما فيه الألف واللا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كله دليل على صحة ما ذكرنا من أنّ ما أُضيف إلى معرفة فهو بمنزلته في التعريف</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علم أنَّ الأسماء تنقسم ثلاثة أقسام، قسم ينعت ولا ينُعت 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سم لا يُنعت ولا يُنعت 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سم يُنعت ويُنعت ب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الذي لا يُنعت ولا يُنعت به خمس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ضمرات وأسماء الشرط وأسماء الاستفهام وكم الخبرية وكل اسم متوغل في البناء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آن وأينَ وم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ذي يُنعت ولا يُنعت 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أسماء الأعلام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وعمرو ومكةَ وَعُما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قسم الذي يُنعت وينعت 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شارات وما بقي من الأسماء إذا كان مشتقاً أو في حكم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أسماء كلها تنحصر في المعرفة والنك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أما النكرة فلا تنعت إلا بالنكرة وأما المعرفة فمحصورة في الخمسة الأنواع المذكور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ما المضمر فلا ينعت ولا ينعت به كما تقدّم وأما المضاف فبمنزلة العلم فيوصف بما يوصف به العلم والعلم يوصف بما فيه الألف واللام، وبالمشار وبما أُضيف إلى معرفة وأما المشار فلا يوصف إلا بما فيه الألف واللام خاص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مضاف إلى المشار ينعت بالمشار وبالألف وللام وبما أضيف إليهم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المعرّف بالألف واللام فينعت بما فيه الألف واللام وبما أضيف إلى ما فيه الألف والل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مضاف إلى ما فيه الألف واللام ينعت بما ينعت به المعرّف بالألف واللا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علم أن الصفة لا تخلو من أن تتكرر أو لا تتكر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لم تتكرر فلا يخلو المنعوت من أن يكون معلوماً أو مجهولاً، فإِن كان مجهولاً فالإِتباع ليس إِلا،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رتُ برجلٍ كريمٍ، وبزيد العاقلِ، إذا لم يكن زيد معلوماً عند المخاطب إلا أنْ تقدّره، وإن كان مجهولاً، تقدير المعلوم فإنه إذ ذاك يجوز الإِتباع والقطع وكأنّ المخاطب يبنى على أنَّ الصفة يتبين بها الموصف وإن لم تورد تابعة لأنها لا تتبّين إلاّ به وذلك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رتُ برجلٍ كريمٍ وكري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 كان المنعوت معلوماً عند المخاطب فلا تخلو الصفة من أن تكون صفة مدح أو ترحم أو ذم أو غير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ت غير ذلك فالإِتباع ليس إلا،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رتُ بزيدٍ الطويلِ وبزيد الأزر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 كانت الصفة مدح أو ذمّ أو ترحّم وكان الموصوف معلوماً عند المخاطب جاز الإِتباع والقطع، فإذا قطعت فإنَّ القطع إلى الرفع على خبر ابتداء مضمر، وإلى النصب بإضمار فعل تقديره أمدح إن كانت الصفة صفة مدح، أو أذمَّ إنَ كانت الصفة صفة ذ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أرحم إن كانت الصفة صفة ترحّ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ن الناس من لم يجز القطع إلا بشرط تكرار الصفة وذلك فاسد لأنه قد حكي من كلام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حمدُ للَّهِ أهلَ الحمدِ، والحمدُ للَّهِ الحميدِ بنصب الحميد وأهل الحمد، وحكى ذلك سيبوي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تكررت النعوت فلا يخلو من أن يكون المنعوت معلوماً أو مجهولاً، فإن كان مجهولاً فالإِتباع، إلا في موضعين، فإنّه يجوز الإِتباع والقط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حد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قدره وإن كان مجهولاً تقدير المعلوم تعظيماً له وكأنَّ المخاطب يبنى على أنَّ الصفة وإن لم تر تابعة يتبين بها الموصوف لأنها لا تتبين إلا به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رتُ برجلٍ كبيرِ الأقدام شريفِ الآباءِ</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آخر أن تكون الصفة المقطوعة قد تقدمها صفة متبعة تقاربها في المعنى وذلك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رت برجلٍ شجاعٍ فارسٌ، لأنَّ الشجاعة تفهم منها الفروسية ومن ذلك</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يأوي إلى نسوةٍ عُطلٍ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شُعثاً مراضيعَ مثلَ السعالي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نصب شعثاً على القطع لأنّه لما وصفهن بالعطل فهم من ذلك أنّهن شُع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 المنعوت معلوماً فلا يخلو أن تكون الصفة صفة مدح أو ذم أو ترحّم أو لا تك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تكن فالإِتباع ليس إلا،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رت بزيدٍ الطويل الأبيض الأش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ن كانت الصفة صفة مدح كالشجاع والكريم، أو ذم كالفاسق والخبيث أو ترحم كالمسكين والفقير جاز لك ثلاثة أوج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تباع الجميع وقطع الجميع وإتباع بعض وقطع بعض</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ذا أتبعت بعضاً وقطعت بعضاً بدأت بالإِتباع قبل القطع، ولا يجوز القطع ثم الإِتباع، لأنَّ ذلك يؤدي إلى الفصل بين النعت والمنعوت بجملة أجنبية، ألا ترى أنَّ الصفة إذا قطعت إلى النصب فإنَّ الصفة منصوبة بإضمار فعل فتكون قد فصلت بجملة فعلية أجنب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ذا قطعت إلى الرفع كانت على خبر ابتداء مضمر فتكون الجملة اسمية أجنب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ثال قطع الجمي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ت بزيدِ الكريمُ الشجاعُ الطويل، برفع جميع الصفات أو نصبها أو رفع بعض ونصب بعض</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آتباعها كلها فإن تخفض جميع الصفات في المثال المذكور، وأما إتباع البعض وقطع البعض فإن تخفض الكريم في المثال المذكور، وتقطع ما بعده، ولا يجوز أن تنصب الكريم أو ترفعه على القطع ثم تخفض ما بعده على الإِتباع لما يؤدي إليه من الفصل بين الصفة والموصوف بالجمل الأجنبية كما تقد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لا يجوز عطف بعض النعوت على بعض لأنَّ ذلك يؤدي إلى عطف الشيء على نفسه، إلا أن تختلف معاني النعوت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رت بزيدٍ الكريمِ والشجاعِ والعاقلِ وسواء كانت متبعة أو مقطوع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ذا اجتمع نعوت ومنعوتون فلا يخلو أن تفرّقهما أو تجمعهما أو تفرق المنعوتين وتجمع النعوت أو تفرق النعوت وتجمع المنعوت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جمعتها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م الزيدون العقل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فرقتها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العاقلُ وعمروٌ الكريمُ وعبدُ اللَّهِ الظريفُ، أو جمعت المنعوتين وفرقت النعوت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زيدونَ العاقلُ والكريمُ والشجاعُ، كان حكمه في ذلك كله حكم المنعوت المفرد في الإِتباع والقطع في أماكن القطع، إلا أنه يجوز جمع المنعوتين وتفريق النعوت في جميع الأسماء نحو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بكيتُ وما بُكا رجلٍ حزينٍ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على رَبْعَينِ مسلوبٍ وبالِ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إلا في أسماء الإِشارة، فإنه لا يجوز ذلك في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ا يجوز أن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رت بهذين الطويلِ والقصيرِ، لعلة تذكر بعد إن شاء الله تعالى</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فرقت المنعوتين وجمعت النعوت فلا يخلو الإِعراب من أن يتفق أو يختلف فإن اختلف فالقطعُ ليس إلا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رب زيدٌ عمراً العاقلانِ، بالرفع على خبر ابتداء مضمر تقدي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ما العاقلان، والنصب بإضمار فعل تقدي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عني العاقلي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هذا مذهب أهل البصرة وأما أهل الكوفة فيفصّلون المختلف الإِعراب لمتفق في المعنى ومختل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ا اختلف فالقطع ليس إلا، نحو ما تقدم م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ربَ زيدٌ عمر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ا اتفق أجازوا فيه الإِتباع بالنظر إلى المعنى، والقطع في أماكن القطع وذلك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اربَ زيدٌ عمر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ل واحد من الاسمين ضارب ومضروب في المعنى</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جازوا أن يكون العاقلان في المعنى نعت لزيد وعمرو على معنى عمرو، فيغلب المرفوع خاصة لأنّه عمدة وهو مذهب الفراء</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نهم من أجاز الرفع والنصب على الإِتباع فيغلب تارة المرفوع وتارة المنصوب لأن كلّ واحد من الاسمين معناه معنى المرفوع من حيث هو ضارب ومعناه معنى المنصوب من حيث هو مضروب، وهو مذهب ابن سعدا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صحيح أنه لا يجوز إلا القطع، بدليل أنه لا يجوز</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ارَبَ زيدٌ هنداً العاقلة، برفع العاقلة، على أن تكون نعتاً لهند على المعنى، باتفاق من البصريين والكوفيي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كما لا يجوز في نعت الاسم إذا أفرد الحمل على المعنى كذلك لا يجوز إذا ضممته إلى غي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اتفق الإعراب فلا تخلو الأسماء من أن تتفق في التعريف والتنكير أو تختلف في التعريف أو التنكي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اختلفت فالقطع ليس إلا نحو قام زيدٌ ورجلٌ الكريمان، على أنه خبر ابتداء مضمر، والكريمين على النصب بإضمار فعل ولا يجوز الإِتباع لأنَّ المعرفة تطلب نعتاً معرّفاً والنكرة تطلب نعتها منكراً، وذلك لا يمكن في اسم واحد في حال واحد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اتفق الإِعراب والتعريف أو التنكير فلا يخلو أن يكون بعض المنعوتين مستفهماً عنه وبعضهم غير مستفهم عنه، أو يتفقوا في الاستفهام أو في غي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 البعض مستفهماً عنه وبعضهم غير مستفهم عنه لم يجز إلا القطع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أخوكَ وهذا محمدٌ العاقلانِ، على أنه خبر ابتداء مضمر، والعاقلين على النصب بإضمار فع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ع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لا يجوز أن يكون العاقلان نعتاً لمحمد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أخوك</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لما نذكر بعد إن شاء الله تعالى</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اتفق المنعوتون في الإِعراب والتعريف أو التنكير والاستفهام أو غيره، فلا يخلو العامل أن يكون واحداً أو أزيد، فإن كان واحداً فالإِتباع والقطع في أماكن القطع،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علمتُ زيداً بكراً أخاكَ العقلاء، و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م زيدٌ وجعفرٌ العقلاءُ، لأن قام هو العامل في زيد بنفسه وفي عمرو وجعفر بواسطة حرف العطف، فإن كان العامل أزيد من واحد فلا يخلو جنس العامل من أن يتفق أو يختلف، واختلاف العوامل في الجنس أن يكون أحدها من جنس الأسماء والآخر من جنس الأفعال أو الحرو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حروف المختلفة المعاني أيضاً بمنزلة العوامل المختلفة الجنس، فإن اختلفت العوامل في الجنس فالقطع ليس إلا خلافاً للجرمي، فإنه يجيز الإِتباع والقطع في أماكن القطع، وذلك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م زيدٌ وهذا محمدٌ العاقلان، على أنَّه خبر ابتداء مضمر، والعاقلين على النصب بإضمار فعل، لأنَّ العامل في زيد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ا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كذلك لو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رت بزيدٍ ودخلت إلى أخيك العاقلين لم يجز إلاَّ القطع كما تقدّم لمخالفة معنى الباء لمعنى إ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اتفقت العوامل في الجنس فلا تخلو أن تتفق في اللفظ والمعنى،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مَ زيدٌ وقامَ عمروٌ، أو في اللفظ لا في المعنى،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جَدَ الضالةَ زيدٌ ووجَدَ على عمرو، أي غضِبَ عَل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يتفقا في المعنى لا في اللفظ،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ذهب زيدٌ وانطلَقَ بكرٌ، أو تختلف في اللفظ والمعنى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قبلَ زيدٌ وأدبَرَ عمر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اختلفت في اللفظ والمعنى، أو في المعنى دون اللفظ، فمذهب سيبويه ومن أخذ بمذهبه القطع والإِتباع في أماكن القطع، ومذهب المبرد وأبي بكر السراج القطع ليس إلاّ لما يذكر بعد، إن شاء الله تعالى</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ن اتفق المعنى واختلف اللفظ نحو ما تقدّم م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ذهب زيد وانطلق عمرو، فمذهب سيبويه والمبرد ومن أخذ بمذهبهما الإِتباع والقطع في أماكن القطع ومذهب أبي بكر القطع ليس إلاّ لما نبيّن بعدُ</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ن اتفق اللفظ والمعنى نحو ما تقدم م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مَ زيدٌ وقامَ عمروٌ، فمذهب كافة النحاة الإِتباع والقطع في أماكن القطع، إلاّ أبا بكر فإنّ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قطع و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جيز الإِتباع إلا بشرط أن يقدر الاسم الثاني الذي يقطع بعده معطوفاً على الاسم الأول، ويكون العامل الثاني تأكيداً للأول غير عامل في الاسم الثاني، فحينئذٍ يجوز الإِتباع والقطع لأن العامل واحد نحو قام زيدٌ قامَ عمروٌ، إذا جعلت قام الثاني تأكيداً للأو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أما امتناع تفريق النعوت وجمع المنعوتين في أسماء الإشارة فسبب ذلك في كل نعت لا بد له من ضمير يعود على الموصوف لربطه به، إلا أسماء الإِشارة فإنها لا توصف إلا بالجوامد،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رتُ بهذا الرجلِ، وإن وصفت بالمشتق فعلى أن يكون قائماً مقام الجامد،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رتُ بهذا العاقلِ، تريد بهذا الرجلِ العاقلِ، فحذفت الموصوف وأقمت الصفة مقامه، ولذلك يقل مجيئه بالمشتق في صفة المشار، فإذا تقرر أنها توصف بالجوامد لا تحتمل الضمير جعلوا نائباً عن الضمير في الربط كونه موافقاً لموصوفه في الإفراد والتثنية والجمع، فلذلك لم يجز أن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رت بهذينِ الطويل والقصيرِ، لأنك لو فعلت ذلك لزالت المشاكلة التي هي الرابط بين الصفة والموصوف في أسماء الإِشارة كما تقد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امتناع الإِتباع إذا اختلف الإِعراب فلأنَّ أحد المنعوتين يطلب النعت مرفوعاً والآخر يطلبه منصوباً أو مخفوضاً، ولا يتصور أن يكون اسم واحد في حين واحد مرفوعاً وغير مرفوع</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امتناع الإِتباع إذا كان بعض المنعوتين مستفهماً عنه وبعضهم غير مستفهم عنه فمن قبل أنَّ النعت داخلٌ فيما يدخل فيه المنعوت في المعنى، فإذا قلت؛ منْ أخوكَ العاقل؟ فالعاقل مستفهم عنه كالأخ، حتى كأنك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العاقلُ؟ والمستفهم عنه مجه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ا زيدٌ العاق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عاقل خبر هذا كزيد، حتى كأنك قلت، هذا العاقلُ، فالعاقل معلوم، فلو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ا زيدٌ ومنْ أخوكَ العاقلان، على النعت لزيد والأخ، لوجب أن يكون العاقلان معلوماً مجهولاً في حالة واحدة، فلذلك عدل إلى القط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ما امتناع الإِتباع إذا اختلف جنس العامل فسببه أن النعت داخل في معنى المنعوت، كما تقدم، ف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م زيدٌ العاقلُ، فالعاقلُ فاعل في المعنى، كأنك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مَ العاق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ا زيدٌ وقام عمروٌ العاقلانِ، على الإِتباع لكان العاقلان خبراً من حيث هو نعت للخبر ومخبراً عنه من حيث إنه نعت الفاعل والفاعل مخبر عنه، واسم واحد لا يكون خبراً مخبراً عنه في حال واح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 حرفا الجر المختلفا المعنى بمنزلة العامل المختلف الجنس، وذلك أنك 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رتُ بزيدٍ العاق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عاقل ممرور به حتى كأنك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رتُ بالعاق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خلتُ إلى أخيكَ الكريمِ، فالكريم مدخول إليه كأنك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خلتُ إلى الكريمِ، فلو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ررتُ بزيدٍ ودخلتُ إلى أخيكَ العاقلينِ، لكا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عاقل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اسم مفرد مجروراً على الإِلصاق وعلى انتهاء الغاية، واسم واحد لا ينجر على معنيين مختلفي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توهّم الجرمي أنَّ منع ذلك إنما هو من طريق أنَّ عاملين لا يعملان في معمول واحد، وتقرر عنده أنَّ العامل في النعت إنما هو التبع كما نذهب نحن إليه، فأجاز الإِتباع وإنما الإِمتناع عندنا لما ذكرت</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امتناع الإِتباع عند المبرد إذا اختلفت العوامل في اللفظ والمعنى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قبلَ زيدٌ وأدبرَ عمروٌ، أو في المعنى لا في اللفظ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جدَ الضالةَ زيدٌ ووجدَ على بكرٍ عمروٌ، فمن طريق أنك 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قبل زيدٌ العاقلُ في المعنى مقبل، فكأنك 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دبرَ زيدٌ العاقلُ، فالمعنى أيض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دبرَ العاق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و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قبل زيدٌ وأدبرَ عمروٌ العاقلانِ، على الإِتباع لزيد وعمرو لكان العاقلان فاعلين، على أن يكون أحدهما قد فعل خلاف فعل الآخر، وذلك غير جائز عنده إذ لم يحضره لذلك نظير في كلامهم، وهو عندنا جائز بدليل قو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ختلف الزيدانِ، فالزيدان فاعل وقد فعل أحدهما خلاف ما فعل الآخ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د اتفقا في جنس الاختلاف، قيل له وكذلك في مسألتنا قد اتفق زيد وعمرو في جنس الفع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امتناع الإِتباع إذا اتفق معنى العاملين واختلف لفظهما، أو اتفق اللفظ والمعنى عند أبي بكر في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ذَهَب زيدٌ وانطلقَ بكرٌ وقامَ زيدٌ وقامَ عمروٌ، فلأنَّ العامل عنده في النعت العامل في المنعوت، فيؤدي الإِتباع عنده في ذلك إلى إعمال عاملين في معمول واحد، فلذلك بطل الإِتباع للمنعوتينَ إذا لم يعمل فيهم عامل واحد، ولم يجز قامَ زيدٌ وقامَ عمروٌ العاقلانِ، على الإِتباع إلاّ بشرط تقدي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ثاني تأكيداً على أنَّ هذا التقدير يبعد لأن التأكيد حكمه أن يكون يلي المؤكّد، فكان ينبغي أن يك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مَ قامَ زيدٌ وعمروٌ، ولمّا كان العامل عندنا في النعت إنّما هو الإِتباع أجزنا الإِتباع في هذه المسائ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ذي يدل على أنَّ العامل في النعت إنما هو التبع للمنعوت لا العامل في المنعوت، إنّا قد وجدنا في المنعوت ما لا يصحّ دخول العامل عليه،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رتُ بِهِم الجَمّاءَ الغَفيرَ، ولا يجوز في الغفير إلاّ أن يكون نعتاً للجمّاءِ</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كذلك أيضاً وجدناهم يقول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زيد بأخيك العاقلِ، بالنصب على موضع الخبر، ولا يتصور أن يكون العامل هو العامل في المنعوت، وهو الباء، لأن الباء إذا عملت في شيء جرته، فدلّ ذلك على أنَّ العامل فيهِ إنّما هو التبع له في اللفظ أو على المعنى</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لأيّ شيء لم يُنعَت المضمر ولم يُنعَت به؟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ه إنّما امتنع أن ينعت لأنَّ المضمر ينقسم ثلاثة أقسام كما تقدّم ضمير متكلم وضمير مخاطب وضمير غائب</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أما ضمير الغائب فلاينعت لأنه نائب مناب تكرير الاسم، فكما أنَّ الاسم إذا كُرّر فلا ينعت فكذلك المضمر النائب منابه، ألا ترى أنّك 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أيتَ رجلاً فضربتُ الرجل، لا يجوز أن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ضربتُ الرجلَ العاقلَ، لئلا يوهم من حيث وصفته بما لم تصف به الأول أنه غيره، و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أيت رجلاً عاقلاً فضربتُ الرجلَ العاقل، لم تزد في التكرار على ما ذكرت أولاً، وضمير الغيبة نائب مناب الاسم المكرر فينبغي أن لا يزاد كما لا يزاد على الاسم المكرر، فإنّه كذلك لا يجوز أن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ربتُهُ العاق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نت قد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قيتُ رجلاً فضربتُ الرجلَ المذكورَ، فتصفه بالمذكو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ك قصدت بنعته بالمذكور أن تذكر أنّك تعني الرجلَ المتقدمّ الذكر لا غيره، و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ضَربتُهُ، فقد عُلِم أنّه لا يمكن أن يراد بالضمير إلاّ المتقدم الذكر فلذلك لم تحتج إلى نعته بالمذكو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ضمير المتكلم والمخاطب فلم يُنعتا لأنّهما لم يدخلهما لبس</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لاّ نُعتا على المدح أو الذم أو الترحم، إذ كونهما لا يدخلهما لبس إنّما يوجب أن لا يُنعتا بنعت يكون القصد به رفع الاشتراك</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نعت المدح أو الذم أو الترحم بابه أن يكون مقطوعاً، لأنَّ الموضع موضع تعظيم، فالأولى به أن تكثر فيه الجمل وإنما جاز الإِتباع فيهما تشبيهاً وبالنعت الذي هو لرفع الاشتراك من حيث هو نعت كما أنّه نعت، فلما لم يجز أن تنعت ضمير المتكلم والمخاطب بنعت على طريقة إزالة الاشتراك لم يجز أن ينعتا بما أشبهه، إذ من المحال وجود المُشبّه دون المُشبّه به، فلهذا لم ينعت المضم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متنع أن ينعت به لأمر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حدهما أنّه ليس بمشتق ولا في حكم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آخ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ه أعرف المعارف كما تقدّ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من المح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نعت به غيره من المعارف، لأنَّ النعت إنما يكون مساوياً للمنعوت في التعريف، أو أقل منه تعريف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علم أنه لم ينعت أسماء الشرط وأسماء الاستفهام وكم الخبرية وكل اسم متوغل في البناء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آن وأين ومَن ومَتَى لأنَّها على الإِبهام، فلو وصفت لكان الوصف لها تخصيصاً فيخرجها عما وضعت له من الإِبهام، ولم ينعت بها لأنّها ليست بمشتقة ولا في حكم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العلم فلم ينعت به لأنه ليس بمشتق ولا في حكمه، لأنَّ العلمية تذهب منه معنى الاشتقاق وإن كان لفظه لفظاً مشتقاً، ونُعِت لأجل أنه قد يدخله اللب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 سائر أسماء الجوامد لم يُنعَت بها لأنها ليست بمشتقة ولا في حكمها ونُعتت لأجل اللبس الذي يدخله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سائر الأسماء المشتقة وما في حكم المشتق فنُعِتت لأن اللبس أيضاً يدخلها ونُعتَ بها لأجل الاشتقاق أو حكم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ذا اجتمع في هذا الباب صفة هي اسم مع صفة هي في تقدير اسم قدَّمتَ ما هو اسم على ما هو في تقديره، وذلك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رتُ برجلٍ قائمٍ في الدار إذا جعلت المجرور في موضع الصفة لرجل ولا يجوز أن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رتُ برجلٍ في الدارِ قائمٍ إلا في ضرورة شعر أو في نادر كلام، قال امرؤ القيس</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فرع يغشّي المَتْن أسودَ فاحمٍ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قدم يُغَشَّى على أسود</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لا يجوز تقدّم الصفة على الموصوف إلا حيث سُمع، وذلك قل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الأستاذ</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لعرب فيما وجد منه وجه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حد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تُقدِّمَ الصفة وتبقيها على ما كانت عليه نحو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بالطَويلِ العُمْرِ عُمْراً حَيْدَر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قدّم، وقول الآخ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مؤمنِ العائذات الطي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قد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في إعراب مثل هذا وجهان، أحد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تعرب</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عائذ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عتاً للطير مقدماً، و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تجعل الطير مجروراً بالبدل والعائذات مجروراً بإضافة المؤمن إليه وتجعل ما بعدها بدلاً منه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وجه الثاني من الوجهين المتقدم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تضيف الصفة إلى الموصوف إذا قدمتها عليه، كقراءة من قرأ</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أَنَّهُ تَعَـلَى جَدُّ رَبّ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ضمّ الجيم أص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بُّنا الجدُّ، أي العظيم، فقدِّمتْ الصفة وحذفتْ منها الألف واللام وأضيفت إلى الموصوف، ومثل ذلك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ا قُرَّ إنَّ أباكَ حيُّ خوَيلدٍ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د كنتُ خائفهُ على الأحماقِ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يريد خويلدُّ الحيُّ، فقدّم وأضاف، وتكون الصفة إذ ذاك معمولة للعامل الذي قبلها، وتخرج عن كونها صف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قال رضي الله ع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تخلو الصفة من أن تكون اسماً أو ما في تقديره فإنْ كانت في تقدير اسم فلا يجوز حذف الموصوف وإقامة الصفة مقامه إلا مع منْ، أو تكون الصفة صفة تمييز لنعمَ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عمَ الرجلُ يقومُ، تر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عمَ الرجُل رجلاً يقومُ، وقو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ا ظعنَ ومنّا ق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ريد منّا إنسانٌ ظعنَ ومنّا إنسانٌ أقا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قال رضي الله ع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ا عدا ذلك لا تُقام الصفة فيه مقام الموصوف إلاّ في ضرورة شعر نحو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و قُلت ما في قومها لم تَيْثَمِ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فضُلُها في حَسَبٍ وميسم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يريد أحدٌ يفضلُها، على لغة من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ا أعلمُ وأنت تعل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مثله قول النابغ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كأنّك من جمالِ بَنِي أقَيْشٍ</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ول الآخ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الله ما ليلي بنامَ صاحبُه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لا مُخالِط اللبّانِ جانِبُ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يريد برجلٍ نامَ صاحبُه، وقول الآخ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تَرمِي بكفّي كان مِنْ أرمْى البَشَر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يريد بكفّيْ رجلٍ كانَ مِن أرمَى البَشرِ وسنبيّن ذلك في الضرائر إن شاء الله تعالى</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ن كانت الصفة اسماً لم تجز إقامتها مقام الموصوف إلا بشرط أن يقدم الموصوف في الذكر،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عطني ماءً ولو بارداً، ير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و ماءً بارداً، فحذف ماءً لدلالة المقدَّم عل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تكون الصفة خاصة بجنس الموصوف،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رتُ بكاتبٍ، ير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رجلٍ كاتبٍ، لأنَّ الكَتْبَ خاصّ بجنس العقلاء، أو تكون الصفة قد استعملتها العرب استعمالَ الأسماء، وحُفِظَ ذلك عنها،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أبطحِ والأبْرَقِ، في صفةِ المكان، والأدهَمِ، يعنون القيدَ، والأسودِ يعنون الحيّة، والأخْيَل يعنون الطائ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سنبيَّن كونها صفات في باب ما ينصرف وما لا ينصرف، إن شاء الله تعالى</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ا عدا ذلك لا يجوز فيه حذف الموصوف وإقامة الصفة مقامه إلا في ضرورة الشعر نحو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قُصْرَيْ شَنِجِ الأَنساءِ نَبّاجٍ من الشُعْبِ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ير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صرَيْ ثورٍ شَنِجِ الأنساء، وشَنِجُ الأنساءِ ليس بخاصَ ببقر الوحش، بل قد يوصف بشَنِجِ النَسا الفرسُ والغزا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علم أنَّه لا يجوز الفصل بين الصفة والموصوف بأجنبي، ونعني بالأجنبي ما ليس بصفة، إلا أن يكون الفاصل جملة اعتراض، وجملة الاعتراض هي التي يكون فيها تأكيد الكلام وتبين لمعنى من معانيه، فمن ذلك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إِنَّهُ لَقَسَمٌ لَّوْ تَعْلَمُونَ عَظِيمٌ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واقعة</w:t>
      </w:r>
      <w:r>
        <w:rPr>
          <w:rFonts w:cs="Simplified Arabic" w:ascii="Simplified Arabic" w:hAnsi="Simplified Arabic"/>
          <w:sz w:val="32"/>
          <w:szCs w:val="32"/>
          <w:rtl w:val="true"/>
        </w:rPr>
        <w:t xml:space="preserve">: </w:t>
      </w:r>
      <w:r>
        <w:rPr>
          <w:rFonts w:cs="Simplified Arabic" w:ascii="Simplified Arabic" w:hAnsi="Simplified Arabic"/>
          <w:sz w:val="32"/>
          <w:szCs w:val="32"/>
        </w:rPr>
        <w:t>76</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ففصل بين القسم وصفته وهو عظيم ب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وْ تَعْلَمُو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لأنَّ تقدير الكلام لو تعلمون ذلك لتبيّنتم أنَّه عظي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و تعلمون ذلك لتبينتم أنه عظ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أكيد لمعنى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إِنَّهُ لَقَسَمٌ لَّوْ تَعْلَمُونَ عَظِي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يجوز فيما عدا ذلك إلا في ضرورة شعر نحو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مرَّتْ من الكتّانِ خَيطاً وأَرسلَتْ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رسولاً إلى أُخرى جريّاً يُعينُه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فصل بالمجرور الذي ه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لى أخر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ين رسول وصفته وهو جَرِ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 الآخر وهو لبيد</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صَلَقْنا في مُرادٍ صَلْقَةً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صُداء ألحقَتْهُم بالثَلَلْ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فصل بين صَلْقَة وصفته وهو ألحقتهم بالمعطوف</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لا يقاس على شيء من ذلك</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د تضيف العرب الموصوف إلى صفته، إلا أنَّ ذلك من القلة بحيث لا يقاس عليه، لأنَّ فيه إضافة الشيء إلى نفسه، لأنَّ الصفة هي الموصوف في المعنى، فمن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لاةُ الأولى، ومَسجِدُ الجامِع، دارُ الآخِرَةِ، يريد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صلاةُ الأولى والمسجدُ الجامعُ والدارُ الآخر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بــــاب العطف</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عطف ينقسم قسم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طف بيان وعطف نس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عطف النس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و حَمل اسم على اسم أو فعلٍ على فعلٍ أو جملةٍ على جملةٍ، بشرط توسّط حرف من الحروف التي وضعتها العرب لذلك</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قول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ملُ اسم على اسم أَو فِعلٍ على فِعلٍ أَو جُملةٍ على جُملةٍ، لأنّه لا يجوز العطف فيما عدا ذلك، فإن وجد اسمٌ معطوفاً على فعل، أَو فعل معطوفاً على اسم فلا بدَّ أن يكون الاسم في تقدير الفعل أَو الفعل في تقدير الاس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 إن وجدت جملة معطوفة على مفرد أَو مفرداً معطوفاً على جملة فلا بدَّ أن تكون الجملة في تقدير المفرد أَو المفرد في تقدير الجمل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سنبيّن ما جاء من ذلك في موضعه من الباب إن شاء الله تعالى</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حروف التي وضعها العرب لذلك هي عند أَهل البص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واو والفاء وثُمَّ وحتى وأَو وإمّا وأَم وبل ولا بل ولكِنْ و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ه الحروف تنقسم ثلاثة أَقسا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قسم اتفق النحويون على أَنّه ليس بحرف عطف إِلاَّ أَنّهم أَوردوه من حروف العطف لمصاحبته لها، وهو إ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ذي يدل على أَنه ليس بحرف عطف شيئان، أحد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جيئه مباشراً للعامل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مَ إمّا زيدٌ وإمّا عمروٌ، فتلى إِمّا قامَ، وحرف العطف إنّما يكون بعد المعطوف علي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آخ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ها لما جاءت في محل العطف دخلت عليها الواو ف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مّا عمرو، وحرف العطف لا يدخل عليه حرف عطف</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سم اختلف النحويون في كونه من حروف العطف وهو لك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ذهب يونس أنّها ليست بعاطفة، واستدل على ذلك بدخول حرف العطف عليها، قال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ا كَانَ مُحَمَّدٌ أَبَآ أَحَدٍ مّن رّجَالِكُمْ وَلَـكِن رَّسُولَ اللَّهِ وَخَاتَمَ النَّبِيّي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أحزاب</w:t>
      </w:r>
      <w:r>
        <w:rPr>
          <w:rFonts w:cs="Simplified Arabic" w:ascii="Simplified Arabic" w:hAnsi="Simplified Arabic"/>
          <w:sz w:val="32"/>
          <w:szCs w:val="32"/>
          <w:rtl w:val="true"/>
        </w:rPr>
        <w:t xml:space="preserve">: </w:t>
      </w:r>
      <w:r>
        <w:rPr>
          <w:rFonts w:cs="Simplified Arabic" w:ascii="Simplified Arabic" w:hAnsi="Simplified Arabic"/>
          <w:sz w:val="32"/>
          <w:szCs w:val="32"/>
        </w:rPr>
        <w:t>4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رسول الله معطوف على خبر كان، ولو كانت لكن هي العاطفة لم يدخل عليها حرف العطف</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ذهب سيبويه أنّها عاطفة لأنّها إذا دخل عليها حرف العطف تخلّصت للاستدارك ولم تكن عاطفة، ومثال العاطف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قام زيدٌ لكنْ عمر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العرب لا تستعمل لكنْ إِلاّ مع الواو، 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ه قد حكي من كلام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مررت برجلٍ صالحٍ لكنْ طالحٍ، بغير واو</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عل لكن هنا غير عاطفة وطالح هنا محمول على إضمار فعل لدلالة ما تقدَّم عليه كأَنَّه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كنْ مررتُ بطالحٍ</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اضمار الخافض وإبقاءَ عمله لا يجوز إِلاّ في ضرورة شعر نحو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رَسمِ دارٍ وقَفتُ في طَلَلِهْ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ير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بَّ رسمِ دا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في نادر كلام لا يقاس عليه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خيرٍ عافاكَ اللَّهُ ير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خيرٍ عافاكَ اللَّهُ، فتبيّن إذن أَنَّ الصحيح في لكن أَنَّها من حروف العطف</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سم لا خلاف بينهم أَنّه من حروف العطف وهو ما بق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الأستاذ</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زاد البغداديون في حروف العطف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ي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ستدلّوا على ذلك ب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إذا وُلِّيتَ قرضاً فاجزِهِ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نّما يَجزِي الفتى ليسَ الجَمَلْ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الجمل عند معطوف على الفتى بليس، 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الجملُ، وهذا لا حجة فيه لاحتمال أَن يكون الجمل اسم ليس وخبره محذوف لفهم المعنى، 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يس الجمل جازي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يجوز حذف خبر ليس في ضرورة الشعر نحو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هفِي عليكَ لِلَهفَةٍ من خائفٍ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بغِي جِوارَكَ حينَ ليس مجيرُ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ير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يس في الدنيا مجيرٌ، فحذف في الدنيا وهو الخبر، لفهم المعنى</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زاد الكوفيون في أدوات العط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يفَ وأَينَ وهَلاّ، واستدلوا على ذلك بأَنَّ العرب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أَكلتُ لحماً فكيفَ شحماً، وما يَعجبني لحمٌ فكيفَ شَحم، ولقيتُ زيداً فأَينَ عَمراً، وهذا زيدٌ فأَينَ عمروٌ، وضربتُ زيداً فهلاّ عمراً، وجاءَكَ زيدٌ فهلاّ عمروٌ، وقال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جيء الاسم الذي بعد هذه الأدوات من الإِعراب على حسب إعراب الاسم المتقدم دليل على أَنها للعط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خطأ، لأنها لو كانت للعطف لعطفت المخفوض على المخفوض لأنه لم يوجد من حروف العطف ما يعطف المرفوع والمنصوب ولا يعطف المخفوض</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م يقول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مررتُ برجلٍ فكيفَ بامرأةٍ؟ ولا يقول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كيفَ امرأةٍ، فدلَّ ذلك على أنّها ليست بعاطفة، وَأَنَّ ما بعدها إذا كان مرفوعاً أَو منصوباً محمول على إضمار فعل، فكأنّك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كيفَ آكلُ شحماً؟ وفكيف يُعجِبُني عمروٌ؟ وفأَين أَلقى عمر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فأَينَ عمرو؟ فعمرو مبتدأ وأَين في موضع خبره فكأَنّك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لاَّ لقِيتُ عمراً وفهلاّ جاء عمروٌ 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ل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كيف امرأةٍ، على تقد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كيفَ مررتُ بامرأةٍ؟ 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إضمار الخفض وإبقاء عمله لا يجوز كما تقدم إلا في ضرورة الشعر أَو نادر الكلام، ومما يدلّ على أَنَّ كيف وهّلا وأَين ليست من حروف العطف دخول حرف العطف عليها وهو الفاء، قال الأستاذ</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حروف المذكورة تنقسم قسم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سم يَشرَك في اللفظ والمعنى وقسم يَشرَك في اللفظ لا في المع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ذي يَشرَك في اللفظ والمعنى هو الواو والفاء وثُمَّ وحتى، ألا ترى أنَّك 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م القومُ حتى زيدٌ، وقام زيدٌ فعمروٌ أو ثُمَّ عمروٌ، فإنَّ المعطوف في ذلك كله شريك المعطوف عليه في الإِعراب والقيا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حروف المُشرِكة في اللفظ لا في المعنى ما بقي، ألا ترى أنّك 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م زيد أو عمرو أو قام زيد لا عمروٌ فإن القائم أحدهما والآخر ليس كذلك وكذلك سائر ما بقي</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قال الأستاذ</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أما الواو فللجمع بين الشيئين من غير ترتيب ولا مهل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مَ زيدٌ وعمروٌ، احتمل الكلام ثلاثةُ معانِ، أعني أن يكون زيد قام قبل عمرو أو عمرو قام قبل زيد بمهلة أو غير مهلة، وأن يكونا قاما مع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زعم بعض الكوفيين أنَّها للترتيب، ف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م زيدٌ وعمروٌ فالقائم أولاً ــــ على مذهبه ــــ زيد وعمرو بعده بلا مهل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ستدل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إِذَا زُلْزِلَتِ الاْرْضُ زِلْزَالَهَا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أَخْرَجَتِ الارْضُ أَثْقَالَهَا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زلزلة</w:t>
      </w:r>
      <w:r>
        <w:rPr>
          <w:rFonts w:cs="Simplified Arabic" w:ascii="Simplified Arabic" w:hAnsi="Simplified Arabic"/>
          <w:sz w:val="32"/>
          <w:szCs w:val="32"/>
          <w:rtl w:val="true"/>
        </w:rPr>
        <w:t xml:space="preserve">: </w:t>
      </w:r>
      <w:r>
        <w:rPr>
          <w:rFonts w:cs="Simplified Arabic" w:ascii="Simplified Arabic" w:hAnsi="Simplified Arabic"/>
          <w:sz w:val="32"/>
          <w:szCs w:val="32"/>
        </w:rPr>
        <w:t>1</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زلزالُ الأرضِ قبلَ إخراجِها أثَقَالَها والواو هي التي دلَّت على ذلك</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عندنا خطأ، وإنّما فُهم أنَّ زلزالَ الأرضِ قبل إخراجها أثقالَها من طريق المع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ذي يدل على أنَّ الواو ليست بمنزلة الفاء أنّها لو كانت بمنزلتها لم يجز</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ختصمَ زيدٌ وعمروٌ، كما لا يجوز اختصمَ زَيدٌ فعمر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ما يدلّ أيضاً على أن الواو لا تُرتّب قول أميّة بن أبي الصلت</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مِلَّتُنا أنّنا المسلمو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نَ على دينِ صدِّيقنا والنَبي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لو كانت أيضاً للترتيب لقدم النبي صلى الله عليه وسلّمعلى الصِدِّيق لشرف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 الآخر أيضاً، وهو حسان بن ثابت</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بهاليلُ منهم جَعفرٌ وابنُ أمِه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عليٌ ومنهم أحمدُ المُتَخَيَّر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لو كانت للترتيب لقدَّم النبي صلى الله عليه وسلّمعلى جعفر وابن أم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قلتُ لهُ لمّا تمطّى بِجَوْزِهِ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أردف أعجازاً وناءَ بكلكَلِ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لو كانت للترتيب لقدَّم الكلكل وهو الصدر ثم الجوز وهو الوسط ثم الأَعجاز وهي المؤخَّر، ومما يدل على ذلك أيضاً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اسْجُدِى وَارْكَعِ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آل عمران</w:t>
      </w:r>
      <w:r>
        <w:rPr>
          <w:rFonts w:cs="Simplified Arabic" w:ascii="Simplified Arabic" w:hAnsi="Simplified Arabic"/>
          <w:sz w:val="32"/>
          <w:szCs w:val="32"/>
          <w:rtl w:val="true"/>
        </w:rPr>
        <w:t xml:space="preserve">: </w:t>
      </w:r>
      <w:r>
        <w:rPr>
          <w:rFonts w:cs="Simplified Arabic" w:ascii="Simplified Arabic" w:hAnsi="Simplified Arabic"/>
          <w:sz w:val="32"/>
          <w:szCs w:val="32"/>
        </w:rPr>
        <w:t>4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و كانت الواو مرتبة لقدم الركوع على السجو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د ثبت إذن ما ادعيناه أنّها لغير الترتيب</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حتى بمنزلة الواو في أنّها للجمع من غير ترتيب ولا مهلة، ف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م القومُ حتّى زيدٌ، احتمل أن يكون القائم أولاً زيداً وأن يكون القائم أولاً القوم، بمهلة أو غير مهلة، وأن يكونوا قاموا في وقت واح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لاَّ أنّها تفارق الواو في أَنَّ ما بعدها لا يكون أبداً إلا جزءاً مما قبلها، فلو قلت قامَ زَيدٌ حتّى عمرٌ، لم يجز، لأنَّ عمراً ليس بعضَ ز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ن يكون ما بعدها إمّا حقيراً أو عظيماً، فلا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م القومُ حتى زيدٌ إِلاّ وزيدٌ عظيمٌ أو حق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ثال العظ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خرج الناسُ حتَّى الأميرُ، ومثال الحقير استَنتِ الفِصالُ حتّى القَرعَ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قرعى هي التي أصابها القَرعُ وهو جُدريُّ الفِص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لُّ شيء يُحِبُّ ولدَهُ حتى الحُبَارَى لأنَّ الحُبَارى توصف بالحمق</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الفاء ففيها خلا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ذهب البصريين أنّها للترتيب في كل موضع، والفراء موافق لهم في أنّها للترتيب إِلاّ في الفعلين الذين أحدهما سبب الآخر ويؤولان لمعنى واحد فإنها لا تكون عنده إذ ذاك مُرتَّب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ذلك نحو قولك أعطيتَني فأحسَنت إليَّ، وأحسنَت إليَّ فأعطيتَنِي، يجوز أن يتقدم عنده الإِحسان على الإِعطاء وإن كانَ الإِحسانُ إنّما وقع بعد الإِعطاء، لأن الإِعطاء سبب الإِحسان، وهو إحسانٌ في المعنى</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ذهب الجَرمي أنّها للترتيب إِلاّ في الأماكن والمطر فإنَّه زعم أنّك تقول عفا موضعُ كذا فموضعُ كذا فكذا وإن كانت هذه الأماكنِ إنما عفت في وقتٍ واح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نزل المطرُ مكانَ كذا فمكانَ كذا، وإن كان المطرُ إنما نزلَ في هذه الأماكن في وقتٍ واح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ذهبت طائفة من الكوفيين إلى أن الفاء لا تُرتّب بمنزلة الواو</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صحيح من ذلك كلّه القولُ الأول على ما نبي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ستدل الفراء على صحة مذهبه بقوله تعالى</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إِذَا قَرَأْتَ الْقُرْءانَ فَاسْتَعِذْ بِال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نحل</w:t>
      </w:r>
      <w:r>
        <w:rPr>
          <w:rFonts w:cs="Simplified Arabic" w:ascii="Simplified Arabic" w:hAnsi="Simplified Arabic"/>
          <w:sz w:val="32"/>
          <w:szCs w:val="32"/>
          <w:rtl w:val="true"/>
        </w:rPr>
        <w:t xml:space="preserve">: </w:t>
      </w:r>
      <w:r>
        <w:rPr>
          <w:rFonts w:cs="Simplified Arabic" w:ascii="Simplified Arabic" w:hAnsi="Simplified Arabic"/>
          <w:sz w:val="32"/>
          <w:szCs w:val="32"/>
        </w:rPr>
        <w:t>9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بقوله جل ذكر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كَم مّن قَرْيَةٍ أَهْلَكْنَـهَا فَجَآءهَا بَأْسُنَ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أعراف</w:t>
      </w:r>
      <w:r>
        <w:rPr>
          <w:rFonts w:cs="Simplified Arabic" w:ascii="Simplified Arabic" w:hAnsi="Simplified Arabic"/>
          <w:sz w:val="32"/>
          <w:szCs w:val="32"/>
          <w:rtl w:val="true"/>
        </w:rPr>
        <w:t xml:space="preserve">: </w:t>
      </w:r>
      <w:r>
        <w:rPr>
          <w:rFonts w:cs="Simplified Arabic" w:ascii="Simplified Arabic" w:hAnsi="Simplified Arabic"/>
          <w:sz w:val="32"/>
          <w:szCs w:val="32"/>
        </w:rPr>
        <w:t>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دم الإهلاك على مجيء البأس، وقدم القراءة على الاستعاذة، ومعلوم أنّهما مؤخران في المعنى لما كان مجيء البأس من سبب الإِهلاك وهو الهلاك في المعنى والاستعاذة من سبب القراءة شرع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هي قراءة في المعنى</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لا حجة له في ذلك لأنه يحتمل أن يتخرج على أن يكون قرأت بمعنى أردتَ أن تقرأ لأن العرب قد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عَلَ فلانٌ، بمعنى قاربَ أن يفعلَ أو أراد أن يفعلَ فمن ذلك قو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د قامتِ الصلاةُ، أي قد قرب قيامُها أو أريد قيام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ه قول الفرزدق</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لى ملكِ كادَ النجومُ لِفَقْدِهِ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قَعْن وزال الراسيات من الصخر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يريد وأرادت الراسياتُ من الصخرِ أن تزولَ، أو قاربت أن تز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كون التقد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ذا أردت أن تقرأ القرآن فاستَعذْ باللَّهِ، وتكون الفاء إذ ذاك باقية على بابها من الترتيب</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كَم مّن قَرْيَةٍ أَهْلَكْنَـهَا فَجَآءهَا بَأْسُنَ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أعراف</w:t>
      </w:r>
      <w:r>
        <w:rPr>
          <w:rFonts w:cs="Simplified Arabic" w:ascii="Simplified Arabic" w:hAnsi="Simplified Arabic"/>
          <w:sz w:val="32"/>
          <w:szCs w:val="32"/>
          <w:rtl w:val="true"/>
        </w:rPr>
        <w:t xml:space="preserve">: </w:t>
      </w:r>
      <w:r>
        <w:rPr>
          <w:rFonts w:cs="Simplified Arabic" w:ascii="Simplified Arabic" w:hAnsi="Simplified Arabic"/>
          <w:sz w:val="32"/>
          <w:szCs w:val="32"/>
        </w:rPr>
        <w:t>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حتمل أمرين، أحدهما أن تكون كما تقدم، 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ردنا إهلاكها فجاءها بأسُن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آخ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ريد بقوله تعا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هلكناها، أنه أهلكها هلاكاً من غير استئصال، فجاءها بأسنا فهلكت هلاك استئص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على مثل هذا يتخرج ما جاء من هذا النو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ستدل الجرمي على أنها ترتب في الأماكن بقول النابغ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عفا ذو حُسىَ من فَرْتَنَى فالفوارعُ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جنبا أريك فالتِلاعُ الدوافع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علوم أنَّ هذه الأماكن لم تعفُ على ترتَيب، إذ الوقوف على مثل هذا صعب متعذر أعني أن يكون الثاني من الأماكن قد عفا عند انقضاء عفاء الأول من غير مهلة بين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بما ذكرناه أولاً من قول العر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زل المطر مكان كذا فمكان كذا فمكان كذا، وإن كان المطر قد نزل بهذه الأماكن في حين واحد</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صحيح أنَّ الفاء قد استقر لها الترتيب، فمهما أمكن إبقاؤها على ما استقرَّ لها كان أولى، وقد أمكن ذلك بأن تَجعلَ الترتيبَ بالنظر إلى الذكر، وذلك أنَّ قولهم عفا موضع كذا فموضع كذا فموضع كذا، قد لا تحضره أسماءُ الأماكن في حين الإِخبار دفعةً واحدةً، فهو في حين الإِخبار متذكّرٌ لها متتبّعاً، فما سبق إلى ذكره أتى به أولاً وما تأخر في ذكره أتى به بالفاء، وتجعل الفاء منبئة عن هذا المعنى لأنها قد تقرر فيها أنها تجعل الثاني بعد الأول بلامهلة، فمهما أمكن إبقاؤها على ذلك بوجه ما كان أولى</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ستدل من ذهب إلى أنّها لا ترتّب في جميع الأماكن بما استدلّ به الفراء والجرمي، إلا أنّهم حملة سائر الأماكن على ذلك</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ذي يدل على فساد مذهب هؤلاء أن العرب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ختصم زيدٌ وعمروٌ ولا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ختصم زيدٌ فعمروٌ، فلو كانت الفاء بمنزلة الواو في جميع المواضع لوجب أن يجوز في مثل هذا العطف بالفاء</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أم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ث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لجمع والترتيب والمهل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م زيدٌ ثمَّ عمروٌ، فالقائم أولاً زيدٌ وعمروٌ بعده بمهل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زعم بعضهم أنَّها بمنزلة الواو لا تُرتب واستدل على ذلك ب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خَلَقَكُمْ مّن نَّفْسٍ وحِدَةٍ ثُمَّ جَعَلَ مِنْهَا زَوْجَهَ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زمر</w:t>
      </w:r>
      <w:r>
        <w:rPr>
          <w:rFonts w:cs="Simplified Arabic" w:ascii="Simplified Arabic" w:hAnsi="Simplified Arabic"/>
          <w:sz w:val="32"/>
          <w:szCs w:val="32"/>
          <w:rtl w:val="true"/>
        </w:rPr>
        <w:t xml:space="preserve">: </w:t>
      </w:r>
      <w:r>
        <w:rPr>
          <w:rFonts w:cs="Simplified Arabic" w:ascii="Simplified Arabic" w:hAnsi="Simplified Arabic"/>
          <w:sz w:val="32"/>
          <w:szCs w:val="32"/>
        </w:rPr>
        <w:t>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علوم أنَّ جعل زوج آدم منه إنّما كان قَبلَ خَلقِ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ب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قَدْ خَلَقْنَـكُمْ ثُمَّ صَوَّرْنَـكُمْ ثُمَّ قُلْنَا لِلْمَلَـئِكَةِ اسْجُدُواْ لأَدَ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علوم أنَّ أمرَ الملائكة بالسجودِ لآدَم إِنَّما كان قبل خَلقِنا وتصويرنا فدلَّ ذلك على أنَّ ثُمَّ بمنزلة الوا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حجة في شيء من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ما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ثُمَّ جَعَلَ مِنْهَا زَوْجَ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الفعل الذي هو جَعَلَ معطوف على ما ف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اح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معنى الفعل، 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نفس وُحِّدتْ، أي أفرِدَتْ ثمَّ جَعَلَ منها زوجَ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علوم أنَّ جَعْلَ زوجِها منها إنّما كان بعد إفراد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ما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ثُمَّ قُلْنَا لِلْمَلَـئِكَةِ اسْجُدُواْ لأَدَ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عطوف على خلقناكم إِلاَّ أَنَّ الكلام محمول على حذف مضاف لفهم المعنى، 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قد خَلَقناكم ثُمَّ صوَّرنا أباكم ثم قلنا للملائكة اسجدوا لآد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علوم أنَّ أمر الملائكة بالسجودِ إنّما كان بعد خَلقه وتصوي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ما يدلّ على فساد مذهبهم أنَّ ثُمَّ لو كانت بمنزلة الواو لجاز</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ختصَم زيدٌ ثُمَّ عمرو كما يجوز اختصَمَ زيدٌ وعمروٌ، بالوا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متناع ذلك دليل على أنّها ليست بمنزلة الواو</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أمّ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ها ثلاثة مع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شك، وذلك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م إمّا زيدٌ وإمّا عمروٌ، إذا كنت لا تعلم القائم منهم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إِبه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مَ إمّا زيدٌ وإمّا عمرو، إذا كنت قد علمتَ القائمَ منهما إِلاَّ أنَّك قصدت الإِبهام على المخاطب</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تخي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خُذْ من مالِي إمّا ديناراً وإمّا درهم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أفصح فيها كسر همزت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حُكِي فتحها قلي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نشدوا في ذلك</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تُنَفّحُها أمّا شمَالٌ عَرِيّةٌ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أمّا صبا جُنحَ الظلام هبوب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بفتح الهمزة، لكنّ ذلك قليل جد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كذلك أيضاً الأفصح فيها أن تستعمل مكرّ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تستعمل بخلاف ذلك وذلك إذا كان في الكلام ما يغني عن تكرارها نحو أو وإلا، فمن ذلك قول المُثَقّبِ</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أمّا أن تكون أخي بحق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أعرف مِنكَ غَثّيِ مِنْ سميني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إلا فاطّرِحْنِي واتْخِذْنِي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عَدُواً أتْقيكَ وتَتّقِيني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لم يكرر إمّا استغناءً عنها بــــ إل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د تستعمل غير مكررة وإن لم يكن في الكلام ما يغني عن تكرارها، وذلك قليل جد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ن ذلك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تُهاض بدار قد تقادم عهده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إمّا بأمواتٍ ألمَّ خياله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يريد تُهاضُ إمّا بدارٍ وإِمّا بأمو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ال الآخ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سَقَته الرواعِد مِن صَيّفٍ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إنْ مِن خَريفٍ فلن يَعدَم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حذف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الأول ثم حذف ما من الثانية لأنَّ إِمّا مركّبة من إنّ وما ثم أدغمت النون من إنْ في الميم من م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ما أو فلها خمسة مع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شك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م زيدٌ أَو عمروٌ، إذا كنت لا تعلم القائم منهما، إِلاَّ أَنَّ الفرق بين أَو في الشكّ وبين إِمّا أَنَّك بنيت كلامك على الشك في إِمّا ابتداء وأَنَّك في أَو بنيت كلامَكَ على اليقين ف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م زيدٌ، ثم أدركك الشك ف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عمروٌ</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إِبه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م زيدٌ أو عمروٌ، وأَنت تعلم القائم منهما إِلاَّ أَنَّك أَبهمتَ على المخاطب</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تخيير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خُذ من مالي ديناراً أو حَبّ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إِباحة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لِس الحَسنَ أَو ابنَ سِير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فرق بين الإِباحة في أَو والتخيير أَنَّك لا يجوز لك الجمع بين الشيئين في التخيير فلا يجوز للمخيّر الجمع بين أَخذ الحبّةِ والدينار معاً، ويجوز له مجالسة الحسن وابن سيرين معاً، لأنّه إنّما أَراد جالِسْ هذا الصنفَ من الناسِ أَي جالس الفضل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 لو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لِس الفقهاءَ أَو النحويين، لجاز له أَن يجالسهما معاً، لأنّه إِنّما أَراد أَن يقول 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لِسْ هذا الصنفَ من الناسِ، أَي جالِس العلماءَ</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ل بين أَو التي للإِباحة وبين الواو فرق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و يجوز الجمع بين الشيئين كما يجوز مع الوا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فرق بينهما أَنّه لو قال 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لِس الحسنَ وابنَ سيرين، لم يجز له مجالسَةَ أَحدهما دون الآخر، وإذا قال 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لِس الحَسَنَ أَو ابنَ سيرين، جازَ له أَن يجالسهما معاً أَو أَحدَهما أَو أَن يجالِسَهما وغيرَهما ممن هو مثلهما في الفض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تفص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حو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قَالُواْ كُونُواْ هُودًا أَوْ نَصَـرَ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بقرة</w:t>
      </w:r>
      <w:r>
        <w:rPr>
          <w:rFonts w:cs="Simplified Arabic" w:ascii="Simplified Arabic" w:hAnsi="Simplified Arabic"/>
          <w:sz w:val="32"/>
          <w:szCs w:val="32"/>
          <w:rtl w:val="true"/>
        </w:rPr>
        <w:t xml:space="preserve">: </w:t>
      </w:r>
      <w:r>
        <w:rPr>
          <w:rFonts w:cs="Simplified Arabic" w:ascii="Simplified Arabic" w:hAnsi="Simplified Arabic"/>
          <w:sz w:val="32"/>
          <w:szCs w:val="32"/>
        </w:rPr>
        <w:t>13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لا ترى أَنَّ أَو هنا لا يتصور فيها التخيير ولا الإِباحة ولا الشكّ، لأنّه ليس من الأمم من يُخَيِّر بين اليهوديّة والنصرانية ولا من أَباحهما معاً ولا من شكَّ فيهما بل اليهود يقول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ونوا هوداً، والنصارى يقول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ونوا نصارى</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كذلك أَيضاً الإِبهام غير متصوَّر هنا وقصد كل طائفة من المِلّتين الحضّ على اتّباع مِلَّتها، وتعلم أن ذلك هو الحق في زعمها، فلم يبق إِلاَّ تكون أَو للتفصي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ذلك أَنَّ الله تعالى أَخبر عن اليهود والنصارى بأَنَّهم قالوا، ثُمَّ فَصّلَ ما قالت اليهود مما قالت النصارى</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هذه جملة معان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زاد الكوفيون في معانيها معنيي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حد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تكون للجمع بمنزلة الواو، واستدلوا على ذلك بقول الشاع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لو كانَ البكاءُ يَردُّ شيئ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بكيتُ على بُجَيرٍ أَو عَفاقِ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على المرأَيْنِ إذْ هلكا جميع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شأنِهما بشَجْوٍ واشتياقِ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قال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كيتُ على بُجير وعَفَا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دليل قوله بعد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ى المرأَيْن، أَلا ترى أَنَّ المرأَيْنِ بدل من بُجيرٍ وعفاقٍ، 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كيتُ على المرأَ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حتمل أَن تكون أَو هنا للتفصيل، 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كيتُ على بجيرٍ تارةً وعلى عفاقٍ أُخرى، ثم فصّل بأَو بكاءه على بجير من بكائه على عفا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معنى 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تكون بمنزلة بل، واستدلوا ب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بدَتْ مثل قَرنِ الشمس في رَونق الضُحَى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صورتِها أَو أَنت في العَينِ أملحُ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قال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عناه بل أَنت في العين أَملح ولا مدخل للشك هنا ولا لغير ذلك من المعاني،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صحيح أَنَّ أَو هنا للشك، ويكون المعنى أَبدع، 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إفراط شبهها بقَرن الشمس لا أدري هل هي مثلها أَو أَملح، وإِذا خرج التشبيه مخرج الشك كان فيه الدلالة على إفراط الشبه فيكون إذ ذاك مثل قول ذي الرم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يا ظَبيةَ الوَعْساءِ بينَ جُلاجِلٍ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بينَ النقا أأنتِ أم أُمُّ سالِم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لا ترى أَنَّ 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أَنتٍ أَمْ أُمُّ سا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بلغ من أَن 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ي كأنّها أُمُّ سالم، لأن الشك يقتضي إفراط الشبه حتى يلتبس أَحد الشيئين بالآخ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كذلك أيضاً استدلوا ب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أَرْسَلْنَـهُ إِلَى مِاْئَةِ أَلْفٍ أَوْ يَزِيدُونَ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صافات</w:t>
      </w:r>
      <w:r>
        <w:rPr>
          <w:rFonts w:cs="Simplified Arabic" w:ascii="Simplified Arabic" w:hAnsi="Simplified Arabic"/>
          <w:sz w:val="32"/>
          <w:szCs w:val="32"/>
          <w:rtl w:val="true"/>
        </w:rPr>
        <w:t xml:space="preserve">: </w:t>
      </w:r>
      <w:r>
        <w:rPr>
          <w:rFonts w:cs="Simplified Arabic" w:ascii="Simplified Arabic" w:hAnsi="Simplified Arabic"/>
          <w:sz w:val="32"/>
          <w:szCs w:val="32"/>
        </w:rPr>
        <w:t>14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وا معنا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ل يزيدون، ولا يُتصوَّر هنا الشك لأنَّ الشك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 اللَّهَ تبارك وتعا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ستحي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جواب عن هذا أَنَّ الشك قد يَرِد من الله تعالى بالنظر إلى المخاطبَينَ، 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رسلناهْ إلى مائةِ أَلفٍ، جمعٍ تشكُّون في مَبلَغِهِ، فيكون نظيرِ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فَقُولاَ لَهُ قَوْلاً لَّيّناً لَّعَلَّهُ يَتَذَكَّرُ أَوْ يَخْشَى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طه</w:t>
      </w:r>
      <w:r>
        <w:rPr>
          <w:rFonts w:cs="Simplified Arabic" w:ascii="Simplified Arabic" w:hAnsi="Simplified Arabic"/>
          <w:sz w:val="32"/>
          <w:szCs w:val="32"/>
          <w:rtl w:val="true"/>
        </w:rPr>
        <w:t xml:space="preserve">: </w:t>
      </w:r>
      <w:r>
        <w:rPr>
          <w:rFonts w:cs="Simplified Arabic" w:ascii="Simplified Arabic" w:hAnsi="Simplified Arabic"/>
          <w:sz w:val="32"/>
          <w:szCs w:val="32"/>
        </w:rPr>
        <w:t>4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له تعالى قد علِمَ أَنَّه لا يتذّكر ولا يَخشَى، كأَنَّه قال له ــــ وهو أعلم ــــ لعلّه يتذّكر أو يَخشى على رجائكما وطمعكم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يحتمل أَن تكو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يزيدونَ، للإِبها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أم فتكون متْصلة ومنفصلة، فالمنفصلة يتقدمها الاستفهام والخبر ولا يقع بعدها إلا الجملة وتقدّر وحدها ببل والهمزة وجوابها نعم أَو لا، ومثال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قامَ زيدٌ أَم عمروٌ قائمٌ؟ وقامَ زيدٌ أَم عمروٌ منطلقٌ؟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أَمْ في المسألة الأولى قد تقدَّمها الاستفهامُ وفي الثانية الخبرُ، ووقع بعدها في المسألتين جملةٌ، وتقدّر فيهما ببل والهمزة كأنّك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 أَعمرو قائمٌ، أَو بل أَبكرٌ مُنطلقٌ، وجوابها نَعَمْ أَو لا، أَلا ترى أَنَّ القائ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عمروٌ قائم؟ وأَبكرٌ منطلقٌ؟ أَنَّ جوابه نعم أو ل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سُمَّيتْ أم هذه المنفصلة لأنَّ ما بعدها كلام مستأنف منقطع ممّا قبلها، وليست بعاطفة، لأنَّ ما بعدها ليس مع ما قبلها كلاماً واحداً بل كلام مستأنف منقطع، وحروف العطف ما بعدها مع ما قبلها كلام واحد</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متّصلة لا يتقدمها إِلاّ الهمزة ولا يقع بعدها إِلاَّ المفرد أَو ما هو في تقديره وتقدَّر مع الهمزة ب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جوابها أَحد الشيئين أَو الأشي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ثال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قامَ زيدٌ أم عمرو فأَمْ هذه قد تقدَّمتها الهمزة ووقع بعدها عمرو وهو مفرد وتقدر مع الهمزة بأي 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يّهما قام زيدٌ أم عمرو؟ جوابُها أَحدُ الشيئي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هو زيدٌ أَو عمر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الأشياء إن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قامَ زيدٌ أَم عمروٌ أَم جعفرٌ أَم خالدٌ؟</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ثال ما هو في تقدير المفرد بعد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قامَ زيدٌ أم قَعَدَ؟ تريد أَيُّهما فَعَلَ، القيامَ أَم القعودَ؟ فوقع أَم قَعَدَ موضع القعود في المعنى، وهذه هي العاطفة لأنَّ ما بعدها مع ما قبلها كلام واحد ولم ترد الاستئناف كما أردت في الأ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قال قائ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كيف قال ذو الرم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تقول عجوزٌ مدرجي مُتَرَوِّج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على بابها من عند أهلي وغادي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ذو زَوجةٍ في المصر أم ذو خصومةٍ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راكَ لها بالبصرةِ العام ثاوِي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قلت ل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ا إِنَّ أَهلي جِيرةٌ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أكِثَبةِ الدَهنا جَمعياً ومالِي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أجاب أم من 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ذو زوجةٍ أم ذو خصومةٍ وهي المتصلّة ب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ا، وهي متصلة، ألا ترى أَنّها قد تقدمها همزة الاستفهام وما بعدها مفرد؟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جواب لاعتقادها وذلك أَنَّها لم تسأل بأم المتصلة إِلاَّ بعدما قطعت في ظنِّها أَنّه إما ذو زوجةٍ وإما ذو خصومة، فأَجابها عن ذلك بإلا، 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ستُ ذا زوجةٍ ولا ذا خصومةٍ، ولو كان سؤالها بأم سؤالاً صحيحاً لم يكن الجواب إِلاّ بأن 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ذو زوجةٍ أَو ذو خصوم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ال قائ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عل أم هذه منفصلة ويكون ذو خصومة خبر ابتداء مضمر، كأنه قال أم أنت ذو خصومةٍ، فيكون ما بعدها جملة ولذلك أجاب 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أم المنفصلة إِنَما يجاب ما بعدها خاصة لأنَّ ما قبلها مضرب عنه فلا يحتاج إلى جواب، وهو هنا قد أجابَ عن قول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ذو زوجة؟ وعن قول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م ذو خصومةٍ؟ فنفي أن يكون ذا زوجةٍ بالمصر ب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أهليَ جيرةٌ لأكثبة الدَهنا، ونفى أن يكون ذا خصومةً ب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ما كنتُ مُذْ أبَصَرْتِنِي في خصومةٍ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قلم يبق إلا أن يكون محمولاً على ما ذكرن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أحسن في أم المتصل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توسط ما لا تسأل عنه وتؤخّر أحد المسؤولين عنهما وتقدم الآخر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زيدٌ قامَ أم عمروٌ؟ فتوسط قامَ لأنّك لا تسأل ع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يجوز تقديم ما لا تسأل عنه وتأخيره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زيدٌ أمْ عمروٌ قائم أو أقائمٌ زيدٌ أم عمرو؟ إلاّ أن الأفصح ما ذكرناه أول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كذكل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قامَ زيدٌ أم قَعَد؟ فتوسّط زيداً، لأنّك لا تسأل عنه قد يجوز تقديمه وتأخيره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قامَ أم قَعَد زيدٌ؟ وأزيدٌ قامَ أم قَعدَ؟ وقد يجوز حذف الهمزة مع أم المتّصلة لفهم المعنى، وذلك قليلٌ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مَ زيدٌ أم عمروٌ؟ تر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قامَ زيدٌ أم عمروٌ؟ ومن ذلك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عَمرُكَ ما أدري وإنْ كنتُ داري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بِسَبعٍ رمينَ الجَمَر أم بثمانِ ير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بسبع رمينَ الجمرَ؟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بل ولا ب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ا يخلو أن يقع بعدهما جملة أو مفرد، فإن كان الواقع جملة كانا حرفي ابتداء وكان معناهما الإِضراب عن الأول وإثبات القصة التي بعدهما،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مَ زيدٌ بل قَعدَ عمروٌ ولا بل قَعدَ عمروٌ، وما قامَ زيدٌ بل خَرَجَ بكرٌ، وإن كان الواقع مفرداً كانا حرفي عطف</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لا يخلو أن يقعا بعد إيجاب أو نفي، فإن وقعا بعد إيجاب كانا للإضراب في حق الأول والإِثبات في حق الآخر،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مَ زيدٌ بل عمروٌ، فأضربتَ عن القيام في حقّ زيدٍ وأثبته في حق عمرو</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ن وقعا بعد نفيٍ فالمعنى عند سيبويه على الإِضراب في حقّ الأول والإِيجاب في حق الثاني، كما كان ذلك بعد الإِيجاب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قامَ زيدٌ بلى عمروٌ، ومعناه عند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 قام عمر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معنى عند المبرد الإِضراب في حق الأول وإيجاب ما أضربت عنه في حق الثاني، ف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قَامَ زيدٌ بل عمروٌ، فالمعنى عند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 ما قامَ عمروٌ، فأوجبتَ في حقِ الثاني نفي القيام الذي أَضربتَ عنه في حقِّ الأول، ويجوز عنده ما ذهب إليه سيبوي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الصحيح أَنَّ الذي ذهب إليه سيبويه قد اتفقا معاً على جوازه وعلى أَنَّه كلام العرب وما انفرد به لا يحفظ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ه ما يدلُّ علي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إِخراج الثاني مما دخل فيه الأول، ولا يعطف بها إِلاّ بعد إيجاب وذلك نحو 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قومُ زيدٌ لا عمر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ـــ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خرجت عمراً من القيام الذَي دخل فيه زيد</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تفق النحويون على العطف بها فيما عدا الماضي، واختلفوا في العطف بها بعد الماضي في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مَ زيدٌ لا عمروٌ، فمنهم من أَجاز ذلك وهم جُلُّ النحويين، ومنهم من منع ذلك وإليه ذهب أبو القاسم الزجَّاجي ف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عاني الحرو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ستدل على ذلك بأ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ينفى الماضي بها، وإذا عطفتَ بها بعده كانت نافية له في المعنى، فلذلك لم يجز العطف بها بعد الماضي، لأنك 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م زيدٌ لا عمروٌ، فكأنك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قامَ عمرو، ولا قام عمرو لا يجوز فكذلك ما في معنا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ذي يدل على فساد مذهبه أَنّه قد يُنفى بها الماضي قليلاً نحو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فَلاَ صَدَّقَ وَلاَ صَلَّى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قيامة</w:t>
      </w:r>
      <w:r>
        <w:rPr>
          <w:rFonts w:cs="Simplified Arabic" w:ascii="Simplified Arabic" w:hAnsi="Simplified Arabic"/>
          <w:sz w:val="32"/>
          <w:szCs w:val="32"/>
          <w:rtl w:val="true"/>
        </w:rPr>
        <w:t xml:space="preserve">: </w:t>
      </w:r>
      <w:r>
        <w:rPr>
          <w:rFonts w:cs="Simplified Arabic" w:ascii="Simplified Arabic" w:hAnsi="Simplified Arabic"/>
          <w:sz w:val="32"/>
          <w:szCs w:val="32"/>
        </w:rPr>
        <w:t>3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ير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م يصدِّقْ ولم يُصَلِّ، فإذا جاز أن تنفي بها الماضي في اللفظ فالأحرى أن تكون نافية له في المعنى</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ما ورد من العطف بها بعد الماضي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كأنَّ دِثاراً حَلّقتْ بلَبونِهِ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عُقابُ تَنوفَى لا عقابُ القواعِلِ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عطف بــــ لا بعد حلّقتْ وهو ماضي</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لك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ا تخلو أن يقع بعدها جملة أَو مفر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وقع بعدها جملة كانت حرف ابتداء وخرجت من باب العطف ويكون معناها الاستدراك وتكون الجملة التي بعدها مضادّة لما قبلها في المعنى،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مَ زيدٌ لكن عمروٌ لم يَقُمْ، وما قَعَدَ بكرٌ لكن قَعَدَ عَمر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يجوز أَن تكون موافقة لها لا تقول ما قامَ زيدٌ لكن ما قامَ عمروٌ</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ختلف هل يجوز أَن تكون غير مضادّة لما قبلها أَو لا يجوز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مَ زيدٌ لكن خَرجَ عَمروٌ فمنهم من أَجاز ومنهم من منع، وهذا الصحيح، لأنه لا يُحفظ مثله من كلام العرب</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ن وقع بعدها مفرد كانت حرف عطف ويكون معناها الاستدراك ولا يعطف بها إلاّ بعد نفي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قامَ زيدٌ لكن عمرو، فاستدركت القيام الذي نفيته عن زيد لعمرو بـــ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ك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لو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مَ زيدٌ لكن عمروٌ، لم يجز</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علم أَنَّه يجوز عطف الأسماء بعضها على بعض من غير شرط، إِلاَّ ضمير الرفع المتصل وضمير الخفض</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أما ضمير الرفع المتصل فلا يُعطف عليهِ إِلاَّ بعد تأكيد بضمير رفع مثله منفصل أو بطول يقوم مقام التأك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ثال العطف عليه بعد التأكيد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سْكُنْ أَنْتَ وَزَوْجُكَ الْجَنَّ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بقرة</w:t>
      </w:r>
      <w:r>
        <w:rPr>
          <w:rFonts w:cs="Simplified Arabic" w:ascii="Simplified Arabic" w:hAnsi="Simplified Arabic"/>
          <w:sz w:val="32"/>
          <w:szCs w:val="32"/>
          <w:rtl w:val="true"/>
        </w:rPr>
        <w:t xml:space="preserve">: </w:t>
      </w:r>
      <w:r>
        <w:rPr>
          <w:rFonts w:cs="Simplified Arabic" w:ascii="Simplified Arabic" w:hAnsi="Simplified Arabic"/>
          <w:sz w:val="32"/>
          <w:szCs w:val="32"/>
        </w:rPr>
        <w:t>35</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فأنت تأكيد للضمير المستتر في اسكن، وزوجك معطوف على ذلك الضمير المستت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طول القائم مقام التأكيد هو أن يقع قبل حرف العطف والمعطوف معمول للعامل في الضمير المعطوف عليه، أو يقع بعد حرف العطف ل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مثال الفصل بمعمول العامل في الضمير المعطوف عليه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هُوَ الَّذِى يُصَلّى عَلَيْكُمْ وَمَلَـئِكَتُ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أحزاب</w:t>
      </w:r>
      <w:r>
        <w:rPr>
          <w:rFonts w:cs="Simplified Arabic" w:ascii="Simplified Arabic" w:hAnsi="Simplified Arabic"/>
          <w:sz w:val="32"/>
          <w:szCs w:val="32"/>
          <w:rtl w:val="true"/>
        </w:rPr>
        <w:t xml:space="preserve">: </w:t>
      </w:r>
      <w:r>
        <w:rPr>
          <w:rFonts w:cs="Simplified Arabic" w:ascii="Simplified Arabic" w:hAnsi="Simplified Arabic"/>
          <w:sz w:val="32"/>
          <w:szCs w:val="32"/>
        </w:rPr>
        <w:t>4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وله تعا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لائكتُهُ، معطوف على الضمير الذي في يُصلّي فلم تحتج إلى تأكيد لطول الكلام بــــ عليكم الذي هو معمول لـــ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ص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عامل في الضمير المعطوف عليه الملائك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مثال الفصل قوله تعال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آ أَشْرَكْنَا وَلاَ ىَابَآؤُنَ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أنعام</w:t>
      </w:r>
      <w:r>
        <w:rPr>
          <w:rFonts w:cs="Simplified Arabic" w:ascii="Simplified Arabic" w:hAnsi="Simplified Arabic"/>
          <w:sz w:val="32"/>
          <w:szCs w:val="32"/>
          <w:rtl w:val="true"/>
        </w:rPr>
        <w:t xml:space="preserve">: </w:t>
      </w:r>
      <w:r>
        <w:rPr>
          <w:rFonts w:cs="Simplified Arabic" w:ascii="Simplified Arabic" w:hAnsi="Simplified Arabic"/>
          <w:sz w:val="32"/>
          <w:szCs w:val="32"/>
        </w:rPr>
        <w:t>14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أباؤنا معطوف على الضمير في أشرك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م يحتج إلى التأكيد للطول بـــ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ي بعد الواو، وإنّما احتيج إلى التأكيد أو الطول لأَنّهم كرهوا أن يكون المعطوف لم يتقدم له في الذكر ما يُعطف عليه، فجعلوا هذا التأكيد أو الطول عوضاً من ذكر المعطوف علي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ما يُتصور هذا إذا كان الضمير مستتراً في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قامَ فإنكَ لو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قامَ وعمرو، لم يكن في اللفظ ما يعطف عليه عمرو</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في مث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متُ وعمروٌ، فكان ينبغي أن لا يُحتاجِ إلى تأكيد ولا لطول لتقدم المعطوف عليه في الذك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جواب عن هذا شيئا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حد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الضمير المتّصل وإن كان بارزاً في اللفظ فإنّه قد تنزّل من الكلمة منزلة جزء منها، بدليل أنه سُكِّن له آخر الفعل في مث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ربتُ هروباً من اجتماع أربعة أحرف متوالية التحريك، وذلك لا يُكره إِلاّ في كلمة واح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آخ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ه لما لزم التأكيد أو الطول في بعض المواضع حمل عليه سائر المواضع كما حذفوا الواو من يَعِد وأصله يَوعِد، لاستثقال الواو بين ياء وكسرة، ثم حذفوه ف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عِد ونَعِد، حملاً على الياء</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لا يجوز العطف على ضمير الرفع المتصل من غير تأكيد ولا طول إلا في ضرورة الشعر، نحو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لتُ إذْ اقبَلَتْ وزهرٌ تَهادَى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كنعاجِ الملا تعسفن رَمْل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زُهرٌ معطوف على الضمير في أقبَلَت، من غير تأكيد ولا ط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 الآخ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رجا الأُخَيطِلُ مِن سفاهةِ نفسِهِ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ا لم يكن وأبٌ لهُ ليُنال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أبٌ معطوف على الضمير في يكن من غير تأكيد ولا طو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ضمير الخفض فلا يعطف عليه إِلاّ بإعادة الخافض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رتُ بكَ وبزيدٍ، ولا يجوز أن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رت بِكَ وز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سبب في ذلك أنَّ ضمير الخفض شديد الاتصال بما قبله، فينزّل لذلك معه منزلة شيء واحد، فلو عطفت من غير إعادة خافض لكنت قد عطفتَ اسماً واحداً على اسمٍ وحرفٍ، إذ لا يُتصوَّر أن تعطف على بعض الكلمة دون بعض فلذلك أعدتَ الخافض حتى تكون قد عطفتَ اسماً وحرفاً على اسم وحرف مث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زعم المازني أن امتناع ذلك لأجل المعطوف شريك المعطوف عليه، فلا تجوز عنده مسألة حتى يجوز قلبها، إذ كل واحد منهما بمنزلة الآخر، فيجوز مث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م زيدٌ وعمروٌ، لأنك لو عكست ل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م عمروٌ وزيدٌ، وذلك مستقي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لا يجوز</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رتُ بكَ وزيدٍ، لأنّك لو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رت بزيدٍ وكَ، ولم يجز ف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رتُ بكَ وبزيدٍ، جاز، لأنّكَ لو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رتُ بزيدٍ وبكَ، جاز</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الذي ذهب إليه المازني هو الأكثر في المعطوفات، وإلا فقد يجوز في باب العطف ما لا يجوز عكسه، ألا ترى أنّك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بَّ رَجُلٍ وأخيه وكلُّ رجُلٍ وضيعتُه، ولا يجوز عكس ذلك، لأنَّ رُبَّ وكلّ لا يدخلان مباشرة إِلاّ على النكرات فلذلك كان الأولى ما عللنا به أول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لا يجوز العطف من غير إعادة الخافض إِلاّ في ضرورة شعر نحو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آن قرَّبتَ تَهجونا وتشتِمُن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اذهبْ فما بك والأيامِ من عَجَبِ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كان الوجه أن 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ا بِكَ وبالأيّ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 الآخ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آبَكَ أَيِّهْ بِيَ أو مُصَدَّرِ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ن حُمُرِ الجِلِّة جَأْبٍ حَشْوَرِ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كان الوجه أن 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بِمصدرٍ، وقول الآخ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تُعلّق في مثلِ السواري سيوفُن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ما بينها والأرضِ غَوْطٌ نَفَانِف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كان الوجه أن 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ا بينها وبين الأرض</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ما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كُفْرٌ بِهِ وَالْمَسْجِدِ الْحَرَا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بقرة</w:t>
      </w:r>
      <w:r>
        <w:rPr>
          <w:rFonts w:cs="Simplified Arabic" w:ascii="Simplified Arabic" w:hAnsi="Simplified Arabic"/>
          <w:sz w:val="32"/>
          <w:szCs w:val="32"/>
          <w:rtl w:val="true"/>
        </w:rPr>
        <w:t xml:space="preserve">: </w:t>
      </w:r>
      <w:r>
        <w:rPr>
          <w:rFonts w:cs="Simplified Arabic" w:ascii="Simplified Arabic" w:hAnsi="Simplified Arabic"/>
          <w:sz w:val="32"/>
          <w:szCs w:val="32"/>
        </w:rPr>
        <w:t>21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خفض المسجدِ، و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اتَّقُواْ اللَّهَ الَّذِى تَسَآءلُونَ بِهِ وَالاْرْحَا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نساء</w:t>
      </w:r>
      <w:r>
        <w:rPr>
          <w:rFonts w:cs="Simplified Arabic" w:ascii="Simplified Arabic" w:hAnsi="Simplified Arabic"/>
          <w:sz w:val="32"/>
          <w:szCs w:val="32"/>
          <w:rtl w:val="true"/>
        </w:rPr>
        <w:t xml:space="preserve">: </w:t>
      </w: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بخفض الأرحام في قراءة حمزة، فقد يتخرّج ذلك على القسم، وقد يتخَرّج ذلك أن يكون من باب حذف حرف الجر لنيابة حرف العطف منابه، وذلك أيضاً قليل، وسنبين الدليل على أَنَّ العرب تحذف الخافض لدلالة ما تقدم عليه فيما بعد إن شاء الله تعالى</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لا يجوز تقديم المعطوف على المعطوف عليه إلا في الواو خاص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ذلك بثلاثة شروط</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حد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لا يؤدّي إلى وقوع حرف العطف صدراً فلا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عمرٌ زيدٌ قائمانِ، وأَنت تر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وعمرٌ قائما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آخ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لا يؤدّي إلى مباشرة حرف العطف عاملاً غير متصرف، فلا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وعمراً زيداً قائمانِ، تريد إِنَّ زيداً وعمراً قائما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آخ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لا يكون المعطوف مخفوضاً، فلا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رتُ وعمروٍ بزيدٍ، تريد مررتُ بزيد وعمروٍ</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هذه الأماكن لا يجوز فيها تقديم المعطوف على المعطوف عليه، ويجوز فيما عدا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ن ذلك قول الشاع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جمعتَ وفُحشاً غِيبةً ونميمةً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ثلاثَ خصالٍ لستَ عنها بمرعوي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ير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معتَ غيبةً وفُحشاً ونميم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 الآخ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لا يا نخلةً من ذاتِ عرقٍ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عليكِ ورحمةُ اللَّهِ السلامُ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ير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يكِ السلامُ ورحمةُ اللَّهِ، وقول ذي الرم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كأنّا على أولادِ أَحقبَ لاحَه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رَمَى السَفَا أَنفاسَها بسِهامِ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جنوبٌ ذَوتْ عنها التناهي فأنزلت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بها يوم ذباب السبيب صيامِ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ير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حها جنوبٌ ورَمُي السفا، وقول ذي الرمة أيض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أنتِ غريمٌ لا أَظَنُّ قضاءَهُ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لا العَنَزِيُ القارظُ الدَهر جائي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ير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أظن قضاءَه جائياً هو والعَنَزِيُ</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قد جاء التقديم ف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الشاع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لست بنازلٍ إِلاَّ ألمّت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برحْلي أو خيالتُها الكَذوب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ير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لاّ ألمّت الكذوبُ برَحْلي أو خيالتُها، 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الكذوب صفةٌ لخيالتها، و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خيالتُها عطف على الضمير في أَلمت ولم يحتج إلى تأكيد لطول الكلام بالمجرور، وهو برحلي</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لا يجوز أيضاً الفصلُ بين حرف العطف والمعطوف إِلاَّ بالقَسَمِ خاصّة أو بالظرف والمجرور بشرط أن يكون حرف العطف على أزيد من حرف واحد نحو 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مَ زيدٌ ثُمَّ واللَّهِ عمروٌ أو بل والله وعمرو، وقامَ زيد في السوق ثم في الدارِ عمر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يجوز أن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مَ زيدٌ فواللَّهِ عمروٌ، و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واللَّهِ عمروٌ، لكون الواو والفاء على حرفٍ واحدٍ فيشتدُ افتقارهما فكرهوا الفصلَ لذلك</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د يجوز الفصلُ بين الواو والفاء بالظرفِ والمجرور في ضرورة شعر، نحو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وماً تراها كشِبهِ أَردِيَة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عَصْبِ ويوماً أديمها نَغِل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فصل بـــ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و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ين الواو وأديمها المعطوف على الضمير في تراه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ذا تقدّم معطوف ومعطوف عليه وتأخر عنهما ضمير يعود عليهما فلا يخلو أن يكون العطف بالواو أو بالفاء أو بثُمَّ أو حتى أو بغير ذلك من حروف العطف، فإن كان العطف بالواو كان الضمير على حسب ما تقدم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وعمروٌ قاما، زيدٌ وعمروٌ وخالدٌ قاموا، لا يجوز أَن تُفرِد الضمير فتجعله على حسب الآخر إِلاّ حيثُ سمع ويكون الحذف من الأولِ لدلالة الثاني عليه نحو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اللَّهُ وَرَسُولُهُ أَحَقُّ أَن يُرْضُو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توبة</w:t>
      </w:r>
      <w:r>
        <w:rPr>
          <w:rFonts w:cs="Simplified Arabic" w:ascii="Simplified Arabic" w:hAnsi="Simplified Arabic"/>
          <w:sz w:val="32"/>
          <w:szCs w:val="32"/>
          <w:rtl w:val="true"/>
        </w:rPr>
        <w:t xml:space="preserve">: </w:t>
      </w:r>
      <w:r>
        <w:rPr>
          <w:rFonts w:cs="Simplified Arabic" w:ascii="Simplified Arabic" w:hAnsi="Simplified Arabic"/>
          <w:sz w:val="32"/>
          <w:szCs w:val="32"/>
        </w:rPr>
        <w:t>6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ن الوجه أن 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رضُوهما، فأفرد بتقد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لَّهُ أَحقُ أن يرضوه ورسوله أحق أن يرضو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حذف الأوّل لدلالة الثاني علي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ن ذلك أيضاً قولُ الشاع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نَّ شَرْخَ الشَبابِ والشَعَرَ الأَســــ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ـــــــــوَدَ ما لم يُعاصَ كانَ جُنون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كان الوجه أن 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لم يُعاصيَا، فأفرد وحذف من الأول لدلالة الثاني عليه تقدي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شَرْخَ الشَبابِ ما لم يُعاصَ كان جنوناً والشَعَرِ الأَسودَ ما لم يُعاصَ كان جنون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حتى في ذلك بمنزلة الواو</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كان العطف بالفاء جاز أن يكون الضمير على حسب ما تقدم بمنزلة الواو، فتقو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زيدٌ فعمروٌ قاما، لكون الأول شريك الثاني في اللفظ والمع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جوز أن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فعمروٌ قامَ، فتفرد وتحذف من الأول لدلالة الثاني عل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ما جاز ذلك لأنَّ الفاء لما فيها من الترتيب تقتضي إفراد خبر الأول من خبر الثاني وكلاهما حس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 كان العطف بثُمَّ جاز الوجهان معاً، والأحسن الإفراد لما في ثُمَّ من المهلة الموجبة لفصل خبر الأول من الثاني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ثُمَّ عمروٌ قامَ، وهو الأحسن، ويجوز أيض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م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ن كان العطف بغير ذلك من حروف العطف فإنّما يكون الضمير على حسب المتأخر خاصة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أو عمروٌ قامَ، وزيد لا عمرو قا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كذلك سائر ما بقي من حروف العطف، وإنّما لم يجز أن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ما، فتجعل الضمير على حسب ما تقدم لأ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يكون ما بعدها شريك ما قبلها في المعنى، ألا ترى أَنَّ القائم إنّما هو أحدهما لا غير، ولا يجوز أن يكون الضمير على حسب ما تقدم إلا في أو خاصة، وذلك شذوذ لا يقاس عل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 يَكُنْ غَنِيّاً أَوْ فَقَيراً فَاللَّهُ أَوْلَى بِهِمَ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نساء</w:t>
      </w:r>
      <w:r>
        <w:rPr>
          <w:rFonts w:cs="Simplified Arabic" w:ascii="Simplified Arabic" w:hAnsi="Simplified Arabic"/>
          <w:sz w:val="32"/>
          <w:szCs w:val="32"/>
          <w:rtl w:val="true"/>
        </w:rPr>
        <w:t xml:space="preserve">: </w:t>
      </w:r>
      <w:r>
        <w:rPr>
          <w:rFonts w:cs="Simplified Arabic" w:ascii="Simplified Arabic" w:hAnsi="Simplified Arabic"/>
          <w:sz w:val="32"/>
          <w:szCs w:val="32"/>
        </w:rPr>
        <w:t>13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أعاد الضمير على الغني والفقير لتقديمها في الذك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لا يجوز عطف الاسم على الفعل ولا الفعل على الاسم إلا في موضع يكون الفعل فيه في موضع الاسم أو الاسم في موضع الفع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الموضع الذي يكون فيه الاسم في موضع الفعل اسم الفاعل واسم المفعول إذا وقعا في صلة الألف واللام نحو الضارب والمضروب، فلذلك يجوز أن تعطف الفعل على الاسم هنا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جاءني الضاربُ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قا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قامَ زيدٌ الذي ضربَ وقائم، قال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 الْمُصَّدّقِينَ وَالْمُصَّدّقَـتِ وَأَقْرَضُواْ اللَّهَ قَرْضاً حَسَن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حديد</w:t>
      </w:r>
      <w:r>
        <w:rPr>
          <w:rFonts w:cs="Simplified Arabic" w:ascii="Simplified Arabic" w:hAnsi="Simplified Arabic"/>
          <w:sz w:val="32"/>
          <w:szCs w:val="32"/>
          <w:rtl w:val="true"/>
        </w:rPr>
        <w:t xml:space="preserve">: </w:t>
      </w:r>
      <w:r>
        <w:rPr>
          <w:rFonts w:cs="Simplified Arabic" w:ascii="Simplified Arabic" w:hAnsi="Simplified Arabic"/>
          <w:sz w:val="32"/>
          <w:szCs w:val="32"/>
        </w:rPr>
        <w:t>1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عطف وأقرضوا على المُصَدِّقينَ 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الذين تصدَّقوا وأقرضوا ال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موضع الذي يقع فيه الفعل موقع الاسم أن يقع خبراً لذي خبر أعني خبراً لمبتدأ أو لكانَ وأخواتها أو لأن وأخواتها أو لما أو حالاً لذي حالٍ أو صفة لموصوف أو في موضع المفعول الثاني لظننت أو الثالث من باب أعلمت</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مما جاء من عطف الاسم على الفعل لوقوع الفعل موقع الاسم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ألفيتُهُ يوماً يُبِير عَدُوَّهُ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بَحرَ عَطاءِ يستخُفُّ المعابِر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ول الآخ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باشر راعٍ وسطَها لجابِرِ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باتَ يُغَشّيِها بعَضْبٍ باتِرِ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قصِد في أسْوقها وجائِرِ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ير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صدٍ في أسوقها وجائ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ما جاء من عطف الفعل على الاسم لكون الفعل في موضع الاسم أيضاً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وَلَمْ يَرَوْا إِلَى الطَّيْرِ فَوْقَهُمْ صَــفَّـتٍ وَيَقْبِضْ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ملك</w:t>
      </w:r>
      <w:r>
        <w:rPr>
          <w:rFonts w:cs="Simplified Arabic" w:ascii="Simplified Arabic" w:hAnsi="Simplified Arabic"/>
          <w:sz w:val="32"/>
          <w:szCs w:val="32"/>
          <w:rtl w:val="true"/>
        </w:rPr>
        <w:t xml:space="preserve">: </w:t>
      </w:r>
      <w:r>
        <w:rPr>
          <w:rFonts w:cs="Simplified Arabic" w:ascii="Simplified Arabic" w:hAnsi="Simplified Arabic"/>
          <w:sz w:val="32"/>
          <w:szCs w:val="32"/>
        </w:rPr>
        <w:t>1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قدي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افّاتٍ قابضاتٍ أي وقابضاتٍ</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لا يجوز عطف فعل على فعل إلا بشرط أن يتفقا في الزمان فلا يجوز أن تعطف ماضياً على مستقبل ولا مستقبلاً على ماضٍ، والأحسن أن يتفقا في الصيغة مع اتفاقهما في الزمان،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قامَ وخَرَج، وزيدٌ يقومُ ويخرجُ</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د يجوز أن تختلف الصيغ في الأفعال المعطوفة مع اتفاق الزمان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قامَ زيدٌ ويَخرُجْ يقُمْ بكرٌ، فعطف يخرج على قامَ لاتفاقهما في الاستقب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 ذلك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لَمْ تَرَ أَنَّ اللَّهَ أَنزَلَ مِنَ السَّمَآء مَآء فَتُصْبِحُ الاْرْضُ مُخْضَرَّ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حج</w:t>
      </w:r>
      <w:r>
        <w:rPr>
          <w:rFonts w:cs="Simplified Arabic" w:ascii="Simplified Arabic" w:hAnsi="Simplified Arabic"/>
          <w:sz w:val="32"/>
          <w:szCs w:val="32"/>
          <w:rtl w:val="true"/>
        </w:rPr>
        <w:t xml:space="preserve">: </w:t>
      </w:r>
      <w:r>
        <w:rPr>
          <w:rFonts w:cs="Simplified Arabic" w:ascii="Simplified Arabic" w:hAnsi="Simplified Arabic"/>
          <w:sz w:val="32"/>
          <w:szCs w:val="32"/>
        </w:rPr>
        <w:t>6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لا ترى أنَّ المع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زلَ من السماء ماءً فأصبحت الأرضُ مخضّ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 الشاع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لقد أمرُّ على اللئيمِ يَسبُّني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مضيتُ ثُمّت قلتُ لا يَعنِيني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عطف فمضيتُ وهو ماضٍ على أَمر، لأن أَمر في المعنى ماضٍ، ألا ترى أن المع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قد مررتُ على اللئيم يسبُني فمضيتُ؟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إذا اختلف الزمان فلا يجوز العطف فلا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قامَ ويخرجُ، تر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مَ فيما مضى ويخرجُ فيما يستقب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يجوز حذف حرف العطف والمعطوف إذا فُهم المعنى ك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رَابِيلَ تَقِيكُمُ الْحَ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نحل</w:t>
      </w:r>
      <w:r>
        <w:rPr>
          <w:rFonts w:cs="Simplified Arabic" w:ascii="Simplified Arabic" w:hAnsi="Simplified Arabic"/>
          <w:sz w:val="32"/>
          <w:szCs w:val="32"/>
          <w:rtl w:val="true"/>
        </w:rPr>
        <w:t xml:space="preserve">: </w:t>
      </w:r>
      <w:r>
        <w:rPr>
          <w:rFonts w:cs="Simplified Arabic" w:ascii="Simplified Arabic" w:hAnsi="Simplified Arabic"/>
          <w:sz w:val="32"/>
          <w:szCs w:val="32"/>
        </w:rPr>
        <w:t>8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قدي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قيكم الحرَّ والبردَ، فحذف والبرد لفهم المعنى، ألا ترى أنّه معلوم أنها تقي البرد كما تقي الح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 كلام العر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اكبُ الناقَةِ طَلِيح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مُعْيبانِ تقدي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اكب الناقةِ والناقةُ طَلِيحانِ، فحذف والناقة لفهم المعنى</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كذلك أيضاً يجوز حذف حرف العطف والمعطوف عليه لفهم المعنى، فمن ذلك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أَوْحَيْنَآ إِلَى مُوسَى أَنِ اضْرِب بّعَصَاكَ الْبَحْرَ فَانفَلَقَ</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شعراء</w:t>
      </w:r>
      <w:r>
        <w:rPr>
          <w:rFonts w:cs="Simplified Arabic" w:ascii="Simplified Arabic" w:hAnsi="Simplified Arabic"/>
          <w:sz w:val="32"/>
          <w:szCs w:val="32"/>
          <w:rtl w:val="true"/>
        </w:rPr>
        <w:t xml:space="preserve">: </w:t>
      </w:r>
      <w:r>
        <w:rPr>
          <w:rFonts w:cs="Simplified Arabic" w:ascii="Simplified Arabic" w:hAnsi="Simplified Arabic"/>
          <w:sz w:val="32"/>
          <w:szCs w:val="32"/>
        </w:rPr>
        <w:t>6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أَوْحَيْنَآ إِلَى مُوسَى إِذِ اسْتَسْقَـهُ قَوْمُهُ أَنِ اضْرِب بّعَصَاكَ الْحَجَرَ فَانبَجَسَتْ</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أعراف</w:t>
      </w:r>
      <w:r>
        <w:rPr>
          <w:rFonts w:cs="Simplified Arabic" w:ascii="Simplified Arabic" w:hAnsi="Simplified Arabic"/>
          <w:sz w:val="32"/>
          <w:szCs w:val="32"/>
          <w:rtl w:val="true"/>
        </w:rPr>
        <w:t xml:space="preserve">: </w:t>
      </w:r>
      <w:r>
        <w:rPr>
          <w:rFonts w:cs="Simplified Arabic" w:ascii="Simplified Arabic" w:hAnsi="Simplified Arabic"/>
          <w:sz w:val="32"/>
          <w:szCs w:val="32"/>
        </w:rPr>
        <w:t>16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مَن كَانَ مِنكُم مَّرِيضًا أَوْ عَلَى سَفَرٍ فَعِدَّةٌ مِّنْ أَيَّامٍ أُخَ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بقرة</w:t>
      </w:r>
      <w:r>
        <w:rPr>
          <w:rFonts w:cs="Simplified Arabic" w:ascii="Simplified Arabic" w:hAnsi="Simplified Arabic"/>
          <w:sz w:val="32"/>
          <w:szCs w:val="32"/>
          <w:rtl w:val="true"/>
        </w:rPr>
        <w:t xml:space="preserve">: </w:t>
      </w:r>
      <w:r>
        <w:rPr>
          <w:rFonts w:cs="Simplified Arabic" w:ascii="Simplified Arabic" w:hAnsi="Simplified Arabic"/>
          <w:sz w:val="32"/>
          <w:szCs w:val="32"/>
        </w:rPr>
        <w:t>184</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تقد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ضَربَ فانفَلَقَ، فضَرَبَ فانبحَسَتْ، وفأفطرَ فَعِدَّةٌ، فحذف ضربَ وأفطرَ وفاءَ العطفِ مما بعدها من أيّام أُخ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على ذلك يتخرّج ما رواه قطرب من قول النابغ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الت ألا ليتما هذا الحمامُ لن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لى حَمامَتنا أو نصفهُ فقد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تقدي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هذا الحمامُ ونصفُه، فحذف هذا الحمام وهو المعطوف عليه وحذف حرف العطف وهو الواو</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د يجوز حذف حرف العطف وحده لفهمِ المعنى نحو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ضرباً طَلخْفاً في الطُلي سَخين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يريد ضرباً طِلَخْفاً وسخيناً، والطلَخْ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شديد، والسَخ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ونَه في الشدة، والطُ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مع طُليَة وهي صفحة العنق، وقول الآخ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كيفَ أَمسيتَ كيفَ أصبحتَ مم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زرعُ الوُدَّ في فوادِ السقيمِ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يريد كيفَ أمسيت وكيفَ أصبحتَ، فحذفَ الواو</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معطوف أبداً يكون إعرابه على حسب إعراب المعطوف عليه من رفع أو نصب أو خفض أو جزم، إلا أن يكون للمعطوف عليه لفظ وموضع فإنَّه يجوز أن يعطف تارة على لفظه وتارة على موضع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ا بدّ إذن من تبين ما له لفظ وموضع</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ذي له لفظ وموضع ينقسم ستة أقسام، قسم لفظه نصب وموضعه رفع وهو اسم إنَّ ولكنّ ولا التي للتبرئ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عطفتَ على اللفظ نصبتَ وإن عطفتَ على الموضعِ رفعتَ، وقد قرىء</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نَّ اللَّهَ بَرِىء مّنَ الْمُشْرِكِينَ وَرَسُ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توبة</w:t>
      </w:r>
      <w:r>
        <w:rPr>
          <w:rFonts w:cs="Simplified Arabic" w:ascii="Simplified Arabic" w:hAnsi="Simplified Arabic"/>
          <w:sz w:val="32"/>
          <w:szCs w:val="32"/>
          <w:rtl w:val="true"/>
        </w:rPr>
        <w:t xml:space="preserve">: </w:t>
      </w: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رفع رسولهُ على موضع إِنَّ على أحد الوجوه الجائزة ف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سنتبين ذلك إنْ شاء الله تعالى في با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 ذلك قول الشاع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ا نَسبَ اليومَ ولا خِلّةٌ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تّسع الخَرقُ على الراقِعِ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روي برفعِ خِلّةٍ على موضع نَسَب، ونصبهِ على لفظِ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سم لفظه رفع وموضعه نصب وهو المنادى المبني على الضم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زيدُ والرجلُ، بنصب الرجل على موضع زيد، ورفعه على لفظه، وقد قُرِىء</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جِبَالُ أَوّبِى مَعَهُ وَالطَّيْ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بأ</w:t>
      </w:r>
      <w:r>
        <w:rPr>
          <w:rFonts w:cs="Simplified Arabic" w:ascii="Simplified Arabic" w:hAnsi="Simplified Arabic"/>
          <w:sz w:val="32"/>
          <w:szCs w:val="32"/>
          <w:rtl w:val="true"/>
        </w:rPr>
        <w:t xml:space="preserve">: </w:t>
      </w:r>
      <w:r>
        <w:rPr>
          <w:rFonts w:cs="Simplified Arabic" w:ascii="Simplified Arabic" w:hAnsi="Simplified Arabic"/>
          <w:sz w:val="32"/>
          <w:szCs w:val="32"/>
        </w:rPr>
        <w:t>1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نصب الطير على موضع جبال ورفعه على لفظ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سم لفظه خفض وموضعه نصب، وهو الاسم المخفوض بإضافة اسم الفاعل إليه بمعنى الحال أو الاستقبال،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ا ضاربُ زيدٍ غداً وعمرو، بالخفض على اللفظ وعمراً بالنصب على الموضع، وعليه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هل أَنتَ باعِثُ دينارٍ لحاجَتِن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و عبدَ رَبٍ أخا عَونِ بنِ مخِراقِ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نصب عبد على موضع دينا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سم لفظه خفض وموضعه رفع وهو كلّ اسم مخفوض بإضافة مصدر فعل لا يتعدى إليه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عجبِنُي قيامُ زيدٍ وعمرو، بالخفض على لفظ زيد ولارفع على موضع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عمروٌ على الموض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أنّك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عجِبنُي أَنْ قامَ زيدٌ وعمروٌ</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سم لفظه خفض وموضعه قد يكون رفعاً وقد يكون نصباً، وهو كلُّ اسم مخفوض بإضافة مصدر فعل مُتَعدٍ إليه، فيكون الموضع رفعاً إن قدَّرت المصدر مضافاً لفاعلٍ أو مفعولٍ لم يُسمَّ فاعلهُ؛ ونصباً إن قدَّرته مضافاً إلى المفعول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عجِبُني ضرب زيدٍ، تر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ضرَبَ زيدٌ، ويكون في موضع نصب إن قدَّرته مضافاً للمفعول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عجبِنُي ضربُ زيدٍ عمروٌ، تر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ضرَبَ زيداً عمروٌ، فمن العطف على الموضع في مثل هذا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د كنتُ داينتُ بها حِسّان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خافةَ الإِفلاسِ واللّيَان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حسِنُ بيَعَ الأُصْلِ والقِيان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عطف والقيانا على موضع الأُصُلِ، 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حسِنُ أَن يَبيعَ الأصل والقيا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كذلك المجرور بحرف الجر الزائد يكون في موضع نصب إن كان الاسم قبل زيادة حرف الجرّ منصوباً، ويكون في موضع رفعِ إن كان قبل دخول الحرف مرفوع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مثال ما هو في موضع نصب قبل زيادة حرف الجرّ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يسَ زيدٌ بقائمٍ، لأنَّ أص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يس زيدٌ قائماً، ومن العطف في مثل ذلك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عاوِيَ إنّنا بشَرٌ فأَسْجِحْ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لَسْنا بالجِبالِ ولا الحَدِيد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عطف الحديد على موضع الجبا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ثال ما هو في موضع رف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جاءني مِنْ أحدٍ، لأنّه كان قبل حرف الج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جاءني أحدٌ، ولو عطفتَ على موضعه ل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جاءني من أحدٍ ولا امرأةٌ، برفع امرأ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سم لفظه رفع وموضعه جزم وهو الفعل المرفوع بعد الفاء في الجواب في 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يقُمْ زيدٌ فيقومُ عمروٌ، فلفظه رفع وموضعه جزم، بدليل أنه لولا الفاء لكان مجزوماً، فلو عطفت على الموضع لجزمت، وقد قُرِىء</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يَغْفِرُ لِمَن يَشَآء وَيُعَذّبُ مَن يَشَآء</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بقرة</w:t>
      </w:r>
      <w:r>
        <w:rPr>
          <w:rFonts w:cs="Simplified Arabic" w:ascii="Simplified Arabic" w:hAnsi="Simplified Arabic"/>
          <w:sz w:val="32"/>
          <w:szCs w:val="32"/>
          <w:rtl w:val="true"/>
        </w:rPr>
        <w:t xml:space="preserve">: </w:t>
      </w:r>
      <w:r>
        <w:rPr>
          <w:rFonts w:cs="Simplified Arabic" w:ascii="Simplified Arabic" w:hAnsi="Simplified Arabic"/>
          <w:sz w:val="32"/>
          <w:szCs w:val="32"/>
        </w:rPr>
        <w:t>28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رفع يُعذّب وجزمِه، وسنبّين ذلك في بابهِ إن شاء الله تعالى</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يجوز أن تعطف بحرف العطف اسماً فصاعداً على اسم مثله فصاعداً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ربَ زيدٌ عمراً وبكرٌ خالداً، فتعطف بالواو بكراً وخالداً على زيد وعمر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تقول ظَنَّ زيدٌ عمراً منطلقاً وبكرٌ جعفراً مُقيماً، فتعطف بالواو بكراً وجعفراً ومقيماً على زيد وعمرو ومنطلق، و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علَمَ عبدُ الله بِشْراً أخاكَ مُنطَلِقاً وزيدٌ عمراً بَكراً ضاحِكاً، فتعطف بالواو زيداً وعمراً وبكراً وضاحكاً على عبدِ الله وبشر وأخيكَ ومنطلقٍ</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كلّ ذلك جائز ما لم يؤدِّ إلى العطف على عاملين، فإنَّ ذلك لا يجوز، فلا يجوز أن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 زيدٌ بعمرو وبَكرٍ خالدٌ، فتعطف بكراً على عمروٍ وخالداً على زيدٍ، لأنَّ ذلكَ يؤدّي إلى نيابة الواو مناب مرَّ وهو العامل في زيد ومناب الباء وهي العاملة في عمرو، ويكون التقد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رَّ ببكر خالدٌ، فتكون الواو تعطي معنى الباء ومعنى الفعل فيجيء حرفٌ واحدٌ يعطِي في حينٍ واحدٍ أزيدَ من معنى واح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حرفٌ واحدٌ لا يدلُّ في حينٍ واحدٍ على أزيد من معنى واحد</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أردت أن تعطف في هذه المسألة فلا بُدَّ من ذكر الباء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 زيدٌ بعمروٍ وببكرٍ خالدٌ، حتى لا تنوب الواو إلاّ منابَ عامل واحد</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بو الحسن الأخفش يجيز ذلك و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مّا ناب حرف العطف مناب عامل واحد فكذلك ينوب مناب أزيد، إلاّ أنه إذا اجتمع له في العطف مخفوض وغير مخفوض قدَّم المخفوض على غي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يجيز غير ذلك وذلك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 زيدٌ بعمروٍ وبكر خالدٌ، ولا يجيز</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خالدٌ بكرٍ، لئلا يكون كأنّك قد فصلتَ بين الخافضِ والمخفوضِ، ألا ترى أن بكراً كأنّه مخفوض بالوا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ستدل على ذلك بقول الفرزدق</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باشَرَ راعيها الصِلَى بلِبِانِهِ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جَنْبَيْهِ حرَّ النارِ ما يَتَحَرَّفُ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عطف وجنبيه على لِبانه وعطف حر النار على الصِلى ونابت الواو مَنابَ باشَرَ ومناب الباء</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كذكل استدل ب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 فِى السَّمَـوتِ وَالاْرْضِ لاَيَـتٍ</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جاثية</w:t>
      </w:r>
      <w:r>
        <w:rPr>
          <w:rFonts w:cs="Simplified Arabic" w:ascii="Simplified Arabic" w:hAnsi="Simplified Arabic"/>
          <w:sz w:val="32"/>
          <w:szCs w:val="32"/>
          <w:rtl w:val="true"/>
        </w:rPr>
        <w:t xml:space="preserve">: </w:t>
      </w: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م قال بعد ذل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تَصْرِيفِ الرّيَاحِ ءايَـتٌ</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جاثية</w:t>
      </w:r>
      <w:r>
        <w:rPr>
          <w:rFonts w:cs="Simplified Arabic" w:ascii="Simplified Arabic" w:hAnsi="Simplified Arabic"/>
          <w:sz w:val="32"/>
          <w:szCs w:val="32"/>
          <w:rtl w:val="true"/>
        </w:rPr>
        <w:t xml:space="preserve">: </w:t>
      </w:r>
      <w:r>
        <w:rPr>
          <w:rFonts w:cs="Simplified Arabic" w:ascii="Simplified Arabic" w:hAnsi="Simplified Arabic"/>
          <w:sz w:val="32"/>
          <w:szCs w:val="32"/>
        </w:rPr>
        <w:t>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قراءة من قرأ بخفض آيات، فنابت الواو من تصريف مناب في ومناب إِنَّ، 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 في تصريف الرياح آي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الآية تتخرَّج على أن تكون آيات توكيداً لآيات المتقدمة لا معطوفة عليها، فلم يَعطِف إذَن إلاّ تصريف الرياح على السماوات، فنابت الواو مناب في خاصة وأما البيت فيتخرَّج على أنْ يكون الأص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بِجَنَبيهِ حَرَّ النار، فنابت الواو مناب باشَرَ خاصة، فحُذِفت الباءُ ولم يَنُب منابها حرف العطف فيكون من ب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سْم دارٍ وَقَفَتُ في طَلَ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يريد رُبَّ رسمِ دارٍ، فحذَفَ رُبَّ من غير أن ينيب شيئاً منابها وأبقى عمله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ن قبيل قو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خيرٍ عافاكَ ا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ريد بخيرٍ عافاكَ اللَّهُ، فحذف الباء من بخيرٍ من غير أن يُعوِّض عنها شيئاً وأبقى عملها، ولذلك قلَّ وجود مثل هذا ولم يجىء إلاّ نادراً في الشعر وعلى ذلك ينبغي أن يحمل قول الآخ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كُلَّ امرىءٍ تَحسبينَ امرء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ناراً توقّد بالليلِ نار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عطف ناراً على 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وقّد بالليل ناراً، لا على أنه عطف قوله ونارٍ على امرىءٍ وناراً على قوله امرءاً لما في ذلك من العطف على عاملي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ما يَثبُت امتناع العطف على عاملين فصاعداً من طريق أَنّه يؤدي إلى أَن يكون للحرف في حين واحدٍ أزيدَ من معنى واحد، وقد وجدنا الحرف الواحد يعطي خمسة معانٍ في حين واحد، ألا ترى أنَّ الواو في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زيدون، تعطي الجمع والسلامة والإِعراب والعقل والتذك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الواو إنّما أعطت الجمع خاصّة بدليل أنّها لو زالت لبطل معنى الجمع وأمّا الإِعراب فقد تبيّن أنّه بالتغيير والانقلاب، وأما السلامة والتذكير والعقل فلا تُعطي شيئاً من ذلك الواو، بدليل أنّها لو زالت من الجمع لبقي الاسم لمذكر عاقلٍ سالم، فهذه الواو مصاحبة لهذه الخمسة الأشياء فلا تُعطي منها إلا معنى واحداً وهو الجمع</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ذا نفيت في هذا الباب فمذهب المازني رحمه الله أن الكلام يكون بعد دخول حرف النفي عليه على حسب ما كان قبل دخوله، فتقول في نف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م زيدٌ فعمروٌ، ما قامَ زيدٌ فعمروٌ، وفي نف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رتُ بزيدٍ وعمر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مررتُ بزيدٍ وعمروٍ</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في نف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م زيدٌ ثُمَّ عمروٌ، ما قام زيدٌ وثُمَّ عمروٌ، وسيبويه يوافقه في ذلك كلّه إلاّ في الواو 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رتُ بزيدٍ وعمروٍ، فإنه يفصل ف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ا يخلو أن يكون الكلام على فعلين أعني أن يكون مررتَ بزيدٍ على حدتِهِ ومررتَ بعمروٍ على حدتهِ، أو يكون على فعلٍ واحد أعني أن يكون مررتَ بزيدٍ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عمر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ى مرورٍ واح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تقول في النفي إذا عنيت مرور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مررتُ بزيدٍ وما مررتُ بعمروٍ، فتكرر الفعل، وتقول في النفي إذا عنَيت مروراً واحد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مررتُ بزيدٍ وعمروٍ</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نّما لم يكن في الأول بدُّ من تكرير العامل لحذف اللبس، لأنّك لو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مررتُ بزيدٍ وعمروٍ، لاحتمل أنْ تريد أنّك لم تمر بهما ولا بواحدٍ من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نّك لم تمرّ بهما معاً بل مررتَ بأحدِ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ما كان النفي من غير إعادة العامل مُلبساً لذلك لم يكن بُدُّ من إعادة النفي</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حجّةُ المازني أن حرف النفي لا يُغيّر ما بعده على ما كان عليه قبل دخوله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قامَ زيدٌ، ألا ترى أنّه قبل دخول 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مَ زيدٌ</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صحيح ما ذهبَ إليه سيبويه لأنّه قد وُجِد النفي مُغيّراً لما دخل عليه عن حالهِ قبل ذلك، ألا ترى أنّك تقول في نفي سيفع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ن يفعلَ، وفي نفي قد فَعلَ لمّا يفعل، وفي نفي فَعَ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م يَفعَلْ ولا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ن سيفعلَ ولا لمّا قد فَعلَ ولا لم فَعَلَ، فإذا كانوا يُغيرون ما بعد حرف النفي عمّا كان عليه مع أنّه لم تدعُ إليه ضرورة فالأحرى أن يجوز ذلك إذا دعت إليه ضرورةٌ وهو خوف اللبس</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يجوز الفصل بين المعطوف والمعطوف عليه بما ليس بأجنبي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مَ زيدٌ اليومَ وعمروٌ، فتفصل بين زيد وعمرو بالظرف لأنّه ليس بأجنبي من الكل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 ذلك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صَلَقْنا في مُرادٍ صَلقَةً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صُداءٍ ألحَقَتْهُم بالثَلَلْ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فصل بين مُراد وصُداء بالمصدر وهو صَلقَة لأنّه ليس بأجنبي</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قبح ما يكون ذلك بالجمل نحو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اغْسِلُواْ وُجُوهَكُمْ وَأَيْدِيَكُمْ إِلَى الْمَرَافِقِ وَامْسَحُواْ بِرُؤُوسِكُمْ وَأَرْجُلَكُ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مائدة</w:t>
      </w:r>
      <w:r>
        <w:rPr>
          <w:rFonts w:cs="Simplified Arabic" w:ascii="Simplified Arabic" w:hAnsi="Simplified Arabic"/>
          <w:sz w:val="32"/>
          <w:szCs w:val="32"/>
          <w:rtl w:val="true"/>
        </w:rPr>
        <w:t xml:space="preserve">: </w:t>
      </w:r>
      <w:r>
        <w:rPr>
          <w:rFonts w:cs="Simplified Arabic" w:ascii="Simplified Arabic" w:hAnsi="Simplified Arabic"/>
          <w:sz w:val="32"/>
          <w:szCs w:val="32"/>
        </w:rPr>
        <w:t>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فصل بين أرجلكم وبين المعطوف عليه وهو وجوهكم بالجملة وه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مسحوا برؤوسِكم، لأنه ملتبس بالكلام لأن المقصود بالجمع تعليم الوضوء ولأجل واو العطف أيضاً الداخلة على امسحوا، ألا ترى أنها تربط ما بعدها بما قبل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حروف العطف كلُّها مُشرِّكة في العام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كل موضع لا يُتصوَّر فيه الاستقلال بما قبل حرف العطف في حالٍ من الأحوال فإن العطف لا يتصوَّر فيه إلا بالواو خاصة،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الُ بينَ زيدٍ وعمر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يجوز أن تعطف هنا بغير الواو لأنّك لو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الُ بينَ زيدٍ، لم يستقل الكلام، وكذلك اختصمَ زيدٌ وعمروٌ، لا يجوز العطفُ فيه إلاّ بالواو لأنّك لو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ختصمَ زيدٌ، لم يستقل الكل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الُ بينَ الزيدَيْنِ فالعَمَريْنِ، جاز العطف بالفاء، لأنك لو قلت المالُ بينَ الزيدَيْنِ، لكان الكلام مستقلاً، فأما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بينَ الدَّخُولِ فحَوْمَلِ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ما جاز العطف هنا بالفاء لأنَّ الكلام على حذف مضاف 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ينَ نواحِي الدخ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نظير ذلك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رُبّما ضربةٍ بسيَفٍ صقيلٍ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بينَ بُصرَى وطعنةٍ نَجْلاء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يريد بين نواحي بُصرَى، وقد يجوز ألا تحتاج إلى هذا التقدير لأن الفاء قد تكون مُرتبّة بالنظر إلى الذكر فتكون إذ ذاك بمنزلة الواو، ومّما يؤكد أنَّ الفاءَ هنا بمنزلة الواو رواية الأصمع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ين الدَخُولِ وحومَلِ بالواو</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جميع حروف العطف يشترك ما بعدها مع ما قبلها في العامل إذا عطفت مفرداً على مفرد، ألا ترى أنّك 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مَ زيدٌ فعمروٌ، أَنَّ التقد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امَ عمروٌ، وكذلك في سائر مسائل العطف إلاّ بالواو فإنّها تنقسم قسم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معة غير مُشرّكة وجامعة مُشرّكة، فمثال المشرّك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م زيدٌ وعمروٌ، ألا ترى أنكَ لو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مَ زيدٌ وقامَ عمروٌ لساغَ، وغير المشرّكة في مث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ختصمَ زيدٌ وعمروٌ</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لا ترى أَنكَ لو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ختصم زيدٌ واختصمَ عمروٌ، لم يجز، لأن اختصم لا يستقل بفاعل واح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 أيض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انِ زيدٌ وعمروٌ، الواو غير مشرك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لا ترى أنّك لو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انِ زيدٌ وهذانِ عمروٌ، لم يجز، لأنك لا تخبر عن اثنين بواح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و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انِ ضاحكان وقائمانِ، كانت مشرّكة لأنّك لو قلت هذانِ ضاحكانِ وهذانِ قائمانِ لساغَ</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عامل في المعطوف هو العامل في المعطوف عليه بواسطة حرف العطف، ف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م زيدٌ وعمروٌ فالعامل في عمرو قام بواسطة الواو وكذلك تفعل مع سائر حروف العطف</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ال قائ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لاّ كان العاملُ حرفَ العطف نفسَه، 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ه لا يعمل الحرف حتى يختص ــــ في مذهبنا ــــ وحروف العطف ليست بمختصة لأنّها تدخل على الأسماء والأفعا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ال قائ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علّ العامل مضمر بعد حرف العطفِ ف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مَ زيدٌ وعمروٌ، فالعامل في عمرو قام مضمرة، 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امَ عمروٌ، فالجواب إنّه قد تَبينَ أنّه لا يسوغ تكرير العامل في مث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ختصمَ زيدٌ وعمروٌ</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ذا تبيّنَ في هذه المسألة أنّه لا يصلح أن يكون العامل فيه حرف العطف لعدم اختصاصه ولا عامل مضمر بعد الواو لأن ذلك يفسد المعنى تبيّن أنَّ العامل إنما هو العامل في المعطوف عليه، وهو اختصم، بواسطة حرف العطف، ويحمل على هذا سائر مسائل العطف</w:t>
      </w:r>
      <w:r>
        <w:rPr>
          <w:rFonts w:cs="Simplified Arabic" w:ascii="Simplified Arabic" w:hAnsi="Simplified Arabic"/>
          <w:sz w:val="32"/>
          <w:szCs w:val="32"/>
          <w:rtl w:val="true"/>
        </w:rPr>
        <w:t xml:space="preserve">. </w:t>
      </w:r>
    </w:p>
    <w:p>
      <w:pPr>
        <w:pStyle w:val="Normal"/>
        <w:jc w:val="left"/>
        <w:rPr/>
      </w:pPr>
      <w:r>
        <w:rPr>
          <w:rFonts w:ascii="Simplified Arabic" w:hAnsi="Simplified Arabic" w:cs="Simplified Arabic"/>
          <w:sz w:val="32"/>
          <w:sz w:val="32"/>
          <w:szCs w:val="32"/>
          <w:rtl w:val="true"/>
        </w:rPr>
        <w:t>بــــاب التوكيد التوكيد لفظ يراد به تثبيت المعنى في النفس وإزالة اللبس عن الحديث أو المُحدَّث عنه، وذلك أنَّ التوكيد ينقسم قسم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وكيد لفظي وتوكيد معنوي</w:t>
      </w:r>
      <w:r>
        <w:rPr>
          <w:rFonts w:cs="Simplified Arabic" w:ascii="Simplified Arabic" w:hAnsi="Simplified Arabic"/>
          <w:sz w:val="32"/>
          <w:szCs w:val="32"/>
          <w:rtl w:val="true"/>
        </w:rPr>
        <w:t>.</w:t>
      </w:r>
      <w:r>
        <w:rPr>
          <w:rFonts w:cs="Simplified Arabic" w:ascii="Simplified Arabic" w:hAnsi="Simplified Arabic"/>
          <w:sz w:val="32"/>
          <w:szCs w:val="32"/>
        </w:rPr>
        <w:t>f</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توكيد اللفظي يكون بإعادة اللفظ على حسب ما تقدم، ويكون في المفرد والجمل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مثاله في المفرد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دَكّاً دَكّ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صَفّاً صَفّ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فجر</w:t>
      </w:r>
      <w:r>
        <w:rPr>
          <w:rFonts w:cs="Simplified Arabic" w:ascii="Simplified Arabic" w:hAnsi="Simplified Arabic"/>
          <w:sz w:val="32"/>
          <w:szCs w:val="32"/>
          <w:rtl w:val="true"/>
        </w:rPr>
        <w:t xml:space="preserve">: </w:t>
      </w:r>
      <w:r>
        <w:rPr>
          <w:rFonts w:cs="Simplified Arabic" w:ascii="Simplified Arabic" w:hAnsi="Simplified Arabic"/>
          <w:sz w:val="32"/>
          <w:szCs w:val="32"/>
        </w:rPr>
        <w:t>21</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2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ه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بوكَ أبوك زيدٌ غيرَ شَكَ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حلّكَ في المَخازي حيثُ حل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خاكَ أخاكَ إنَّ من لا أخا لهُ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كساعٍ إلى الهَيْجا بِغَيرِ سِلاح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امَ قامَ ز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لا أنّه لا يؤكّد الحرف إلا بإعادة ما دخل عليه أو ضميره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رتُ بزيدٍ بزيدٍ، أو مررتُ بزيدٍ به، قال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أَمَّا الَّذِينَ سُعِدُواْ فَفِى الْجَنَّةِ خَـلِدِينَ فِيهَ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هود</w:t>
      </w:r>
      <w:r>
        <w:rPr>
          <w:rFonts w:cs="Simplified Arabic" w:ascii="Simplified Arabic" w:hAnsi="Simplified Arabic"/>
          <w:sz w:val="32"/>
          <w:szCs w:val="32"/>
          <w:rtl w:val="true"/>
        </w:rPr>
        <w:t xml:space="preserve">: </w:t>
      </w:r>
      <w:r>
        <w:rPr>
          <w:rFonts w:cs="Simplified Arabic" w:ascii="Simplified Arabic" w:hAnsi="Simplified Arabic"/>
          <w:sz w:val="32"/>
          <w:szCs w:val="32"/>
        </w:rPr>
        <w:t>10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فيها تأكيد ل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الجَنّ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يجوز تأكيد الحرف من غير إعادة ما دخل عليه إلاّ في الضَرورِة، نحو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لا واللَّهِ لا يُلفَى لِما بِي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لا للما بِهِمْ أبَداً دَواءُ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أدخل لام الجر عليها من غير إعادة المجروو</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ثاله في الجملة 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لَّهُ أكبرُ اللَّهُ أكبرُ، ومنه قول الشاع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بئسَ مَقامُ الشَيخ أمرِسْ أمرِسِ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ما على قَعوٍ وإمّا اقْعَنْسِسِ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هو التوكيد الذي يراد به تمكين المعنى في النف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ذلك أنَّ القائ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مَ زيدٌ، قد يقول ذلك عن غير تحقيق منه، وقد يقول ذلك ويذهل عن سماعه المخاطب، فإذا أكّد ف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مَ زيدٌ قامَ زيدٌ، كان في ذلك محافظة على الكلام في حق المخاطب وتحقيق لذلك الكلام، وإنه لم يكن عن ظ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توكيد المعنوي ينقسم قسمين، قسم يراد به إزالة الشك عن الحديث وقسم يراد به إزالة الشك عن المُحَدَّث عن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الذي يراد به إزالة الشك عن الحديث هو التوكيد بالمصدر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تَ زيدٌ موتاً، وقتلتُ عمراً قت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ذلك أنَّ الإِنسان قد 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تَ فلانُ، مجازاً وإن كان لم يَمُتِ أي كاد يمو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تلتُ زيداً، قد يقوله ولم يقتله أي بَلغتُ به القتلَ، فإذا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ت عمرو موتاً وقتلتُ زيداً قتلاً، كان الموت والقتل حقيقيي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ال قائ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كيف قال الشاع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بكى الخزُّ من رَوْح وأنكَرَ جلدَهُ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عَجَّتْ عَجيجاً من جُدام المطارف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أكدَّ عجّتْ بعَجيج وإن لم يكن أراد به الحقيق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هذا من مُرشّح المجاز وإلحاقه بالحقيقة، ف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جّت حَقاً لا تَجوُّزوا مبالغه في المجاز</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 ينبغي أن يُحمل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نعمْ صادقاً والقائلُ الفاعلُ الذي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ذا قالَ قولا أنبطَ الماءَ في الثرى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على غير التوكيد، فيكون قولاً مصدراً مُبيّناً محذوفَ الصفة 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ا قال قولاً ما أيّ الأقوال كان حقيقةً أو مجازاً أنبط الماءَ في الثرى، ولا يكون من باب التوكيد لدفع المجاز، لضعف المع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لا ترى أنَّ المرا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قولَه وإشارته وجميع ما يراد منه يقوم مقام القول الذي يُنبطُ الماءَ في الثرى، لا أنَّ الذي يُنبط الماء إنما هو قولُه الحقيقي</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توكيد الذي يراد به إزالة الشكّ عن المُحدَّث عنه التأكيد بالألفاظ التي وضعتها العرب لذلك وهي للواحد المذك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فسُه، عينُهُ، كلّه أجم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كت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زاد أهل الكوف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بصعَ، وأهلُ بغداد أبتع</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للاثن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فسُهما، أعينهما، كلاهما خاصة، وأجاز أهلُ الكوفة وبغداد تثنية ما بقي قياس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للجماعة من المذكّر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فُسُهم، أَعينُهم، كلُّهم، أَجمعون، أكتعون، ومن زا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بتَع وأَبصع، في حالة الإفراد أجازَهما في حالِ الجمعِ</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للواحدة المؤنث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فسُها، عينُها، كلُّها، جَمْعاءُ، بصعاء، بتَعاء عند من يقول في المذكّ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بتَع وأَبصع</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جماعة ما لا يعقل تُعامل تارة معاملة جماعة المؤنث وتارة معاملة الواحدة المؤنثة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نكسرتِ الجذوعُ كلّهُنَّ وكُلّها، وللاثن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فُسهما أعينُهما كلِتاهُما خاص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أهل الكوفة وبغداد يثنون ما بق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 الألفاظ</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ياس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صحيح أنّه لا يجوز ذلك لا في المذكر ولا في المؤنّث لاستغناءِ العرب عنه بكلا وقلتا كما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كعمروٍ، ولا يجوز</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كَهُ، لاستفتاء العرب بمثِلِهِ ولا يجوز أيضاً ف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رتُ حتى الصباحِ</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تّاهُ، لاستغنائهم عنه بـــ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ل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جيزون أيض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لاهما في المؤنثتين ويستدلون على ذلك أيضاً بقول الشاع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كِلا عَقبَيْها قد تَشَعَّبَ رأسُه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ن الركضِ في جَنْبي ثَفالٍ مُباشِرِ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بقول الآخ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متُّ بِقُربَى الزَينَبينِ كِلَيْهِم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ليكَ وقُربى خالد وحَبِيبِ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ذلك قليل جداً لم يجىء في الشعر وينبغي أن يُحملَ على التذكير على المعنى كأنّه لحظ في الزينَبَيْنِ معنى الشخص</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لجمع المؤنث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فسُهنَّ، أعيُنُهُن، كلُّهنّ، جُمَعُ، كُتَعُ، ومن زاد بَتْعاءَ وبصعاء في حال الإِفراد قال في الجم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تَعُ، بُصَعُ</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هذه الألفاظ تنقسم قسمين، قسم يراد به العموم والإِحاطة، وقسمِ لا يراد به ذلك</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الذي يُراد به الإِحاطة والعمو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لٌّ وما في معناها، والذي لا يُراد به الإِحاطة والعمو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نفسُ والعَينُ وتثنيتهُما وجمعُهم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الذي يُراد به العموم لا يؤكَّد به إلاّ ما يتبعض بذاته كالدراهم، لأنّها تتبعّض مع كلِّ عامل، أو بحسبَ عامِلِهِ، نحو رأيتُ زيداً، ألا ترى أنَّ زيداً يتبعَّض مع رأيتُ ولا يتبعض مع تك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تبعُّض زيدٍ إذن بحسب العامل الداخل عليه فتقول قبضت الدراهِمَ كلَّها ورأيتُ زيداً كُ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ذي لا يُراد به العموم يؤكد به ما يتبّعضُ وما لا يتبعّض،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كلَّمَ زيدٌ نفُسه، وقَبَضتُ المالَ نفسَ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ائدة التأكيد بالنفس رفع ما يحتمله المُخبرَ عنه من أن لا يكون صاحب حقيقة، ألا ترى أنّك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ربتُ زيداً، فيحتمل أن يكون المضروب زيداً نفسَه أو من هو بسب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ربتُ زيداً نفسَهُ، كان المضروب زيداً لا غي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فائدةُ التوكيد بكلّ وما في معناها رفع ما كان يحتمله اللفظ من إرادة البعضيّة ب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لا ترى أنّك 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بضتُ المالَ، احتمل أن يكون المقبوض بعضَه وأن يكون جميعَهُ، ف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بضتُ المال كلَّه، ارتفع ذلك الاحتمال وثبت أنَّ المراد الجميع</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ذا اجتمعت هذه الألفاظ في التوكيد بدأت بالنفس ثُمَّ بالعين ثم بكل ثم بأجمعَ ثمَّ بأكتعَ، وأمَا أبصَعُ وابتَعُ عند من يزيدهما فلا تُبالِ أيّهما قدَّمتَ على الآخ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لم تأت بالنفس أتيت بما بقي على الترتيب المتقد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لم تأتِ بالعين ولا بالنفس أتيتَ بما بقي على الترتيب المتقدّ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لم تأتِ بكلّ أتيت بأجمع وما بقي فإن لم تأتِ بأجمع تأتِ بما بعده، وسبب ذلك أن أكتع تابع لأجمع فلا يؤتى به إلاّ بعده، إذ لا يجوز أن يؤتي بالتابع المرفوع على التَبعية دون المتبوع</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أكتع بمنزلة بَسَنٍ من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حَسَنٌ بَسَن، فكما لا يؤتى بِبسَنٍ إلاّ بعدَ حَسَنٍ فكذلك لا يؤتى بأكتعِ إلاّ بعد أجم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أما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تَرَى الثورَ فيها مُدخِلَ الظل رأسَهُ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سائرُهُ بادٍ إلى الشَمسِ أكتَعُ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استعمل أكتع غير تابع لأجمع، ووجهُه أنّه محمول على البدل لا على التأكيد</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يجوز تأكيد الأسماء كلِّها إلا النكرة فإنّها لا تؤكدَّ على كلِّ حالٍ خلافاً لأهل الكوفة فإِنَّهم يُجيزون تأكيد النكرة بشرط أن تكون متبعضة ويكون التوكيد بكلّ وما في معناها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كلتُ رغيفاً ك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يجوز أن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كلتُ رغيفاً نَفَس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سببُ ذلك أنَّ التوكيد بالنفسِ والعينِ لا فائدة فيه في النكرة، ألا ترى أنك 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ربتُ زيداً نفسَهُ، أفدتَ بالتأكيدِ بالنفس أَنَّ المضروبَ زيدٌ لا من هو منه بسب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هنتُ زيداً، احتمل أن تريد أنّك أهنت أباه فتجوزت فجعلتَ إهانتك لأبيه إهانةً 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أيتُ رجلاً نفَسهُ، لم يكن في تأكيد الرجل بالنفس فائدة إذ المفهوم م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أيتُ رجلاً، ومن رأيتُ رجلاً نفَسه، واحد وهو رجل غيرُ مُعَيّن، وفي توكيد النكرة المتبّعضة بكلّ وما في معناها فائدة، ألا ترى أنك إذ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كلتُ رغيفاً، أمكن أن تريد أنّك أكلتَ جميعَه وأنّك أكلتَ بعضَ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لَّه، أفاد ذلك العموم والإِحاط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ستدلّوا على جواز ذلك من طريق السماع ب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دَ صَرَّتِ البكرةُ يوماً أجمَع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أكد يوماً وهو نكرة بأجم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بقول الآخ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رمِي عليها وهيَ فرعٌ أجمعُ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هي ثلاثُ أذُرعٍ وإصبِعُ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أكدَّ فرعاً وهو نكرة بأجمَ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بقولِ الآخ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ا ليتَنيِ كنتُ صَبيّاً مُرضع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تَحمِلني الذَلفاءِ حولاً أجَمع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أكد حولاً وهو نكرة بأجمع</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صحيح أنّه لا يجوز توكيد النكرة أصلاً لا بالنفس ولا بالعين لما ذكر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بكُلّ ولا ما في معناها، لأنَّ أسماءَ التأكيد كلَّها معارف إمّا بالإِضافة نحو نفسه وعينه وكله وإمّا بالعَلَمِيّة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جمَع وأكتَع، أو بِنَيةِ الإِضافة تريد أجَمعهُ وأكتعُ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سنبين الصحيح من ذلك إن شاء الله تعالى</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تأكيد يشبه النعت في أنّه تابع من غير واسطة حرف ومن غير أن يُنَوى بالأول الطرح، وكما أنَّ النكرة لا تُنعت بالمعرفة فكذلك لا تؤكّد بشيء من هذه الأسم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أما ما أنشدوا من 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ولاً أكتعا، ويوماً أجمعا، وفرعٌ أجمع، فشاذّ وينبغي أن يُحمَل على البدل لا على التأكيد لما ذكرنا من امتناع تأكيد النكرة بهذه الأسماء، فإذا خرجت إلى البدل ساغَ إبدال المعرفة من النكرة، ويكون الشذوذ إذ ذاك في استعمال أجمع وأكتع في غير باب التوكيد ولا يُقاس على شيء من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ذا تبين أنَّ أجمع وأكتع قد يُستعملان في غير التأكيد ساغَ لنا إذ ذاك أن نجعل أجمع من 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د إلى الشمسِ أجمع بدلاً من الضمير في بادٍ، لا تأكيد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ا بقي من الأسماء المعارف فإنه يجوز تأكيده من غير شرطٍ إلا ضمير الرفع المتَصل فإنه لا يؤكد بالنفس والعين إلاّ بعد تأكيده بضمير رفع منفصل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متَ أنتَ نفسُك، وقمتُم أنتُم أنفُسُكم، وزيدٌ قامَ هو نفسُه ولا يجوز أن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متُم أنفُسُكم ولا قمتَ نفسُك ولا زيدٌ قامَ نفسُ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أكدت بكلّ وما في معناها لم تحتج إلى التأكيد بضمير الرفع المنفصل ف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متُم كلُّكم أجمعونَ، وقمتُما كلاكُ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سبب في ذلك أنَّ النفس والعين يستعملان يَلِيانِ العامل، فلو لم تؤكّد إذا أردتَ التأكيد بهما ــــ بضمير الرفع المنفصل لأدى ذلك إلى التباس في بعض المواضع، ألا ترى أنّك 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قُبِضَ نفسُه، وهند ذَهَبَتْ نفُسها، احتمل أن يكون النفس تأكيداً للضمير في قُبِضَ وفي ذهبت، وأن يكون مرفوعاً بهما فإذا أكّدت بالضمير المنفصل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بِضَ هو نفُسه، وذهبت هي نفُسها ارتفع اللبس، ثم حُمِل ما ليس فيه لبس في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متَ أنتَ نفُسك، على ما فيه لبس</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أجمع فلا تستعمل أبداً تلي العامل، ف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الٌ قُبِضَ أجمع والدار انهدَمَتْ جمعاءُ، عُلِمَ أنَّ أجمعَ وجمعاءَ تأكيدان لا مرفوعان بقُبضَ وانهدَمتْ</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كلّ فلم تحتج معَها إلى أنْ تؤكّد بالضمير المنفصل لأنَّ ولايتها للعامل ضعيفة ولأنها بمنزلة أجمع في العموم، فلمّا كانت في معناها حُمِلَت عليه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لا يجوز تأكيد الاسم إذا كان معنى الكلام يُغني عن التأكيد،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مَ الزيدان كلاُهما لأنّه قد يجو أنْ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مَ الزيدانِ، وإنما قام أحدهما قال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يَخْرُجُ مِنْهُمَا الُّلؤْلُؤُ وَالمَرْجَانُ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رحمن</w:t>
      </w:r>
      <w:r>
        <w:rPr>
          <w:rFonts w:cs="Simplified Arabic" w:ascii="Simplified Arabic" w:hAnsi="Simplified Arabic"/>
          <w:sz w:val="32"/>
          <w:szCs w:val="32"/>
          <w:rtl w:val="true"/>
        </w:rPr>
        <w:t xml:space="preserve">: </w:t>
      </w:r>
      <w:r>
        <w:rPr>
          <w:rFonts w:cs="Simplified Arabic" w:ascii="Simplified Arabic" w:hAnsi="Simplified Arabic"/>
          <w:sz w:val="32"/>
          <w:szCs w:val="32"/>
        </w:rPr>
        <w:t>2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ما يخرجُ من أحد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ال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نَسِيَا حُوتَهُمَ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كف</w:t>
      </w:r>
      <w:r>
        <w:rPr>
          <w:rFonts w:cs="Simplified Arabic" w:ascii="Simplified Arabic" w:hAnsi="Simplified Arabic"/>
          <w:sz w:val="32"/>
          <w:szCs w:val="32"/>
          <w:rtl w:val="true"/>
        </w:rPr>
        <w:t xml:space="preserve">: </w:t>
      </w:r>
      <w:r>
        <w:rPr>
          <w:rFonts w:cs="Simplified Arabic" w:ascii="Simplified Arabic" w:hAnsi="Simplified Arabic"/>
          <w:sz w:val="32"/>
          <w:szCs w:val="32"/>
        </w:rPr>
        <w:t>6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ما الناسي الفتى، بدليل 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ي نسيتُ الحو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مَ الزيدان ــــ كلاهما أفاد التأكيد العموم والإِحاطة ولا تقول اختصمَ الزيدانِ كلاهُما، إذ لا يُتصور أن يختَصِمَ الزيدانِ وأنتَ تعني أحدَهُما، لأنَّ الاختصام لا يُتصور من واحدٍ</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بو الحسن يجيز ذلك ويجعله بمنزلة التأكيد بعد التأكيد، وذلك فاسد لأنّك 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م الزيدونَ كلُّهم، جاز أَن تعني بذلك البعض وأَكدت بكلّ مبالغةً، ف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جمعون، أَزال ذلكَ الاحتما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كذلك ما بقي من أَلفاظ التأكيد قد يتطرق الاحتمال إليه تطرّقاً ضعيفاً، فإذا استوفيت أَلفاظ التأكيد حينئذٍ زالَ ذلك الاحتمال وعُلِمَ أَنَّ المقصود العمو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ختصمَ الزيدانِ كلاهما، لم يتَطَّرق الاحتمال أصلاً إلى أَنَّ المراد أحدهما فهذا فرق ما بينهم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لا يجوز تأكيد ما ليس بمقصود للمُخبِر من الكلام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ربتُ عبدَ الزيدَيْن كِلَيْ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يجوز ذلك لأنَّك لم تقصد الإِخبار عن الزيدين فلو أَكدتهما لكنت كالمتناقض، لأنّك من حيث أَكدت ينبغي أَن تكون قاصداً نحوهما، ومن حيث لم تنو الإِخبار عنهما لم يكونا مقصودين، فلذلك لم يجز تأكيد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ذا اجتمعت التوابع بدأت بالنعت ثمَّ بالتوكيد بالنعتِ ثمَّ بالتوكيد ثمَّ بالبدل ثمَّ بالعطف وسبب تقدم النعت على التوكيد أنّك لا تؤكد الشيء إلاّ بعد معرفته واستقراره ولذلك لم تؤكد النكرة كما تقد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سبب تقدّم التأكيد على البدل أنّك لو قدَّمت البدل لكنت من حيث أبدلتَ قد نويت بالأول الطرح من جهة المعنى ومن حيث أكّدت بعد ذلك يكون بمنزلة المعتمد عليه الذي لم تنو به طرحاً وذلك تناقض</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م البدل على العطف لأنَّ البدل على كل حال مبيّن للأول، وكأنه من كماله، ولا يعطف على الاسم إلا بعد كماله، والعطف ليس بمبين له، فلم يجرِ لذلك مجرى المكمِّل 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لم تأت ببعض هذه التوابع أتيتَ بما بقي على الترتيب المذكو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ينبغي أن يعلم أن التأكيد بكلّ وأجمع لا فرق بينهما في المعنى، ف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م القوم كلُّهم أَو قامَ القومُ أَجمعون، فالمعنى واحد</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ذهب بعض النحويين إلى التفريق بينهما فقال 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م القوم كلُّهم، احتمل أَن يكون القوم في وقت القيام مجتمعين أَو متفرقين ف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مَ القومُ أجمعونَ، أَفاد ذلك أَنَّ القوم مجتمعون في وقتِ القي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صحيح أنّه لا فرق بينهما بدليل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اَمْلاَنَّ جَهَنَّمَ مِنَ الْجِنَّةِ وَالنَّاسِ أَجْمَعِي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سجدة</w:t>
      </w:r>
      <w:r>
        <w:rPr>
          <w:rFonts w:cs="Simplified Arabic" w:ascii="Simplified Arabic" w:hAnsi="Simplified Arabic"/>
          <w:sz w:val="32"/>
          <w:szCs w:val="32"/>
          <w:rtl w:val="true"/>
        </w:rPr>
        <w:t xml:space="preserve">: </w:t>
      </w:r>
      <w:r>
        <w:rPr>
          <w:rFonts w:cs="Simplified Arabic" w:ascii="Simplified Arabic" w:hAnsi="Simplified Arabic"/>
          <w:sz w:val="32"/>
          <w:szCs w:val="32"/>
        </w:rPr>
        <w:t>1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معلوم أنّهم ليسوا مجتمعين في جهنّم بل منهم من هو في الدَرَكِ الأسفل من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هم من هو بخلاف ذلك فدلَّ ذلك على فسادِ مذهب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ا كان من ألفاظ التأكيد على وزن أفعل كأجمع، أَو فعلاء كجمعاء، أو فُعَل كجُمَع فإنه لا ينصرف</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ما أَفعل فإنه امتنع من الصرف لوزن الفعل والتعريف، 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بِم تَعرَّف أَجمَعُ وأَكتَعُ؟ 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في ذلك خلاف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هم من جعل تعريفهما بالعَلَميّة كأنّهُ عُلِّق على معنى الإِحاطة لما يتبع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هم من جعل تعريفهما بنيّة الإِضافة لأنّكَ 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بِض المالُ أَجمعُ، فمعناه أَجمعُ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كيف امتنع من الصرف على هذا والتعريف المانع للصرف إنّما هو تعريف العَلَميّة؟ 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هذا التعريف قد يمنع لشبهه بتعريف العَلَميّة من حيث لم تكن له أَداة يتعرَّف بها في اللفظ كما أَنَّ سَحَرَ ــــ إذا أَردته ليومٍ بعينه امتنع من الصرف للعدل، وشُبِّهَ تعريفه بتعريف العَلَميّة من حيث كان تعريفه بغير أَداةٍ في اللفظ، وإن كان تعريفه في رتبةِ تعريفِ ما فيه الألف واللا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جَمعاءُ وكتعاء فامتنعا من الصرف لأجلِ الهمزة وهي تمنعُ الصرفَ وحدَها من غير علّة تضاف إليه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جُمَعُ فامتنع من الصرف للعدل والتعريف المُشبِه لتعريف العَلَميّة لأنَّ جُمَعَ لا يُتَصوَّر أَن يكون عَلَماً لأنَّه جَمْعٌ والجموع لا تكون أَعلاماً فلم يبق إلاّ أَن يكون مُعَرَّفاً بنية الإِضاف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 كُتعَ أَلا ترى أَنَّ قولك مررت بالهنداتِ جُمَعَ كُتَعَ معنا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مَعَهُنَّ كُتَعَهُ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عن أيّ شيء عُدلَ؟ 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فيه خلافاً، فمنهم من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و معدول عن فَعَالَى، وذلك أَن جمعاء اسم كصحراء، بدليل أَنَّ التوكيد قد يكون بالجوامد كالنفس والعين، فليس حكمه حكم النعت، فإذا كان بمنزلة صحراء كان القياس أَن يقال في جمع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ماعَىَ كصحَارى، فعُدِل عن ذلك إلى جُمَعَ</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نهم من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هُ معدولٌ عن جُمْعَ الساكن العين إلى جُمَعَ وجَعَلَ جمعاء بمنزلة حمراء لشبهها بها في أَنّها تابعة وفي أَنها مشتقة وفي أَن مذكّرها على وزن أَفعل، فإذا كانوا قد جمعوا أَحوص الذي هو عَلَم على حُوص وأجروه في ذلك مجرى الصفة فالأحرى أَن يفعل ذلك في هذ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عندي أَولى، لأنّه قد ثبت العدل في كلامهم من فُعل الساكن العين إلى فُعل، قال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لاثٌ دُرَعُ وهو جمع دَرْعاء وكان القياس دُرْعُ، ولم يثبت العدل عن فعالى إلى فُعَل في موضع من المواضع</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د تجري العرب ــــ مجرى كل في التأكيد ــــ اليدَ والرجلَ والذراعَ والضَرعَ والظهرَ والبَطنَ والسَهلَ والجَبَلَ والصغيرَ والكبيرَ والقَوِيَّ والضعيف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رِبَ زيدٌ الظَهرُ والبَطنُ، وضُرِبَ عمروٌ اليدُ والرجلُ، وك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ربتُ القومَ كبيرهم وصغيرَهم وقويّهم وضعيفَهم، ومُطِرنا السهلُ والجَب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دليل على أَنَّ مجيئَها الأول على معنى التأكيد كونُكَ قد أخرجتها عن معناها إلى العمو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لا ترى أنها لو لم تخرج عن أَصلِها وتلحق بباب التأكيد لم تُعطِ العمو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كذلك أيضاً تُجرِي العربُ مجرى التأكيد كلَّ أسماءِ العدد من الثلاثة إلى العشرة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رتُ بالقومِ ثلاثتهم وأَربَعَتِهِم إلى العش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أما ما جاوز العشرة ففيه خلا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نهم من أجاز ذلك ومنهم من لم يجزه، والصحيح إجازته وقد فعل ذلك الأخفش</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فيه ــــ إذا كان العدد مفسراً بواحد منصوب ــــ ثلاثة أَوج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منهم من يضيف العدد إلى ضمير الاسم المؤكدّ ف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حدُ عَشَرِهم وعِشروهمُ، وهذا أضعف الأوجه، لخروج العدد بذلك عما استقر فيه من نصب تمييز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هم من يبقي التمييز ظاهر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هم من يحذف التمييز لفهم المعنى فيقول؛ مررتُ بالقومِ أَحدَ عشرَ رجلاً وأَحد عَشَرَ، ومررتُ بالقومِ عشرين رجلاً وعشر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قال قائ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الدليلُ على أنّك 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رت بالقومِ ثلاثتهم، على جهة التأكيد ولعلّه بدل؟ 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الذي يدلُّ على ذلك أنّك لا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رتُ بالقومِ ثلاثتهم إلاّ إذا كانوا ثلاثة، فلولا أنه قد أخرجَ عن معناه إلى معنى التأكيد لما جاز ذلك، لما يلزم من إضافة الشيء إلى نفسه، لأنَّ الثلاثة هم القوم من غير زيادةٍ ولا نقصان، فلما لُحِظَ فيه معنى كلّهم جازت الإِضافة كما يجوز في كلّ وإن كان ما بعد كلّ هو كلّ في المع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جاز ذلك في كلّ حملاً على نقيضها وهو بعض، وأَيضاً فإن كلَّ الشيء هو جميع أَبعاضه، فكما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ستوفيت أَبعاض القومِ بالضَربِ، فتضيف الأبعاض إلى القوم، فكذلك تفعل في ك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في كلا وكلتا خلاف بين الكوفيين والبصريين، فمذهب أَهل البصرة أنّهما مفردان في اللفظ مُثنيّان في المعنى كزوج الذي لفظه لفظ المفرد ويقع على اثنين، ومذهب أهل الكوفة أَنّهما مُثنيّان لفظاً ومعنى كرجُلَي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ستدل أَهل الكوفة على أَنهما مثنيّان لفظاً ومعنى باستعمال العرب لهما في حال إضافتهما إلى المضمر بالألف في الرفع وبالياء في النصب والخفض، فتقول جاءني الرجلانِ كلاهُما، ورأيتُ الرجلَينِ كِلَيْهِما، ومررتُ بالرجُلَينِ كليه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ستدل أَهل البصرة على أنّهما مفردان في اللفظ بأربعة أدل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حد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هما إذا كانا مثنيين في اللفظ وجب أن يُجعلا من باب المثنى الذي لا واحد له نحو اثنين، ألا ترى أنهم لا يقول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ثْنٌ، وكذلك لا يقولون كلْ ولا كلْتَ في الواح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ذلك قليل بل باب التثنية أن يكون مبنياً على واحد ملفوظ به كرجُلَ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أما ما زعم البغداديون من أنَّ واحد كلتا كِلتَ واستدلوا على ذلك ب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ي كلتَ رجلَيْها سُلامى واحِدَه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كِلتاهما قد قُرِنَت بزائده </w:t>
      </w:r>
    </w:p>
    <w:p>
      <w:pPr>
        <w:pStyle w:val="Normal"/>
        <w:jc w:val="left"/>
        <w:rPr/>
      </w:pPr>
      <w:r>
        <w:rPr>
          <w:rFonts w:ascii="Simplified Arabic" w:hAnsi="Simplified Arabic" w:cs="Simplified Arabic"/>
          <w:sz w:val="32"/>
          <w:sz w:val="32"/>
          <w:szCs w:val="32"/>
          <w:rtl w:val="true"/>
        </w:rPr>
        <w:t>ففاسد، لأنَّ كِلتَ في البيت محذوفة من كِلتا وليست بمفرد لها، ألا ترى أنَّ المع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كِلتا رجلَيْها</w:t>
      </w:r>
      <w:r>
        <w:rPr>
          <w:rFonts w:cs="Simplified Arabic" w:ascii="Simplified Arabic" w:hAnsi="Simplified Arabic"/>
          <w:sz w:val="32"/>
          <w:szCs w:val="32"/>
          <w:rtl w:val="true"/>
        </w:rPr>
        <w:t>.</w:t>
      </w:r>
      <w:r>
        <w:rPr>
          <w:rFonts w:cs="Simplified Arabic" w:ascii="Simplified Arabic" w:hAnsi="Simplified Arabic"/>
          <w:sz w:val="32"/>
          <w:szCs w:val="32"/>
        </w:rPr>
        <w:t>I</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و كانت مفردة كلتا لكان المع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حدى رِجلَيْها، وذلك غير متصورٌ في البيت بدليل قوله بع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لتاهما قد قرِنَت بزائد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دليل 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هما لو كانا مثنيين لم تجز إضافتهما إلى اثنين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لا الرجلين، لئلا تكون قد أضفتَ الشيء إلى نفسه من غير مسوغ، وإنّما سوّغَ ذلك عندنا كون كلا وكلتا مفردين في اللفظ وما بعدهما مثنى، فلما خالفا ما بعدهما بهذا القدر من المخالفة ساغت الإِضافة، ألا ترى أنّه لا يجوز</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ثنا رجلين في ضرورة ولا في فصيح كلام وقد جاء في الشعر مثل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ظرفُ عجوزٍ فيه ثنتا حَنَظَلِ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لما لم يكن حنظل مثنى اللفظ وإن كان إنّما يغني عن حنظلتي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دليل الثال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ون العرب تجعلهما في حال إضافتهما إلى الظاهر بالألف في جميع الأحوال من رفع ونصب وخفض، ولو كانا مثنيين لكانا بالألف في الرفع وبالياء في النصب والخفض</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عل ذلك على لغة من 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زيدان، بالألف في الأحوال كلها 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ذلك إنما هي لغة لبعض العرب وأكثر ما يوجد ذلك في خثعم وهي فَخِذ من طيىّ وجميع العرب تستعمل كلا وكلتا بالألف في كل حال إذا أُضيف إلى الظاهر ولم تُستعمل بالياء في النصب والخفض في حال من الأحوال، فدلَّ ذلك على أَنهما ليسا بمثنيي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دليل الراب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ون العرب تخبر عنهما إخبار المفرد قال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كِلْتَا الْجَنَّتَيْنِ آتَتْ أُكُلَ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م يقل آتتا ولو كان مثنيين لم يخبر عنهما بالمفرد، ألا ترى أنّكَ لا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هندان قامت والزيدانَ قا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حجة في ذلك لأنَّ العرب قد تُخبر عن الاثنين إخبار المفرد، قال الفرزدق</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لو رضِيَتْ يَدايَ بهِ وضَنّتْ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كانَ عَلَيَّ للقِدَرِ اختيارُ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لم يقل وضنّت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ال الآخ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مَنْ زُحلوفةٌ زُلُّ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بها العينان تَنهَلُّ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لم يقل تَنهلاّن، وقال الآخ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كأَنَّ في العَيْنَيْنِ حَبَّ قَرَنفُلٍ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و سُنبُلاً كُحِلَت به فانهلّتِ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لم يقل ــــ كُحِلَتا ولا فانهلّت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الإِخبار عن كلا وكلتا إخبار المفرد كثير، وما أنشدناه قليل بابه الشعر، وهو مع ذلك لا يجوز إلا في الشيئين المتلازمين كالعينين واليدين ليس كذلك أمر كلا وكلتَ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ذي يدلّ على أنهما مُثَنَّيانِ إخبار العرب عنهما إخبار المُثنَّى قا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كلاهما لا يطلقان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ذلك قليل ووجهه الحمل على المعنى، لأنَّ كلا وكلتا وإن كانا مفردي اللفظ فهما مثنيان في المعنى، ومثل ذلك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مِنْهُمْ مَّن يَسْتَمِعُونَ إِلَيْ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ونس</w:t>
      </w:r>
      <w:r>
        <w:rPr>
          <w:rFonts w:cs="Simplified Arabic" w:ascii="Simplified Arabic" w:hAnsi="Simplified Arabic"/>
          <w:sz w:val="32"/>
          <w:szCs w:val="32"/>
          <w:rtl w:val="true"/>
        </w:rPr>
        <w:t xml:space="preserve">: </w:t>
      </w:r>
      <w:r>
        <w:rPr>
          <w:rFonts w:cs="Simplified Arabic" w:ascii="Simplified Arabic" w:hAnsi="Simplified Arabic"/>
          <w:sz w:val="32"/>
          <w:szCs w:val="32"/>
        </w:rPr>
        <w:t>4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حملَ على المع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ال في موضع آخ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مِنْهُمْ مَّن يَسْتَمِعُ إِلَيْ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أنعام</w:t>
      </w:r>
      <w:r>
        <w:rPr>
          <w:rFonts w:cs="Simplified Arabic" w:ascii="Simplified Arabic" w:hAnsi="Simplified Arabic"/>
          <w:sz w:val="32"/>
          <w:szCs w:val="32"/>
          <w:rtl w:val="true"/>
        </w:rPr>
        <w:t xml:space="preserve">: </w:t>
      </w:r>
      <w:r>
        <w:rPr>
          <w:rFonts w:cs="Simplified Arabic" w:ascii="Simplified Arabic" w:hAnsi="Simplified Arabic"/>
          <w:sz w:val="32"/>
          <w:szCs w:val="32"/>
        </w:rPr>
        <w:t>2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حمل على اللفظ، وقد جمع الأسود بن يعفر الحمل على اللفظ والحمل على المعنى في بيت واحد فقا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نَّ المَنِيَّة والحتوفَ كلاهم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وِفي المَنِيَّةَ يرقُبانِ سَوادِي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وفي حملاً على اللفظ ويرقبان حملاً على المعنى</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أي شيء كانا بالألف في الرفع، والياء في النصب والخفض مع إضافتها إلى المضمر؟ 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العرب قد تقلب الألف ياء مع المضمر في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يهِ وإليه ولَدَيْه وإنّما تفعل ذلك إذا كان اللفظ الذي في آخره ألف شديد الاتصال بالمضمر، ألا ترى أن لدي وإليّ وعليّ لا تستعمل واحدة منها مفردة، فهي شديدة الافتقار إلى ما بعدها، والمضمر أيضاً لاتصاله شديد الافتقار لما قبله، فغيّروا آخر هذه الألفاظ بقلب آخرها كما غيروا آخر الفعل الضمير الفاعل كضربت ولم يفعلوا ذلك مع المفعول، فكذلك أيضاً قلبوا الألف من كِلا ياء مع المضمر كما فعلوا ذلك في لَديهِ وعلَيهِ لشدة افتقار المضمر لما قلبه، ولأنَّ كلا أيضاً لا تستعمل إلاّ مُضاف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ال قائ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و كان الأمر على ما ذكرتم لقلبوا مع المضمر في حالة الرفع فقال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ءني الرجلان كلَيْهما، 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كلا وكلتا في الباب مشبَّهان بعَلىّ ولَدَى لأنّهما أشدّ اتصالاً بما بعدهما من كلا وكلتا، فلذلك لم تقلب إلا في النصب والخفض، ولأنَّ لدى منصوبة وقد تكون مخفوضة في مث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لَدَيهِ ولا تكون مرفوعة فلذلك لم تقلب إلاّ في الموضع الذي حملتها علي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بــــاب البدل</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بدل إعلام السامع بمجموعي الاسمين أو الفعلين على جهة البيان أو التأكيد على أن ينوى بالأول منهما الطرح من جهة المعنى لا من جهة اللفظ</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ول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علام السامع بمجموع الاسمين، مثال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م زيدٌ أخوكَ، ألا ترى أنّ السامع أعلمته بالقائم بمجموع زيدٍ وأخيك</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ول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فعلين، مثال ذلك قول الشاع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تى تأتنا تُلممْ بنا في ديارِن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تَجِدْ حَطَباً جزلاً وناراً تأجج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لا ترى أنَّ السامع أعلمته الشرط بمجموع تأتِنا وتُلمِ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ول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ى جهة البيان، تحرز من العطف، ألا ترى أنّك 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مَ زيدٌ وعمروٌ أعلمته بالقيام بمجموع زيد وعمرو، إلا أَن الثاني وهو عمرو ليس فيه بيان لزيد كما في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م زيدٌ أخوكَ، بيانٌ لزيد بالأخ</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ى أن يُنَوى بالأول منهما الطرح، تحرز من النعت والتأكيد، ألا ترى أنك 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م زيدٌ العاقلُ أو قام زيدٌ نفسُهُ، فقد أعلمت السامع بمجموع زيد والعاقل، وكذلك أعلمته بزيد ونفسه على جهة تبيين الأول وهو زيد بالثان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ه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فس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كنه لم يُنْوَ بزيد في النعت والتأكيد الطرح كما نويته في البدل لأنّك 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مَ زيدٌ أخوك، فإنما اعتمدت في الفائدة على الأخ لما دخل اللبس في زيد، فكأنك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مَ أخوكَ، فأضربت عن قولك أو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فإن قال قائ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ما الدليل على ذلك؟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الجواب أن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ذي يدل على ذلك تكرير العامل مع البدل في نحو مررتُ بزيدٍ بأخيك، قال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قَالَ الْمَلاَ الَّذِينَ اسْتَكْبَرُواْ مِن قَوْمِهِ لِلَّذِينَ اسْتُضْعِفُواْ لِمَنْ ءامَنَ مِنْ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أعاد لام الجر مع مَنْ وهو بدل من الذي، فلولا أنَّ النية في الأول الطرح لما جاز ذلك، إذ لو كان البدل من كمال الأول كما هو النعت لما ساغ إدخال العامل عليه لئلا يؤدي ذلك إلى إدخال العامل بين شيئيين قد جِعلا كالكلمة الواحدة، ومن أجل ذلك لم يدخل العامل على النعت لأنه مع المنعوت كالشيء الواحد، فهو من كمال المنعوت كما أنَّ الصلة من كمال الموصو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ول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جهة المعنى لا من جهة اللفظ، لأنَّه لو نوى بالأول الطرح لفظاً ولم يعتد به أصلاً لما جاز مث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ربتُ زيداً يَدَهُ، إذ لو لم يعتد بزيد لم يكن للضمير في يده ما يعود علي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بدل ينقسم ستة أقسام، ثلاثة اتفق النحويون على جوازها وورد بها السماع، واثنان جائزان في القياس ولم يرد بهما سماع، وواحد ورد به السماع إلا أنَّ النحويين اختلفوا فيه، هل هو من هذا الباب أم من باب العطف</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الثلاثة التي ورد بها السماع هي بدل الشيء من الشيء، وهو أن تبدل اللفظ من اللفظ بشرط أن يكون اللفظان واقعين على معنى واحد، ومنه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اهْدِنَا الصّرَاطَ الْمُسْتَقِيمَ صِرَاطَ الَّذِينَ أَنْعَمْتَ عَلَيْهِمْ غَيْرِ الْمَغْضُوبِ عَلَيْهِمْ وَلاَ الضَّآلّينَ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فاتحة</w:t>
      </w:r>
      <w:r>
        <w:rPr>
          <w:rFonts w:cs="Simplified Arabic" w:ascii="Simplified Arabic" w:hAnsi="Simplified Arabic"/>
          <w:sz w:val="32"/>
          <w:szCs w:val="32"/>
          <w:rtl w:val="true"/>
        </w:rPr>
        <w:t xml:space="preserve">: </w:t>
      </w:r>
      <w:r>
        <w:rPr>
          <w:rFonts w:cs="Simplified Arabic" w:ascii="Simplified Arabic" w:hAnsi="Simplified Arabic"/>
          <w:sz w:val="32"/>
          <w:szCs w:val="32"/>
        </w:rPr>
        <w:t>6</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صراط الثاني هو الأو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بدل البعض من الكلّ، وهو أن تبدل لفظاً من لفظ بشرط أن يكون الثاني واقعاً على بعض ما يقع عليه الأول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ربتُ زيداً يدَهُ، ومنه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لَّهِ عَلَى النَّاسِ حِجُّ الْبَيْتِ مَنِ اسْتَطَـعَ إِلَيْهِ سَبِيل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آل عمران</w:t>
      </w:r>
      <w:r>
        <w:rPr>
          <w:rFonts w:cs="Simplified Arabic" w:ascii="Simplified Arabic" w:hAnsi="Simplified Arabic"/>
          <w:sz w:val="32"/>
          <w:szCs w:val="32"/>
          <w:rtl w:val="true"/>
        </w:rPr>
        <w:t xml:space="preserve">: </w:t>
      </w:r>
      <w:r>
        <w:rPr>
          <w:rFonts w:cs="Simplified Arabic" w:ascii="Simplified Arabic" w:hAnsi="Simplified Arabic"/>
          <w:sz w:val="32"/>
          <w:szCs w:val="32"/>
        </w:rPr>
        <w:t>9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نْ بدل من الناس وهو واقع على بعض ما يقع عليه الناس، لأنَّ الناس منهم المستطيع وغير المستطيع</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بدل الاشتمال وفيه خلاف بين النحويين، فمنهم من رأى أنَّ بدل الاشتمال هو أن تبدل اسماً من اسم بشرط أن يكون الثاني صفة من صفات الأول وهو مذهب الزجاج،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عجَبَني عبدُ اللَّهِ عِلمُهُ، ألا ترى أنَّه قصد الاشتمال على بدل المصدر من الاس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ذلك فاسد، لأَنّهم يقول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رِقَ عبدُ اللَّهِ ثَوبُه، والثوبُ ليس بمصد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هم من رأى أَنَّ بدل الاشتمال هو أن تُبدل اسماً من اسم بشرط أن يكون الثاني مشتملاً على الأوّل ومحيطاً به، فيدخل في هذا الح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رق عبدُ اللَّهِ ثُو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أنَّ الثوب مشتمل على عبد ال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هو فاس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ذلك لأنّه يجوز أن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رِقَ عبدُ اللَّهِ فَرسُهُ، والفرس ليس مشتملاً على عبد ال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صحيح أنَّ بدل الاشتمال هو أن تبدل اسماً من اسم بشرط أن يكون الأول مشتملاً على الثاني، وأعني بذلك أن يذكر الأول فيجوز الاكتفاء به عن الثاني، وذلك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رق عبدُ اللَّهِ ثوبُهُ أو فرسُهُ، لأنه قد يجوز أن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رِقَ عبد اللَّهِ وأنت تعني الثوبَ أو الفرسَ</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ن هذا القبيل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قُتِلَ أَصْحَـبُ الاْخْدُودِ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نَّارِ ذَاتِ الْوَقُودِ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بروج</w:t>
      </w:r>
      <w:r>
        <w:rPr>
          <w:rFonts w:cs="Simplified Arabic" w:ascii="Simplified Arabic" w:hAnsi="Simplified Arabic"/>
          <w:sz w:val="32"/>
          <w:szCs w:val="32"/>
          <w:rtl w:val="true"/>
        </w:rPr>
        <w:t xml:space="preserve">: </w:t>
      </w:r>
      <w:r>
        <w:rPr>
          <w:rFonts w:cs="Simplified Arabic" w:ascii="Simplified Arabic" w:hAnsi="Simplified Arabic"/>
          <w:sz w:val="32"/>
          <w:szCs w:val="32"/>
        </w:rPr>
        <w:t>4</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نار بدل من الأخدود لأنه يجوز أن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تِلَ أصحابُ الأخدودِ وأنت تعني النار، ولأنّه قد علم إنّما كان ذلك من أجل النار التي اتخذوها في الأخدود لإِحراق المؤمنين والمؤمنات، لا الأخدود نفس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على هذا يجوز</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عجَبني عبدُ اللَّهِ حُسنُهُ، لأنّه قد يجوز أن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عجبني عبدُ اللَّهِ وأنت تعني الحس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يجوز أن تقول، أعجبني عبدُ اللَّهِ غلامُه، لأنه لا يجوز أن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عجَبَنَي عبدُ الله وأنت تعني الغلامَ لأنّه لا يفهم من الأو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ليس القول في معرفة بدل الاشتمال بأن يكون الثاني مفهوماً من الأول، بل لا بد من أن يجوز استعمال الأول وحده على حدة، ويكون الثاني مفهوماً منه، فلا تقول أَسرَجْتُ القومَ دابّتَهم، وإن كان معلوماً من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سرجتُ القومَ، أنّك إنّما تقصد الدابّة، لأنه لا يجوز</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سرجتُ القومَ، وأنت تعني الدابة و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رِقَ عبدُ اللَّهِ ثوبُهُ، لأنك قد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رِقَ عبدُ اللَّهِ، وأنت تعني الثوب</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إِثنان الجائزان قياساً ولم يرد بهما السما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دلُ الغَلَطِ، وهو أن تبدل لفظاً من لفظ بشرط أن يكون ذكرك للأول على جهة الغلط</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بدل النسي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تبدل لفظاً من لفظ بشرط أن يكون ذكر الأول على جهة النسيان، ومثال ذلك أن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تُ بزيدٍ حمار، وذلك أن تكون قد توهمت أنَّ الممرور به زيد، ثم تذكرت بعدُ أنَّ الممرورَ به حمارٌ وأتيت به على جهة البد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أحسن في مثل هذا أن تأتي بل فتشعر بالإِضراب عن الأول لئلا يتوهم في ذلك أنّك قصدت الصفة، ألا ترى أنّك 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أيتُ رجلاً حماراً أو ثوراً أمكن أن تتوهّم أنّك رأيت رجلاً جاهلاً أو بليد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ن النحويين من زعم أنَّ ذلك قد ورد في كلامهم واستدلَّ على ذلك بقول ذي الرم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مْياءُ في شفَتَيْها حُوَّةٌ لَعَسٌ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في الِلثاثِ وفي أَنيابِها شَنَبُ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حُوَّة السوادُ الخالص، واللعَسُ سوادٌ يضربُ إلى الحُمرة، فإبداله اللعَس من الحُوَّة على جهة الغلط</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لا حجة فيه لاحتمال أن يكون اللعَس صفة للحُوَّة 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وَّةٌ لَعْساءُ أي حُوَّة مشوبة بحُمرة، كما قال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جلٌ عَدْلٌ، يريدون عادل، فيكون من باب الوصف بالمصد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واحد الذي ورد به السماع واختُلِف فيه بدل البَداء وهو أن تبدل اسماً من اسم بشرط أن يكون الأول قد بدا لك في ذكره، وذلك نحو ما ذكره أبو زيد من قولهم أكلتُ لحماً سمكاً تمر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ذلك أنّه أخبر أولاً عن أكله اللحم ثم بداله في ذلك فأخبر عن أكله السمك ثم بداله فأخبر عن أكله التمر، وقول الشاع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ا ليَ لا أبكي على عَلاّتِي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صِبائحي غَبَائقي قَيْلاتِي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ذلك أَنَّه أبدل الصبائح من العَلاّت أولاً ف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ليَ لا أبكي على صبائحي</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ثم بداله في ذلك فأبدل الغبائق</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ن الناس من جعل هذا من باب العطف وحذف منه حرف العط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صحيح أَنَّ الوجهين ممكنا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ذي يُستَدل به على بدل البَداء قوله عليه السلا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 الرجُلَ ليَصُلّي الصلاةَ وما كُتِبَ له نِصفُها ثُلُثها رِبعُها إلى العُش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ا معلوم أَنه ليس المع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ا كُتب له النصفُ مع الثلث وكذلك مع سائر الأجزاء، لأنَّ ذلك لا يوجد لشيء من الأجزاء واحد، وأيضاً فإنَّه مناقض لمقصود الحديث من أنَّ الرجل قد يصلي الصلاة وما كُتِبَ له إِلاّ بعضُها وكأنّه لما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الرجل ليصلي الصلاةَ وما كُتِبَ له نِصفُها، أضرب عن ذلك وأخبر أَنَّه قد يُصلّي وما كُتِبَ له ثُلثُها وكذلك يتنزل ما بعد ذلك إلى العُش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بدل لا يتبع المبدل منه في شيء مما كان يتبع فيه النعت للمنعوت إلا في الإِعراب خاصة، فيجوز بدل المعرفة من المعرفة والنكرة من النكرة وبالعكس</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مثال بدل المعرفة من المعرفة في بدل الشيء من الشي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رَبتُ زيداً أخاكَ</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ثال النكرة من النكرة ف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ربتُ رجلاً صالح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ثال بدل النكرة من المعرفة ف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ربتُ زيداً رجلاً صالح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ثال بدل المعرفة من النكرة ف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ربت رجلاً زيد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ثال بدل المعرفة من المعرفة في بدل البعض من الك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كلتُ الرغيفَ ثُلثَ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نكرة من النكرة ف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كلتُ رغيفاً ثلثاً منه، وبدل المعرفة من النكرة ف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كلتُ رغيفاً ثُلثَهُ، وبدل النكرة من المعرف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كلتُ الرغيفَ ثلثاً من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ثال بدل المعرفة من المعرفة في بدل الاشتم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عجبتني الجاريةُ حُسُنها، والنكرة من النكرة ف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عجبتني جاريةٌ حسنٌ لها، والنكرة من المعرفة ف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عجبتني الجاريةُ حسنٌ لها، والمعرفة من النك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عجبتني جاريةٌ حسنُ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شترط في بدل البعض من الكل وبدل الاشتمال أن يكون في الاسم الثاني ضمير يعود على المبدل منه، ولا يأتي دون ضميرٍ إلاَّ قلي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ن ذلك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قُتِلَ أَصْحَـبُ الاْخْدُودِ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نَّا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بروج</w:t>
      </w:r>
      <w:r>
        <w:rPr>
          <w:rFonts w:cs="Simplified Arabic" w:ascii="Simplified Arabic" w:hAnsi="Simplified Arabic"/>
          <w:sz w:val="32"/>
          <w:szCs w:val="32"/>
          <w:rtl w:val="true"/>
        </w:rPr>
        <w:t xml:space="preserve">: </w:t>
      </w:r>
      <w:r>
        <w:rPr>
          <w:rFonts w:cs="Simplified Arabic" w:ascii="Simplified Arabic" w:hAnsi="Simplified Arabic"/>
          <w:sz w:val="32"/>
          <w:szCs w:val="32"/>
        </w:rPr>
        <w:t>4</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م يقل نارِهِ، وأما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لَّهِ عَلَى النَّاسِ حِجُّ الْبَيْتِ مَنِ اسْتَطَـعَ إِلَيْهِ سَبِيل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آل عمران</w:t>
      </w:r>
      <w:r>
        <w:rPr>
          <w:rFonts w:cs="Simplified Arabic" w:ascii="Simplified Arabic" w:hAnsi="Simplified Arabic"/>
          <w:sz w:val="32"/>
          <w:szCs w:val="32"/>
          <w:rtl w:val="true"/>
        </w:rPr>
        <w:t xml:space="preserve">: </w:t>
      </w:r>
      <w:r>
        <w:rPr>
          <w:rFonts w:cs="Simplified Arabic" w:ascii="Simplified Arabic" w:hAnsi="Simplified Arabic"/>
          <w:sz w:val="32"/>
          <w:szCs w:val="32"/>
        </w:rPr>
        <w:t>9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نْ بدل من الناس وحُذف الضمير لفهم المعنى 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استطاع إليه سبيلاً منه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ذهب الكسائي إلى أنه يجوز أن تكون مَنْ شرطاً والجواب محذوف ف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عليهم ذلك ورأى أنَّ حذف جواب الشرط لفهم المعنى أحسن من حذف الضمير من البدل، وهذا الذي ذهب إليه حسنٌ جد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ن الناسِ من جعلَ مَنْ فاعلة بحجّ 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حُجّ البيتَ مَنْ استطاعَ إليه سبي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ذلك فاسد من جهة المعنى، لأنّه يجيء على هذا معنى الآ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اللَّهَ لهُ على الناسِ كافةً مستطيعهم وغير مستطيعهم أن يحجَّ البيت المُستطي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خلف</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شترط أهل بغداد في بدل النكرة من غيرها أن تكون من لفظ الأول، واستدلوا على ذلك بأنه لم يجىء شيء من بدل النكرة إلا كذلك ك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نَسْفَعاً بِالنَّاصِيَةِ فَلْيَدْعُ كَلاَّ لَنَسْفَعاً إِن إِن نَاصِيَ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علق</w:t>
      </w:r>
      <w:r>
        <w:rPr>
          <w:rFonts w:cs="Simplified Arabic" w:ascii="Simplified Arabic" w:hAnsi="Simplified Arabic"/>
          <w:sz w:val="32"/>
          <w:szCs w:val="32"/>
          <w:rtl w:val="true"/>
        </w:rPr>
        <w:t xml:space="preserve">: </w:t>
      </w:r>
      <w:r>
        <w:rPr>
          <w:rFonts w:cs="Simplified Arabic" w:ascii="Simplified Arabic" w:hAnsi="Simplified Arabic"/>
          <w:sz w:val="32"/>
          <w:szCs w:val="32"/>
        </w:rPr>
        <w:t>15</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1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 الشاع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كنتُ كذي رِجْلينِ رجلٍ صحيحةٍ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رجْلٍ رَمَى فيها الزَمان فُشلّتِ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شترطوا أيضاً فيها الوصف ووافقهم على هذا الشرط أهل الكوفة، واستدلوا على ذلك بأن النكرة لا تفيد في البدل، إلا أن تكون موصوفة، ألا ترى أنك 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رتُ بمحمدٍ رَجلٍ، لم يكن مفيداً إذ معلوم أنَّ محمداً رجلٌ فإذا وصفته أفاد</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ا ذهبوا إليه فاسد، بل لا يشترط عندنا إلا أن يكون في البدل فائ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دليل على فساد ما ذهبوا إليه قول الشاع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لا وأبيكِ خيرٍ منكِ أني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يؤذيني التحَمحمُ والصهيلُ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خير منك بدل من أبيك وليس من لفظ الأول ولا موصوفاً، ولا يتصور أن يكون نعتاً لأنه نكرة والأب معرف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ه قول الآخ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نا وجَدنا بني سَلمَى بمنزلةٍ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كساعدِ الضبِ لا طول ولا قصرِ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لا طول ولا قصر نكرة وهما بدلان من ساعد الضب ولم ينعتا ولا هما من لفظ الأول ولا يجوز أن يكونا نعتين لأن ساعد الضب معرف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يضاً فإِنَّ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رتُ بمحمدٍ رجلٍ، مفيد لأنّه قد يمكن أن يكون محمد اسم امرأة لأنَّ الرجل يسمى باسم المرأة وكذلك المرأة تسمى باسم الرجل، قال الشاع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تجاوزتُ هنداً رغبةً عن قِتالِهِ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لى مَلكٍ أعشو إلى ضوء نارِهِ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ال الآخ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ا جعفرٌ يا جعفرٌ يا جعفرُ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ن كنتُ دَحداحاً فأنتِ أقصرُ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كذلك أيضاً ينقسم البدل بالنظر إلى الإِظهار والإِضمار أربعة أقس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ظاهر من ظاهر، ومضمر من مضمر، ومضمر من ظاهر، وظاهر من مضمر، إلاّ أنَّ في بدل المضمر من غيره في بدل البعض من الكل أو بدل الاشتمال تكلّف وهو إعادة الظاهرة على حسب ما يتبي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مثال بدل الظاهر من الظاهر في بدل الشيء من الشي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ربتُ زيداً أخاكَ</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ثال بدل المضمر من المضمر ف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ضربتُه إيّا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ثال بدل المضمر من الظاه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ربتُ زيداً إيّا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ثال بدل الظاهر من المضمر ف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ضربتهُ أخاكَ</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ثال بدل الظاهر من الظاهر في بدل البعض من الك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كلتُ الرغيفَ ثُلثَ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ثال بدل الظاهر من المضمر ف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رغيف أكلتُهُ ثُلثُ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ثال بدل المضمر من المضمر ف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لثُ الرغيفِ أكلتُه إياه، فالضمير في أكلته يعود على الرغيف وإياه يعود على الثلث</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ثال بدل المضمر من الظاهر ف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لثُ الرغيف أكلتُ الرغيف إياه، فتعيد الضمير على الثلث، ألا ترى أنك قد تكلفت تكرار الرغيف في المسألتين الأخيرت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ثال بدل الظاهر من المضم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قومُ ضربتهم ثُلثه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مثال بدل الظاهر من الظاهر في بدل الاشتم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جبتُ من الجارية حسنه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ثال بدل الظاهرمن المضمر ف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جاريةُ عجبتُ مِنها حُسنِه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ثال بدل المضمر من المضمر ف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سنُ الجاريةِ عجبتُ منها من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ثال بدل المضمر من الظاهر ف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سنُ الجاريةِ عجبتُ من الجاريةِ م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تتكلف أيضاً تكرار الجارية في الوجهين الأخيري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هذه المسائل التي تؤدي إلى تكلف تكرار الظاهر فيها خلاف بين النحاة فمنهم من منع ومنهم من أجاز</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الذي يمنع حمله على ذلك خلو الجملة الواقعة خبراً من ضمير يعود على المخبر عنه، ألا ترى أنك 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لثُ الرغيفِ أكلتُ الرغيف إياه، لم يكن في الجملة التي ه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كلتُ الرغيفَ، الواقعة خبراً للثلث ضمير عائد على الثل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إياه المبدل من الرغيف عائد على الثلث فلا يحتاج معه إلى عائ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البدل على تقدير تكرار العامل والاستئناف، فأنّكَ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ياه أكلتُ، فخلت الجملة الخبرية من ضمي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كذلك مسأل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لثُ الرغيفِ أكلتُهُ إياه، ألا ترى أنَّ أكلته في موضع خبر الرغيف والضمير في أكلتُه عائد عليه، والجملة من المبتدأ والخبر في موضع خبر الثلث ولا ضمير في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يعتد بإياه، لأنّه على نيّة الاستئناف والذي يجيز هذه المسائل يجعل البدل كأنه من تمام الجملة المتقدم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صحيح المنع لأن النية بالبدل كما تقدم الاستئناف، بدليل تكرار العام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في البدل من المضمر خلاف بين النحاة، فمنهم من أجاز الإِبدال من المضمر لغائب كان أو لمتكلم أو لمخاطب في جميع أقسام البدل وهو مذهب الأخفش</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هم من أجازه في ضمير الغائب خاصة في جميع أقسام البدل، فأما ضمير المتكلم أو المخاطب فلا يبدل منهما إبدال شيء من شيءٍ وأما غيره من أقسام البدل فجائز ك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ذَريني إِنَّ أمرَكِ لن يُطاع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ما ألفيتني حلمي مضاع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أبدل حلمي من الياء في ألفيتني</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نّما لم يجز أن يبدل من ضمير المتكلم أو المخاطب بدل شيء من شيء لأن المقصود ببدل الشيء من الشيء تبيين الأول وضمير المتكلم والمخاطب لا يدخلهما لبس فلم يجز فيهما إذ لا فائدة في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أخفش يستدل على جوازه بالسماع والقياس، فأما القياس فإنه قد جاز أن يبدل من ضمير الغائب بدل شيء من شيء بلا خلاف نحو قوله</w:t>
      </w:r>
      <w:r>
        <w:rPr>
          <w:rFonts w:cs="Simplified Arabic" w:ascii="Simplified Arabic" w:hAnsi="Simplified Arabic"/>
          <w:sz w:val="32"/>
          <w:szCs w:val="32"/>
          <w:rtl w:val="true"/>
        </w:rPr>
        <w:t xml:space="preserve">: </w:t>
      </w:r>
    </w:p>
    <w:p>
      <w:pPr>
        <w:pStyle w:val="Normal"/>
        <w:jc w:val="left"/>
        <w:rPr/>
      </w:pPr>
      <w:r>
        <w:rPr>
          <w:rFonts w:cs="Simplified Arabic" w:ascii="Simplified Arabic" w:hAnsi="Simplified Arabic"/>
          <w:sz w:val="32"/>
          <w:szCs w:val="32"/>
        </w:rPr>
        <w:t>h</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لى حالةٍ لو أنَّ في القومِ حاتم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على جودِه لضنَّ بالماءِ حاتِمِ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حاتم بدل من الضمير في جوده، فكما جاز ذلك ثم يجوز هنا، لأن ضمير الغائب أيضاً لا يدخله لبس ولهذا منعوا من نعته، فلو كان القصد بالبدل إزالة اللبس لامتنع من ضمير الغيبة كما امتنع نعته، فإذا ثبت جوازه حيث لا لبس لم ينكر مجيئه في ضمير المتكلم والمخاطب</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فاسد، لأنَّ نعت ضمير الغيبة لم يمتنع من حيث لم يدخله لبس بل امتنع من حيث نابَ مناب ما لا ينعت وهو الظاهر المعاد، ألا ترى أنَّ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قيتُ رجلاً فضربتُه، الهاء نائبة مناب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ضربتُ الرجلَ، وأنتَ لو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ضربتُ الرجُلَ العاقلَ، لم يجز، فكذلك لم ينعت ما ناب منابه وقد تقدم في باب النع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ما الذي امتنع نعته من المضمرات لأنّه لا يدخله لبس ضمير المتكلم أو المخاط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ذن تبين أنَّ ضمير الغيبة قد يدخله اللبس ويكون في ذلك على حسب ما يعود عليه، فإن عاد على ملبس كان مثله وإن عاد على غير ملبس كان مث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ذا امتنع نعته لما ذكرنا جاز الإِبدال منه، إذ لا مانع م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تبين أنَّ ضمير المتكلم والمخاطب يمتنع الإِبدال منهما كما يمتنع نعتهم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السماع ف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كَتَبَ عَلَى نَفْسِهِ الرَّحْمَةَ لَيَجْمَعَنَّكُمْ إِلَى يَوْمِ الْقِيَـمَةِ لاَ رَيْبَ فِيهِ الَّذِينَ خَسِرُواْ أَنفُسَهُ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أنعام</w:t>
      </w:r>
      <w:r>
        <w:rPr>
          <w:rFonts w:cs="Simplified Arabic" w:ascii="Simplified Arabic" w:hAnsi="Simplified Arabic"/>
          <w:sz w:val="32"/>
          <w:szCs w:val="32"/>
          <w:rtl w:val="true"/>
        </w:rPr>
        <w:t xml:space="preserve">: </w:t>
      </w:r>
      <w:r>
        <w:rPr>
          <w:rFonts w:cs="Simplified Arabic" w:ascii="Simplified Arabic" w:hAnsi="Simplified Arabic"/>
          <w:sz w:val="32"/>
          <w:szCs w:val="32"/>
        </w:rPr>
        <w:t>1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ذين عنده بدل من الضمير المنصوب في ليجمعنكّ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 حُمَيد</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نا سيفُ العشيرةِ فاعرِفُوني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حميداً قد تذريتُ السنام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حميد بدل من الياء في فاعرفو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حجة فيه لاحتمال أن يكون الذين محمولاً على الاستئناف وأن يكون حُميداً، منصوباً بإضمار فعل على الاختصاص، 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عني حميداً، فيكون نحو قول الآخ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ناسٌ بثغرٍ لا تزالُ رماحُهم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ذا أبدلتَ من اسم الاستفهام لم يكن بدٌّ من ذكر أداة الاستفهام معه حتى يوافق البدل المبدل منه في المعنى، ك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م مالكَ أعشرونَ أم ثلاثون؟ ومتى تخرج أيوم الخميس أم يوم الجمعة؟ ومن ضربتَ أزيداً أم عمر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ذا أتيت بعد عدد أو جمع بأسماء تريد إبدالها منها فلا يخلو أن يكون ما ذكرته بعد العدد يفي بالعدد أو ما ذكرته بعد الجمع يمكن أن يصدق عليه اسم الجمع أو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 جاز فيه وجه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إِبدال مما تقدّم والرفع على القطع، وذلك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قيتُ من القومِ ثلاثةً، زيداً وعمراً وخالد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ى البد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ك أن ترفع كأنك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حدهم زيدٌ والآخرُ عمروٌ والآخرُ خال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قيت رجالاً، زيداً وعمراً وخالد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ى البد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ك أن ترفع كأنكّ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حدهم زيدٌ والآخرُ عمروٌ والآخر خالدٌ</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لم يَفِ بالعددِ فالقطع ليس إِلاّ ك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قيتُ من القومِ ثلاث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وعمروٌ ولا يجوز الإِبدال لأنَّ زيداً وعمراً لا تقع عليهما ثلاث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ن لم يكن ما بعد الجمع يقع عليه الجمع فالرفع أيضاً على الاستئناف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قيتُ رجالاً زيدٌ وعمروٌ، ولا يجوز البدل، لأنَّ زيداً وعمراً لا يقع عليهما رجال إلا أنْ يسمع ذلك من العرب فيتوقف عنده ولا تتعداه فيكون إذ ذاك ممّا وقع فيه لفظ الجمع على الإِثنين وإن لم يكن من باب ما الشيئان فيه من شيئين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طعت رؤوس الكبشين، لأن وقوع لفظ الجمع على الاثنين في هذا الباب مقيس بل يكون إذ ذاك نظير قو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جلٌ عظيمٌ المناكب، وإن لم يكن له إلا منكبان وعليه يحمل قول النابغ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توهمتُ آياتٍ لها فعرفتُه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ستّة أعوامٍ وذا العامُ سابعُ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رمادٌ ككحلِ العَينِ لأياً أَبِينُه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نؤيٌ كجِذمِ الحوضِ أَثلَم خاشع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ه روي برفع رماد ونؤي ونصبهم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علم أنَّ كلَّ شيء يبدل منه فلا يخلو أن يكون له لفظ وموضع أو لا، وقد تقدم ما له ــــ من الأسماء ــــ موضع خلاف لفظه في باب العط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لم يكن له موضع خلاف لفظه فالإِتباع ليس إِلاّ نحو قامَ زيدٌ أَخوكَ ورأيتُ زيداً أخاكَ وإن كان له موضع خلاف لفظه جازَ البدلُ على اللفظ والموضع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عجِبُني ضَرْبُ زيدٍ أخوكَ عَمراً، على الموضع، وأخيكَ على اللفظ</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لاَّ في موضعين فإنه لا يجوز البدل منهما إِلاّ على الموضع خاص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حد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تبدل الاسم الواقع بعد إلاّ من اسم مخفوض بحرف جر زائد لا يزاد إلا في النفي، وذلك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جاءني مِنْ أحدٍ إلاّ زيدٌ، بالرفع لأنّك لو خفضت زيداً بالحمل على لفظ أحد للزم من ذلك زيادة مِنْ في الواجب، لأنَّ البدل على تقدير تكرار العامل فيكون التقدير إذ ذا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لاَّ من زيدٍ، وزيادتها في الواجب لا تجوز</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يس القائمُ بأحدٍ إلاّ زيداً، على الموضع، ولا يجوز إِلاّ زيدٍ، على اللفظ لأنَّ ذلك يؤدي إلى زيادة الباء في خبر ليس في الواجب ومن ذلك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ا ابنَي سُلَيمى لستُما بيدٍ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لا يدا ليست لها عضد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نصب يداً بعد إِلاَّ على موضع يد</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آخ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تُبدل الاسم المعرفة الواقع بعد إِلاَّ من الاسم المبني مع لا نحو لا رجُلَ في الدارِ إِلاّ عمروٌ، على البدل من موضع لا رجلَ، ولا يجوز النصب لأنَّ البدل على تقدير تكرار العامل ولا تعمل في المعارف، فأما قو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رجلَ في الدارِ إِلاّ عَمراً، فعلى الاستثناء</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بــــاب عطف البيان عطف البيان هو جريان اسم جامد معرفة في الأكثر على اسم دونه في الشهرة يبيّنه كما يبيّنه النعت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ءني أبو حفصِ عُم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قو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ريان اسم جامد على اسم دونه في الشهرة تحرّز من النعت، لأن النعت لا يكون إِلاَّ بالمشتق أو ما في حكمه، وعطف البيان لا يكون إِلاّ بالجوامد</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نعت أيضاً يكون مساوياً للمنعوت في التعريف أو أقل منه تعريفاً، وعطف البيان لا يكون إِلاَّ أعرف من المعطوف علي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نّما قلت في الأكثر، لأن عطف البيان قد يكون في النكرات</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د أجاز الفارسي في زيتونه من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ن شَجَرَةٍ مُّبَـرَكَةٍ زَيْتُونَ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نور</w:t>
      </w:r>
      <w:r>
        <w:rPr>
          <w:rFonts w:cs="Simplified Arabic" w:ascii="Simplified Arabic" w:hAnsi="Simplified Arabic"/>
          <w:sz w:val="32"/>
          <w:szCs w:val="32"/>
          <w:rtl w:val="true"/>
        </w:rPr>
        <w:t xml:space="preserve">: </w:t>
      </w:r>
      <w:r>
        <w:rPr>
          <w:rFonts w:cs="Simplified Arabic" w:ascii="Simplified Arabic" w:hAnsi="Simplified Arabic"/>
          <w:sz w:val="32"/>
          <w:szCs w:val="32"/>
        </w:rPr>
        <w:t>3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كون عطف بيان على الشجر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ولي يبينه كما يبيّنه النعت تحرّز من البدل، فإنَّ البدل يبينه بياناً مع أنّك تنوي بالأول الطرح، وليس عطف البيان ك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ذا فرق ما بين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فرق بينهما أيضاً أنَّ عطف البيان لا يكون إِلاَّ بالمعراف والبدل يكون بالمعارف والنكرات على حدٍ سواء</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فرق بينه وبين التوكيد الذي هو من أقسام التوابع بَيِّن جداً، إذ التأكيد قد وضعت له العرب ألفاظاً مختصة به لا يجوز أن يكون بغير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ما يتبيّن به الفرق بين عطف البيان والبدل والنعت أنَّ نعت المعرفة قصدك به إزالة الاشتراك العارض في المعرفة بصفة معهودة بينك وبين مخاطبك، ف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م زيدٌ العاقلُ، فكأنّك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م زيدٌ الذي بيني وبينك العهد ف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نّه عاقل، وكذلكِ إذا وقع النعت بغير ما فيه الألف واللام يكون على معنى ما فيه الألف والل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م زيدٌ صديقُ عمروٍ، فكأنك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مَ زيدُ الذي بيني وبينك العهدُ ف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داقته لعمرو</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عطف البيان إنما يقصد بهِ إزالة الاشتراك العارض في الاسم بما هو أشهر من الأول من غير أن يكون بينك وبين المخاطب عهد في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ذا قلت قام أبو حفصٍ عمرُ، فكأنه لما وقع الاشتراك في أبي حفص أزلته عنه بعطف عُمرَ الذي هو أشهر منه في حق المخبر عنه إِلاَّ أنَّه لم يكن بينك وبين المخاطب عهد في أنه يسمى عمر بل اخترت لشهرة عمر أن تعلم منه من تعني بأبي حفص</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البدل فإنَّ القصد بذكره لما وقع الاشتراك في المبدل منه أن تعتمد عليه في البيان وتجعل الأول كأنك لم تذكر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ما يظهر به الفرق بين عطف البيان والبدل في اللفظ اسمُ الفاعل المعرف بالألف واللام المضاف إلى ما فيه الألف واللام إذا أتبع ما أُضيف إليه اسماً ليس فيه الألف واللام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ا الضاربُ الرجلِ ز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ه قد يجوز ذلك على عطف البيان ولا يجوز على البدل، وذلك أنَّ البدل في نية أن يباشر العامل فلو جعلته بدلاً للزم أن يكون على تقد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ا الضاربُ زيدٍ، ولا يجوز إضافة اسم الفاعل إلى ما ليس فيه الألف واللام، ولا يؤدي إلى ذلك في عطف البيان، ومن ذلك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نا ابنُ التاركِ البكري بشرٍ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عليه الطيرُ ترقُبُهُ وقوع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بشر عطف بيان على البكري لا بدل، لما ذكرنا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كذلك أيضاً يتبيّن الفرق بينهما في باب النداء في مثل قول العر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زيدُ زيداً، إِن جعلت زيداً بدلاً لم ينون لأنّه في نية تكرار حرف النداء، وأنت لو أوليته حرف النداء لم يكن إِلا غير منون، وإن جعلته عطف بيان كان منوناً لأنه ليس في نية تكرار الحرف معه فيلزم منه حذف التنوي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ن ذلك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ني وأَسطارٍ سُطرنَ سطر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قائلٌ يا نصرُ نصراً نصر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الثاني عطف بيان على الأول والثالث منصوب على الإِغراء 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يك نصراً، 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كيف يبيّن الشيء بنفسه، ألا ترى أنَّ نصراً الثاني لا يفهمُ منه إِلا ما يُفهم من الأول، 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البيان هنا يقع بتكرار اسم المنادى وأنت تخاطبه وتقبل عليه مرتين ولولا ذلك لأمكن أن يقع اللبس، فلا يعلم مَن المخاطَبُ إذا كان بحضرتك مسميّان بنصر فصاعد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باب عطف البيان أكثر استعماله في أسماء الأعلام إذا جرت على الكنى في الإِعراب أو في الألقاب إذا جرت على الكنى أيضاً أو على الأسماء الأعل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ثال الأ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م أَبو حَفصٍ عمر، ومثال 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ن أبو حفص قُفّةُ أو قام عبدُ اللَّهِ قُفةُ، إذا كان قُفةُ لقباً لأبي حفص وعبد ال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اللقب المفرد إذا اجتمع مع الاسم المفرد فإنَّ العرب تضيف الاسم إلى اللقب ولا تُجري أحدهما على الآخر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ا قيسُ قُفّةُ وهذا سَعيدُ كُرزٍ، ولا يجوز قيسٌ قُفةُ ولا سَعيدٌ كرزٌ</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سبب ذلك أن العرب قد تضع للمسمى الواحد اسمين مضافين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بد الله وأبي محمد أو اسمين أحدهما مفرد والآخر مضاف نحو محمد وأبي بكر، ولم يضعوا قط لمسمى واحد اسمين مفردين، فلذلك إذا اجتمع اللقب والاسم العلم المفرد أضافوا أحدهما إلى الآخر وكان المضاف الاسم لأن اللقب أشهر، وباب الإِضافة أن يضاف فيه الاسم الأعمّ إلى الأخصّ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غلامُ زيدٍ</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د يجوز استعمال عطف البيان في سائر المعارف ولذلك أجاز النحويون في مث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رتُ بهذا الرجلِ، أن يكون الرجل نعتاً وعطف بيا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مَنْ حمَلَهُ على عطف البيان فسبب ذلك جموده، ومَنْ جَعَلَهُ نعتاً لحَظَ فيه معنى الاشتقاق وجعل 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رجل، بعد هذا بمنزلة الحاضر المشار إل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د زعمتَ أنَّ عطفَ البيان أخصُّ من النعت وقد أجزت في الرجل وهو معرَّف بالألف واللام أن يكون عطف بيان على هذا، والمشار أعرف مما فيه الألف واللام، 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الألف واللام لمّا كانت للحضور ساوى المعرَّف بها المشار في التعريف وزاد عليه بأن المشار لا يعطي جنس المشار إليه، والرجل يعطي فيه الألف واللام الحضور، ويعطي هو أنَّ الحاضر من جنس الرجال، فصار المشار إذن أعرف من هذ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إذا قدَّرته أعرف م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ذ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كيف أجزت أن يكون نعت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نعت لا يكون أعرف من المنعوت؟ 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ك إذا قدَّرته نعتاً فلا بد أن تكون الألف واللام للعهد كما تقدَّم في بيان معنى النعت وكأنكَ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رتُ بهذا الرجلِ، وهو الرجل الذي بيني وبينَك فيه العهدُ، ولا تجعل الألف واللام على ذلك إذا قدَّرته عطف بيان بل تجعلها للحضور، وهذا الذي ذكرتُه هو معنى كلام سيبوي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بــــاب أقسام الأفعال في التعدي</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تعدي في اللغ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جاوز، ي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دا فلانٌ طورهُ أي جاوز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ه قوله عليه السلا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نْ طلبَ القوتَ لم يتعدَّ</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معناه لم يتجاوز ما يجب 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في اصطلاح النحوي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جاوُزُ الفعلِ الفاعلَ إلى مفعولٍ ب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تجاوز الفعلُ الفاعلَ إلى غير مفعول به من مصدر أو ظرف أو غير ذلك ولم يتجاوزه إلى مفعول به لا يسمونه متعدي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الأفعال على هذا تنقسم قسم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سم يتعدَّى وقسمٌ لا يتعدى</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الذي لا يتعدّى هو الذي لا يُبنى منه اسم مفعول ولا يصح السؤال عنه بأي شيء وقع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لسَ وقامَ، ولا يبنى منهما اسم مفعول في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جلوس أو مقوم، ولا يقال بأي شيء وقع قيامُ ز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بأي شيء وقع جلوسُ بك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متعدي عكسه، وهو الذي يبنى منه اسم مفعول ويصحّ السؤال عنه بأي شيء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ق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ربَ زيدٌ عمراً، ألا ترى أنّه يصح أن تبني منه اسم مفعول فيقال مضروبٌ وي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أي شيء وقع ضربُ زيدٍ؟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متعدّي ثلاثة أقس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سم يتعدى إلى واحد بنفسه، وقسم يتعدَّى إلى واحدٍ بحرف الجر وقسم يتعدى إلى واحد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ا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نفسه وتارة بحرف ج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ذي يتعدى إلى واحدٍ بنفسه هو الذي يطلب مفعولاً به واحداً ويكون ذلك المفعول يحل به الفعل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ربتُ زيداً، ألا ترى أنَّ ضربت تطلب مضروباً، زيداً أو غيره، ويكون ذلك المضروب قد حلَّ به الضر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ك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ذكرتُ زيداً، وتوصل ذكرتُ إلى زيدٍ بنفسه، والذكر لا يحلُّ بز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الأشخاص لا تذكر فإذا قلت ذكرت زيداً فإنما هو على حذف مضاف تقدي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ذكرتُ أمر زيدٍ أو شأنه أو قصته، والذكر يحل بشأن زيدٍ وقصته أي يتسلط عليهما والذي يتعدّى إلى واحد بحرف جر هو كل فعل يطلب مفعولاً به واحداً إلا أنه يكون محلاً للفعل،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رتُ بزيدٍ وجئت إلى عمرٍو وعجبت من بك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لا ترى أنَّ المرور لا يحلّ بزيد والمجيء لا يحل بعمرو والتعجب لا يحلّ ببك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قسم الذي يتعدّى إلى واحد تارة بنفسه وتارة بحرف جر لا سبيل إلى معرفته إلا بالسماع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صحتُ زيداً ونصحتُ له، وأمثا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نَّما جعل هذا قسماً برأسه ولم يجعله من القسمين لأنه قد وجد الفعل يصل تارةً بنفسهِ وتارةً بحرف جرّ، ولم يستعمل أحدهما أكثر من الآخر، أعني أنه لم يق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صحتُ زيداً أكثر م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صحتُ لزيدٍ، فتجعل وصوله بنفسه أصلاً وحرف الجر زائداً، ولا نصحتُ لزيدٍ أكثر م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صحتُ زيداً، فيجعل الأصل، ثم حذف حرف الج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ما تساويا في الاستعمال كان كلٌ واحد منهما أصلاً بنفس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زعم بعض النحويين أنه لا يتصور أن يوجد فعلٌ يتعدَّى بنفسه وتارة بحرف الجر، لأنه محال أن يكون الفعلُ قوياً ضعيفاً في حالٍ واحدةٍ، ولا المفعول محلاً للفعل وغير محل للفعل في حينٍ واحدٍ وهو الصحيح</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ينبغي على هذا أن يُجع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صحتُ زيداً، وأمثاله الأصل ف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صحتُ لزيدٍ، ثم حذف الجر منه في الاستعمال وكثر فيه الأصل والفرع، لأنَّ النصح لا يحلُّ بز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 الفعل يحلُّ بنفس المفعول ويوجد تارة متعدَ بنفسه وتارة بحرف جرٍ جعلنا الأصل وصوله بنفسه وحرف الجر زائداً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سحتُ رأسي ومسحتُ برأسي وخشّنتُ بصدرِهِ وصدرَهُ، لأنَّ التخشين يحلّ بالصدر والمسح يحل بالرأس</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زعم ابن درستويه أنَّ نصحتُ لزيدٍ من باب ما يتعدَّى إلى مفعولين أحدهما بنفسه والآخر بحرف الجرّ، وأنَّ الأص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صحتُ لزيدٍ رأيه، واستدلّ على ذلك بأنه منقول من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صحتُ لزيدٍ ثوبَهُ بمعنى خِطْتُه، فشبّه إصلاحَ الرأي لزيد بخياطة الثوب، لأنَّ الخياطة إصلاح للثوب في المعنى، فكما أنَّ نصحت من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صحتُ لزيدٍ بمعنى خِطتُه من باب ما يتعدى إلى مفعولين أحدهما بنفسه والآخر بحرف جرّ فكذلك ما نُقِل منه، ثم حذف المفعول الذي يصل إليه بنفسه لفهم المعنى، ألا ترى أنك 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صحت لزيدٍ، معناه نصحت لزيدٍ رأي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فاسد لأنّه دعوى لا دليل عليها، ولو كان كما ذهب إليه لسمع في موضع من المواض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صحتُ لزيدٍ رأيهُ، فتوصل نصحت إلى منصوب بعد المجرور فإذا لم يسمع ذلك دليل على فساد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ذي يتعدى إلى اثنين ينقسم إلى قسم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سمٌ يتعدّى إلى مفعولين بنفسه وقسم يتعدى إلى مفعولين أحدهما بنفسه والآخر بحرف ج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ذي يتعدى إلى اثنين بنفسه ينقسم قسم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سم يجوزُ فيه الاقتصار على أحد المفعولين وقسم لا يجوز فيه ذلك، فالذي لا يجوز فيه الاقتصار على أحد المفعولين هو ظَنَنْتُ، إن لم تكن بمعنى اتهمت، وعلمتُ إذا لم تكن بمعنى عرف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حسبتُ وزَعمتُ وخلتُ ورأيتُ، إذا كان بمعنى ظننتُ أو بمعنى علمتُ، ووجدتُ بمعنى علمتُ، وأعلمتُ وأريتُ وأنبأتُ وأخبرتُ وخبّرتُ وحدَّث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ا كان بمعنى أعلمتُ</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زاد بعضُ النحويين في هذه الأفع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ب بمعنى ظنَّ، وألفى بمعنى وَجَد، وعَدَّ بمعنى حَسِب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بْ زيداً شجاعاً، وألفيتُ زيداً ضاحكاً وعددت زيداً عال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حجة في شيء من ذلك لأن شجاعاً وضاحكاً وعالماً أحوال والدليل على ذلك التزام التنكير فيها، لا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بْ زيداً الشُجاعَ، ولا ألفيتُ زيداً الضحّاك ولا عددتُ زيداً العا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أما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تعدُّونَ عَقَر النِيبِ أفضَلَ مجدكم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بني ضَوْطَرى لولا الكَمِيَّ المُقَنع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أفضلُ مجدكم نعت لعقر النِي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عدَّ بمعنى حسِبَ 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حسبون عَقْرَ النِيبِ الذي هو أفضلُ مجدِكم، ممّا تفخرونَ ب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سمعتُ فلا يخلو أن يكون الواقع بعدها مما يُسمع أو من قبيل ما لا يُسمَع، فإن كان من قبيل المسموعات تعدَّت إلى واحدٍ باتفاق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معتُ كلامَ زيدٍ وسمعتُ قراءةَ بكرٍ، وإن كان من قبيل ما لا يُسمع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مِعتُ زيداً يتكلّم، ففي ذلك خلافٌ بين النحويي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منهم من جعلها مما يتعدّى إلى اثنين كظنَنتُ، وحجته أنَّ سمِعتُ لما دخلتْ على ما لا يُسمع أتيتَ لها بمفعُولٍ ثانٍ يُعطِي معنى المسموع، كما أنَّ ظننتُ لما دخلت على زيد وهو غير مظنون في المعنى أتيتَ بعد ذلك بمفعولٍ ثانٍ يُعطي معنى المظنون ف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ظننتُ زيداً منطلق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على هذا يكو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تك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معتُ زيداً يتكلّم في موضع مفعول ثان لسَمِع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هم مع جعلها متعدّية إلى مفعولٍ واحدٍ، ف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معتُ زيداً يتكلّم، فإنَّ زيداً مفعولٌ لِسَمِعتُ، على تقدير حذف مضاف كأنّك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معتُ صوتَ زيدٍ يتكلّم، ويكون في موضع الحال، أي سمعتُ صوتَ زيدٍ في حال أنَّ زيداً يتكلّم، وتكون هذه الحال مبيّنة لأنّه قد سمع صوتَه في حال أنّه يصيح أو يقرأ أو غير ذلك، ويكون حذف المضاف لفهم المعنى إذ معلوم أن زيداً في نفسه لا يسمع فيكون نحو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هَلْ يَسْمَعُونَكُمْ إِذْ تَدْعُو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شعراء</w:t>
      </w:r>
      <w:r>
        <w:rPr>
          <w:rFonts w:cs="Simplified Arabic" w:ascii="Simplified Arabic" w:hAnsi="Simplified Arabic"/>
          <w:sz w:val="32"/>
          <w:szCs w:val="32"/>
          <w:rtl w:val="true"/>
        </w:rPr>
        <w:t xml:space="preserve">: </w:t>
      </w:r>
      <w:r>
        <w:rPr>
          <w:rFonts w:cs="Simplified Arabic" w:ascii="Simplified Arabic" w:hAnsi="Simplified Arabic"/>
          <w:sz w:val="32"/>
          <w:szCs w:val="32"/>
        </w:rPr>
        <w:t>7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لا ترى أن المعنى، هل يسمعون دعاءكم؟ فحذف الدعاء لدلالة 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 تدعون عل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المذهبُ أولى، لأنَّ سمع من أفعال الحواس، وهي كلُّها متعدّيةٌ إلى مفعول واحدٍ،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ذُقتُ طَعامك، وشممتُ طِيباً، ولَمَستُ حريراً، وأبصَرتُ زيداً، فينبغي أن تكو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مِع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ثله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أيضاً فإنّها لو كانت مما يتعدى إلى مفعولين لم تخل أن تكون من باب أعطيت أو من باب ظَننت، فباطلٌ أن تكون من باب أعطيت لأ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تكلم فع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فعل لا يكون في موضع المفعول الثاني من باب أعطيت وأمثا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باطلٌ أن يكون من باب ظننت، لأنَّ ظننت وأخواتها يجوز إلغاؤها ولا يجوز إلغاء سمعت، وأيضاً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معت زيداً، ولا يجوز ذلك في باب ظننت، فثبت أنّها مما يتعدّى إلى واحد، فأما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سَمِعت الناسُ يَنتَجِعونَ غَيث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قُلتُ لصَيْدَحَ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نتَجِعِي بِلال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ليس بإلغاءٍ وإنّما هو على الحكاية، ألا ترى أنَّ المع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مِعت هذا الكلام الذي هو الناسُ ينَتَجعونَ غيثاً، فليس مع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معتُ زيدٌ يتكلم، على هذا المعنى، سمعتُ زيداً يتكلّم لأنّك إذا رفعت فالمسموع هذا الكلام الذي هو زيدٌ يتكلّم وإذا نصبت فالمسموع ليس هذا اللفظ الذي هو زيدٌ يتكلم، فلو كان إلغاء لكان معناهما واحداً، كما أَنَّ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ظننتُ زيداً قائماً، وزيدٌ ظننتُ قائمٌ، لا فرق بينهما، وأيضاً فإنَّ الفعل لا يُلغَى في أول الكلام</w:t>
      </w:r>
      <w:r>
        <w:rPr>
          <w:rFonts w:cs="Simplified Arabic" w:ascii="Simplified Arabic" w:hAnsi="Simplified Arabic"/>
          <w:sz w:val="32"/>
          <w:szCs w:val="32"/>
          <w:rtl w:val="true"/>
        </w:rPr>
        <w:t xml:space="preserve">. </w:t>
      </w:r>
    </w:p>
    <w:p>
      <w:pPr>
        <w:pStyle w:val="Normal"/>
        <w:jc w:val="left"/>
        <w:rPr/>
      </w:pPr>
      <w:r>
        <w:rPr>
          <w:rFonts w:ascii="Simplified Arabic" w:hAnsi="Simplified Arabic" w:cs="Simplified Arabic"/>
          <w:sz w:val="32"/>
          <w:sz w:val="32"/>
          <w:szCs w:val="32"/>
          <w:rtl w:val="true"/>
        </w:rPr>
        <w:t>والذي يجوز فيه الاقتصار على أحد المفعولين كلُّ فعلٍ يتعدّى إلى مفعولين الأول منهما فاعل في المعنى، نحو كسوتُ زيداً ثوباً، وأعطيتُ عمراً درهماً، ألا ترى أنَّ زيداً وعمراً آخذانِ في المعنى للثوب والدرهم</w:t>
      </w:r>
      <w:r>
        <w:rPr>
          <w:rFonts w:cs="Simplified Arabic" w:ascii="Simplified Arabic" w:hAnsi="Simplified Arabic"/>
          <w:sz w:val="32"/>
          <w:szCs w:val="32"/>
          <w:rtl w:val="true"/>
        </w:rPr>
        <w:t>.</w:t>
      </w:r>
      <w:r>
        <w:rPr>
          <w:rFonts w:cs="Simplified Arabic" w:ascii="Simplified Arabic" w:hAnsi="Simplified Arabic"/>
          <w:sz w:val="32"/>
          <w:szCs w:val="32"/>
        </w:rPr>
        <w:t>g</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قسم الذي يتعدَّى إلى مفعولين أحدهما بنفسه والآخر بحرف الجر، ما عدا ذلك من الأفعال الطالبة لمفعولين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مرتُكَ بالخي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ذي يتعدّى إلى ثلاثة مفعولِ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علَمَ وأَرَى المنقولين من عَلِمَ ورأى المتعدّين إلى مفعول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نبأَ ونبّأ وأخبر وخَبّر وحدَّث إذا ضُمِنّت معنى أَعلمت</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زاد أبو الحسن في هذه الأفعال ما بقي من أخوات رأيتُ وعلِمتُ إذا نُقِلت بالهمزة وأَجاز أَظنَنتُ زيداً عمراً قائ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حسبتُ أخاكَ بكراً منطلِقاً، وأخَلتُ عبد الله بِشراً مُقِيماً، وأوجدتُ مُحمّداً عَمراً ضاحكاً، قياساً على أعلمتُ وأرَي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ذلك غير جائز عندنا، لأنّه لم يوجد من الأفعال المتعدّيةِ إلى مفعولين ما نُقِل بالهمزة لا من هذا الباب، أعني ما لا يجوز فيه الاقتصار عليه، ولا من غيره إلا أعلمَ وأرى، ولفظان لا ينبغي أن يُقاسَ عليهم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صل وينبغي أن يُعلم أَنّه ما كان من هذه الأفعال متعدّياً بحرف جرَ لا يجوز حذف حرف الجرّ من مفعوله ووصول الفعل إليه بنفسه إلاّ مع أَنَّ وأَنْ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جِبتُ أنّك قائمٌ، وعجبت أَنْ قائمٌ زيدٌ، وذلك لطول أَنَّ وأَنْ بالصلة، والطول يستدعي التخفيف، أو في أفعال مسموعة تُحفظ ولا يُقاس عليها وهي اختارَ واستغفرَ وسَمّى وكَنّى، بمعنى سَمّى، وأَم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مرتُكَ الخيرَ، تريد بالخيرِ، قا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مرتُكَ الخيرَ فافعَلْ ما أَمرتُ بِهِ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قد تركتُكَ ذا مالٍ وذا نَشَبِ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خترتُ الرجالَ زيداً، تريد من الرجال، قال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اخْتَارَ مُوسَى قَوْمَهُ سَبْعِينَ رَجُل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أعراف</w:t>
      </w:r>
      <w:r>
        <w:rPr>
          <w:rFonts w:cs="Simplified Arabic" w:ascii="Simplified Arabic" w:hAnsi="Simplified Arabic"/>
          <w:sz w:val="32"/>
          <w:szCs w:val="32"/>
          <w:rtl w:val="true"/>
        </w:rPr>
        <w:t xml:space="preserve">: </w:t>
      </w:r>
      <w:r>
        <w:rPr>
          <w:rFonts w:cs="Simplified Arabic" w:ascii="Simplified Arabic" w:hAnsi="Simplified Arabic"/>
          <w:sz w:val="32"/>
          <w:szCs w:val="32"/>
        </w:rPr>
        <w:t>155</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معنا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قومِهِ، وسمّيتُك زيداً، تريد بزيدٍ قال الأخط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سمِّيتَ كعباً بِشَرِّ العِظَامِ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كانَ أَبوكَ يُسمّى الجُعَلْ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ير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مّيتَ بكَعبٍ ويُسمّى بِجُعَ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كنّيْتك أبا عبد الله، تريد بأبي عبد الله قا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ما صفراءُ تُكَنى أُمَّ عَمرو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كأَنَّ سُوَيقَتَيْها مِنجَلانِ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يريد تُكنَى بأمِّ عمرٍو وأستغفرُ الله ذَنبي ير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ذنبي، قال الشاع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ستغفِرُ اللَّه ذنباً لستُ مُحصِيَهُ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رَبَّ العبادِ إليهِ الوَجهُ والعَمَلُ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يريد من ذنبٍ، ودعوتك أبا عبد الله يريد بأبي عبد ا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الشاع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دَعَتني أخاها أمُّ عمروٍ ولم أكنُ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خاها ولم أرضَعْ لها بِلبانِ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يريد دعتني بأخيها، أي سمّتني ب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أردتَ بدعا من الاستدعاء لم تتجاوز مفعولاً واحدٍ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عوتُ زيداً، أي استدعيت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لا يجوز ذلك في هذه الأفعال إلاّ بشرط تَعيُّن موضع الحذف والمحذوف الذي هو حرف الجرّ، فإن نقَص هذانِ الشرطان أو أحدُهما لم يجز حذف حرف الجر أص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ا عدا ذلك لا يجوز حذف حرف الجرّ من مفعولِه إلا في ضرورة شعر نحو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تمرون الدِيارَ ولم تعوجُو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كلامكُم عَليّ إذنْ حَرامُ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يريد على الديار فحذف ع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 الآخ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تَحِنُّ فتُبدي ما بها من صَبابةٍ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أُخفي الذي لولا الأسى لقَضاني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يريد لقضى عليَّ، وقول الآخ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بِتُّ كأنَّ العائداتِ فَرشْنَنَي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هراساً به يُعلى فراشي ويُقشَبُ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يريد فرشَنَ لي</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زعم عليُّ بن سليمان الأخفش أنّه يجوز حذف حرف إذا تعيّن موضع الحذف والمحذوف قياساً على ما جاء من ذلك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ريتُ القلمَ السكينَ، يريد بالسكين، لأنّه قد تعيّن لمحذوف وهو الباء وموضع الحذف وهو السكّ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اختلَّ الشرطان أو أحدُهما منع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غِبتُ الأمرَ، لا يجوز لأنّه لا يعلم هل أرد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غِبتُ في الأمرِ أو عن الأمرِ، وكذلك لا يجوز</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خترتُ إخوتَكَ الزيدين، لأنّه لا يُعلم هل أرد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خترتُ إخوتَكَ من الزيدين أو الزيدين من إخوتِكَ، فلم يتعيّن موضع الحذ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صحيح أنه لا يجوز شيء من ذلك وإن وُجِدَ الشرطان فيه لقِلّة ما جاءَ من ذلك إذ لا يُحفظ مِنه إلاّ الأفعال التي ذكرناه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ما يصل إلى مفعول بنفسه فلا يخلو أن يكون من باب ما يتعدّى إلى واحدٍ أو من باب ما يتعدَّى إلى أكثر، فإن كان من باب ما يتعدى إلى واحد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ربتُ زيداً، فلا يخلو أن تقدّم المفعول أو تؤخره، فإن قدمته جاز دخول اللام عليه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اً ضربتُ ولزيدٍ ضربتُ، قال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 كُنتُمْ لِلرُّؤْيَا تَعْبُرُو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وسف</w:t>
      </w:r>
      <w:r>
        <w:rPr>
          <w:rFonts w:cs="Simplified Arabic" w:ascii="Simplified Arabic" w:hAnsi="Simplified Arabic"/>
          <w:sz w:val="32"/>
          <w:szCs w:val="32"/>
          <w:rtl w:val="true"/>
        </w:rPr>
        <w:t xml:space="preserve">: </w:t>
      </w:r>
      <w:r>
        <w:rPr>
          <w:rFonts w:cs="Simplified Arabic" w:ascii="Simplified Arabic" w:hAnsi="Simplified Arabic"/>
          <w:sz w:val="32"/>
          <w:szCs w:val="32"/>
        </w:rPr>
        <w:t>4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 لم يقدَّم لم يجز دخول اللام عليه إلا في ضرورة شعر أو في نادر كلام نحو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لّما أن تواقفنا قليل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نَخْنا للكلاكِل فارتمَيْن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يريد أنخنا الكلاكِ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نّما تدخل اللام عليه إذا تقدَّم لأنَّ العامل إذ ذاك يضعف عن عمله فيقوى باللام، فإذا تقدم العامل على معموله كان في أقوى أحواله فلم يحتج إلى تقوية ولا يجوز دخول حرف الجرّ عليه خلاف اللام إلاّ أن يُحفظَ فيكون من باب ما زيدَ فيه حرف الجرّ فلا يتجاوز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سحتُ رأسَه وبرأسِهِ، وخشّنتُ صدرَهُ وبصدرِهِ، أو في ضرورة شعر نحو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هُنَّ الحرائرُ لا رَبّاتُ أَخمِرَةِ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سودُ المحاجِرِ لا يقرأنَ بالسُوَرِ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ير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يقرأنَ السو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 الآخ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نَضرِبُ بالسيفِ ونرجو بالفَرَجْ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يريد ونرجو الفَرجَ</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كان من باب ما يتعدى إلى أكثر من واحد لم يجز إدخال اللام على مفعوله، تقدَّم أو تأخّر، وسبب ذلك عندي أنّك لو أدخلت اللام على مفعوله لم يخلُ أن تدخلها في المفعولين أو أحدهما، وكذلك فيما تعدَّى إلى ثلاث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أدخلتها في المفعولين لم يكن لذلك نظير، لأنّه لم يوجد فعل يتعدى إلى مفعولين بحرف جر واحد</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ن أدخلتها على أحدهما وتركتَ الآخر صار كأنّه قويّ ضعيف في حين واح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ويٌ من حيث قَوِيَ في حق الأول، ضعيفٌ من حيث لم يقو في حقّ الآخر وذلك تناقض</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كنه يجوز في باب علمت أن يدخل على المفعول الأول الباء بمعنى في وتصيّره كأنه ظرف للفعل، وتستغني به عن المفعولين، ولا يجوز الجمع بينه وبين المفعولين أصلاً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ظننتُ بزيدٍ وعلِمتُ ببكرٍ، أي جعلته موضعَ علمي وزيداً موضعَ ظنّي، ومنه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قلتُ لهم ظُنّوا بألفَيْ مُدَجّجٍ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سَراتُهُم بالفارسيّ المُسَرَّدِ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ير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ظنُّوا في ألفَي مدجّجٍ، أي اجعلوها موضِعَ ظَنِّك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فعل الذي يتعدى إلى مفعول واحد يجوز حذف مفعوله حذفَ اقتصار أو حذفَ الاختصا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حذفُ الاختصار الحذف للدلالة على المحذوف، وحذف الاقتصار الحذف من غير دلالة على المحذوف ولا إرادة 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مثال حذف الاختصار أن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ربتُ، في جواب من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ضربتَ زيداً؟ فتحذف زيداً لفهم المعنى، ومثل ذلك قول الشاع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نعّمةٌ تَصونُ إليكَ مِنه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كصونِك من رداءٍ شَرعَبيّ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ير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صون إليكَ منها الحديث</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ثال حذف الاقتصار أن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ربتُ وأكلتُ، تريد أنَّ هذين الفعلين قد وقعا م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تخبر بأيّ شيءٍ وقع، ومنه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كُلُواْ وَاشْرَبُو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طور</w:t>
      </w:r>
      <w:r>
        <w:rPr>
          <w:rFonts w:cs="Simplified Arabic" w:ascii="Simplified Arabic" w:hAnsi="Simplified Arabic"/>
          <w:sz w:val="32"/>
          <w:szCs w:val="32"/>
          <w:rtl w:val="true"/>
        </w:rPr>
        <w:t xml:space="preserve">: </w:t>
      </w:r>
      <w:r>
        <w:rPr>
          <w:rFonts w:cs="Simplified Arabic" w:ascii="Simplified Arabic" w:hAnsi="Simplified Arabic"/>
          <w:sz w:val="32"/>
          <w:szCs w:val="32"/>
        </w:rPr>
        <w:t>1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أوقِعُوا هذَينِ الفعلي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الفعل الذي يتعدى إلى مفعولين فلا يخلو أن يكون من باب أعطيتُ أو من باب علم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 من باب أعطيتُ جاز حذفُ مفعوليه وحذف أحدهما وإبقاء الآخر حذفَ اقتصارٍ وحذفَ اختصا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مثال حذف مفعوليه حذف اختصار أن تقول في جواب من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ل كسوتَ زيداً ثوباً؟ كسو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في جواب من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ل أعطيتَ زيداً درهماً؟ أعطي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حذفت المفعولين في الجواب لدلالة ما تقدَّم عليه في السؤا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ثال حذفهما حذفَ اقتصار أن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عطيتُ أو كسوتُ، لا تريد أن تخبر أكثر من أنّه وقع منكَ هذانِ الفعل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فَأَمَّا مَنْ أَعْطَى وَاتَّقَى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ليل</w:t>
      </w:r>
      <w:r>
        <w:rPr>
          <w:rFonts w:cs="Simplified Arabic" w:ascii="Simplified Arabic" w:hAnsi="Simplified Arabic"/>
          <w:sz w:val="32"/>
          <w:szCs w:val="32"/>
          <w:rtl w:val="true"/>
        </w:rPr>
        <w:t xml:space="preserve">: </w:t>
      </w:r>
      <w:r>
        <w:rPr>
          <w:rFonts w:cs="Simplified Arabic" w:ascii="Simplified Arabic" w:hAnsi="Simplified Arabic"/>
          <w:sz w:val="32"/>
          <w:szCs w:val="32"/>
        </w:rPr>
        <w:t>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منْ وقع منه الإعطاء</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ثال حذف أحد المفعولين حذف اختصار أن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عطيتُ زيداً، في جواب من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من أعطيتَ الدرهمَ؟ تريد أعطيتُه زيداً، فحذفت لفهم المع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ثال حذفه حذف اقتصارٍ أن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عطيت زيداً، ولا تُريد أن تخبر بما أعطيت، وأعطيتُ درهماً، فلا تخبر لمن أعطيت</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ن كان من باب علمتُ فلا يخلو أن تحذِفَ المفعولين أو أحد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حذفت المفعولين فلا يخلو أن تحذفهما حذفَ اقتصارٍ أو حذفَ اختصا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حذفتهما حذفَ اختصار جازَ، ومنه قول الكميت</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بأيِّ كتابٍ أَم بأيّةِ سُنّةٍ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ترى حُبّهم عاراً عَلَيَّ وتَحَسَبُ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ير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تحسَب حُبّهُم عاراً عَلَيَّ، فحذف لدلالة ما تقد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حذفهما حذف اقتصار ففيه ثلاثة مذاهب للنحوي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هم مَنْ منع وهو الأخفش ومن أخذ بمذه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هم من أجاز وعليه أكثرُ النحوي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هم من فصّل فأجازَ في ظننتُ وما في معناها ومَنَعَ في علِمتُ وما في معناها، وهو مذهبُ الأعلم ومَنْ أخذَ بمذهبِ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أما الأخفش فحجته أنَّ هذه الأفعال قد تجري مجرى القسم ومفعولاتها مجرى جواب القس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دليل على ذلك أنَّ العرب تتلقاها بما تتلقى به القس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ظَنُّواْ مَا لَهُمْ مّن مَّحِيصٍ</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صلت</w:t>
      </w:r>
      <w:r>
        <w:rPr>
          <w:rFonts w:cs="Simplified Arabic" w:ascii="Simplified Arabic" w:hAnsi="Simplified Arabic"/>
          <w:sz w:val="32"/>
          <w:szCs w:val="32"/>
          <w:rtl w:val="true"/>
        </w:rPr>
        <w:t xml:space="preserve">: </w:t>
      </w:r>
      <w:r>
        <w:rPr>
          <w:rFonts w:cs="Simplified Arabic" w:ascii="Simplified Arabic" w:hAnsi="Simplified Arabic"/>
          <w:sz w:val="32"/>
          <w:szCs w:val="32"/>
        </w:rPr>
        <w:t>4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أجرى ظنَّ مجرى واللَّهِ، 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لَّهِ ما لهم من مَحيصٍ</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ثل ذلك كث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كما لا يبقى القَسَمُ دونَ جوابٍ فكذلك لا تستَغنِي هذه الأفعال عن مفعولاته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هذا لا حُجَّة فيه، لأن العرب لا تُضمِّنُها معنى القسم على اللزوم، فإذا امتنع حذف مفعولها إذا دخلها معنى القسم لما ذكره فما الذي يمنع من حذفها إذا لم تتضمّن معنى القَسمَ؟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الأعلم ومن أَخَذَ بمذهبه فحجّتهم أنَّ كلَّ كلام مبني على الفائ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ذا لم توجد فائدة لم يجز التكلُّم ب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ظَننتُ، كان مُفيداً لأنَّ الإنسان قد يخلو من الظن فيفيدنا ب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ظَنَنتُ، أنّه قد وقع منه ظنٌّ، و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متُ، كان غير مفيد لأنّهُ معلوم أنَّ الإنسانَ لا يخلو من عِلمٍ إذ له أشياء يعلمها بالضرورة، كعِلمِه أنَّ الاثنين أكثر من الواحد</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الذي ذهب إليه فاسد، بل الصحيح أنه يجوز</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متُ، وتحذف المفعولين حذفَ اقتصار لأن الكلام إذا أمكن حملهُ على ما فيه فائدة كان أو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ذا قال قائ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متُ، علِمنا أنّه أراد أنّه وقع منه علم ما لم يكن يعلم إذ حمله على غير ذلك غير مفيد</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صحيح أنه يجوز حذف المفعولين في علِمتُ وظنَنت وما في معنا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جاء ذلك في كلامهم، حكى سيبويه أنّهم يقول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يسمع يَخَل معنا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يقع منه خَيْلَةٌ، وقال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فأَعِندَهُ عِلْمُ الْغَيْبِ فَهُوَ يَرَى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نجم</w:t>
      </w:r>
      <w:r>
        <w:rPr>
          <w:rFonts w:cs="Simplified Arabic" w:ascii="Simplified Arabic" w:hAnsi="Simplified Arabic"/>
          <w:sz w:val="32"/>
          <w:szCs w:val="32"/>
          <w:rtl w:val="true"/>
        </w:rPr>
        <w:t xml:space="preserve">: </w:t>
      </w:r>
      <w:r>
        <w:rPr>
          <w:rFonts w:cs="Simplified Arabic" w:ascii="Simplified Arabic" w:hAnsi="Simplified Arabic"/>
          <w:sz w:val="32"/>
          <w:szCs w:val="32"/>
        </w:rPr>
        <w:t>3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يع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يس في الكتاب جلاءٌ عن مذهب سيبوي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حذف أحدهما فلا يخلو أن يكون اختصاراً أو اقتصاراً، فأما الاختصار فجائز قليل، فمن ذلك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لقد نَزَلت فلا تظُنّي غيرَه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نِّي بمنزلَةِ المُحَبّ المُكَرمِ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تقدي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ا تظُنّي غيرَهُ كائناً أو واقع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ن را مثلَ معدانَ بن يحيى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ذا ما النسع طالَ على المَطِيّة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يريد من رأى مثل معدان بن يحيى في الوجود، فحذف لفهم المعنى، ورأى بمعنى عَلِمَ لأنَّ العرب لا تحذف همزة رأى إلا إذا كانت بمعنى عل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الاقتصار فلا يجوز أصلاً ولا خلاف في منعه بين أحد من النحويي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لا يجوز أن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ظننت زيداً، تريد وقع مني ظنٌّ بزيد، ولا ظننتَ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سبب ذلك أنَّ هذه داخلة على المبتدأ والخبر، فكما أن المبتدأ لا بُدّ له من خبر والخبر لا بُدّ له من مبتدأ في اللفظ أو في التقدير، فكذلك لا يستغني أحد المفعولين عن الآخر لأنّهما في الأصل مبتدأ وخب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الذي يتعدى إلى ثلاثة مفعولين فلا يخلو أن تُحذف مفعولاتُه أو اثنان منها ويبقى واحد، أو يُحذف واحد ويبقى اثنا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حُذفت كلها جاز على حذف الاقتصار وعلى حذف الاختصا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ثال حذف الاختصار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علمتُ، في جواب من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ل أعلَمت زيداً عمراً منطلقاً؟ فحذفت المفعولات الثلاثة لدلالة تقدم ذكرها في كلام السائ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ثال حذف الاقتصار أن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علمتُ، لا تريد أكثَر من أن تعلم أنَّه وقع منك إعلامٌ خاصة، ولم تتعرّض إلى مفعو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حذف اثنين منها أو واحدٌ فجائز على الاختصار، وأمّا على الاقتصار فغير جائز، فمثالُ حذف الاختصار أن تقول في جواب من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ل أعلمتُ زيداً عمراً منطلقاً؟ أعلمتُ زيداً، أو أعلمتُ زيداً عمر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تحذف ما بقي لدلالة تقدم ذكر المحذوف في كلام السائ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ثال حذف الاقتصار أن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علمتُ زيداً أو أعلمتُ زيداً أخاكَ، من غير دلالة على المحذوف، وإنّما لم يجز ذلك لالتباس أعلمتُ المتعدية إلى ثلاثة بأعلمت المتعدية إلى اثنين المنقولة من علِمتُ بمعنى عرفتُ فلم يجز لذلك ألاَّ ترى أنّك 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علمتُ زيداً أخاكَ، لم تدرِ هل هي أعلمتُ المنقولة من علِمتُ بمعنى عرفتُ، فلم تحذف شيئاً أو المنقولة من علمتُ المتعدّية إلى مفعولين فتكون قد حذفت مفعولاً واحد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علَمتُ زيداً، لم تدر أيضاً هل هي المتعدية إلى ثلاثة فتكون قد حذفتَ مفعولين، أو المتعدية إلى مفعولين فتكون قد حذفتَ مفعولاً واحداً فلّما كان ذلك يؤدي إلى اللبس لم يجز</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لم يجز في أخوات أعلمتُ، وإن كان ذلك فيها لا يؤدّي إلى اللبس، حملاً على أعلمتُ لأنّها إنّما تعدَّت إلى ثلاثة بالحمل عليها وتضمنها معناه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هذا مذهب سيبويه ومن أخذَ بمذهبه، وأما غير سيبويه فإنّه أجاز ذلك ما لم يؤدِ إلى بقاء أحد المفعولين الذين أصلهما المُبتدأ والخبر وحذف الآخ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جاز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علمتُ زيداً، إذا قدَّرت زيداً المفعول الأول، فإن قدَّرته الثاني أو الثالث لم يجز، لأنَّ الثاني لا يستغني عن الثالث، ولا الثالث عن الثاني لأنَّ أصلهما المبتدأ والخب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كذلك أجاز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علمتُ زيداً أخاكَ، إذ قدَّرت هذين المفعولين هما اللذان كانا مبتدأ وخبراً، فإن قدَّرت أحدهما هو المفعول الأول والآخر أحد المفعولين الثانيين لم يجز أيضاً، لما ذكرنا من أنَّ المفعولين الثانيين لا يستغني أحدهما عن الآخر وذلك عندنا كلّه ممتنع للبس الذي تقدم ذكر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نفردت الأفعال الداخلة على المبتدأ والخبر التي ليست مبنية للمفعول، وسِّطتْ أو أُخرت، بجواز الإلغاء وهو ترك العمل لغير مانع يمنع من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ذلك إذا توسطت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ظننتُ قائمٌ، أو تأخّرت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قائمٌ ظنن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لاَّ أنَّ الإلغاءَ أحسن مع التأخير والإعمال أحسن مع التوسط، فإذا تقدمت لا يجوز إلا الإعمال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ظننتُ زيداً قائماً، خلافاً لأهل الكوفة في ذلك، فإنّهم يجيزون الإلغاء مع التقديم وإن كان الإعمال عندهم أحسن، ويستدلون على ذلك ب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كذاكَ أُدِّبتُ حتى صارَ من خُلُقِي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نِّي وجدت ملاكُ الشيمةِ الأدب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برفع مفعولي وجد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ذلك لا حجة فيه، لأنَّ وجدتُ متوسط بين اسم أنَّ وخبرها، وهي الجملة من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لاكُ الشيمةِ الأدبُ، ولم يُعنَ بالتوسط إلاّ أن تجيءَ وسط كلام لا صدره، وإن كان توسطها بين مفعولين أقوى في إلغائه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د أجاز البصري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تى تظنُّ زيدٌ منطلقٌ؟ برفع المفعولين لكون تظن لم تجيء صدر الكل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يضاً فإنّه يمكن أن تكون هذه الجملة التي ه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لاكُ الشيمةِ الأدبُ، في موضع المفعول الثاني لوجدت، ويكون مفعول وجدت الأول ضمير الأمر والشأن محذوفاً تقدي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جدتُه ملاكُ الشِيمةِ الأدبُ، أي وجدت الأمر هكذ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نما ألغيت هذه الأفعال ولم تلغ أعطيت وكسوت وما كان نحوهما، لأنَّ بابها أن لا تعمل لكونها في الأصل داخلة على المبتدأ والخبر، وكلُّ عامل داخل في الجملة ينبغي أن لا يعمل فيها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زيدٌ عمروٌ منطلق، وقرأتُ الحمدُ لِلَّهِ ربِّ العالمين، لكنّها شُبِّهت بأعطيت وبابها في أنّها أفعال كما أنَّها أفعال، وتطلب اسمين كطلبها فتنصبهما كذلك</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هلاّ نصبت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رأتُ و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بتدأ والخَبَر تشبيهاً بأعطيتُ كما فعلت ذلك بظننتُ وأخواتها؟ 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ظننتُ وأخواتها لا يليها إلاّ اسمان أو ما هو بمنزلتهما، كما أنَّ أعطيتُ وبابه لا يطلب إلاَّ اسمين، وقرأتُ وقالَ قد يقع بعدهما الجمل الفعلية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ز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مَ عمروٌ، وقرأت</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قْتَرَبَتِ السَّاعَ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قمر</w:t>
      </w:r>
      <w:r>
        <w:rPr>
          <w:rFonts w:cs="Simplified Arabic" w:ascii="Simplified Arabic" w:hAnsi="Simplified Arabic"/>
          <w:sz w:val="32"/>
          <w:szCs w:val="32"/>
          <w:rtl w:val="true"/>
        </w:rPr>
        <w:t xml:space="preserve">: </w:t>
      </w: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ما كانت ظننتُ وأخواتها أشبه بأعطيتُ من قلتُ وقرأتُ وأمثالها لذلك نصبت المبتدأ والخبر حملاً عليها، فإذا ثبت أنَّ الأصل فيها أن لا تعمل تبيّنَ لِمَ انفردت بالإلغاء، لأنَّ في ذلك رجوعاً إلى الأص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أيّ شيءٍ لم تُلغَ إلا متوسطة أو متأخرة؟ 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ها إذا كانت في أول الكلام كان ما بعدها مبنياً عليها، وإن لم تكن أول الكلام فإنّك إن أعملتَها قدَّرت أيضاً أنّ الكلام مبني عليها، وإذا ألغيتَها قدَّرت أنَّ الكلام مبني على أن لا يكون فيه فعل من هذه الأفعال، ثم عرض لك بعد ذلك أن أردت أن تذكر هذه الأفعال لتجعل ذاك الكلام فيما تعلم أو فيما تظنُّ أو فيما تزعم، فكأنّك 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منطلق ظننتُ أو علمتُ أو زعمتُ، أردت أن تقول أولاً زيدٌ منطلقٌ، ثم أردت بعد ذلك أن تبيّن أنَّ ما ذكرته من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منطلقٌ معلوم عندك أو مظنون أو مزعو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كأنّك قلتَ عُقَيب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منطلقٌ، فيما أظن أو فيما أزعم أو فيما أعل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أُكدت هذه الأفعال بالمصدر فالإعمال ليس إلا، تقدمت أو توسطت أو تأخرت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ظننتُ ظناً زيداً قائماً، وزيداً ظننتُ ظناً قائماً، وزيداً قائماً ظننتُ ظناً، وإنّما لم يجز الإلغاء مع التأكيد بالمصدر لما في ذلك من التناقض</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ذلك أنّك لو ألغيتها عن المفعولين مع إعمالك لها في المصدر لكنت معملاً لها ملغياً لها في حين واح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يضاً فإنّك من حيث تلغي لم تبن الكلام عليها ولا كان معتمد الكلام على الإتيان بها، بل تقدِّر أنَّه عرض لك ذكرها بعد بناء الكلام على أن لا تكون فيه، ومن حيث تؤكد بالمصدر تكون قد جعلتها معتمداً عليها في الكلام، إذ لا يؤكد من الكلام إلا موضع الاعتماد والفائد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أُكّدت بضمير المصدر أو بالإشارة إلى المصدر فالإعمال ولا يجوز الإلغاء إلاّ قليلاً جداً، إلاَّ مع التوسط والتأخ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إلغاء مع الإشارة إلى المصدر أقوى من الإلغاء مع ضمير المصدر، وذلك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اً ظننتُهُ قائماً، أو زيداً ظننتُ ذاكَ قائماً، فالضمير عائد على المصدر الدال عليه ظننت، وكذلك ذاك إشارة إلى المصدر المفهوم من الفعل ويشير إلي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مثال إعادة الضمير عليه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عْدِلُواْ هُوَ أَقْرَبُ لِلتَّقْوَ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مائدة</w:t>
      </w:r>
      <w:r>
        <w:rPr>
          <w:rFonts w:cs="Simplified Arabic" w:ascii="Simplified Arabic" w:hAnsi="Simplified Arabic"/>
          <w:sz w:val="32"/>
          <w:szCs w:val="32"/>
          <w:rtl w:val="true"/>
        </w:rPr>
        <w:t xml:space="preserve">: </w:t>
      </w:r>
      <w:r>
        <w:rPr>
          <w:rFonts w:cs="Simplified Arabic" w:ascii="Simplified Arabic" w:hAnsi="Simplified Arabic"/>
          <w:sz w:val="32"/>
          <w:szCs w:val="32"/>
        </w:rPr>
        <w:t>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العدلُ أقرب للتقوى</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ثال الإشارة إليه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لَمَن صَبَرَ وَغَفَرَ إِنَّ ذَلِكَ لَمِنْ عَزْمِ الاْمُورِ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شورى</w:t>
      </w:r>
      <w:r>
        <w:rPr>
          <w:rFonts w:cs="Simplified Arabic" w:ascii="Simplified Arabic" w:hAnsi="Simplified Arabic"/>
          <w:sz w:val="32"/>
          <w:szCs w:val="32"/>
          <w:rtl w:val="true"/>
        </w:rPr>
        <w:t xml:space="preserve">: </w:t>
      </w:r>
      <w:r>
        <w:rPr>
          <w:rFonts w:cs="Simplified Arabic" w:ascii="Simplified Arabic" w:hAnsi="Simplified Arabic"/>
          <w:sz w:val="32"/>
          <w:szCs w:val="32"/>
        </w:rPr>
        <w:t>4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إنَّ صبر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ال قائ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أي شيء جاز الإلغاء معهما ولا يجوز مع المصدر؟ 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هما لمّا كانا مبنيين لم يظهر للعامل فيهما عمل جاز لك إلغاؤها، إذ لا تكون كأنّك مُعمِلٌ مُلغٍ في حالٍ واحد بل تكون هذه الأفعال ملغاة بالنظر إلى المفعولين وكالملغاة بالنظر إلى الضمير واسم الإشارة من حيث لم يظهر لها عمل في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قال قائ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أيّ شيء كان الإلغاء مع الضمير أقبح منه مع اسم الإشارة؟ 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الضمير وإن كان مبنياً فهو أقرب إلى المصدر المعرب من حيث كانت صيغة الضمير تنبىء عن النصب فصارت الصيغة بمنزلة الإعراب في المصدر، ألا ترى أنَّ كلَّ واحد من الإعراب والصيغة يُنبئان عن النص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شابه الضمير المصدر من هذه الجه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ما اسم الإشارة فليس فيه إعراب ولا له صيغة تقوم مقامَ الإعراب فبعد شبهه عن المصدر، فلذلك كان الإلغاء معه أحسن من الإلغاء مع الضمير</w:t>
      </w:r>
      <w:r>
        <w:rPr>
          <w:rFonts w:cs="Simplified Arabic" w:ascii="Simplified Arabic" w:hAnsi="Simplified Arabic"/>
          <w:sz w:val="32"/>
          <w:szCs w:val="32"/>
          <w:rtl w:val="true"/>
        </w:rPr>
        <w:t xml:space="preserve">. </w:t>
      </w:r>
    </w:p>
    <w:p>
      <w:pPr>
        <w:pStyle w:val="Normal"/>
        <w:jc w:val="left"/>
        <w:rPr/>
      </w:pPr>
      <w:r>
        <w:rPr>
          <w:rFonts w:ascii="Simplified Arabic" w:hAnsi="Simplified Arabic" w:cs="Simplified Arabic"/>
          <w:sz w:val="32"/>
          <w:sz w:val="32"/>
          <w:szCs w:val="32"/>
          <w:rtl w:val="true"/>
        </w:rPr>
        <w:t>وانفردت الأفعال المتعدية إلى مفعولين لا يجوز الاقتصار على أحدهما بوقوع الظرف والجملة المحتملة للصدق والكذب موقع المفعول الثاني، والمتعدية إلى ثلاثة مفعولين بوقوع جميع ذلك في موضع المفعول الثالث</w:t>
      </w:r>
      <w:r>
        <w:rPr>
          <w:rFonts w:cs="Simplified Arabic" w:ascii="Simplified Arabic" w:hAnsi="Simplified Arabic"/>
          <w:sz w:val="32"/>
          <w:szCs w:val="32"/>
          <w:rtl w:val="true"/>
        </w:rPr>
        <w:t>.</w:t>
      </w:r>
      <w:r>
        <w:rPr>
          <w:rFonts w:cs="Simplified Arabic" w:ascii="Simplified Arabic" w:hAnsi="Simplified Arabic"/>
          <w:sz w:val="32"/>
          <w:szCs w:val="32"/>
        </w:rPr>
        <w:t>s</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لا يجوز وقوع ذلك في موضع مفعول من المفعولات خلاف هَذين المفعولين، والسبب في ذلك أنَّ المفعول الثاني من باب ظَننت والثالث من باب أعلَمتُ هما في الأصل خبر ابتداء، فلما كانت هذه الأشياء تقع خبراً لمبتدأ وقعت موقعه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كذلك أيضاً انفردت هذه الأفعال بنيابة أنَّ واسمها وخبرها وأن الناصبة للفعل والفعل المنصوب بها مناب المفعولين من باب ظننتُ والمفعولين الثاني والثالث من باب أعلمتُ، ولا يسد في غير ذلك إلاّ مسد اسم واحد،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ظننتُ أنَّ زيداً قائم وأعلمتُ عمراً أنَّ أباه قائ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نّما جاز ذلك لطول أنَّ بالاسم والخبر، والطول قد يكون يشبه الحذف بسببية الحرف فكأنَّ الأصل أن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ظننتُ أنَّ زيداً قائمٌ واقعاً، وأعلمت زيداً أَنَّ أباه منطلقٌ واقعاً، أي ظننتُ قيامَ زيدٍ واقعاً، وأعلمته انطلاقَ أبيهِ واقعاً، إلاَّ أنَّك حذفت للط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ما سهل ذلك أيضاً جريان المفعولين بالذكر في صلة أَنَّ، ألا ترى أَنَّك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ظننتُ أَنَّ زيداً قائمٌ، فتجري ذلك مجرى المفعولين في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ظننتُ زيداً قائماً، في صلة أَ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كذلك 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علمتُ زيداً أَنَّ أباه قائم، قد جرى ذكر المفعولين في قولك أعلمتُ زيداً أباه قائماً، في صلة أَ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جاز المازني إنابة ذلك مناب مفعولي ظننت ومفعولي أعلمتُ الثاني والثالث فأجاز أن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ظننتُ ذلك، في جواب من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ل ظننتَ زيداً قائماً؟ وأشرت بذلك إلى مفعولي ظنن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 أعلمتُ زيداً ذلك في جواب من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ل أعلمت زيداً عمراً منطلقاً؟ فتشير بذلك إلى المفعولين وأنبته مناب المفعولين وهو مفرد، كما فعلت ذلك في أَنَّ واسمها وخبرها وهي تقدر بالمفرد لكونها في المعنى جملة، وأجاز الإشارة بذلك وهو مفرد إلى اثنين لأنَّ العرب قد تفعل ذلك، قال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اَّ فَارِضٌ وَلاَ بِكْرٌ عَوَانٌ بَيْنَ ذلِ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بقرة</w:t>
      </w:r>
      <w:r>
        <w:rPr>
          <w:rFonts w:cs="Simplified Arabic" w:ascii="Simplified Arabic" w:hAnsi="Simplified Arabic"/>
          <w:sz w:val="32"/>
          <w:szCs w:val="32"/>
          <w:rtl w:val="true"/>
        </w:rPr>
        <w:t xml:space="preserve">: </w:t>
      </w:r>
      <w:r>
        <w:rPr>
          <w:rFonts w:cs="Simplified Arabic" w:ascii="Simplified Arabic" w:hAnsi="Simplified Arabic"/>
          <w:sz w:val="32"/>
          <w:szCs w:val="32"/>
        </w:rPr>
        <w:t>6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أشار بـــ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مفرد إلى الفارضِ والبِك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عندنا غير جائز، لأن إقامة المفرد مقام المفعولين ليس بقياس، وأيضاً فإنّ ذلك ليس فيه ما سوغ في أنَّ وضعها موضع المفعولين من الطول وجريان المفعولين بالذكر في الصل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ذا لم يكن ذلك قياساً حملنا قول العر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ظننتُ ذاكَ، على أنَّ ذاك إشارة إلى المصدر، لأنَّ ذلك قد ثبتَ في مثل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لَمَن صَبَرَ وَغَفَرَ إِنَّ ذَلِكَ لَمِنْ عَزْمِ الاْمُورِ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شورى</w:t>
      </w:r>
      <w:r>
        <w:rPr>
          <w:rFonts w:cs="Simplified Arabic" w:ascii="Simplified Arabic" w:hAnsi="Simplified Arabic"/>
          <w:sz w:val="32"/>
          <w:szCs w:val="32"/>
          <w:rtl w:val="true"/>
        </w:rPr>
        <w:t xml:space="preserve">: </w:t>
      </w:r>
      <w:r>
        <w:rPr>
          <w:rFonts w:cs="Simplified Arabic" w:ascii="Simplified Arabic" w:hAnsi="Simplified Arabic"/>
          <w:sz w:val="32"/>
          <w:szCs w:val="32"/>
        </w:rPr>
        <w:t>4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صبر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ما يدل على فساد مذهبه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ا عَمرو إنّك قد مَلِلتَ صحَابتي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صَحابتَيك، إِخالُ ذاكَ قليلُ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أتى مع ذكر المفعولين بـــ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ذا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و كانت إشارة إلى المفعولين لم يحتج إلى ذكره مع المفعولين وهما صحابتيك وقليل، فدل ذلك على أنَّ ذاك إشارة إلى المصدر، وهذا البيت من قبيل ما ذكرنا من قبل أنّه يجوز الإلغاء مع تأكيد الفعل بالإشارة إلى المصد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د رد الفارسي أيضاً على المازني بأنّه لو جاز أن يكون ذاك إشارة للمفعولين مع هذه الأفعال لجاز مع عدمها فكنت تقول في جواب من قا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هل زيدٌ قائمٌ؟ ذا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زيدٌ قائمٌ، فامتناع العرب من ذلك دليل على فساد مذهب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للمازني في الانفصال عن هذا بأنَّ جَعْلَ العرب لفظاً بدلاً عن لفظ ليس بقياس ولو كان قياساً لجاز أن تُناب أنَّ واسمُها وخبرُها مناب اسمين في مث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علَّ أنَّ زيداً قائم، فامتناع العرب من ذلك والنحويين دليل على أنَّ ذلك ليس بقياس، لكن الذي يفسد مذهبه ما قدمنا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نفردت أفعالُ القلوب بالتعليق وهو ترك العمل لموجب يمنع م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مانعات أن تدخل على المفعولين همزة الاستفهام أو يكون المفعول بنفسه اسم استفهام أو مضافاً إليه اسم استفهام أو تدخل عليه لام الابتداء أو أنَّ وفي خبرها اللام أو ما النافية، فهذا كلّه لا يجوز معه إلا التعليق، أو يكون الاسم مستفهماً عنه في المع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جوز فيه أن يعلق عنه الفعل بالنظر إلى معنى الاستفهام وأن يعمل بالنظر إلى المعنى</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مثال دخول همزة الاستفهام عل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متُ أزيدٌ في الدار أم عمر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ثال كونه اسم استفه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متُ أيّهم في الدا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ثال كونه مضافاً إلى اسم استفه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متُ أبو أيّهم ز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ثال دخول اللام عل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مت لزيدٌ قائ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ثال دخول ما النافية عل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متُ ما زيدٌ قائمٌ وظننت ما عمروٌ منطل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ثال دخول إنَّ وفي خبرها الل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متُ أنَّ زيداً لقائ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جميع هذا لا سبيل إلى إعمال الفعل مع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ثال كونه مستفهماً عنه في المع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رفتُ زيداً أبو من هو، ألا ترى أنَّ زيداً لم تدخل عليه همزةُ الاستفهام، ولا أُضيف إلى اسم استفهام ولا هو اسم استفهام، لكنه في المعنى مستفهم عنه، لأنكَ 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رفتُ زيداً أبو من هو، فمعنا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زيدٌ أبو عمرو أم أبو غيره؟ فلذلك جازَ أن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رفتُ زيداً أبو من هو، برفع زيد ونصبه، نظراً إلى لفظه تارةً وإلى معناه أخرى</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لا يعلق من غير أفعال القلوب إلا سل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لْ زيداً أبو من هو، وذلك أنّه سببٌ لفعل القلب، ألا ترى أنَّ السؤال سببٌ من أسبابِ العلم، فأجري السبب مجرى المسبب</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زعم المازني أنه يجوز أن تعلق رأيت بمعنى أبصرت، وإن لم تكن من أفعال القلوب، فتكون في ذلك بمنزلة سلْ، لأنها سبب من أسباب العلم، واستدلَّ بقول العر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ما ترى أيَّ برقٍ ها هن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هذا لا حجة فيه لاحتمال أن يكو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ر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معنى تعلم، 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ما تعلم أي برقٍ ها هنا؟ وإذا أمكن فيه حملها على العلمية كان أولى، لأنَّ التعليق بابه أن يكون في أفعالِ القلوبِ</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ذا علق الفعل فلا يخلو أن يكون من باب ما يتعدى إلى واحد بحرف جر نحو فكرت، أو من باب ما يتعدى إلى واحد بنفسه نحو عرفتُ، أو من باب ما يتعدى إلى اثنين أصلهما المبتدأ والخبر نحو علمتُ</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كان من باب ما يتعدى إلى واحد بحرف جر كانت الجملة في موضع نصب بالفعل بعد إسقاط حرف الجر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كرتُ أيهم زيدٌ كأنه في الأصل فكرتُ في أيهم زيدٌ إلاَّ أنهم استقبحوا تعليق الخافض لضعفه فحذفوه وأوصلوا الفعل إليه بنفسه وموضعه نصب، لأنَّ ما يصل إليه الفعلُ بحرف جر إذا حذف معه حرف الجر وصل بنفسه، نحو أمرتكَ بالخيرِ، وأمرتكَ الخير وإن كان من باب ما يتعدى إلى واحد بنفسه كانت الجملة في موضع مفع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رفتُ أيّهم زيدٌ</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ن كان من باب ما يتعدى إلى مفعولين أصلهما المبتدأ والخبر، سدت الجملة مسد المفعولين،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متُ أيّهم زيدٌ</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كان الاسم مما يجوز تعليق الفعل عنه وإعماله فيه ثم أعملتَ الفعل فيه فنصبته فإنَّ ذلك الفعل العامل فيه لا يخلو من أن يكون متعدياً إلى واحد بنفسه أو إلى اثنين أصلهما المبتدأ والخبر ولا يتصور أن يكون العامل فيه ما يصل بحرف جر، فلا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كرتُ زيداً أبو منْ هوَ، لأنَّ فكرت لا يصل بنفسه إلى مفعول وليس حذف حرفِ الجرّ قياساً كما تقدّ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إن كا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فعل من ب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يتعدى إلى مفعولين أصلهما المبتدأ والخبر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متُ زيداً أبو منْ هو، كان الاسمُ المنصوبُ المفعولَ الأولَ وسدت الجملة مَسدَّ المفعول الثاني</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ن كان من باب ما يتعدى إلى واحد بنفسه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رَفتُ زيداً أبو مَنْ هو، كان الاسمُ مفعولاً بعرفتُ، باتفاق، وأما الجملة ففيها خلاف</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منهم من ذهب إلى أنها في موضع الحال، وذلك فاسد، لأنَّ جملة المبتدأ والخبر إذا كانت في موضع الحال جاز دخول الواو عليها، ولا يتغير المعنى الذي كانت الجملة تُعطيه قبل دخول الواو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ءَ زيدٌ يدُهُ على رأسِهِ، وإن شئتَ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دُهُ على رأسِه، والمعنى واحدٌ، وأنتَ لو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رفتُ زيداً وأبو منْ هو، لم يكن معناه كمعنى عرفتُ زيداً أبو منْ هو، ألا ترى أن المعنى في عدم الوا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رفتُ أبو منْ زيدٌ، ومع الواو، عرفتُ زيداً وعرفتُ أبو منْ هوَ، فدلَّ ذلك على أنَّ الجملة ليست في موضع الحا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نهم من ذهبَ إلى أنها في موضع مفعول ثانٍ، وأنَّ عرفتُ ضُمنّتْ معنى علمتُ فتعدّتِ إلى مفعولين، كما ضُمنّتْ نبأت وأنباتُ وأخبرتُ معنى أعلمتُ فتعدَّت تعدي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ذلك فاسد لأنَّ التضمين ليس بقياس، فلا يقال به ما وجد عنه مندوح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نهم من ذهب إلى أنَّ هذه الجملة بدلٌ من زيد كأنّك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رفتُ زيداً عرفتُ أبو منْ هو</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أي أقسامِ البدل هذا؟ 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ه من باب بدل الشيء من الشي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زيدٌ ليس بالجملة التي هي أبو من هو، 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ذلك على مضاف محذوف وتقدي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رفتُ قصةَ زيدٍ أبو منْ هو والقصة هي الجمل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يجوز في الاسم المستفهم عنه الرفع على التعليق والنصب على الإعمال، كما تقدّم إلا مع أريتَكَ، من قول العر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ريتَك زيداً أبو منْ هو، فإنَّ العربَ التزمت في الاسمِ النصبَ، وذلك أنَّ رأيتُ وإن كانت بمعنى أعلمتُ فإنَّ العربَ أدخلتها معنى أخبرني، ألا ترى أنَّ المع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خبرني أبو منْ زيدٌ، فلما دَخَلها معنى أخبرني، وأخبرني لا تُعلق لأنّه ليس من أفعالِ القلوبِ</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نفردت أيضاً أفعال القلوب بجواز تضمنها معنى القسم، فإذا فعل بها تلقيت بما يتلقّى به القسم،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متُ ليقومَنَّ زيدٌ، وظننتُ لقد قامَ عمروٌ كما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لَّهِ ليقومنَّ زيدٌ، وواللَّهِ لقد قامَ عمروٌ</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لا يخلو أن يكون الفعل المضمّن معنى القسم متعدّياً أو غير متع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 غير متعدٍ فلا موضع لجملة الجواب من الإعراب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دا لي ليقومنَّ ز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ثُمَّ بَدَا لَهُمْ مّن بَعْدِ مَا رَأَوُاْ الآيَـتِ لَيَسْجُنُنَّهُ حَتَّى حِينٍ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وسف</w:t>
      </w:r>
      <w:r>
        <w:rPr>
          <w:rFonts w:cs="Simplified Arabic" w:ascii="Simplified Arabic" w:hAnsi="Simplified Arabic"/>
          <w:sz w:val="32"/>
          <w:szCs w:val="32"/>
          <w:rtl w:val="true"/>
        </w:rPr>
        <w:t xml:space="preserve">: </w:t>
      </w:r>
      <w:r>
        <w:rPr>
          <w:rFonts w:cs="Simplified Arabic" w:ascii="Simplified Arabic" w:hAnsi="Simplified Arabic"/>
          <w:sz w:val="32"/>
          <w:szCs w:val="32"/>
        </w:rPr>
        <w:t>3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يقومنَّ زيدٌ لا موضع له من الإعراب، لأنَّ بدا لا يتعد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 كان متعدياً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متُ ليقومنَّ زيدٌ وعرفتُ ليخرُجنَّ عمروٌ، ففي ذلك خلاف بين النحوي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هم من يجعل الجملة نائبة مناب معمول الفع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 الفعل يتعدّى إلى مفعولين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متُ، كانت الجملة في موضع المفعولين، وإن كان يتعدى إلى واحدٍ نحو عرفتُ كانت الجملة في موضع ذلك المفعو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منهم من يجعل الجملة لا موضع لها من الإعراب، لأنَّ الفعل وإن كان متعدّياً قد ضمّ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ع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لا يتعدّى، فلذلك لم يتعدَّ، كما أنَّ أنباتُ وإن كانت في الأصل لا تتعدّى لما ضمّنت معنى ما يتعدّى إلى ثلاثة مفعولين تعدّت تعدّيه، وهذا هو الصحيح عندي</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بــــاب ما تتعدى إليه الأفعالُ المتعدية وغيرُ المتعدية</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جميع ما تتعدى إليه الأفعال المتعدّية وغير المتعدّية ثمانية أشياء</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مصدرُ وظرفُ الزمان وظرفُ المكان والحالُ والتمييزُ والاستثناءُ والمفعولُ معه والمفعولُ من أجله، إلاَّ أنَّ الذي يذكرُ منه في هذا الباب أربعة، وهي المصدر وظرف الزمان وظرف المكان والحال، وما عدا ذلك يُفرد له مكان يذكر فيه خلاف هذ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نّما لم يذكر في هذا الباب إلاَّ هذه الأربعة لأنَّ الفعل يتعدّى إليها على اللزوم، والأربعة الأخرى لا تلزم، ألا ترى أنَّ كلَّ فعل مشتق من المصدر ففيه دلالة عليه، وأنّه لا بدَّ له من زمان ومكان يكون في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 أيضاً لا بدَّ للفاعل والمفعول من حالٍ يكونان علي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مّا التمييز فقد لا يكون في الكلام شيء مبهم فيحتاج إلى تمييز</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كذلك الاستثناء قد لا يكون في الكلام ما يستثنى م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 أيضاً المفعول معه قد يكون للفاعل ما يصاحبه في فعله وللمفعول ما يصاحبه في كونه مفعولاً فيحتاج الفعل إلى مفعول معه، وقد لا يكون فلا يحتاج إذ ذاك إلى مفعول مع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د يكون فاعل الفعل ساهياً أو مجنوناً فلا يقع فعله لسبب، فلا يكون الفعل إذ ذاك مفعول من أج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قد تبيّن أنَّ اللازم من هذه الثمانية الأربعة المتقدم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أما المصد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و اسم الفعل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ربٍ وقيامٍ أو الاسمُ القائم مقامه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رتُ قليلاً، وضَرَبت سوط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أص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رتُ سيراً قليلاً، فحذف المصدر وأُقيمت الصفة مقامه وضَرَبتُ ضربةَ سوطٍ، فحذف المضاف وهو ضربة وأقيم المضاف إليه مقامه فأعرب بإعراب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و عددهُ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ربتُ عشرينَ ضَربةً، فعشرين مصدر لأنّه عدد لمصد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ما أضيف إليه إذا كان المضاف هو المضاف إليه في المعنى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ربت كلّ الضَربِ، فكلّ مضافِ إلى الضرب، وهو في المعنى شيء واحد</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و بعضُه نحو ضَربتُ بعضَ الضَر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بعض مضاف إلى الضرب وهو في المعنى جزء من الضر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شرط أن يكون منصوباً بعد فعله الذي أُخذ منه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ربت ضرباً أو بعد معنى الفعل الذي أُخذ منه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تيتُ مشياً، فمشياً منصوب بعد أتيت، وأتيتُ في معنى مشيتُ</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و اسمٍ جارٍ مجرى الفعل الذي أخذ من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ظرف الزم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اسم الزمان نحو اليوم والليلة أو ما قام مقامه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رتُ قليلاً، تريد زمناً قليلاً فحذفت الموصوف وهو زمان وأقمتَ صفته مقامه وهو قل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تيتُ قدومَ الحاجّ، فحذفت اسم الزمانِ وهو وقت وأقيم المضاف إليه مقامه وهو قدو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عدده نحو سِرتُ عشرينَ يوماً، أو ما أُضيف إليه إذا كان المضاف هو المضاف إليه في المعنى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رتُ جميع الشَهرِ، فجميع مضاف إلى الشه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ه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شهر في المعنى واحد</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و بعضُه،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رتُ بعض الشهرِ، فبعض مضاف إلى الشهر وهو في المعنى جزءٌ من الشهر، بشرط أن يكونَ في جواب من سألَ بكم،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رتُ عشرينَ يوماً، ألا ترى أنَّ ذلك يصلح في جواب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م سرتَ أو في جواب من سأل بمتى،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رتُ يومَ الجمعة، ألا ترى أنَّ ذلك يصلح في 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تى سِرتَ؟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ظرف المك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و اسم المكان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لستُ خلفَكَ وأمامَكَ، أو ما قامَ مقامه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لستُ قريباً منكَ، أص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لستُ مكاناً قريباً منك، ثمَّ حُذِف الموصوف وهو مكان وأُقيمت صفته مقامه، وهو قريب، ولا يُتصوّر إلا في الصفة خاص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عدده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رتُ عشرينَ ميلاً، فعشرين ظرف مكان لأنّه عدد للميل وهو مك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ما أُضيفَ إليه إذا كان المضاف هو المضاف إليه في المعنى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رتُ جميعَ المِيلِ، فجميعِ مضاف إلى الميل وهو الميل في المع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بعضُه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رتُ بعضَ الميلِ، فبعض مضاف إلى الميل وهو في المعنى جزء منه بشرط أن يكون في جواب كَمْ،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رت عشرينَ ميلاً، ألا ترى أنَّ ذلك يصلح في جواب كم سرتَ؟ أو في جواب أينَ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لستُ خلفَكَ، ألا ترى أنَّ ذلك يصلح في جواب من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ينَ جلستَ؟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ح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و كلّ اسمٍ منصوب على معن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فسر لما أُبهم من الهيآت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ءَ زيدٌ ضاحكاً، ألا ترى أنّك لو لم تذكر ضاحكاً لكانت هيأة زيدٍ في وقت المجيء مبهم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ثال المؤك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مَ زيدٌ قائ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لا ترى أنَّ المعنى قامَ زيدٌ في حال أنّه قائ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علومٌ من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م زيدٌ بأنه قائم، إلاَّ أنّك أتيت بقائم تأكيداً، ومن ذلك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أَرْسَلْنَـكَ لِلنَّاسِ رَسُول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نساء</w:t>
      </w:r>
      <w:r>
        <w:rPr>
          <w:rFonts w:cs="Simplified Arabic" w:ascii="Simplified Arabic" w:hAnsi="Simplified Arabic"/>
          <w:sz w:val="32"/>
          <w:szCs w:val="32"/>
          <w:rtl w:val="true"/>
        </w:rPr>
        <w:t xml:space="preserve">: </w:t>
      </w:r>
      <w:r>
        <w:rPr>
          <w:rFonts w:cs="Simplified Arabic" w:ascii="Simplified Arabic" w:hAnsi="Simplified Arabic"/>
          <w:sz w:val="32"/>
          <w:szCs w:val="32"/>
        </w:rPr>
        <w:t>79</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ألا ترى أنَّ المع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رسلناكَ في حالِ أنّك رس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علوم من قوله تعا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رسلناكَ أنّه كان رسولاً، لكنّه أكَّد بذكر الرسو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مصدر ينقسم ثلاثة أقس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بهم ومختص ومعدود</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المبهم ما يقع على القليل والكثير من جنسه نحو قيام وضربٍ، ألا ترى أنَّ قياماً يقع على ما قلَّ وكثُر، وكذلك ضَر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مختص</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كان اسماً لنوع نحو القهقرى، فإنه اسمٌ لنوع من الرجو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قُرفصاء فإنَّه اسم لنوع من القعود، والصمّاء اسم لنوع من الاشتم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ما تخصص بإضافةٍ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ربتُ ضربَ شُرطيّ، أو بالألف واللام نحو الضَرب، أو بالنعت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ربتُ ضرباً كثيراً، أو شديد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معدو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تدخل عليه تاء التأنيث الدالة على الإفراد نحو ضربةً وضربتين، أو كان اسم عدد نحو عشرين ضرب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ظرف الزمان ينقسم ثلاثة أقس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بهم ومختص ومعدو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مبهم ما يقع على قدر من الزمان غير معيّن نحو في وقت وزمان وأمثال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مختص</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سماء الشهور كالمحرم وصَفَر والأيام كالسبت والأحد أو مختص بالإضافة نحو يوم الجمل أو يوم حليمة ويوم قيام زيد وأمثال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بالألف واللام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يوم والليلة أو بالنعت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لست مَعَك يوماً اجتمعنا فيه بزيد وأمثال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معدود ما له مقدارٌ معلوم من الزمان نحو سنة وشهر ويوم الجمع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ظرف المكان ينقسم ثلاثة أقسام أيض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بهَم ومختص ومعدو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المبهم ما ليس له أقطار تحصره ولا نهايات تُحيط ب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نحو خلفَكَ وقدامه وأمثال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مختص عكسه وهو ما له أقطار تحصره ونهايات تُحيط 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حو الدار والمسج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معدو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له مقدار معلوم من المسافة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يل وفرسخ وبريد</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حال تنقسم قسم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ؤكّدة ومبيّنة، فالمبيّنة هي التي تفيد من المعنى ما لا يُفيده الكلام الذي يكون فيه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ءَ زيدٌ ضاحك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لا ترى أنّه لو لم تجيء بضاحكٍ لم يكن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ءَ زيدٌ، مفيداً معنا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مؤكّ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ي التي يعطي معناها الكلام الذي تكون فيه نحو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أَرْسَلْنَـكَ لِلنَّاسِ رَسُول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نساء</w:t>
      </w:r>
      <w:r>
        <w:rPr>
          <w:rFonts w:cs="Simplified Arabic" w:ascii="Simplified Arabic" w:hAnsi="Simplified Arabic"/>
          <w:sz w:val="32"/>
          <w:szCs w:val="32"/>
          <w:rtl w:val="true"/>
        </w:rPr>
        <w:t xml:space="preserve">: </w:t>
      </w:r>
      <w:r>
        <w:rPr>
          <w:rFonts w:cs="Simplified Arabic" w:ascii="Simplified Arabic" w:hAnsi="Simplified Arabic"/>
          <w:sz w:val="32"/>
          <w:szCs w:val="32"/>
        </w:rPr>
        <w:t>7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لا ترى أنّه لو لم يذكر رسولاً لكانَ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أَرْسَلْنَـكَ لِلنَّا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عطِي معنا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علم أنَّ الأفعال كلّها تتعدَّى إلى جميع المصادر والظروف من مبهم ومختص ومعدود وإلى ضربَي الحال المؤكّدة والمبيّنة بنفسها، إلاّ ظروف المكان المختصة فإنَّ الفعل لا يصل إليها إلاَّ بواسطة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متُ في الدارِ وقعدتُ في المسجدِ، لا ي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متُ الدارَ ولا قعدتُ المَسجِ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 حكم كلَّ ظرف مكان مختص، إلاَّ أنَّ العرب شَذَّت من ذلك في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ذهَب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ع الشام و</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دخ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ع كلّ ظرف مكان مختص</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زعم أبو الحسن أنَّ دخلت متعدّية إلى مفعول به وأنَّ الدار وأشباهها منصوب بعدها على أنّه مفع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ذي حمل على ذلك اطراد وصول دخلت إلى ما بعدها بنفسها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خلتُ المسجد ودخلتُ الحَمّام، فجعلها من قبيل ما يتعدّى بنفسه، لذلك فالبيتُ بعد دخلت ــــ عنده ــــ منصوب على حدّ انتصابه بعد هَدَمتُ، ولم يجع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خلتُ البيتَ، من قَب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ذهبتُ الشامَ، لقلّت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الذي ذهب إليه فاسد من غير جه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ذلك أنَّ دخلت نقيض خرجت وخرجت غير متعدّ فكذلك نقيضه، لأنَّ النقيض يجري كثيراً مجرى ما يناقضه، ألا ترى أن زيادة الألف والنون تدلّ على الامتلاء والتعظيم نحو رَيّان، ورجل جُمّاني للعظيم الجُمّة ورَقباني عظيم الرَقب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مَّ قال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طشان، فزادوا الألف والنون فيه وإن لم يكن بابه ذلك، حملاً على نقيضه وهو رَيّ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ها أنَّ نظيرها عَبَرتُ وهي غير متعدّية فكذلك دخلت، لأنَّ النظير أيضاً كثيراً ما يجري مجرى نظير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نها أنَّ مصدر دخلت الدخول، والفعول في الغالب مصدر ما لا يتعدّى نحو القعود والجلوس، ولا يجيء في المتعدّي إلاّ قليلاً نحو اللزوم والنهوك والحمل على الأكثر أولى</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ما يدلّ دلالة قطعية على فساد مذهبه أنَّ دخلت تطلب اسم المكان بعد طلب الظرف، ألا ترى أنَّ الفرق بين الظرف وبين المفعول به أنَّ المفعول به محل للفعل خاصة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ربتُ زيداً، فزيداً محلّ للضرب والظرف محلّ للفعل والفاعل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متُ خلفَكَ، فالخلف محلّ للقائم وقيامه، فكذلكَ دخلتُ يتعدّى إلى ما بعده على أنّه ظرف، لأنك إذا دخلت البيت فالبيت محلّ للدخول والداخل وكذلك أيضاً يدل على بطلان مذهبه أنّهم يقول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خلتُ في الأمرِ، ولا يوصل إلى الأمر وأشباهه من المعاني إلا بفي، فلو كانت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دخ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تعدَّية بنفسها لما عدّوها إلى الأمر بـــ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ي</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فدلّ ذلك على أنّها غير متعدّية بنفسه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أيّ شيءٍ لم يقول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خلتُ الأمرَ، كما قال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خلتُ الدارَ؟ 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خلتُ في الأمرِ، مجاز من جهة المعنى لأنَّ الدخول حقيقة إنّما يُتصوَّر في الأجسام وحذفُ حرف الجرّ مجازٌ فكرهوا التجوز بعد التجوز</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ما عد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دخ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ع كلّ ظرف مكان مختص، و</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ذهب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ع الشام لا يصل إلا بواسطة ولا يصل بنفسه أصلاً إلاّ في ضرورة شعر نحو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لنَ عسفانَ ثُمَّ رُحْنَ سِراع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تطلّعنَ من نِقاب الثغورِ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أوصلَ الفِعلَ إلى عسفان بنفسه وهو ظرف مكان مختص</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نحو قول الآخ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جَزى اللَّهُ بالإحسانِ ما فَعلا بكم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رفيقَينِ قالا خيمتي أم مَعبدِ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أوصل قالَ بخيمتَي وهو ظرف مكان مختص بنفسه، ونحو قول الآخ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دنٌ بهزِّ الكف يَعسِلُ مَتنُهُ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يهِ كما عَسَلَ الطَريق الثَعلبُ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ير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الطريق، فأوصل الفعل إلى الطريق بنفسهِ وهو مختصّ، ولا يجوز شيء من ذلك في الكلا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زعم بعض النحويين أنَّ قول العر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ذهبتُ الشامَ، على مع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الشام وليس بشاذّ</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ستدلوا على ذلك بأنَّ الشام في معنى شأمةٍ فكأنّك 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ذهبتُ الشامَ قد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ذهبتُ شأمةً، وذهبت ينبغي أن يصل إلى شأمةٍ بنفسه لإبهامه، فكذلك الشام، وأجاز</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ذهبت اليَمَن، قياساً ع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ذهبتُ الشامَ، لأنَّ اليَمَن فيه أيضاً معنى يَمْنَةٍ، وأنتَ لو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ذهبتُ يمنَةٍ، لوصل الفعلُ إليه بنفسه لإبهامه، فكذلك اليَمَ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ما قوي عنده مذهبه هذا ــــ أعني أنَّ اليَمَن فيه بمعنى يَمْنةٍ ــــ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بُردا يَمْنَةٍ عَطران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ير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ردَيْنِ يَمانيّي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الذي ذهب إليه فاسد، لأنَّ يمنة وشأمةً أنفسهما لو سُمّي بهما لخرجا من إبهامهما إلى التخصيص، ولوجب وصول الفعل إليهما بواسطة في، فالأحرى أن يكون كذلك في الشام واليمن، وليس قول الشاعر في اليمن يمنةً دليل على أنّهما في معنى واحد، ذلك من التحريف الجائز في الشعر نحو قول الآخ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ن نَسجِ داود أبي سَلاّمِ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يريد سليمان عليه السلا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زعم الفراء أنَّ ذهبت تصل بنفسها إلى أسماء الأماكن نحو عُمان وخُراسان والعراق وأمثال ذلك،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ذهبت عمان وذهبتُ العراقَ، وحكي ذلك عن العر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هل البصرة لا يحفظون ذلك، لكنه عندي يحتمل أن يكون قد سمع ذلك في المنظوم فقاس عليه النثر، لأنَّ الكوفيين كثيراً ما يفعلون هذا، أعني أنهم يجيزون في الكلام ما لا يحفظ إلاّ في الشع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ذا تبيّن أنَّ هذا مذهبه ولم يصرّح هل سمع ذلك في الكلام أو في الشعر، لم يكن في ذلك حجة، لا سيما والذي حكى أهل البصرة في عُمان ونَجران والعِراق وأمثالها وصولُ الفعل إليها بواسطة في إذا أردت بها معنى الظرفي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عدَّيتَ الفعل إلى ضمير المصدر أوصلتَ الفعلَ إليه بنفسه ف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ربتُهُ زيداً، تر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ربت الضَربَ زيد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أما الحال فلا تُضمر لأنّها لا تكون إلاّ نكرة مشتقة والضمير ليس كذلك، وأمّا ظرف الزمان وظرف المكان فلا يصل الفعل إلى ضميرهما إلاّ بواسط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ذلك أنَّ الأصل في الظروف كلّها أن يَصِلَ الفعل إليها بواسطة في، لأنَّ الفعل لا يطلبها إلاّ على معنى الوعاء وحرفُ الوعاء ه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ضمائر تردّ الأشياء إلى أصولها، وسنبين ذلك في غير موضعِ إن شاءَ الله تعالى، فلذلك لم يصل الفعل إلى ضميرها إلا بــــ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لأي شيء حُذِفت مع الظرف إذا كان ظاهر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ظرف الزمان لمّا أشبه المصدر وَصَلَ الفعلِ إلى جميع ضروبه من مبهم ومختص ومعدود بنفسه كما يصل إلى المصد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جه الشبه بينهما أنَّ المصدر يدلّ عليه الفعل بحروفه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ربت، ألا ترى أنّه يدلّ على الضرب بحروف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ظرف الزمان يدلّ عليه الفعل بصيغته، ألا ترى أنَّ صيغة قام تُعطِي أنَّ الزمان ماضٍ وصيغة يقومُ تعطي أنَّ الزمان غير ماضٍ</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جتمعا في أنَّ الفعل يدلّ عليهما بلفظ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يضاً فإنَّ الزمان فعلُ الفَلَكِ، لأنَّ الزمان اللغوي هو الليل والنهار، وهما موجودان في قُرب الشمس وبُعدها وذلك كائن عن حركة الفلك، والمصادر حركات الفاعلين نحو القيام والقعو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جتمعا أيضاً من هذه الجه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ظرف المكان فلا شَبَه بينه وبين المصدر من جهة من هاتين الجهتين، ألا ترى أنَّ المكان لا يدل عليه الفعل بلفظه، ولا هو حركة فاع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كنه أشبه ظرف الزمان من حيث هو ظرف للفعل، كما أنَّ الزمان كذلك، فوصل الفعل إلى مبهمه ومعدوده بنفسه كذلك</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لاّ شُبّهَ مختصّ المكان بمختصُّ الزمان فيصل الفعل إليه بنفسه؟ 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هذا الشبه لمّا لم يكن قويّاً لأنّه شبه بمشبه لم يؤثر إلاّ فيما تقوى دلالة الفعل عليه من ظروف المكان وهو المبهم، ألا ترى أنّ الفعل إنّما يطلب مكاناً مبهماً وأُلحق به المعدود لأنّه قريب من المبهم، لأنَّ فيه إبهاماً من حيث يمكن أن يقعَ على كل مكان، ألا ترى أنَّ ميلاً يمكن أن يقع على كل موضع إذا كان قدرة للقدر المصطلح على تسميته بميل، فهو وإن كان معلوم القدر غير متبيّن في نفس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أمّا المختص فلما لم تقوَ دلالة الفعل عليه ولا قرب ممّا تقوى دلالة الفعل عليه لم يؤثر الشبه الضعيف فيه، فوصل الفعل إليه بحرف الجرّ، على أصله، إلاّ ما شذَّت العرب فيه من ذلك، وقد تقدَّم ذك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في ضرور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لا يعمل في المصدر إلاّ فعلٌ أو ما جرى مجراه، ظاهراً أو مضمر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ثال عمله فيه ظاهر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ربتُ زيداً ضرباً، ومثال عمله فيه مضمراً قو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أنتَ إلاّ سيراً، تقدي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أنتِ إلاّ تَسير سيراً، فأُضمِر الفع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جوز تقديمه على العامل وتأخيره ما لم يمنع من ذلك مانع</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أمّا ظرف الزمان وظرف المكان والحال فقد يعمل فيها الفعل أو ما جرى مجراه وقد يعمل فيها معنى الفعل، فمثال عمل الفعل في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مَ زيدٌ خلفَكَ يومَ الجمعة ضاحك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لا ترى أن العامل في خلفك ويوم الجمعة وضاحك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فع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ثال عمل معنى الفعل في الحال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ذا زيدٌ قائماً، ألا ترى أنَّ العامل في قائماً ما ف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ذ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معنى الفعل الذي هو أشير أ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معنى تنَبّ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ثال عمله في الظرف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نا أبو المِنهال بعضَ الأحيانْ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نا ابنُ ماوِيّة إذْ جَدَّ النقُرْ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لا ترى أنَّ العامل في بعض الأحي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ذ ما في المنهال وفي ابن ماويّةَ من معنى المشهور والمعرو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ا المشهور بعضَ الأحيان، وأنا المعروف إذْ جَدَّ النَقْ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ذا كان العامل فيها فعلاً أو ما جرى مجراه جاز تقديمها على العامل ما لم يمنع من ذلك مانع،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خَلفَكَ قَعَدْتُ، ويومَ الجُمعةِ جئتُ وضاحكاً خرجَ زيدٌ</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ن كان العامل فيها معنى الفعل جاز التقديم أيضاً،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 جدّ النَقْرُ أنا ابنُ ماو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بعضَ الأحيان أنا أبو المنه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 كلام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كلَّ يوم لكَ ثوبٌ تلبسه؟ العامل في كل يوم ما ف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معنى الفعل، 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كلَّ يومٍ مُستقِرٌ لك ثوب تلبسه؟ ولا يمكن أن يكون العامل فيه تلبسه، لأنه صفةً وتقديم المعمول يؤذن بتقديم العامل فيؤدي ذلك إلى تقديم الصفة على الموصوف، وذلك غير جائز</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لا يجوز أن يكون العامل في أكلَّ يومٍ مضمراً يفسر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لبس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أنَّه لا يُفسّر إلا ما يعمل وتلبسه لا يصح له العمل، فلا يصح له التفسي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الحال فلا يجوز تقديمها على العامل إذا كان معنى، فلا تقول في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ا زيدٌ ضاحك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ضاحكاً هذا زيدٌ، ولا ها ضاحكاً ذا زيدٌ، إن قدَّرتَ العامل ما ف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ذ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معنى أُشير، فإنْ قدرت العامل ما ف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معنى تنَبّه، جاز ذلك لأنَّ ضاحكاً قد وقع بعد العامل وه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كذلك أيضاً لا يجوز مث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ضاحكاً في الدارِ، لأنَّ العامل في ضاحكاً ما في الدار من معنى الفعل، فكأنّكَ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ضاحكاً مستقرٌ في الدا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إنّما لم يجز ذلك في الحال لأنَّ الباب في المعنى ألا تعمل إلاَّ في المجرورات والظروف، لأنَّ الظروف مجرورات في التقدير بن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ما الحال فليست كذلك، ألا ترى أنّه ليس التقد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في الدار في ضاحكٌ</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إنّما أُعمِلت المعاني في الأحوال تشبيهاً بالظروف من حيث هي فضلة مثلها منتصبة بعد تمام الكلام على معن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على تقديرها، ألا ترى أنَّ المع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في الدار في حال أنَّه ضاحك، فلمّا كانت مشبهة بالظروف والمجرورات ليتصرفوا فيها بالتقديم على العامل إذا كان معنى كما تصرَّفوا في المجرورات والظروف لأنَّ المشبه لا يقوى قوَّة ما شبه ب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جاز أبو الحسن التقديم في الحال وجعلها في ذلك كالظروف واستدل على ذلك بقراءَةَ مَنْ قرأ</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السَّمَـوتُ مَطْوِيَّـتٌ بِيَمِينِ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زمر</w:t>
      </w:r>
      <w:r>
        <w:rPr>
          <w:rFonts w:cs="Simplified Arabic" w:ascii="Simplified Arabic" w:hAnsi="Simplified Arabic"/>
          <w:sz w:val="32"/>
          <w:szCs w:val="32"/>
          <w:rtl w:val="true"/>
        </w:rPr>
        <w:t xml:space="preserve">: </w:t>
      </w:r>
      <w:r>
        <w:rPr>
          <w:rFonts w:cs="Simplified Arabic" w:ascii="Simplified Arabic" w:hAnsi="Simplified Arabic"/>
          <w:sz w:val="32"/>
          <w:szCs w:val="32"/>
        </w:rPr>
        <w:t>6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نصب مطويّ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قول الشاع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رهطُ ابنِ كُوزٍ مُحقِبي أدراعِهِم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يهِم البيت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لا ترى أنّه قدَّم مطويات وهو منصوب على الحال، والعامل فيه ما في بيمينه من معنى الفع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 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حقِبي أدراعِهِم، العامل فيه ما في 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هم من معنى الفعل وقد تقدم عل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الذي ذهب إليه غير صحيح، لأنَّه لا يُحفظ منه إلاّ هذا وما لا بالَ له لقِلته فلا ينبغي أن يُجاوز ذلك قياساً على هذا القلي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يضاً فإنّه قد يتخرَّج على أنّه قد يُضمر لمحقبي ولمطويّاتٍ عامل تقدي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عني مطوياتٍ، وأعني محقبي، وتكون الجملة اعتراضاً بين المبتدأ والخبر، لأنَّ فيها تشديد الكلام وتبيان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يشترط في الحال المبيّنة أن تكون نكرة أو في حكمها، مشتقة أو في معناها، منتقلة أو في حكمها، قد تمَّ الكلام دونَها، أو في حكم ذلك من معرفة أو مقاربةٍ للمعرفة إن جاءت بعد ذي الحال، ويقلُّ وجودها من نكرةً غير مقاربةً للمعرفة وهي بعد ذي الحال، ويقلُّ وجودها من نكرةً غير مقاربةً للمعرفة وهي بعد ذي الحال، فإن تقدَّمت على ذي الحال كانت من المعرفة والنكرة والمؤكدة مثل ذلك إلاّ في الانتقال، فإنَّ ذلك لا يشترط فيه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مثال مجيئها نك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ءَ زيدٌ ضاحكاً، ومثال مجيئها في حكم النك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رسلَهَا العِراكَ وطلبتُه جَهدِي، وكلّمتُه فاهُ إلى فِيَّ، وأمثال ذلك ممّا يُحفظ ولا يقاس علي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نّما كانت هذه في تقدير النكرة لأنّها ليست بالحال في الحقيقة، وإنّما هي قائمة مقامها، ألا ترى أنَّ الحال في الأصل إنّما هي العوامل في هذه الأسماء في الحقيقة وهي نكرة، وأنَّ الأص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لّمتُه جاعلاً فاهُ إلى فيَّ، وأرسَلَها معتركةً العِراكَ وطلبتُه مجتهداً جَهدِ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جاعل ومعتركة ومجتهد أسماءُ نكرة، لكن لمّا حذفناها وأقَمنا هذه المعمولات مَقامَها أعربناها بإعرابهما، ولذلك لا يجوز ذلك عندنا في الاسم الذي هو حال بنفسه، فلا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مَ زيدٌ الضاحكُ، خلافاً ليونس فإنّه يجيز ذلك قياساً على أرسلها العِراكَ وأمثالِه، والفرق بينهما قد تقد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مشتقة هي الأسماء التي أُخذَت من المصادر، وذلك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ء زيدٌ ضاحكاً، ألا ترى أنَّ ضاحكاً مأخوذٌ من الضحك</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تي في حكم المشتقة هي التي في معنى ما أُخذ من المصدر، ومثال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متُهُ الحسابَ باباً باباً، ألا ترى أنَّ باباً ليس بمشت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كن المعنى علمتُه الحساب فصل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ص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فصلاً مشتقٌ من التفصي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ثال مجيئها منتقل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ءَ زيدٌ مسرعاً، ألا ترى أنَّ الإسراع صفة غير لازمة لز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ثال مجيئها في حكم المنتقلة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دَ زيدٌ أزرَقَ، ألا ترى أنَّ الزَرقَ غيرُ منتقل، إلاّ أنه في هذا الموضع يشبه المنتقل، لأنّه قد كان يجوز أن يولد أزرقَ وغير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و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ءَ زيدٌ أزرقَ، لم يجز، لأنَّ زيداً أبداً استقرَّ له الزَرقَ قبل مجيئه، فمحال أن يجيء إلا وهو أزرقُ، وإنّما يجوز ورود أزرق وأمثاله أحوالاً بعد وُلِد أو ما في معنا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ن كلام العر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خلقَ اللَّهُ الزرافةَ يَدَيْها أطولَ من رجلَيْ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أطول حال وإن كان صفة غير منتقلة لمجيئه بعد خَلَقَ، ومثل ذلك قول الشاع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جاءَت به سَبَطَ العِظام كأنّم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عِمامَتُهُ بينَ الرجالِ لِواء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لا ترى أنَّ معنى سبط العظ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طويلٌ، لكنه ساغ ذلك لأن معنى جاءت 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دتُه كذلك</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ن الناس من زَعمَ أنَّ الحال لا يُشترط فيها الانتقال، واستدلَّ على ذلك بمجي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عوتُ اللَّهَ سميع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لا ترى أنَّ سميعاً من صفات الله تعا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ي لازمة لا تنتقل وكذل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هُوَ الْحَقُّ مُصَدّق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اطر</w:t>
      </w:r>
      <w:r>
        <w:rPr>
          <w:rFonts w:cs="Simplified Arabic" w:ascii="Simplified Arabic" w:hAnsi="Simplified Arabic"/>
          <w:sz w:val="32"/>
          <w:szCs w:val="32"/>
          <w:rtl w:val="true"/>
        </w:rPr>
        <w:t xml:space="preserve">: </w:t>
      </w:r>
      <w:r>
        <w:rPr>
          <w:rFonts w:cs="Simplified Arabic" w:ascii="Simplified Arabic" w:hAnsi="Simplified Arabic"/>
          <w:sz w:val="32"/>
          <w:szCs w:val="32"/>
        </w:rPr>
        <w:t>3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أنَّ التصديق للحق لاز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فاسد، أما التصديق فغير لازم للحق، لأنَّ الحقَّ قد يؤتى به لأنّه حقٌّ في نفسه لا لأنْ يُصدَّقَ به حقٌّ آخرُ، وقد يؤتى به لأن يُصدَّقَ به حقّ آخر كالمعجزات فالتصديق إذن غيرُ لازمٍ للحقِّ</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دعوت الله سميعاً، فسميعاً فيه بمعنى مُجيباً لأنَّ سمع قد يكون بمعنى أجاب وم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معَ اللَّهُ لمَن حَمِدَهُ، أي استجابَ ا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عنى دعوتُ الله سميعاً دعوتُهُ مُجيباً، أي مُقدَّراً لأنْ يُجِيبَني، لأنَّ الحال قد يكون بالمستقبل فيكون تقديره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رتُ برجلٍ معهُ صقرٌ صائداً به غداً، ألا ترى أنَّ صائداً في معنى المستقب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ا يُتصوَّر مجيئه حالاً إلا على هذا التقدير، كأنّك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عه صقرٌ مقدِّراً الآنَ الصيد به غد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ثال مجيئها بعد تمام الكلام دون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ءَ زيدٌ راكباً، ألا ترى أنَّك لو أسقطتَ راكباً من هذا الكلام ف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ءَ زيدٌ، لبقي تام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ثال مجيئها في حكم ما هو بعد تمام الكل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ربي زيداً قاعداً، وبابه، أعني المصدر للمبتدأ الساد مسدّ خبره الحا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هذه الحال وإن كانت لازمة لا يجوز حذفها فالأصل فيها أن تكون غير لازمة قبل قيامها مقام الخبر، ألا ترى أنَّ الأص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ربي زيداً إذا كان قائ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إذا وجد على هذه الحال، فحُذف الخبر وأُقيم الحال مقامه والخبر لازم فلزمت الحال لقيامها مقام الخبر اللاز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ن الناس من جعل المال لازمة في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نّما المَيْتُ مَنْ يعيشُ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كئيب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بيت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ستدلَّ على ذلك بأنّك لو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ما الميتُ من يعيشُ، كان خُلفاً، لكن أخذ التمام فيها بالنظر إلى اللفظ لا إلى المعنى</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الذي ذهب إليه باطل، بل لو أسقطت الحال لكان هذا الكلام تاماً على معنى ما، ألا ترى أنّك لو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ا زمانٌ إنّما الميت فيه من يعيش، تشير بذلك إلى فساده كان كلاماً مستقل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ثال مجيئها بعد معرف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قبلَ عبدُ الله باكياً، فعبدُ الله معرف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ذي يُقارِبُ المعرفة النكرة الموصوفة وأفعلُ مِ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ما النكرة الموصوفة فوجه قربها من المعرفة اختصاصها بالصفة وأما أفعلُ مِنْ فوجه قربها من المعرفة اختصاصها، ولذلك لم تقبل الألف واللام، ومن ذلك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فِيهَا يُفْرَقُ كُلُّ أَمْرٍ حَكِيمٍ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مْراً مّنْ عِنْدِنَآ</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دخان</w:t>
      </w:r>
      <w:r>
        <w:rPr>
          <w:rFonts w:cs="Simplified Arabic" w:ascii="Simplified Arabic" w:hAnsi="Simplified Arabic"/>
          <w:sz w:val="32"/>
          <w:szCs w:val="32"/>
          <w:rtl w:val="true"/>
        </w:rPr>
        <w:t xml:space="preserve">: </w:t>
      </w:r>
      <w:r>
        <w:rPr>
          <w:rFonts w:cs="Simplified Arabic" w:ascii="Simplified Arabic" w:hAnsi="Simplified Arabic"/>
          <w:sz w:val="32"/>
          <w:szCs w:val="32"/>
        </w:rPr>
        <w:t>4</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5</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لا تجيء الحال من نكرة غير مقاربة للمعرفة وهي متأخرة عنها إلا حيث سُمع، ولا يقاس على شيء من ذلك، والذي سُمِع من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عَ أمرٌ فجأةً، ومررتُ بماءٍ قِعدَةَ رَجُ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تقدمت الحال على صاحبها جازت من معرفة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ء ضاحكاً زيدٌ، ومن نكرة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ء ضاحكاً رجلٌ، لأنها لا تكون صفة، لأنَّ الصفة لا تتقدم على الموصوف فلزم النصب</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بــــاب الابتداء</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ابتداء هو جعل الاسم أولَّ الكلام لفظاً أو تقديراً، مُعرَّى من العوامل اللفظية لتخبر عن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مثال جعله في أول الكلام لفظ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قائمٌ، ومثال جعله أولاً تقدير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قائمٌ زيدٌ، فزيد وإن كان مؤخراً في اللفظ فهو مقدّم في التقد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مبتدأ هو الاسم المجعول في أول الكلام لفظاً أو ني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خبر هو الجزء المستفاد من الجملة وذلك أنّك 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قائمٌ، فإنَّ المستفاد من هذه الجملة إنّما هو الإخبار عن زيد بالقيا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مبتدأ لا يكون إلا معرفة ولا يكون نكرة إلاّ بشروط وهي</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ن تكون النكرة موصوفة نحو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عَبْدٌ مُّؤْمِنٌ خَيْرٌ مّن مُّشْرِ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بقرة</w:t>
      </w:r>
      <w:r>
        <w:rPr>
          <w:rFonts w:cs="Simplified Arabic" w:ascii="Simplified Arabic" w:hAnsi="Simplified Arabic"/>
          <w:sz w:val="32"/>
          <w:szCs w:val="32"/>
          <w:rtl w:val="true"/>
        </w:rPr>
        <w:t xml:space="preserve">: </w:t>
      </w:r>
      <w:r>
        <w:rPr>
          <w:rFonts w:cs="Simplified Arabic" w:ascii="Simplified Arabic" w:hAnsi="Simplified Arabic"/>
          <w:sz w:val="32"/>
          <w:szCs w:val="32"/>
        </w:rPr>
        <w:t>22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مقاربة للمعرفة وهي أفعلُ مِنْ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فضلُ مِن زيدٍ ضاحكٌ، وخيرٌ من عمرٍو خارجٌ ومقارَبتُهُ للمعرفة في كونه لا يقبل الأف واللام، لا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أفضلُ من زيدٍ</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و تتقدمها أداة استفهام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رجلٌ في الدارِ أم امرأةٌ؟ أو أداة نفي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أحدٌ قائ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تكون النكرة في معنى الدعاء نحو 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سَلَـمٌ عَلَى إِلْ يَاسِينَ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صافات</w:t>
      </w:r>
      <w:r>
        <w:rPr>
          <w:rFonts w:cs="Simplified Arabic" w:ascii="Simplified Arabic" w:hAnsi="Simplified Arabic"/>
          <w:sz w:val="32"/>
          <w:szCs w:val="32"/>
          <w:rtl w:val="true"/>
        </w:rPr>
        <w:t xml:space="preserve">: </w:t>
      </w:r>
      <w:r>
        <w:rPr>
          <w:rFonts w:cs="Simplified Arabic" w:ascii="Simplified Arabic" w:hAnsi="Simplified Arabic"/>
          <w:sz w:val="32"/>
          <w:szCs w:val="32"/>
        </w:rPr>
        <w:t>13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سلامُ اللَّهِ على آل ياس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يكون في الكلام معنى التعجب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أحسنَ زيداً، في مذهب سيبويه، وعجبٌ لزيد</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و يكون الكلام بها في معنى كلام آخر وذلك لا يُحفظ إلاّ ف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 أهرَّ ذا نابٍ، وشيءٌ ما جاء بِكَ، لأنَّ المعنى ما أهرَّ ذا نابٍ إلا شرٌ، وما جاء بكَ إلاّ شيء، أو تكون النكرة عامةً نحو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كُلُّ حِزْبٍ بِمَا لَدَيْهِمْ فَرِحُو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روم</w:t>
      </w:r>
      <w:r>
        <w:rPr>
          <w:rFonts w:cs="Simplified Arabic" w:ascii="Simplified Arabic" w:hAnsi="Simplified Arabic"/>
          <w:sz w:val="32"/>
          <w:szCs w:val="32"/>
          <w:rtl w:val="true"/>
        </w:rPr>
        <w:t xml:space="preserve">: </w:t>
      </w:r>
      <w:r>
        <w:rPr>
          <w:rFonts w:cs="Simplified Arabic" w:ascii="Simplified Arabic" w:hAnsi="Simplified Arabic"/>
          <w:sz w:val="32"/>
          <w:szCs w:val="32"/>
        </w:rPr>
        <w:t>3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يتقدّمها خبرها بشرطِ أن يكون ظرفاً أو مجروراً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الدارِ رجلٌ، وعندك امرأةٌ، أو تكونَ النكرة في جواب من سأل بالهمزة وأم نحو 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جلٌ، في جوابِ من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رجلٌ عندكَ أم امرأةٌ؟ وذلك أنَّ الجوابَ هنا لا يكون إلا بأحد الاسمي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زاد أهل الكوفة في شروط الابتداء بالنكرة أن تكون خلفاً من موصوفها، أي صفة في الأصل قد خلفت موصوفها،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ؤمنٌ خيرٌ مِن مُشركٍ، لأنّه في مع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بدٌ مؤمنٌ خيرٌ من عبدٍ مشركٍ</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زادَ الأخفش في شروط الابتداءِ بالنكرة أن تكون في معنى الفعل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ئمٌ زيدٌ، على أن يكون قائم مبتدأ وزيد فاعل وقد سدَّ الفاعل مسدَّ الخب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كون على هذا مفرداً على كلّ حال،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ئمٌ الزيدا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ائم الزيد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ستدل على ذلك بقراءة من قرأ</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دَانِيَةً عَلَيْهِمْ ظِلَـلُهَ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إنسان</w:t>
      </w:r>
      <w:r>
        <w:rPr>
          <w:rFonts w:cs="Simplified Arabic" w:ascii="Simplified Arabic" w:hAnsi="Simplified Arabic"/>
          <w:sz w:val="32"/>
          <w:szCs w:val="32"/>
          <w:rtl w:val="true"/>
        </w:rPr>
        <w:t xml:space="preserve">: </w:t>
      </w:r>
      <w:r>
        <w:rPr>
          <w:rFonts w:cs="Simplified Arabic" w:ascii="Simplified Arabic" w:hAnsi="Simplified Arabic"/>
          <w:sz w:val="32"/>
          <w:szCs w:val="32"/>
        </w:rPr>
        <w:t>1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رفع الت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دانية عنده مبتدأ وظلالها فاعل به وقد سدَّ مسدَّ خبر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ذلك لا دليل فيه، لاحتمال أن تكون دانية خبراً مقدماً وظلالها مبتدأ</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أيضاً في القياس غير صحيح، لأنَّ اسم الفاعل إذا ثبت أنّه أُجريَ مجرى الفعل في عمله فلا يلزم أن يجري مجرى الفعل في وقوعه أول الكلام والابتداء به، فلا بد من دليل آخر يدل على ذلك</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ما أجازه أهل الكوفة من الابتداء بالنكرة إذا كانت خَلَفاً فحسنٌ جد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ينبغي عندي أن يُزاد في شروط الابتداء بالنكرة أن يكون الموضع موضع تفصيل نحو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بِشِقَ وشِقٌّ عندنا لم يُحوَّلِ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شِقّ الثاني مبتدأ، وعندنا في موضع الخبر و</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م يح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خبر ثانٍ في معنى الأ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ما جاز الابتداء بشقّ الثاني وإن كان نكرة، للتفصيل، لأنّه في تقد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شقُ الآخر عند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م لا يكون شق مبتدأ وعندنا في موضع الصفة ولم يحوَّل في موضع الخبر ولا يحتاج إلى إثبات الابتداء بالنكرة في موضع التفصيل؟ 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ذلك لا يجوز لأنَّ الخبر ينبغي أن يُعطِي ما لا يعطيه المبتدأ، وأنتَ إذا جعلتَ و</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شِقٌّ عند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بتدأ كان معن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م يح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فهوماً منه، ألا ترى أنَّ معن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ند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عنى لم يحوَّل واحد</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كذلك ينبغي أن يزاد في شروط الابتداء بالنكرة أن تكون النكرة لا تُراد بعينها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جلٌ خيرٌ من امرأةٍ، تر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جلٌ واحدٌ من هذا الجنس، أي واحدٌ من جنس الرجال هو خيرٌ من كلِّ واحدٍ من جنس النساء، إلاّ أنَّ معناه يؤول إلى العموم، إلاّ أنّه يخالف العموم في أنه يدلُ على كلّ واحد على جهة البدل أعني أنّه لا يتناول الجميع في دفعةٍ واحدةٍ، و</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تناول الجميع دفعةً واحد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لا يجوز الابتداء بالنكرة من غير شرط من هذه الشروط أصلاً ولا في ضرورة، لأنَّ الابتداء بالنكرة إنّما امتنع لأنّه غير مفيد، وهو بالإضافة إلى الكلام والشِعر واحد، وأمّا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رسّعةٌ بينَ أرسّاغِهِ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بِهِ عَسَمٌ يبتغِي أرنب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ما جاز ذلك لأنَّ النكرة ها هنا لا تراد لعينها، ألا ترى أنّه لا يريد مُرسّعة دون مُرسّ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خلاف 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جلٌ قائم، ألا ترى أنَّ رَجُلاً ها هنا لا يقع إلا على الذي يقع به منه القيام خاص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 من قال إنّما جاز ذلك في الضرورة فاسد لأنّه ليس من أحكام الضرائر أن يجوز بسببها الكلام الذي لا يفيد</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سيبويه فلم يشترط في الابتداء بالنكرة أكثر من شرط واحد وهو أن يكون في الإخبار عنها فائدة، لكن النحويين تتبعوا المواضع التي يكون الإخبار فيها عن النكرة مفيداً فوجدوا ذلك منحصراً فيما ذكرن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pPr>
      <w:r>
        <w:rPr>
          <w:rFonts w:ascii="Simplified Arabic" w:hAnsi="Simplified Arabic" w:cs="Simplified Arabic"/>
          <w:sz w:val="32"/>
          <w:sz w:val="32"/>
          <w:szCs w:val="32"/>
          <w:rtl w:val="true"/>
        </w:rPr>
        <w:t>إلاّ أنه يدخل على سيبويه إجازة مثل رجل في الدار، لأنَّ فائدته وفائ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الدارِ رجلٌ، واحدة، وهو مع تقديم الظرف جائزٌ فينبغي أن يجوز مع تأخيره، وقد أجمعَ النحويّون قاطبة على أنَّ ذلك لا يجوز، وأنّه ليس بمسموع من كلام العرب</w:t>
      </w:r>
      <w:r>
        <w:rPr>
          <w:rFonts w:cs="Simplified Arabic" w:ascii="Simplified Arabic" w:hAnsi="Simplified Arabic"/>
          <w:sz w:val="32"/>
          <w:szCs w:val="32"/>
          <w:rtl w:val="true"/>
        </w:rPr>
        <w:t>.</w:t>
      </w:r>
      <w:r>
        <w:rPr>
          <w:rFonts w:cs="Simplified Arabic" w:ascii="Simplified Arabic" w:hAnsi="Simplified Arabic"/>
          <w:sz w:val="32"/>
          <w:szCs w:val="32"/>
        </w:rPr>
        <w:t>d</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ما لم يجز ذلك وإنْ كان فيها فائدة لما علل به الكسائي من اللب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ذلك أنّك لو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جلٌ في الدار، لم يعلم هل المجرور صفة أو خبر، لأنَّ النكرة إذا جاء بعدها الظرف والمجرور فينبغي أن يحملا على الصفة لأنَّ النكرة لإبهامها محتاجة إلى النعت</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نبغي على هذا أن لا يجوز</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القائمُ، لئلا يؤدي إلى اللبس، لأنه يحتمل أن يكون القائم نعتاً، 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النكرة أحوج إلى النعت من المعرفة فلذلك كان اللبس إليها أسرع منه إلى غيره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قد يجوز على هذا أن يدخل في امتناع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جلٌ في الدا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حث عموم قول سيبو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ه لا يخبر عن النكرة إلا حيث يكون في الإخبار عنها فائدة، لأنه إذا أدّى إلى اللبس صارَ غير مفيد، لأنه لا يعلم المراد ب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الخبر فينقسم قسم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فردٌ وجمل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مفرد ينقسم ثلاثة أقس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سم هو الأول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قائمٌ، فزيد هو القائمُ والقائمُ زيدٌ</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سم منزّل منزلة الأول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زهيرٌ شعراً، فزيد ليس هو بزهير ولكنه مشبه به ومُنزّل منزلت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سم موضوع موضع ما هو الأول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عندَكَ، وزيدٌ في الدا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 سائر الظروف والمجرورات، ألا ترى أنَّ عندك ليس بزيدٍ وكذلك في الدار ليس أيضاً بز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كنهما نُزّلا منزلة كائن ومستقر الذي هو الأ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في جعل الظروف والمجرورات من حيّز المفردات خلاف فمنهم من ذهب إلى أنها من حيّز الجمل، واستدلَّ على ذلك بوصل الموصولات بهما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ءني الذي عندك، والذي في الدار، والموصولات لا توصل إلا بالجم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هم من ذهب إلى أنه يجوز فيهما أن يكونا من حيّز الجمل وأن يكونا من حيّز المفردات وجعل ذلك على حسب العامل فيهما الذي ناب منابه، ف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في الدارِ، إن قدّرت أصل المسأل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مستقرٌّ في الدارِ، كان من حيّز المفردات لنيابته منابَ المفرد، وإن قدَّرت أصل المسأل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استقرَّ في الدار كان من حيّز الجملة لنيابته مناب الجمل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نهم من جعله قسماً برأسه ليس من حيّز الجمل ولا من حيّز المفردات، وهو مذهب أبي بكر بن السراج</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ستدل على ذلك بأنك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في الدار زيداً ولو كان بمنزلة مستقرّ أو استقرَّ لم يجز تقديمه على اسم إنّ كما لا يجوز تقديمها عليه، حكى ذلك عنه الفارسي في الشيرازيات، والصحيح أنّه من قبيل المفردات لأنه لا يحتمل الصدق والكذب</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الجمل فتنقسم قسم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سمية وفعلية، فالاسمية هي جملة المبتدأ والخبر أو ما أصله المبتدأ والخبر بشرط أن يكون الناسخ للابتداء الحر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فعلية ه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جمل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ي صدرها الفع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يشترط في الجملة أن يكون فيها ضمير يعود على المبتدأ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أبوهُ قائمٌ، أو تكرار المبتدأ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قائمٌ زيدٌ، ومنه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يتَ الغُرابَ غَداةَ يَنعبُ دائم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كانَ الغرابُ مُقطّعَ الأوداجِ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و إشارة إلى المبتدأ ومنه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بَاسُ التَّقْوَى ذلِكَ خَيْ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أعراف</w:t>
      </w:r>
      <w:r>
        <w:rPr>
          <w:rFonts w:cs="Simplified Arabic" w:ascii="Simplified Arabic" w:hAnsi="Simplified Arabic"/>
          <w:sz w:val="32"/>
          <w:szCs w:val="32"/>
          <w:rtl w:val="true"/>
        </w:rPr>
        <w:t xml:space="preserve">: </w:t>
      </w:r>
      <w:r>
        <w:rPr>
          <w:rFonts w:cs="Simplified Arabic" w:ascii="Simplified Arabic" w:hAnsi="Simplified Arabic"/>
          <w:sz w:val="32"/>
          <w:szCs w:val="32"/>
        </w:rPr>
        <w:t>2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رف قراءةِ من رفع لباساً 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و خيرٌ م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ه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لَمَن صَبَرَ وَغَفَرَ إِنَّ ذَلِكَ لَمِنْ عَزْمِ الاْمُورِ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شورى</w:t>
      </w:r>
      <w:r>
        <w:rPr>
          <w:rFonts w:cs="Simplified Arabic" w:ascii="Simplified Arabic" w:hAnsi="Simplified Arabic"/>
          <w:sz w:val="32"/>
          <w:szCs w:val="32"/>
          <w:rtl w:val="true"/>
        </w:rPr>
        <w:t xml:space="preserve">: </w:t>
      </w:r>
      <w:r>
        <w:rPr>
          <w:rFonts w:cs="Simplified Arabic" w:ascii="Simplified Arabic" w:hAnsi="Simplified Arabic"/>
          <w:sz w:val="32"/>
          <w:szCs w:val="32"/>
        </w:rPr>
        <w:t>4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إنَّ صبرَ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و تكون الجملة هي المبتدأ في المعنى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جيِّري أبي بكرٍ لا إله إلاَّ اللَّهُ، فلا إله إلا اللَّهُ هي الهِجيِّري، وم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و زيدٌ قائمٌ، إذا جعلتَ الضمير ضمير الأمرِ والشأ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و تكون الجملة نِعمَ وفاعلَها وبئسَ وفاعلَها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نِعمَ الرجلُ وزيد بئسَ الرجلُ، وسنذكر السبب في أَنْ لم يُحتَج في ذلك إلى ضميرٍ يعود على المبتدأ وزاد أبو الحسن في الروابط أن يكون في الجملة اسم ظاهر هو المبتدأ في المعنى وإن لم يكن من لفظه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قامَ أبو عمرٍو، إذا كان أبو عمرو كنية لز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ستدلَّ على ذلك ب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فَمَن زُيّنَ لَهُ سُوء عَمَلِهِ فَرَءاهُ حَسَناً فَإِنَّ اللَّهَ يُضِلُّ مَن يَشَآء وَيَهْدِى مَن يَشَآء</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اطر</w:t>
      </w:r>
      <w:r>
        <w:rPr>
          <w:rFonts w:cs="Simplified Arabic" w:ascii="Simplified Arabic" w:hAnsi="Simplified Arabic"/>
          <w:sz w:val="32"/>
          <w:szCs w:val="32"/>
          <w:rtl w:val="true"/>
        </w:rPr>
        <w:t xml:space="preserve">: </w:t>
      </w:r>
      <w:r>
        <w:rPr>
          <w:rFonts w:cs="Simplified Arabic" w:ascii="Simplified Arabic" w:hAnsi="Simplified Arabic"/>
          <w:sz w:val="32"/>
          <w:szCs w:val="32"/>
        </w:rPr>
        <w:t>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وما بعدها خبرٌ لمَنْ الأولى ولا ضمير فيها يعود عليها، والمعنى عندَه، فإنَّ اللَّهَ يُضِ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ب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إِنَّ الَّذِينَ ءامَنُواْ وَعَمِلُواْ الصَّـلِحَاتِ إِنَّا لاَ نُضِيعُ أَجْرَ مَنْ أَحْسَنَ عَمَلاً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كهف</w:t>
      </w:r>
      <w:r>
        <w:rPr>
          <w:rFonts w:cs="Simplified Arabic" w:ascii="Simplified Arabic" w:hAnsi="Simplified Arabic"/>
          <w:sz w:val="32"/>
          <w:szCs w:val="32"/>
          <w:rtl w:val="true"/>
        </w:rPr>
        <w:t xml:space="preserve">: </w:t>
      </w:r>
      <w:r>
        <w:rPr>
          <w:rFonts w:cs="Simplified Arabic" w:ascii="Simplified Arabic" w:hAnsi="Simplified Arabic"/>
          <w:sz w:val="32"/>
          <w:szCs w:val="32"/>
        </w:rPr>
        <w:t>3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ا لاَ نُضِي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لى آخِر الآية جملة في موضع خبر إنَّ الأولى وليس فيها ضمير يعود على اسم إنَّ، التقد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ا لا نُضيّع أجرَه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الذي استدلَّ به لا حجة ف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ما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فَمَن زُيّنَ لَهُ سُوء عَمَ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خبره محذوف لدلالة ما تقدم عليه وهو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الَّذِينَ كَفَرُواْ لَهُمْ عَذَابٌ شَدِيدٌ وَالَّذِينَ ءامَنُواْ وَعَمِلُواْ الصَّـلِحَـتِ لَهُم مَّغْفِرَةٌ وَأَجْرٌ كَبِيرٌ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اطر</w:t>
      </w:r>
      <w:r>
        <w:rPr>
          <w:rFonts w:cs="Simplified Arabic" w:ascii="Simplified Arabic" w:hAnsi="Simplified Arabic"/>
          <w:sz w:val="32"/>
          <w:szCs w:val="32"/>
          <w:rtl w:val="true"/>
        </w:rPr>
        <w:t xml:space="preserve">: </w:t>
      </w:r>
      <w:r>
        <w:rPr>
          <w:rFonts w:cs="Simplified Arabic" w:ascii="Simplified Arabic" w:hAnsi="Simplified Arabic"/>
          <w:sz w:val="32"/>
          <w:szCs w:val="32"/>
        </w:rPr>
        <w:t>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كأنه في التقد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فمن زُيِّن له سوءُ عمله فلهُ عذابٌ شديدٌ أمّا مَنْ آمن وعَمِلَ صالحاً فلهُ مغفرةٌ وأجرٌ كبير، فحذف لفهم المعنى، ومثل ذلك في القرآن كث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ما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ا لاَ نُضِيعُ أَجْرَ مَنْ أَحْسَنَ عَمَل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فجملة اعتراض وما بعده هو الخبر، لكن ينبغي أن يجوز مثل هذا الذي ذهب إليه أبو الحسن من الاستغناء عن الضمير باسم ظاهر هو المبتدأ في المعنى كما جاز ذلك في الصلة، فقد حُكيَ من كلام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بو سعيدٍ الذي رويتُ عَنْ الخُدْر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معنى عنه، وم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حَجّاجُ الذي رأيتُ ابنُ يُوسفَ، أي الذي رأيتُهُ، ومنه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يا رَبَّ ليلى أَنتَ في كلِّ موطنٍ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أنتَ الذي في رحمةِ اللَّهِ أطمعُ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ي في رحمته، إلاّ أنَّ ذلك قليلٌ جد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ذهب بعض النحويين إلى أنَّ هذه الجملة الواقعة موقع خبر المبتدأ يشترط فيها أن تكون محتملة للصدق والكذب، فإذا وجد في كلامهم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اضربْهُ، وزيدٌ لا تضرِبْهُ، حملة على إضمار القول، تقدي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أقولُ لكَ اضرِبْهُ، أو أقول لك لا تضربه، وإلى هذا ذهب أبو بكر بن السراج</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ذي حمله على ذلك أنَّ الجملة خبر للمبتدأ، وحقيقة الخبر ما احتمل الصدق والكذ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ذلك فاسد، لأنّا قد أجمعنا على أن خبر المبتدأ يكون مفرداً وإن لم يحتمل الصدق والكذب، فكذلك يسوغ في الجمل التي لا تحتمل الصدق والكذب أن تقع إخباراً للمبتدأ كما وقع المفرد ولا يحتاج إلى تكلّف إضمار القول، فالخبر إذن لفظ يقال بالاشتراك</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الخبر وإن لم يكن محتملاً للصدق فإنّما ساغ جعله خبراً لكونه إذا قُرِن بالمبتدأ صار منهما كلام يحتمل الصدقَ والكذبَ، والأمر والنهي ليسا كذلك، ألا ترى أنّك 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قام، فإنَّ ذلك يحتمل الصدقَ والكذب، وليس ك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اضربهُ وزيدٌ لا تضرِبْهُ وأمثالهم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كذب، وليس ك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اضرِبْهُ وزيدٌ لا تضرِبْهُ وأمثالهم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المفرد قد يكون خبراً وإن لم يكن منه مع المبتدأ كلام محتمل للصدق والكذب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رجلٍ أخوك؟ وكيفَ زيدٌ؟ وأمثال ذلك</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الظروف والمجرورات فيشترط فيها أن تكون تامة والتامة هي التي يكون في الإخبار بها فائ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بد من إعطاء قانون تعرِفُ به ما السبب في أن كان بعض الظروف ناقصاً وبعضها تام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الظروف كما تقدم لا تكون أخباراً إلا بنيابتها مناب الخبر، فينبغي أن تعلم أنَّ الخبر لا يجوز حذفه وإقامة الظرف أو المجرور مقامه إلا إذا كان الحذف يفهم منه المحذوف، وإلا فلا بدَّ من ذكر الخبر، فعلى هذا يجوز أن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في الدار إذا أرد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ستقرٌّ في الدار، لأ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لوعاءِ فمعناها موافق الاستقرار، فلو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زيدٌ في الدارِ، على معنى ضاحك في الدارِ لم يجز بل لا بدَّ من الإتيان بضاحك لأنّه لا يعلم م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المحذوف ضاحك كما يعلم منها الاستقرار وكذلك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لك، إذا أردتَ مملوكاً أو مستحقاً لك، لأنَّ الملكَ والاستحقاق مفهوم من اللام، ولو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لكَ، تريد محبٌّ لكَ لم يجز لأنَّ ذلكَ لا يفهم من الل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ذا كان الحرف له معنى صالح مع كل شيء على السواء وليس هو في أحد المعاني أظهر من الآخر كان المجرور به أبداً ناقص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ذلك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بِكَ، لا يجوز لأنّه لا يعلم هل المرا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واثقٌ بك أو مسرورٌ بك أو غير ذلك، لأنَّ الباء معناها الإلصاق فهي صالحة مع كل محذوف لأنّها تلزقه بالمجرو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أما الظروف فإنَّ الذي يحذف معها أبداً الاستقرار وذلك أنَّ كلَّ ظرف فهو على تقدي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دليل أنَّك تردها في ضمير الظرف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وم الجمعة قمتُ فيه و</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يحذف معها كما تقدَّم إلاّ الاستقرار أو ما في معناه، فلذلك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خلفَك، إذا أردتَ مستقرٌّ خلفَك، ولو أردت ضاحكاً أو غيره لم يجز إلا أن تأتي به، ولذلك لم تكن ظروف الزمان أخباراً عن الجثث، لأنّك لو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اليومَ تريد مستقرٌ اليوم لم يكن مفيداً، لأنّه معلوم أنَّ كلَّ موجود فإنَّ اليوم يكون زماناً له لأنَّ الجزء الواحد من الزمان يكون زماناً لجميع الموجودات، وليس كذلك المكا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كذلك لو كان الزمان مختصاً بوصف أو بغير ذلك من أنواع الاختصاص لم يقع خبراً للجثث لما ذكرنا من أنه لا فائدة فيه، وما جاء من ذلك فمؤول، فقد حكي من كلام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يوم خمرٌ وغداً أمرٌ، ومن كلامهم أيض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جبابُ شهرين، والثلج شهرين وقال الشاع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كلُّ عامٍ نَعَمٌ تَحوونَهُ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لقِحُهُ قومٌ وتَنتِجونَهُ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ال الآخ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في كلِّ عامٍ مأتمٌ تَبعثونَهُ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على مِحمَرٍ ثوَّبتموهُ وما رُض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ذلك كله على حذف مضاف تقدي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يومَ شربُ خمرٍ ولبسُ الجبابِ شهرينِ وشربُ الثلجِ وأفى كل عامٍ حدوثُ مأتَمٍ؟ وأكلَّ عامٍ أخذُ نَعَمٍ؟ وكذلك 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نَ الحجّاج زمن ابنِ مروان، تقدي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نَ أمرُ الحجّاجِ زمنَ ابنِ مروا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نما جاز وقوع ظروف الزمان أخباراً عن المصادر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قِتالُ اليومَ، لأنّكَ قصدتَ أن تُخبِر بوقتِ القتال وهو وقت وقوعها وذاك قد يكون غير معلوم، فيكون في الإخبار به فائد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أردت بالإخبار بظرف الزمان عن وقت وقوع الجثث فقد آل المعنى إلى الإخبار عن المصدر، لأنَّ الوقوع من المصاد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د تقدم أنَّ الجملة لا بد فيها من رابط يربطها بالمبتدأ وهو إمّا ضمير وإمّا اسم إشارة وإمّا تكرير المبتدأ بلفظه، إلاّ أن تكون الجملة نِعمَ وفاعلها وبئسَ وفاعلها أو تكون هي المبتدأ في المعنى</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المفرد فلا يخلو أن يكون ظرفاً أو مجروراً أو غير ذلك، فإن كان ظرفاً أو مجروراً فإنّه يحتمل ضميراً مرفوعاً عائداً على المبتدأ وذلك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عِندَكَ وعمروٌ في الدا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لا ترى أنَّ التقدير كما تقدَّ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مروٌ مستقرٌّ في الدار وزيدٌ كائنٌ عندَ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في كائن ومستقرٌّ ضميرٌ عائدٌ على المبتدأ، فلمّا أنبتَ الظرف والمجرور منابَهما تحمّلا الضمير الذي كان فيهم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كان غير ظرف ولا مجرور فلا يخلو أن يكون مشتقاً أو غير مشت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 غيرَ مشتق لم يتحمل ضميراً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ا زيدٌ وأخوكَ عمروٌ، فزيد وعمرو ليس فيهما ضمير لأنّهما ليسا مشتقين، فلما كانا كذلك لم يجز أن يقدَّرا عاملين في ضمير مرفوع إذ لا يعمل إلاّ الفعل أو ما في معنى الفع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مَّا الجامد الذي لا رائحة للفعل فيه فلا ينبغي أن يعم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ن كان مشتقاً كان فيه ضمير مرفوع عائد على المبتدأ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قائم، ففي قائم ضمير مرفوع على أنّه فاعل به وهو عائدٌ على زيد، ولو أردتَ العطف عليه ل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قائمٌ هو وعمروٌ، فأكَّدته بضمير الرفع المنفصل ثم عطفتَ عليه، ولا يجوز مثل ذلك ف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ا زيدٌ، ونحو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دلَّ ذلك على أنَّ الجامد لا يتحمل ضمير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ضمير الذي يكون في خبر المبتدأ لا يخلو من أن يكون مرفوعاً أو منصوباً أو مخفوض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 مرفوعاً لم يجز حذفه أصلاً إلاَّ أن يكون مبتدأ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هو القائم، فإنه يجوز حذفه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القائ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تجعل القائمَ خبراً لمبتدأ مضمر إن شئت إذ لا مانع من ذلك</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كان منصوباً لم يجز حذفه إلاَّ أن يكون العامل فيه فعلاً أو ما جرى مجراه من أسماء الفاعلينَ والمفعولين فإنّه قد يجوز ذلك في الضرورة نحو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د أصبَحت أُمُّ الخِيارِ تدَّعي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عليَّ ذنباً كلُّه لم أصنعِ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ير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م أصنعهُ، فحذف الضم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ما لم يجز ذلك إلا في ضرورة لما فيه من تهيئة العامل للعمل وقطعه عنه، ألا ترى أن لم أصنع مفرغ للعمل في كلّه ولم يعمل في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ن كان الضمير مخفوضاً لم يخل أن يكون خفضه بإضافة اسم إليه أو بحرف ج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 مخفوضاً بإضافة اسم إليه لم يجز حذفه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أبوه قائمٌ وإن كان مخفوضاً بحرف جر لم يخل حذفه من أن يؤدي إلى تهيئة العامل للعمل وقطعه عنه أو لا يؤدي إلى ذلك، فإن لم يؤد إلى ذلك جاز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سَمنُ مَنَوانِ بدرهم، تريد منوانِ منهُ بدرهم، فحذفت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فهم المع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 ذلك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فَأَمَّا مَن طَغَى وَءاثَرَ الْحَيَوةَ الدُّنْيَا فَإِنَّ الْجَحِيمَ هِىَ الْمَأْوَى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فَإِنَّ الْجَحِيمَ هِىَ الْمَأْوَى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موضع خبر من طَغى، والضمير محذوف تقدي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الجَحيمَ هي المأوى 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ن أدى ذلك إلى تهيئة العامل وقطعهِ عنه لم يجز ذلك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مررتُ به، لا يجوز أن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مررتُ، لأنَّ ذلك يؤدّي إلى تهيئة مررتُ إلى العمل في زيد وقطعه عن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خبر ينقسم بالنظر إلى الإثبات والحذف ثلاثة أقس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سم يلزم فيه حذف الخبر وذلك المبتدأ الواقع بعد لولا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ولا زيد لأكرمتكَ، التقدير لولا زيدٌ حاضرٌ، إلا أنّه لا يجوز ذكر الخبر لأنَّ الكلام قد طال بالجواب فالتُزم فيه الحذف تخفيفاً ولذلك لُحّنَ المعرّي في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ولا الغِمدُ يُمسكهُ لسال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أظهر خبر المبتدأ بعد لول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كذلك المبتدأ إذا كان مصدراً قد سدَّ مسدَّ خبره الح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ذلك ه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ربي زيداً قائماً، وأكثرُ شُربي السَويقَ ملتوتاً، وأكثرُ ركوبيَ الفَرسَ دارعاً، وأخطبُ ما يكونُ الأميرُ قائ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لا ترى أنَّ الأص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ا كان ملتوتاً وإذا كان قائماً، وإذا كان دارعاً، ثم حذف الظرف الواقع خبراً وأُنيب الحال منابه، فلا يجوز في شيءٍ من ذلك إظهار الخبر لئلا يكون جمعاً بين العوض والمعوَّض منه وذلك غير جائز</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سم يلزم فيه إثبات الخبر وذلك كلّ خبر لا يكون له لو حذف ما يدلُّ عليه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قائمٌ، ألا ترى أنّك لو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وحذفت قائماً من غير دليل عليه لم يدر هل أرد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قائمٌ أو ضاحكٌ أو غير ذلك</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كذلك خبر ما التعجبية في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أحسنَ زيداً، لا يجوز حذفه وإن كان له ما يدلُّ عليه بعد الحذف لأنّه كلام جرى مجرى المثل فلم يُغيّ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قسم أَنت في حذف خبره وإثباته بالخيار وهو ما عدا ما ذكرن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ه دليل لو حُذِف نحو قولك في جواب من قال مَنِ القائمُ؟ زيدٌ، ألا ترى أنَّ المعنى زيدٌ القائ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حذفت القائم استغناءً، وإن شئت أثبتَّ قائم ف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القائ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مبتدأ ينقسم بالنظر إلى الإثبات والحذف قسم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سم يلزم فيه إثبات المبتدأ وهو ما التعجبية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أحسنَ زيد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ا مبتدأ ولا يجوز حذفها لأنَّ التعجب جرى مجرى المثل كما تقدم فلا يغير، وكذلك كل المبتدأ لو حذف لم يكن عليه دلي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سم أنت فيه بالخيار، وهو كل مبتدأ لو حذف كان له ما يدلّ عليه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سكُ، إذا شمِمتَ رائحته، تر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ا المسكُ، وإن شئت أظهرت المبتدأ</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مبتدأ والخبر ينقسمان بالنظر إلى التقديم والتأخير ثلاثة أقس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سم يلزم فيه تقديم المبتدأ وقسم يلزم فيه تقديم الخبر، وقسم أنت فيه بالخيا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القسم الذي يلزم فيه تقديم المبتدأ أن يكون المبتدأ اسم شرط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يقمْ أَقُم مَعَهُ، أو اسم استفهام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رجلٍ قائم؟ أو كيفَ أو كم الخبرية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م رجلٍ عندي، أو ما التعجبيّة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أحسن زيداً، أو يكون المبتدأ والخبر معرفتين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أخو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يكون المبتدأ مشبهاً بالخبر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زهيرٌ شعراً، أو يكون المبتدأ ضمير أمر وشأن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و زيدٌ قائمٌ، تر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أمر أو الشأنُ زيدٌ قائ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يكون المبتدأ مخبراً عنه بفعل فاعله أو مفعوله الذي لم يُسم فاعله مضمران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قامَ وزيدٌ ضُرِبَ</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قسم الذي يلزم فيه تقديم الخبر أن يكون الخبر اسم استفهام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يف زيدٌ، أو يكون المبتدأ نكرة لا مسوغ للابتداء بها إلا كون خبرها ظرفاً أو مجروراً متقدّمين عليها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الدارِ رجلٌ وعندكَ امرأ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يكون المبتدأ قد اتّصل به ضمير يعود على الخبر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الدارِ ساكنُها، أو يكون المبتدأ أنَّ واسمها وخبرها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علمي أنّك قائ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يكون الخبر كم الخبرية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م درهمٍ مالُكَ</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قسم الذي أنت فيه بالخيار ما بقي، مفرداً كان الخبر أو جملة، فمثال تقديم الخبر مفرداً من كلام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ميميٌ أنا، ومنشوءٌ مَنْ يَشنَؤ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أص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ا تميميٌ، ومَنْ يشنؤك مشنؤٌ</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ثال تقديمه جملة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لى مَلِك ما أُمّهُ من محاربٍ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بوهُ ولا كانت كُليبٌ تصاهرُهْ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تقديره أبوه ما أُمّهُ من محاربِ</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ذا اجتمع في هذا الباب اسمان فلا يخلو أن يكونا معرفتين أو نكرتين أو أحدهما معرفة والآخر نكرة، فإن كانا معرفتين جعلت الذي تقدّر أنَّ المخاطب يعلمه مبتدأ والذي تقدّر أنَّ المخاطب يجهله خبراً، وذلك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أخو عمرو، إذا قدَّرت أنَّ المخاطب يعلم زيداً ويجهل أنَّهُ أخو عمرٍو فإن قدرت أنَّ المخاطب يعلم أخا عمرو ويجهل أنّه مُسمى بزيد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خو عمرو ز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ذلك أنَّ المستفاد عند المخاطب إنما هو ما كان يجهله، والخبر هو محل الفائدة، فلذلك جعلت الخبر هو المجهول منهم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كانا نكرتين فإنَّ ذلك لا يتصوّر إلاّ بشرط أن يكون المبتدأ منهما له ما يُسوغ الابتداء بالنكرة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رجلٌ قائمٌ، وقد تقدَّم ذكر المسوّغات للابتداء بالنكر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كان أحدهما معرفة والآخر نكرة كان المبتدأ المعرفة والخبر نكرة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قائمٌ، لما ذكرنا من أنَّ الخبر ينبغي أن يجعل المجهول، ولا يجوز جعل المبتدأ النكرة والخبر المعرفة إلا في ضرورة شعرٍ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ئمٌ زيدٌ، على أن تقدّر قائم هو المبتدأ لا خبراً مقدَّ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بيان ذلك بنواسخ الابتداء، فمما جاء من ذلك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في قبلَ التفرقِ يا ضُباع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لا يكُ موقفٌ مِنكِ الوداع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جعل موقف وهو نكرة اسم يَكُ والوداع وهو معرفة خبر ي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يكون اسم كان وأخواتها إلا ما هو مبتدأ في الأص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عندي من قبيل القلب أنه جعل ما ينبغي أن يكون مبتدأ خبراً وما ينبغي أن يكون خبراً مبتدأ، وذلك بالنظر إلى اللفظ</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مّا المعنى فعلى ما ذكرتُ لك من الإخبار بالنكرة عن المعرف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نظير ذلك ــــ أعني ممّا قُلب فجعل فيه الخبر مخبراً عنه في اللفظ والمخبر عنه خبراً ــــ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كانت فريضةَ ما تقول كم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كان الزِناءُ فَريضةَ الرَجْمِ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نما المعنى كما كان فريضةُ الزِنا الرجمَ، فقلب</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مبتدأ والخبر مرفوعان، واختلف النحويون في الرافع لهما، ففي الرافع للمبتدأ أربعة أقو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هم من ذهب إلى أنَّ الرافع له التهمّم والاعتناء، وتهممك واعتناؤك به جعلك له أولاً لفظاً أو ن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ذلك باطل لأنَّ التهمّم معنى والمعاني لا يثبت لها العمل في موضع</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نهم من ذهب إلى أنَّ الرافع له شبهه بالفاعل في أنّه مخبر عنه كالفاعل ولا يستغني عن الخبر كما لا يستغني الفاعل عن خبره وهو الفعل، وهذا باطل لأنّ الشبه معنى والمعاني كما تقدَّم لم يثبت لها العم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يضاً فإنَّ المبتدأ والخبر أصل والفعل والفاعل فرع وذلك أنَّ اللفظ وافق المعنى في المبتدأ والخبر لأنَّ المبتدأ قبل الخبر وكذلك هو المعنى، ألا ترى أنَّ المخبر عنه قبل الخبر وليس كذلك الفعل والفاعل، لأنَّ الفعل الذي هو الخبر مقدَّم على المخبر عنه وهو الفاعل، فاللفظ ليس وافق المع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ذا جعلنا المبتدأ مرفوعاً لشبهه بالفاعل كان فيه حمل الأصل على الفرع وذلك قليل جد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نهم من ذهب إلى أنّه ارتفع بالخبر، وذلك فاسد أيضاً، لأنَّ الخبر قد يرفع الفاعل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قائم أبوه، على أن يجعل الأب فاعلاً لقائم، ولو جعلناه مع ذلك عامِلاً في المبتدأ لأدَّى ذلك إلى إعمال عامل واحد من معمولين رفعاً من غير أن يكون أحدهما تابعاً للآخر وذلك لا نظير له في كلام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ذا أمكن حمله على ما له نظير كان أولى</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نهم من ذهب إلى أنّه ارتفع لتعرّيه من العوامل اللفظ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الصحيح عندي، لأنَّ التعري ثبت الرفع له بشرط أن يكون الاسم المُعَرَّى قد رُكَّب من وجه ما، وذلك أنَّ سيبويه حكى أنهم يقول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حدٌ واثنان وثلاثة وأربعةٌ، إذا عدُّوا ولم يقصدوا الإخبار بأسماء العدد ولا عنها وذلك مع التركيب بالعط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لم تعطف بعضها على بعض كانت موقوفة ف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حد اثنان ثلاثة أرب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 المبتدأ ارتفع لتعريه مع تركيبه بالإخبار عنه، إذن قد ثبت أنَّ التعرّي رافع</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ا زعم ابن كيسان من أن هذا المذهب يفسده كون ذلك مؤديّاً إلى أن يكون وجود العامل أضعف من عدمه إن قدَّرت أنَّ التعرية عن عامل نصب أو خفض، لأنَّ التعرية تعمل رفعاً ووجود العامل الذي قدَّرت التعرية عنه يعمل نصباً أو خفضاً، وعامل الرفع أقوى من عامل النصب والخفض إذ قد يعمل النصب والخفض معنى الفعل وليس كذلك الرفع، وإن قدَّرت التعرية عن عامل رفع كان وجود العامل وعدمه سواء، وإنّما ينبغي أن يكون الشيء موجوداً أقوى منه معدوم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باطل لأنا لا نعني بالتعرية أكثر من أن الاسم المبتدأ لا عامل له وإنّما كان يلزم ما ذكرنا لو قدّرنا أنه قد كان له عامل ثم حذف</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في الرافع أيضاً للخبر أربعة أقوال، فمنهم من ذهب إلى أنه مرفوع بالابتداء الذي ارتفع به المبتدأ</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باطل لأنّه قد تقدم إبطال إعمال الابتد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يضاً فإنّه قد يؤدّي إلى إعمال عاملٍ واحدٍ، وهو الابتداء، في معمولين رفعاً من غير أن يكون أحدهما تابعاً للآخر وهما المبتدأ والخبر، وذلك لا نظير 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نهم من ذهب إلى أنَّ المبتدأ هو الرافع للخب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ذلك باطل بدليل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حدهما أنَّ المبتدأ قد يرفع فاعلاً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قائم أبوهُ ضاحكٌ، ولو كان رافعاً للخبر لأدَّى ذلك إلى إعمال عاملٍ واحد في معمولين رفعاً من غير أن يكون أحدهما تابعاً للآخر، وذلك لا نظير له كما تقدَّم والآخر أنَّ المبتدأ قد يكون اسماً جامداً نحو زيدٍ، والعامل إذا كان غير متصرف لم يجز تقديم معموله عليه، والمبتدأ يجوز تقديم الخبر عليه، فدلَّ ذلك على أنّه غير عامل ف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لى هذا المذهب ذهب سيبو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كنّه عندي باطل لما ذكرت لك</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نهم من ذهب إلى أنَّ الخبر يرتفع بالابتداء والمبتدأ معاً وذلك أيضاً فاسد لأنه أيضاً يؤدّي إلى منع تقديم الخبر، لأنّه لا يتقدَّم المعمول إلا إذا كان العامل لفظاً متصرّفاً، ولا يردّ على هذا المذهب بأنّه يؤدّي إلى إعمال عاملين في معمولٍ واحد لأنّه لا يجعل للابتداء عملاً على انفراد والمبتدأ كذلك، بل يكونان إذا اجتمعا العاملين في الخبر ويتنزلان عنده منزلة الشيء الواحد</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نهم من ذهب إلى أنَّ الرافع له تعرّيه من العوامل اللفظية، وهو الصحيح عندي لأنه قد تقدّم استقرار عمل الرفع للتعري في كلامه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يعرض في هذا الباب كثرة المبتدآت وذلك على وجهين، أحد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تذكر المبتدآت معرّاة من ضمير يتصل بها، فإذا كان كذلك فإنّك تخبر عن المبتدأ الأخير بخبره، وتجعل الجملة من المبتدأ والخبر في موضع خبر المبتدأ الذي قبلها، ثم تجعل هذه الجملة في موضع خبر المبتدأ الذي قبلها حتى تنتهي إلى المبتدأ الأ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تقدَّم أنه لا بدَّ في الجملة من رابط فتأتي بعد خبر المبتدأ الآخر بالروابط على عدد المبتدآت المخبر عنها بالجمل فيكون ترتيب الروابط على حسب ترتيب المبتدآت في الذكر فتجعل أوَّل الروابط لآخر المبتدآت والذي يليه من الروابط للذي يلي الأقرب من المبتدآت، وكذلك سائر الروابط يكون الأمر فيها على حسب هذا الترتيب، وذلك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عمروٌ وبكرٌ هندٌ ضاربتُهُ في دارِهِ من أج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ند مبتدأ وخبره ضاربته، وفيه ضمير يعود على هند مستتر والجملة من المبتدأ والخبر التي هي هندٌ ضاربتُهُ في موضع خبر بكر، والضمير المنصوب في ضاربته يعود عليه وبكر وخبره في موضع خبر عمرو، والعائد عليه الضمير الذي في داره، وعمرو وخبره في موضع خبر زيد، والعائد عليه الضمير في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أجله، فكذلك جميع ما جاء من هذه المسائل إن طالت</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تلخيص هذا النوع من المسائل لمن رام فهم معانيها أن تثبت المبتدأ الأخير وتخبر عنه بخبره، ثم تجعل بدل كلّ مضمرٍ الظاهرَ الذي كان المضمر عائداً عل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ذا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معنى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عمروٌ وبكرٌ هندٌ ضاربتُهُ في دارِهِ من أجله؟ قي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معنى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ندٌ ضاربةُ بكرٍ في دار عمرو من أجلِ زيدٍ</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ثاني من تكرار المبتدآت أن تضيف كل مبتدأ إلى ضمير يعود على المبتدأ الذي قبله ثم تجري المبتدأ الآخر مجراه، ويكون هو وخبره في موضع خبر ما قبله إلى أن تنتهي إلى المبتدأ الأ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تحتاج في هذه المسائل إلى ذكر ضمائر بعد الآخر لاقتران كل مبتدأ بضمير يعود على المبتدأ الذي قبله، وذلك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عمه خالهُ أبوه قائ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أبوه مبتدأ وقائم خبره، والجملة في موضع خبر الأخ، والأخ وخبره في موضع خبر الخال، والخالُ وخبرُه في موضع خبرِ العمّ، والعمُّ وخبرُه في وضعِ خبر ز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لُّ جملة من هذه الجمل فيها ضمير يعود على المبتدأ الذي وقعت خبراً له، وهو الضمير المضاف إليه المبتدأ</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تلخيص هذا النوع من المسائل أن تضيف المبتدأ الآخر إلى الذي قبله، والذي قبله إلى الذي قبله إلى أن تنتهي إلى المبتدأ الأول ثم تأتي بعد ذلك بالخب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قيل 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مع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عمُّه خالُهُ أخوهُ أبوهُ قائمٌ؟ فق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عنى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بو أخي خالِ عمِّ زيدٍ قائ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 تفعل بهذا النوع من المسائل وإن طالت</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علم أنَّ المبتدأ لا يقتضي أزيد من خبر واحد إلاّ بالعطف،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راكبٌ وضاحكٌ إلاّ أن تريد أنَّ الخبر مجموعهما لا كلّ واحدٍ منهما على انفراده فيكون معنى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ضاحكٌ راكبٌ، جامعٌ للضحِكِ والركوب في حين واحدٍ، فلا تحتاج إلى عطف لأنهما خبران في اللفظ وبالنظر إلى المعنى خبرٌ واحد، فمن ذلك قول العر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لوٌ حامِضٌ، ألا ترى أن قولك حلو حامِضٌ، نائب مناب مُزّ، حتى كأنّك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ا مزٌّ</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 ذلك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نام بإحدى مُقلتَيهِ ويتّقي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نايا بأُخرى فهو يَقظان هاجعُ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و خبيث متحرّز، أي فهو جامع للنوم واليقظة في حينٍ واح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 ذلك قول الآخ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نْ يَكُ ذا بَتٍ فهذا بَتّي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قيّظٌ مُصيّفٌ مُشَتّيّ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ي فهذا كسائي صالحٌ للقيظِ والصيفِ والشتاءِ، وصلاحيته لهذه الفصول في حينٍ واحد، وكذلك قول الآخ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ترضَى بأنا لم تجفَّ دماؤن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هذا عروسٌ باليمامَةِ خالِدُ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لا ترى أنَّ المشار إليه قد جمع في حينِ واحدٍ أنه خالد وأنّه عرو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هذا النوع هو الذي لا يحتاج فيه إلى حرف العطف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ما عدا ذلك فلا بدّ من حرف العطف</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بــــاب الاشتغال</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اشتغال هو أن يتقدم اسم ويتأخر عنه فعل متصرف أو ما جرى مجراه يعمل في ضميره أو في سببه، ولو لم يعمل فيهما لعمل في الاسم الأول أو في موضع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قول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عل متصرف، تحرز من غير المتصرف من نحو نعمَ وبِئسَ وأفعال التعجب وما جرى مجراها في عدم التصرف</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ول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ا جرى مجراه، الذي جرى مجراه هو اسم الفاعل واسم المفعول بمعنى الحال والاستقبال والأمثلة التي تعمل عمل اسم الفاعل والمصدر الموضوع موضع الفعل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رباً، تر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ضربْ زيد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ول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د عمل في ضميره، الضمير معلوم والسببي هو الاسم المضاف إلى ضمير الاسم الأول مباشرة أو بواسط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مباش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ضربتُ غلامَهُ، والمضاف بواسط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ضربتُ غلامَ أخ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موصوف بما فيه ضمير الأول ك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ضربتُ رجلاً يُكرِمهُ، أو المعطوف عليه اسم قد اتصل به ضمير يعود على الاسم الأول عطف بيان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ضربتُ عمراً أخاهُ، إذا كان عمراً أخا زيدٍ</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و المعطوف عليه اسم قد اتصل به ضمير الأول بالواو خاصة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ضربتُ رجلاً وأخاه، فإن عطفتَ عليه بغير واو لم تجز المسألة لأنّك 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ضربتُ رجلاً ثمَّ أخاه كانت الجملة من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ربتُ رجلاً، في موضع الخبر ولا ضمير يعود منها على المبتدأ ولا يُعتد بالضمير الذي اتصل بالآخر، لأنّك عطفته بثم، وثم تجعل الثاني بعد الأول بمهلة فكأنّك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ضربتُ رجلاً، واستقل الكلام ثم أخبرتَ بعد ذلك بضربك للأخ</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ضربتُ رجلاً وأخاهُ، فليس كذلك لعدم المهلة في الواو، كأنك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ضربتُ رجلاً مع أخي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كذلك البدل لأنّه على تقدير تكرار العامل، ف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ضربتُ عمراً أخاه، وجعلت الأخ بدلاً فكأنّك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ضربتُ رجلاً ضربتُ أخاهُ، فتخلو الجملة التي هي في موضع الخبر من ضمير يعود على المبتدأ</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و لم يعمل فيهما العمل في الاسم الأول، مثال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ضربتُهُ، وزيدٌ ضربتُ أخاهُ، ألا ترى أنَّ ضربت لو لم يعمل في الضمير ولا في الأخ لنصب زيداً، فكنت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اً ضربتُ</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ول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في موضع الاسم المتقدم تحرز م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قامَ، لأنَّ زيداً لم يكن يرتفع هنا بالحمل على فعل مضمر لكون قام عامل في موضعه لو كان فيه ظرف أو مجرور أو حال ولو لم يعمل في موضعه لم يصح له أن يُفسِّر لأنّه لا يُفسّر إلا ما يصحّ له العمل به إمّا في اللفظ، وإمّا في الموضعِ إلا أنَّ الفعل إذا عمل في موضع الاسم لم يفسّر حتى يضاف إليه أمرٌ آخر وهو أن يكون في الكلام ما يطلب الفعل كأدوات الاستفهام وشبهها، مثال ذلك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إِنْ أَحَدٌ مّنَ الْمُشْرِكِينَ اسْتَجَارَكَ فَأَجِرْ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توبة</w:t>
      </w:r>
      <w:r>
        <w:rPr>
          <w:rFonts w:cs="Simplified Arabic" w:ascii="Simplified Arabic" w:hAnsi="Simplified Arabic"/>
          <w:sz w:val="32"/>
          <w:szCs w:val="32"/>
          <w:rtl w:val="true"/>
        </w:rPr>
        <w:t xml:space="preserve">: </w:t>
      </w:r>
      <w:r>
        <w:rPr>
          <w:rFonts w:cs="Simplified Arabic" w:ascii="Simplified Arabic" w:hAnsi="Simplified Arabic"/>
          <w:sz w:val="32"/>
          <w:szCs w:val="32"/>
        </w:rPr>
        <w:t>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ذا عمل في اللفظ لم يحتج إلى شيء من ذلك</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علم أنَّ الاسم الذي يشتغل عنه العامل لا يخلو أن يتقدَّمه شيء أو لا يتقدَّمه، فإن لم يتقدَّمه شيء، فلا يخلو أن يكون العامل في الضمير أو السببي رفعاً أو نصباً أو جراً، فإن عملَ فيه رفعاً فالرفع على الابتداء ليس إلاّ، نحو زيدٌ قام وزيدٌ قامَ أخوهُ، وإن عملَ نصباً أو خفضاً جاز في الاسم وجه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رفعُ على الابتداءِ والنصبُ على إضمار فع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رفع على الابتداء أحسن لعدم تكلّف الإضمار والنصب في بعض هذه المسائل أقوى منه في بعض، فزيداً ضربتُه أقوى م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اً ضربتُ أخاه، وزيداً ضربتُ أخاه أحسن م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اً مررتُ به، وزيداً مررتُ بهِ، أحسن م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اً مررتُ بأخيهِ، ألا ترى أنَّ تقدير الفعل في الوجهين الأخير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ابست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زيداً مررتُ به، وأحسنُ من هذا أن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قيتُ زيداً مررتُ به، لأنَّ المرور به أدل على اللق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ه على الملابس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هلاّ أجزتم في الاسم إذا عَمِل في ضمير أو سببه جرُّ الخفضَ كما كان منصوباً إذا عَمِل فيه النصبُ؟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ك لو خفضت ف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مررتُ به، على تقدير مررتُ بزيدٍ مررتُ به لأدّى ذلك إلى إضمار الخافض وإبقاء عمله مع أنه أضعف العوامل، وهذا لا يجوز فإن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لاّ قال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زيدٍ مررتُ بهِ، ولم يُضمر الخافض؟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الخافض قد يتنزل من الفعل منزلة الجزء منه لأنه يصل إلى معموله كما يصل بهمزة النقل، فكما لا يجوز إضمار بعض اللفظة وإبقاء بعضها فكذلك لا يجوز هذ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ما تعذّر الخفض عدلوا إلى النصب بإضمار فعل لقرب النصب من الخفض، ألا ترى أنّهما قد اشتركا في الضمير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ربتُكَ ومررتُ بِكَ، وأنَّ كلَّ واحد منهما فضلة، وأنَّ المجرور في المعنى منصوب إذ لا فرق في المعنى بين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رتُ بزيدٍ ولقيتُ زيد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ا ما لم يدخل على العامل حرفٌ من حروف الصدور وهي ما النافية وأدوات الاستفهام وأدوات الشرط وأدوات التحضيض وإنَّ ولام الابتداء ولام القَسَم أو يقع صلةً لموصول أو صفةً لموصوف</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دخل عليه شيء مما ذكرنا أو وقع في الموضعين اللذين ذكرنا لم يجز إلا الرفع على الابتداء وذلك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زيدٌ ما ضربتُه، وزيدٌ أضرَبتَهُ؟ وزيدٌ إنْ تُكْرمه يُكرِمْكَ، وزيدٌ إنّه يَضرِبُه عمروٌ، وزيدٌ ليَضربَنّهُ عمروٌ، وزيدٌ هلاّ ضربتَهُ، وزيدٌ أنا رجلٌ يحِبُّهُ، وأذكرٌ أنْ تلدَ ناقتُكَ أحب إليكَ أم أنثى؟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جميع هذا وأشباهه مرفوعٌ أبداً على الابتداء، وإنّما لم يجز لهذه العوامل أن تفسّر عاملاً في اسم لأنّه لا يفسّر إلاّ ما يصلُح له العم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كذلك الصفة والموصوف، لأنَّ الصفة والموصوف كالشيء الواحد، فلو عملت الصفة في اسم متقدم على الموصوف لم يجز، لأنَّ ذلك يؤول إلى تقديم الصفة على الموصوف، لأنَّ تقديم المعمول يؤذن بتقديم العامل، وكذلك الصلة والموصو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كان العامل في الضمير أو السببي غير خبر، وغير الخبر هو الأمر والنهي والدعاء أو اسمٌ في هذا المعنى، والاسم الذي في هذا المعنى المصدر الموضوع موضع الأمر ك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رباً زيداً، تريد اضْربْ زيداً، فإن كان كذلك فلا يخلو العامل أن يعمل في الضمير أو السببي رفعاً أو نصباً أو خفضاً، فإن كان قد عمل فيهما رفعاً جاز في الاسم وجه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رفعُ بالابتداء والنصبُ بإضمار فع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ثال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تَ قُمْ، وأنتَ لا تقُمْ، وزيدٌ لِيَقُمْ أخوه، وعمروٌ لا يَقُمْ أخوهُ، الأصل فيها، لِيَقُمْ أخوهُ ولا يقُمْ عمروٌ ولا يَقُمْ أخوهُ، فأضمر الفعلَ الأولَ لدلالة الثاني عليه، إلا أنَّ هذا الفعل المضمر لم تظهره العرب قط</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ن عملَ فيهما نصباً أو خفضاً جازَ في الاسمِ وجه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رفعُ على الابتداء والنصبُ بإضمار فعل، مثال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اً اضربْهُ وعمراً لا تَشتِمْهُ، وبكراً رحِمهُ ا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 حكمه مع الاسم الذي هو في معنى الأمر أو في معنى الدعاء كقولك زيداً ضرباً إيّاهُ، وزيداً سقياً لهُ، تريد اضربْ زيداً، وسقى اللَّهُ زيد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حمل في هذا كله على الفعل أحسن منه على الابتداء، لأنَّ الأمرَ والنهي والدعاء لا يكون إلاّ بالفعل والخبر يكون بالفعل وغيره فلذلك اختير الحمل على إضمارِ فِع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زعم بعضهم أنَّ الذي أوجب اختيار الحمل في هذا على إضمار فعل إنك إذا لم تحمل على الفعل ورفعتَ على الابتداء وقع موقع خبر المبتدأ ما ليس بمحتمل للصدق والكذب، لأنَّ هذه الأشياء غير محتملة للصدقِ والكذب فيُضطر في ذلك إلى الحمل على الفع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خطأ لما تبيّن قبلَ هذا من أنَّ الخبر لا يُشترط فيه ذلك أعني خبر المبتدأ، ولا يحتاجُ إلى إضمار القول ف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اضْربْهُ وعمروٌ لا تَشتمهُ، وبكرٌ غَفَر الله لهُ، وأمثال ذلك</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نصب في بعض هذه المسائل أحسن منه في بعض على نحو ما تقدَّم في العامل إذا كان خبر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كذلك الرفع أيضاً على إضمار فعل فاع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م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فعلُ في ضميره رفعاً أحسن ممّا عمل الفعل في سببه رفعاً، فالرفع في مث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ليقُمْ أحسنُ منه في مث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لِيَقمْ أخوهُ، كما كان النصب في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اً إضْربْهُ أحسن من النصب في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اً اضرِبْ أخا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أيّ شيءٍ أجزتم رفع زيد بإضمار فعل في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ليقُمْ أخوه يفسره هذا الظاهر ولم يجيزوا ذلك ف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قام وأمثاله؟ فالجواب إنه قد تقدم أن الفعل الذي يفسّر إذا كان يعمل في موضع الاسم لا في الاسم بعينه لا يصحّ له التفسير إلاّ حيث يكون في الكلام مُقوٍ لجنبةِ الفعلية، فلما كان الأمر والنهي والدعاء قد قوَّى منه جانبَ الفعلية جاز في الاسم معها الرفع بإضمار فعل ولم يجز ذلك في الخبر لعدم المقوّي لجانب الفعلي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ينبغي أن يعلم أنَّ الضمير والسببي إذا كانا مجرورَين وكان موضعهما رفعاً حكم لهم بحكم المرفوع، وذلك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سِيرَ بهِ، وعمروٌ دخِلَ إليه، لا يجوز في زيد وعمروٍ إلا الرفع كما لا يجوز في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ضُرِبَ وعمروٌ أُهينَ، إلاّ الرفع وليس ذلك بمنزل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اً مررتُ بهِ، وزيداً دخلتُ إلي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هذا حكم الاسم ما لم يتقدَّمه شيءٌ فإن تقدَّمه شيءٌ فلا يخلو المتقدّم من أن يكون حرف عطف أو حرفاً هو بالفعل أولى، أو حرفاً لا يليه إلا الفعل ظاهراً أو مضمراً فإن تقدَّمه حرفُ عطف فلا يخلو أن يكون العطف به على جملة اسمية أو فعلية أو ذات وجهي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كان على جملة فعلية اختير في الاسم أن يكون محمولاً على إضمار فعل للمجانسة والمشاكل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 كان بعد حرف العطف، إما، ترك الأمر على ما كان عليه قبل دخول حرف العطف لأن إمّا من حروف الصدور فكانت الجملة بعدها مستأنفة وإن كان بعد حرف العطف، إذا التي للمفاجأة لم يجز في الاسم إلا الرفع على الابتداء، لأنَّ إذا التي للمفاجأة لا يقع بعدها الفعل وإنما يقع بعدها المبتدأ</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ذا حملتَ الاسم على إضمار فعل كان على حسب الضمير أو السببي، فإن كانا مرفوعين أو في موضع رفع رفعتَ، وإن كانا منصوبين أو مخفوضين نصبتَ، وذلك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مَ زيدٌ وعمروٌ أكرمته، وقام زيدٌ وعمراً مررتُ به فالرفع والنصب والاختيار النصب، لكونه محمولاً على الفعل وقام زيدٌ وعمروٌ سيرَ بهِ أو ضُرِبَ، وقامَ زيدٌ وعمروٌ ضُرِبَ أخوهُ أو مرَّ بغلامِهِ، فالرفعُ على إضمار فعلٍ والرفعُ على الابتداء والرفع على إضمار فعلٍ هو المختار لما قدَّمنا من المشاكلة، فلا سبيل إلى النصب</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ن كان العطف على جملة اسميّة كان الأمر على ما كان عليه قبل أن يتقدّم الاسم شيء بل يزيد حسناً للمشاكل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كان العطف على جملة ذات وجهين فلا يخلو أن يقدَّر العطف على الجملة الاسمية أو الفعلية، فإن قدَّرت العطف على الفعلية كان الاختيار الحمل على إضمار فعل، فإن قدَّرت العطف على الجملة الاسمية فالاختيار في الاسم أن يكون على حسبه لو لم يتقدَّمْهُ شيء</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ختلف الناس في جملة الاشتغال إذا كانت معطوفة على جملة صغرى، فمذهب السيرافي أنّه لا بد في الجملة من ضمير يعود على المبتدأ لأنَّ الجملة الصغرى في موضع خبر المبتدأ، فإذا عطفت عليها جملة الاشتغال كانت شريكتها في كونها خبراً للمبتدأ، لأنَّ المعطوف شريك المعطوف عل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ما كانت شريكتها احتيج فيها إلى رابط</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أن خبر المبتدأ إذا كان جملة احتيج فيها إلى رابط فلا يجوز</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ضربتُهُ وعمراً أكرمتهُ، على أن تقدَّر عمراً أكرمته، خبراً عن زيدٍ حتى يكون في الجملة ضمير يعود على زيد يربطه بها،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ضربتُه وعمراً أكرمته بسببهِ أو من أجلهِ أو في داره، وشبه ذلك</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الذي ذهب إليه ليس بشيء، لأنَّ القراء قد أجمعوا على نصب السماء من قوله عزَّ اسم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السَّمَآء رَفَعَهَا وَوَضَعَ الْمِيزَانَ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رحمن</w:t>
      </w:r>
      <w:r>
        <w:rPr>
          <w:rFonts w:cs="Simplified Arabic" w:ascii="Simplified Arabic" w:hAnsi="Simplified Arabic"/>
          <w:sz w:val="32"/>
          <w:szCs w:val="32"/>
          <w:rtl w:val="true"/>
        </w:rPr>
        <w:t xml:space="preserve">: </w:t>
      </w:r>
      <w:r>
        <w:rPr>
          <w:rFonts w:cs="Simplified Arabic" w:ascii="Simplified Arabic" w:hAnsi="Simplified Arabic"/>
          <w:sz w:val="32"/>
          <w:szCs w:val="32"/>
        </w:rPr>
        <w:t>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ع أنّه ليس في رفعها ضمير يعود على النجم والشج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إجماعهم على النصب دليل على بطلا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النصب في هذا وأمثاله ضعيف</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غيره من أئمة النحويين حكوا أنَّ الاختيار في مثل هذا النصب ولم يشترطوا ضمير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احتجَّ عنه بأن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سيبويه لم يتعرض لإصلاح اللفظ، ونظير هذا قول أبي القاس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و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رتُ به الكريمِ، على أن تجعله نعتاً له لم يجز ولكن إن جعلته بدلاً جاز، وهو لا يجوز أن يكون نعتاً ولا بدلاً فلم يتعرض لإصلاح اللفظ</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قال 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ا الذي تزعمه باطل، إذ لو كانَ هذا لنبّه عليه سيبويه وغيره من الأئمة في موضع من الاشتغا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نهم من ذهب إلى أنَّ جملة الاشتغال إن كانت معطوفة بالواو لم يحتج فيها إلى ضمير لكون الواو بمعنى مع كأنك قلت ف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ضربتهُ وعمراً أكرمته زيدٌ جمعتُ بينَ ضربهِ وإكرامِ عمر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ذا كان هذا لم تحتج الجملة المعطوفة إلى رابط لتلبسها بالجملة المعطوفة عليها فكأنهما جملة واحدة، والجملة الواحدة يغني فيها ضمير واح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فاسد، لأنَّ يونس وغيره من أئمة النحويين حكوا أنَّ الأمر في الواو كالأمر في غيرها من حروف العطف في اختيار النصب وإن خلت الجملة من ضمير</w:t>
      </w:r>
      <w:r>
        <w:rPr>
          <w:rFonts w:cs="Simplified Arabic" w:ascii="Simplified Arabic" w:hAnsi="Simplified Arabic"/>
          <w:sz w:val="32"/>
          <w:szCs w:val="32"/>
          <w:rtl w:val="true"/>
        </w:rPr>
        <w:t xml:space="preserve">. </w:t>
      </w:r>
    </w:p>
    <w:p>
      <w:pPr>
        <w:pStyle w:val="Normal"/>
        <w:jc w:val="left"/>
        <w:rPr/>
      </w:pPr>
      <w:r>
        <w:rPr>
          <w:rFonts w:ascii="Simplified Arabic" w:hAnsi="Simplified Arabic" w:cs="Simplified Arabic"/>
          <w:sz w:val="32"/>
          <w:sz w:val="32"/>
          <w:szCs w:val="32"/>
          <w:rtl w:val="true"/>
        </w:rPr>
        <w:t>وذهب الفارسي إلى أنَّ النصب يختار وإن كان العطف على الجملة الكبرى وذلك أنَّ الواو قد تقدَّمها جملتان، فإن لحظت المشاكلة بين الجملة الكبرى وجملة الاشتغال كان المختار الرفع على الابتداء، وإن لحظت المشاكلة بين الجملة الصغرى وبين جملة الاشتغال فالاختيار الحمل على إضمار فعل</w:t>
      </w:r>
      <w:r>
        <w:rPr>
          <w:rFonts w:cs="Simplified Arabic" w:ascii="Simplified Arabic" w:hAnsi="Simplified Arabic"/>
          <w:sz w:val="32"/>
          <w:szCs w:val="32"/>
          <w:rtl w:val="true"/>
        </w:rPr>
        <w:t>.</w:t>
      </w:r>
      <w:r>
        <w:rPr>
          <w:rFonts w:cs="Simplified Arabic" w:ascii="Simplified Arabic" w:hAnsi="Simplified Arabic"/>
          <w:sz w:val="32"/>
          <w:szCs w:val="32"/>
        </w:rPr>
        <w:t>f</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لا يلزم أن يقع تشاكل بين الجملة الصغرى وبين جملة الاشتغال حتى تكون معطوفة عليها بل قد تلحظ المشاكلة ولا عطف بدليل قو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كلتُ السمكةَ حتى رأسها أكلتُه، فقد شاكلوا بين الجملتين وليس ثمَّ حرف عطف، لأنَّ حتى لا تعطف الجمل وإنّما تعطف المفردات</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أسدُّ المذاهب في هذه المسألة وهو الذي يعضده كلام العر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 كان المتقدم حرفاً هو بالفعل أولى كان المختار الحمل على إضمار فع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حروف التي هي بالفعل أولى أدواتُ الاستفهام وما ولا النافيتا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أيّ شيء كانت بالفعل أولى؟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شبهها بأدوات الجزاء وذلك أنَّ الفعل بعدها غير موجب كما هو بعد أدوات الجزاء</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لأدوات الاستفهام وجهان من الشبه زائدان لما ذكر اختصت به دون ما ولا وهما أنَّ الفعل بعدها غير محتمل للصدق والكذب، وأنها قد تضمّن معنى الضرب فتجزم الجواب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ن بيتُك أزرْكَ؟ فلما أشبهت لأدوات الجزاء كانت أولى بطلب الفعل من طلب الاس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لم يلزم بعدها الفعل كما لزم بعد أدوات الجزاء لأنَّ المشبَّه بالشيء لا يقوى قوة ما شبّه 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إن وقع بعدها الاس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ختير فيه الحمل على إضمار فعل لما ذكرنا ويكون الاسم على حسب الضمير أو السببي</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كان الاس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ذي اشتغل عنه الفعل اسم استفهام فلا يخلو أن يكون العامل قد عمل في الضمير أو السببي رفعاً أو نصب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 قد عمل رفعاً فهو مرفوع على الابتداء ولا يجوز أن يكون فاعلاً لأنّه لا يخلو أن يكون الفعل قبل اسم الاستفهام أو بعده، فقبله لا يتصور لأنَّ الاستفهام له صدر الكلام ولا يجوز أن يقدَّر بعده لأنَّ الفاعل لا يعمل فيما بعد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ن كان قد عمل فيه نصباً أو خفضاً جاز فيه وجه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رفع والنص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فيه خلاف بين سيبويه والأخفش</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سيبويه يختار فيه الرفع، ويشبهه بــــ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زيد ضربت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الأخفش يختار فيه النصب ويجريه مجر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اً ضربتُ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الذي ذهب إليه أبو الحسن ليس بشيء لأنَّ القياس يرد عليه، لأنَّ الاستفهام لا تتقدمه أداة تشبه الجزاء كما كان كذلك ف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زيداً ضربته، فلا مسوغ إذن لاختيار إضمار الفع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ليس من أدوات الاستفهام ما إذا اجتمع بعده الاسمُ والفعلُ يلزمه الاسم في فصيح الكلام إلا الهمزة، وسبب ذلك أنّها أُمّ الباب، فلذلك اتّسع فيه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دليل ذلك أنها تدخل على أخواتها ولا تدخل أخواتها عليها ولا يجوز أن يلي الاسمُ أداة استفهام ما عدا الهمزة إلا في ضرورة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زيدُ قام؟ في فصيح الكلام، ولا ي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ل زيدٌ قامَ؟ إلاّ في ضرور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ل الفصيح</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ل قام زيد</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ما ولا فليسا كذلك، بل يليهما الاسم تارةً والفعل أخرى، وسبب ذلك أنّهما لم يقويا على طلب الفعل قوَّة أدوات الاستفهام لضعف شبههما بأدوات الشرط وقوة شبه أدوات الاستفهام كما تقد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ما لم يفصل بين الاستفهام وما ولا والاسم الذي اشتغل عنه الفعل فاصلٌ غير ظرف ولا مجرور فإن فصل بينهما فلا يجوز في الاسم إلا ما كان يجوز قبل دخول ما ولا وذلك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أنت زيدٌ وما أنتَ زيدٌ ضربتَهُ، الاختيار في المسألتين الرفع كما كان لو لم تدخل عليه الهمزة وم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كان المتقدم حرفاً لا يليهِ إلا الفعل، والذي لا يليهِ إلا الفعل قسم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سم يليه الفعل أبداً ظاهراً ولا يجوز غير ذلك مثل السين وسوف وقد وأشباههما، وهذا القسم ليس له مدخل في هذا الب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سم يليه الفعل ظاهراً ومضمراً مثل أدوات الجزاء وأدوات التحضيض وظرف الزمان المستقبل، فإن الاسم بعدها لا يكون أبداً إلا على إضمار فعل على حسب الضمير أو السببي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زيداً ضربتَهُ ضربتُك وهلا زيداً ضربتَهُ، وإذا زيداً ضربَ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دوات الجزاء إذا وقع بعدها الاسم والفعل فلا يليها الاسم إلا في ضرورة، قال الشاع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صَعْدَةٌ نابتَةٌ في حائرٍ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ينما الريحُ تميّلُها تمِلْ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ال الآخ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متى واغلٌ يَنُبْهُ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قدّم الاسم ضرور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لا ف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بين سائر أخواتها لأنها أمّ الباب، ويشترط في الفعل الواقع بعدها أن يكون ماضياً فإنَّ الاسم يليها في فصيح الكل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إِنْ أَحَدٌ مّنَ الْمُشْرِكِينَ اسْتَجَارَكَ فَأَجِرْ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توبة</w:t>
      </w:r>
      <w:r>
        <w:rPr>
          <w:rFonts w:cs="Simplified Arabic" w:ascii="Simplified Arabic" w:hAnsi="Simplified Arabic"/>
          <w:sz w:val="32"/>
          <w:szCs w:val="32"/>
          <w:rtl w:val="true"/>
        </w:rPr>
        <w:t xml:space="preserve">: </w:t>
      </w:r>
      <w:r>
        <w:rPr>
          <w:rFonts w:cs="Simplified Arabic" w:ascii="Simplified Arabic" w:hAnsi="Simplified Arabic"/>
          <w:sz w:val="32"/>
          <w:szCs w:val="32"/>
        </w:rPr>
        <w:t>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 الفعل مستقبلاً لم يلها إلا فِي ضرورة كسائر أخواته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في رفع الاسم الواقع بعد إذا خلاف بين سيبويه والأخفش</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تقدَّم في باب الابتد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ما أدوات التحضيض فيقع الاسم بعدها في فصيح الكلام، لأنّها لم تقو قوّة أدوات الجزاء، لأنَّ أدوات الجزاء طالبة للفعل من طريق المعنى كأدوات التحضيض، وتزيد عليها بأنَّ لها طلباً من طريق العم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ت جملة الاشتغال جواب سؤال اختير فيها أن تكون مناسبة للسؤال جارية على حدّه، إن كان المسؤول عنه مرفوعاً رفعت وإن كان منصوباً نصبت وإن كانَ مخفوضاً خفض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ا مذهب سيبوي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ذهب أبي الحس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لاحظت الجملة الكبرى كان الجواب على حدها وإن لاحظت الصغرى كان الجواب أيضاً على حدها، وهذا ليس بشيء، لأنَّ السؤال هو عن الجواب أيضاً على حدها، وهذا ليس بشيء، لأنَّ السؤال هو عن الجملة كلها بأسره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علم أنه لا يجوز أن يتعدّى فعل المضمر المتصل إلى مضمره المتصّل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ربتني وضربتكَ، وزيدٌ ضربَهُ، يعني ضربَ نفسهُ، ولا فعل الظاهر إلى مضمره المتصل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ربَهُ زيدٌ، يعني ضربَ نفسه، إلا في باب ظننتُ وفقدتُ وعدمتُ نحو ظننتُني قائماً، وظننتكَ قائماً، يعني ظننتُ نفسي وظننتَ نفس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زيدٌ ظنهُ قائماً، وفقدتُني وفقدتكَ وعدمتني وعدمتَكَ، يعني فقدتُ نفسي وفقدتَ نفسك وعدِمتُ نفسي وعدِمت نفسكَ وزيدٌ فقدَهُ وعدِمَهُ فقد فقدَ نفسه وعدِمه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لا يجوز أيضاً أن يتعدى فعل المضمر المتصل إلى ظاهره في باب من الأبواب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اً ضربَ وزيداً ظنَّ قائماً، يعني ضرب نفسَه وظنَّ نفسه قائماً والسبب في امتناع تعدّي فعل المضمر المتّصل إلى مضمره المتّصل، وفعل الظاهر إلى مضمره المتّصل أنَّ الفاعل يصير هو المفعول في المعنى، وذلك متناقض إلا في باب الظنّ والفَقدِ والعدم فإنه يسوغ، وسبب ذلك أنَّ المفعول الأول من مفعولي الظنّ وأخواتِه ليس بمفعول في الحقيقة، وإنّما هو مفعول في اللفظ فقط، وإنّما المفعول على الحقيقة مضمون الجملة، فإن أردتَ ذلك المعنى المتقدّم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ربَ زيدٌ نَفسَ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جاز هذا لأنَّ العرب تُجري النفس مجرى الأجنبي وكذلك تفعل في المضمر المنفصل أجرته مجرى الأجنبي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يّاه ضربَ زيدٌ، فجاز أن يكون الفاعل هو المفعول في باب الظنّ والفَقد والعَدَم، لأنَّ الكلام في هذه الأبواب محمول على معناه، ألا ترى أنَّ المع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دَني غيري، وعَدمَني غيري، وظننّي غيري، ولا يُتصوَّر أن يكون هو الفاقد لنفسه لأنّه من حيث أن يكون مفقوداً يلزمه أن يكون معدوماً ومن حيث أنه يكون فاقداً يلزمه أن يكون موجوداً وليس ك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رَبتُني، لأنَّ الضاربَ هو المضروب لفظاً ومعنى، فلذلك تعذَّر ضربتُني وأشباهُ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متنع تعدي فعل المضمر إلى الظاهر في جميع الأبواب لما يؤدي إليه في لزوم المفعول فيعود عليه الضمير فيخرج بذلك عن بابه لأنّه فضلة، والفضلات لا تلزم فعلى هذا كلُّ مسألة تؤدي في الاشتغال إلى تعدي فعل المضمر المتّصل إلى مضمره المتصل أو فعل الظاهر إلى مضمره المتّصل لا يجوز إلا في باب الظن والفقد والعد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لّ مسألة تؤدي إلى تعدّي فعل المضمر المتّصل إلى ظاهره لا تجوز في باب من الأبواب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اً ضَرَبَ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جملة الأمر أن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فعل الذي اشتغل عن الاسم لا يخلو أن يكون من الأبواب المستثنيات أو من غيرها، فإن كان من غيرها فلا يخلو الاسم الذي اشتغل عنه الفعل من أن يكون له ضميرٌ واحد أو سببيّ واحدٌ أو ضميران أو سببيّان أو ضمير وسببي</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كان له ضميرٌ واحد حملته عليه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اً ضربتُ أخاهُ، فإن كان له سببيان حملته على أيّهما شئت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زيداً ضربَ أخوهُ أباه، وأزيد ضربَ أخوهُ أباهُ؟ وإن كان له ضمير وسببي فلا يخلو أن يكون الضمير متّصلاً أو منفصلاً، فإن كان منفصلاً حملتَ على أيّهما شئت،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زيداً إيّاه ضَرَبَ إيّاه أخوه؟ وأزيدٌ إيّاه ضَرَبَ أخوه؛ لأنَّ الضمير المنفصل يجري مجرى السببي في جميع هذه المسائ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ن كان الضمير متّصلاً حملتَ عليه ولا يجوز حمله على السببي، فمثال ذلك ــــ والضمير منصوب ــــ أزيداً ضَرَبَهُ أخوهُ؟ ومثاله ــــ والضمير مرفوع ــــ أزيدٌ ضربَ أخاهُ؟ وأما قول لبيد</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إن أنتَ لم ينفعك علمك فانتسب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علّكَ تهديكَ القرونُ الأوائل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لم يحمل أنتَ على علمك، لأنّه لو فعل ذلك لأدى إلى تعدّي فعل المضمر المتّصل إلى ضميره المنفصل، ألا ترى أنّك لو وضعت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ن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وضع علمك لكانَ التقدير فإن لم ينفعْكَ</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لا يجوز أيضاً حمله على الكاف في ينفعك لأنه لو فعل ذلك لنصب ف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إيّاكَ، فلم يبقِ إلاّ أن يكون محمولاً على إضمار فعل لفهم المعنى فتكون المسألة خارجة عن باب الاشتغال، 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ظللت لم ينفعكَ عِلمكَ، فأضمر لفهم لامعنى وبرز الضمير لما استتر الفعل ف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أنتَ</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كان له ضميران فلا يخلو أن يكونا متّصلين أو منفصلين أو يكون أحدهما متّصلاً والآخر منفصلاً، فإن كانا متّصلين فلا تجوز المسألة لما تقدَّم من أنَّ فعل الضمير المتّصل لا يتعدّى إلى مضمره المتّصل إلا في الأبواب المذكورة، وإن كانا منفصلين حملتَ على أيّهما شئت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زيدٌ إيّاه لم يضْرِبْهُ إلاّ هو</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ن كان أحدهما متصلاً والآخر منفصلاً حملت على المتّصل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زيداً لم يضربْهُ إلا هو وأزيدٌ لم يضْرِب عمرواً إلاّ إيّاه؟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ن كان الفعل الذي اشتغل عن الاسم من الأفعال المستثناة فلا يخلو الاسم الذي اشتغل عنه الفعل من أن يكون له ضميرٌ واحدٌ أو سببي واحدٌ أو ضميران، أو سببيّان أو ضمير وسببي</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كان له ضمير واحد حملتَ عليه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زيداً ظنَنَتُه قائماً، وإن كان له سببي واحد حملت أيضاً عليه، مثال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زيداً ظننتَ أباهُ قائماً، وإن كان له سببيّان حملت على أيّهما شِئتَ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زيداً ظنَّ أخاهُ أبوهُ قائماً، وإن كان له ضميرٌ وسببي فلا يخلو أن يكون الضمير متّصلاً ومنفص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 متّصلاً فلا يخلو أن يكون مرفوعاً أو منصوباً، فإن كان منصوباً حملت على أيهما شئت، مثال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زيداً ظنّه أخوه قائماً، وإن كان الضمير مرفوعاً حملتَ عليه ولا يجوز الحملَ على السببي أصلاً، مثال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زيداً ظنَّ أخاهُ قائماً ــــ وإنْ كانَ منفصلاً حملتَ على أيّهما شئت، مثالُ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زيداً لم يظن أخاهُ إلا هو قائم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ن كان له ضميران فلا يخلو من أن يكونا متّصلين أو منفصلين أو أحدهما متّصلاً والآخر منفصلاً، فإن كانا متّصلين حملت على المرفوع ولا يجوز الحمل على المنصوب مثال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زيداً ظنّه قائماً، وإن كانا منفصلين حملت على أيّهما شئت، مثال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زيداً إيّاه لم يظنّ إلا هو قائ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 كان أحدهما متصلاً والآخر منفصلاً فلا يخلو من أن يكون المتّصل مرفوعاً أو منصوباً، فإن كان منصوباً حملتَ أيّهما شئت، مثال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زيداً لم يظنّه إلا هو قائ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 كان مرفوعاً حملتَ عليه ولا يجوز الحمل على غيره، مثال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زيدٌ لم يظن إلا إيّاه قائم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تعتبر هذه المسائل بأن تضع الاسم الذي اشتغل عنه الفعل موضع ما حملته عليه إن أمكن، وإن لم يمكن حذفتَ ما حملته عليه وتركته في موضعه ونويت به التأخير، فإن جازت المسألة بعد ذلك فهي جائزة قبله وإلا فهي ممتنع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بــــاب الأفعال الداخلة على المبتدأ والخبر</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يرتفع المبتدأ على أنه اسمها وينتصب الخبر على أنه خبرها وه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ن وأمسى وأصبح وأضحى وظلَّ وبات وصار وآض وقعد في قو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حذَ شَفرتهِ حتى قَعَدتْ كأنها حربةٌ، وليس وما زال وما انفك وما فتىء وما برح وما دامَ وغدا وراح وجاءت في قو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جاءَت حاجت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زاد بعضُ البغداديين في هذا الباب ما وني، لأنَّ معناها كمعنى ما زال، و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وَنَى زيدٌ قائماً، أي ما فتر عن القيام، ولذلك ألحقها به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لا يلزم لأنَّ الفعل قد يكون بمعنى فعلٍ آخر ولا يكون حكمه كحكم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لا ترى أنَّ ظلَّ زيدٌ قائماً معنا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قامَ زيدٌ قائماً النهارَ ك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تجعل العرب لأقامَ اسماً وخبراً كما فعلت ذلك بظ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ما يدلّ على أنّها ليست من أخوات كان أنه لا ي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وني زيدٌ القائمَ، فالتزام التنكير في قائم وأمثاله دليل على انتصابه على الحا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زاد الكوفيون في أفعال هذا الباب مررتُ، إذا لم تردِ بها المرور الذي هو انتقال الخطى بل تكون بمنزلة كان، وذلك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رتُ بهذا الأمرِ صحيحاً، أي كان هذا الأمرُ صحيحاً عندي</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ذلك لا حجة فيه، لأنَّ المرور هنا متجوّز فيه 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 خاطري بهذا الأمر صحيحاً، ويكون انتصاب صحيحاً على أنّه ح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 لا يجوز تعريف المنصوب بعدها إلا أن يكون من الصفات التي يجوز فيها القطع فتنصب إذ ذاك بفعل مضمر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رتُ بزيدٍ المسكينَ، ومررتُ به الشجاع</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كذلك ألحقوا بأفعال هذا الباب الفعل المكرر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ئن ضربتَهُ لتضرِبَنّهُ الكريم، ولئن أكرمتَهُ لتُكرمنّه العاقلَ، فجعلوا الكريم والعاقل وأمثالهما منتصبة على أنّها أخبار للفعل المكرر، وذلك لا حجة فيه، لاحتمال أن يكون الاسم المنصوب بدلاً من مفعول الفعل، فإن استدلوا بأنّه لو كان بدلاً لم يلزم الإتيان به قيل 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بَّ تابع لازمٍ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جماء الغَفِير، ألا ترى أنَّ الغفير تابع الجمّاءَ أبداً ولا تجيء إلا كذلك</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كذلك ألحقوا بأفعال هذا الباب اسم الإشارة في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ا زيدٌ قائماً وجعلوا، هذا، تقريباً وزيداً اسم التقريب، وقائماً خبر التقريب، واستدلوا على ذلك بأنك قد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ا زيدٌ قائماً، لمن يقطع بأنه قد علم أنَّ المشار إليه زيد، لأنَّ الخبر إنما يكون مجهولاً عند المخاطب، وحينئذٍ يكون مفيد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ما يبيّن ذلك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هَـذَا بَعْلِى شَيْخً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هود</w:t>
      </w:r>
      <w:r>
        <w:rPr>
          <w:rFonts w:cs="Simplified Arabic" w:ascii="Simplified Arabic" w:hAnsi="Simplified Arabic"/>
          <w:sz w:val="32"/>
          <w:szCs w:val="32"/>
          <w:rtl w:val="true"/>
        </w:rPr>
        <w:t xml:space="preserve">: </w:t>
      </w:r>
      <w:r>
        <w:rPr>
          <w:rFonts w:cs="Simplified Arabic" w:ascii="Simplified Arabic" w:hAnsi="Simplified Arabic"/>
          <w:sz w:val="32"/>
          <w:szCs w:val="32"/>
        </w:rPr>
        <w:t>7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لا ترى أنها لم ترد أن تعلم المخاطبين أنَّ المشارَ إليه بعلُها وإنّما أرادت أن تنبههم على شَيخِ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دلَّ ذلك على صحة ما قلنا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الذي ذهبوا إليه فاسد، لأنَّ هذا اسم فلا بد أن يكون له موضع من الإعراب، وعلى مذهبهم لا موضع له من الإعراب</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كيف جعلتم اسم الإشارة مبتدأ وما بعده خبراً وليس المعنى على ذلك؟ 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الكلام إذ ذاك محمول على معناه فإنك 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ا زيدٌ قائماً، فاللفظ على الإخبار عن المشار إليه بزيد والكلام محمول على معنى تنبّه لزيد وربَّ كلامٍ صورة لفظٌ على خلاف معناه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غفَر اللَّهُ لزيدٍ، فإنَّ لفظه لفظ الخبر والمعنى على الدع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 اتقى اللَّهَ امرؤٌ فَعَلَ خيراً يُثَبْ عليه لفظه الخبر ومعناه معنى الأمر، وكذلك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لْيَمْدُدْ لَهُ الرَّحْمَـنُ مَدّ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ريم</w:t>
      </w:r>
      <w:r>
        <w:rPr>
          <w:rFonts w:cs="Simplified Arabic" w:ascii="Simplified Arabic" w:hAnsi="Simplified Arabic"/>
          <w:sz w:val="32"/>
          <w:szCs w:val="32"/>
          <w:rtl w:val="true"/>
        </w:rPr>
        <w:t xml:space="preserve">: </w:t>
      </w:r>
      <w:r>
        <w:rPr>
          <w:rFonts w:cs="Simplified Arabic" w:ascii="Simplified Arabic" w:hAnsi="Simplified Arabic"/>
          <w:sz w:val="32"/>
          <w:szCs w:val="32"/>
        </w:rPr>
        <w:t>75</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اللفظ لفظ الأمر ومعناه الخبر، فك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ا زيدٌ، لفظه لفظ الإخبار عن هذا بزيد ومعناه معنى الأمر بالتنبيه إلى زيد في حال م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ما يدل أيضاً على أنَّ المنصوب حال التزام التنكير فيه، ولو كان خبراً لسمع من كلامهم معرفة، وما أجازوه من الإتيان به معرفة نحو هذا زيدٌ القائمَ، لا يُلتفت إليه لأنهم إنّما قالوه بالقياس</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الذي يَثبُت من هذا الباب قد قدّمناه أولاً وهي أفعال كلها بلا خلاف إلا ليس فإن فيها خلاف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ذهب الفارسي ومن أخذ بمذهبه أنها حرف، واستدل على ذلك بأنها لا مصدر لها ولا تتصرّف، وأنها ليست على أوزان الأفع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ذلك كلّه لا حجة ف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ما كونها لا تتصرف وكونها لا مصدر لها فإنّه قد وجد من الأفعال ما هو بهذه الصورة نحو التعجب في مث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أحسَنَ زيداً، ألا ترى أنّه لا مصدر له وأنّه لا يتصرف، وقد سلم الخصم مع ذلك أنّه فعل لقيام الدليل عليه، وسنذكر ذلك في موضع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كونها ليست على وزن الفعل في اللفظ فإنه يحتمل أن يكون مخففة من فَعِلَ فتكون في الأصل لَيسَ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يدَ البعيرُ، وفَعِل قد تخفّف في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عْلَ، قال الشاع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و شَهْدَ عاداً في زمانِ عادِ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ابتزّها مِبارِكَ الجِلادِ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تزم فيها التخفيف لثقل الكسرة في الياء، ولا يمكن أن تكون فَعَلَ في الأصل لأنَّ فَعَلَ لا يخفّف، ولا فَعُلَ بضمّ العين، لأنَّ فَعُلَ لا يبنى ممّا عينه ياء</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ا الذي يدلّ على أنها فِعْلٌ؟ 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الذي يدلّ على ذلك لحاق علامة التأنيث لها على حدّ ما تلحق الفعل أعني أنها تثبُت مع المؤنث وتسقط مع المذكر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يسَ زيدٌ قائماً، وليست هندٌ قائمةً، كما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مَ زيدٌ وقامت هن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يس لحاق علامةِ التأنيث الحرفَ كذلك، بل تلحق مع المؤنث والمذكر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م زيدٌ ثُمّةَ عمروٌ وثُمّةَ هِندٌ</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يدلّ على ذلك أيضاً اتصال ضمائر الرفع بها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يسا أو ليسوا ولو كانت حرفاً لم يكن ذلك فيها لأنَّ الحرف إنما يتصل به ضمير الخفض أو النصب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كَ وإنَّه وبِكَ وبِهِ، فثبت أنّها فعلٌ وهو مذهب سيبويه، وقد نص على ذلك في مواضع من كتاب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هذه الأفعال كلها داخلة على المبتدأ والخبر، فما كان مبتدأ كان اسمها إلا اسم الشرط واسم الاستفهام وكم الخبرية وما التعجبية وأيمنُ الله في القَسَ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ما أيمُنُ اللَّهِ فإنها لا تتصرف بل التزم فيها الرفع على الابتد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ما ما التعجبية واسم الشرط واسم الاستفهام وكم الخبرية فلها صدر الكلام وجعلها اسماً لهذه الأفعال يُخرِجُها عمّا وَجبَ لها من الصدري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ا كان خبر مبتدأ كان خبراً لها إلاّ الجملة غير المحتملة للصدق والكذب فإنها لا تكون أخباراً لهذه الأفعال، فلا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ن زيدٌ هل ضربتَهُ؟ ولا أصبحَ زيدٌ اضربْهُ، ولا أصبحَ زيدٌ لعلّه قائم، لمناقضة معناها هذه الأفعا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ذلك أنَّ الجملة غير المحتملة للصدق والكذب مقتضاها الطلب، والطلب واقع وقت التلفظ بها، وهذه الأفعال تدلّ على المُضي أو الاستقبال فلا يمكن لذلك أن تُجعل أخباراً لهذه الأفع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أما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لا يا أُمَّ فارِعَ لا تلومي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على شيء رفعتُ به سماعي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كُوني بالمكارِم ذكريني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دِلّي دلَّ ماجدةٍ صناعِ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جعل ذكريني في موضع خبر كوني، فإنَّ ذلك من وضع الأمر موضع الخبر، 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ذكريني، فيكون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لْيَمْدُدْ لَهُ الرَّحْمَـنُ مَدّ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ريم</w:t>
      </w:r>
      <w:r>
        <w:rPr>
          <w:rFonts w:cs="Simplified Arabic" w:ascii="Simplified Arabic" w:hAnsi="Simplified Arabic"/>
          <w:sz w:val="32"/>
          <w:szCs w:val="32"/>
          <w:rtl w:val="true"/>
        </w:rPr>
        <w:t xml:space="preserve">: </w:t>
      </w:r>
      <w:r>
        <w:rPr>
          <w:rFonts w:cs="Simplified Arabic" w:ascii="Simplified Arabic" w:hAnsi="Simplified Arabic"/>
          <w:sz w:val="32"/>
          <w:szCs w:val="32"/>
        </w:rPr>
        <w:t>7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فيمُدّ، ولذلك قلَّ مجيئه لأنَّ وضع الأمر موضع الخبر لا يكثر ولا يُقاس علي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ختلف في وقوع الماضي بغير قد موقع أخبار هذه الأفعال إذا كانت ماضية فمنهم من منعه في جميع هذه الأفعال إلا في ليس فإنه يجوز ذلك فيها باتفاق إجراءاً لها مجرى ما حَكَى سيبويه ليسَ خلقَ للَّهُ مِث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حتج صاحب هذا المذهب بأنَّ الفعل الذي يقع خبراً إذا كان ماضياً لم يحتج معه إلى كان وأخواتها، لأنها إنّما دخلت على الجملة لتدلّ على الزمان فإذا كان الخبر يُعطي الزمانَ لم يُحتج إليها، وكان ذكرها فضلاً، ألا ترى أنك 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قامَ، كان المفهوم منه وم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نَ زيدٌ قامَ واحداً، فإن جاء شيء من ذلك فهو عنده على إضمار قد، لأنها تقرّب الماضي من الحال، ف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نَ زيدٌ قد قامَ، فكأنّك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نَ زيدٌ يقو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صحيح عندي أنَّ هذه الأفعال تنقسم ثلاثة أقسام، قسم يجوز ذلك فيه باتفاق وهو لي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سم يمتنع فيه وهو ما زال وما انفك وما فتىء وما برح وما د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ذلك أنَّ هذه الأفعال تعطي الدوام على الفعل واتصاله بزمن الإخبار والأفعالُ الماضية تعطي الانقطاع فتدافع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 جاءَ وقَعَدَ لأنّهما لا يستعملانِ إلا حيث سُمِعا لأنّهما جريا مجرى المث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ا بقي فيه خلاف، فمنهم من منع لما ذكرنا ومنهم من أجاز</w:t>
      </w:r>
      <w:r>
        <w:rPr>
          <w:rFonts w:cs="Simplified Arabic" w:ascii="Simplified Arabic" w:hAnsi="Simplified Arabic"/>
          <w:sz w:val="32"/>
          <w:szCs w:val="32"/>
          <w:rtl w:val="true"/>
        </w:rPr>
        <w:t xml:space="preserve">. </w:t>
      </w:r>
    </w:p>
    <w:p>
      <w:pPr>
        <w:pStyle w:val="Normal"/>
        <w:jc w:val="left"/>
        <w:rPr/>
      </w:pPr>
      <w:r>
        <w:rPr>
          <w:rFonts w:ascii="Simplified Arabic" w:hAnsi="Simplified Arabic" w:cs="Simplified Arabic"/>
          <w:sz w:val="32"/>
          <w:sz w:val="32"/>
          <w:szCs w:val="32"/>
          <w:rtl w:val="true"/>
        </w:rPr>
        <w:t>حجة المجيز أنك 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صبحَ زيدٌ قامَ وأمسى زيدٌ خرجَ أعطى من المعنى ما لم يُعطِ زيدٌ قامَ وزيدٌ خرجَ، ألا ترى أنَّ قام وخرج لا يعطيان أكثر من المضي وأمسى وأصبح يعطيان المضي مع أنَّ ذلك في مساءٍ وصباح وكذلك سائر أخواتها إلا كان فإنها لا تعطي معنى زائداً أكثر من التأكيد</w:t>
      </w:r>
      <w:r>
        <w:rPr>
          <w:rFonts w:cs="Simplified Arabic" w:ascii="Simplified Arabic" w:hAnsi="Simplified Arabic"/>
          <w:sz w:val="32"/>
          <w:szCs w:val="32"/>
          <w:rtl w:val="true"/>
        </w:rPr>
        <w:t>.</w:t>
      </w:r>
      <w:r>
        <w:rPr>
          <w:rFonts w:cs="Simplified Arabic" w:ascii="Simplified Arabic" w:hAnsi="Simplified Arabic"/>
          <w:sz w:val="32"/>
          <w:szCs w:val="32"/>
        </w:rPr>
        <w:t>k</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تأكيد في كلامهم كثير، وهو أولى من إضمار حروف المعاني لقلّة ذلك في كلامه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يضاً فإنَّ ذلك قد كثر في كلامهم نثراً ونظماً، قال الشاع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كّنا حَسِبناهُم فوارس كهمس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حيوا بعدما ماتوا من الدهر أعصر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جعل حسِبناهُم في موضع خبر ك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ال زهي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كانَ طَوى كشحاً على مُستَكِنّةٍ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لا هو أبداها ولم يَتَجَمْجَمِ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جعل طوى خبراً لك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ال النابغ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مست خلاءً وأمسى أهلُها احتملو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خنى عليها الذي أخنى على لُبَدِ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جعل احتملوا خبراً لأمسى، وقا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كُنّا ورِثناه على عهَدِ تُبّعٍ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طويلاً سَوارِيهِ شديداً دعائِمُهْ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جعل ورثناه خبر كُنّا، وحكى الكسائي عن بعض العر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صبَحَتْ نَظَرتْ إلى ذاتِ التنانيرِ، يعني ناقَته، فجعل نظرت خبر أصبحت، وقال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 كَانَ قَمِيصُهُ قُدَّ مِن قُبُلٍ فَصَدَقَتْ وَهُوَ مِنَ الكَـذِبِي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إِنْ كَانَ قَمِيصُهُ قُدَّ مِن دُبُ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وسف</w:t>
      </w:r>
      <w:r>
        <w:rPr>
          <w:rFonts w:cs="Simplified Arabic" w:ascii="Simplified Arabic" w:hAnsi="Simplified Arabic"/>
          <w:sz w:val="32"/>
          <w:szCs w:val="32"/>
          <w:rtl w:val="true"/>
        </w:rPr>
        <w:t xml:space="preserve">: </w:t>
      </w:r>
      <w:r>
        <w:rPr>
          <w:rFonts w:cs="Simplified Arabic" w:ascii="Simplified Arabic" w:hAnsi="Simplified Arabic"/>
          <w:sz w:val="32"/>
          <w:szCs w:val="32"/>
        </w:rPr>
        <w:t>26</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2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جعل قُدَّ في الموضعين خبر كا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ن اعتذر عن هذا بأنْ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الذي سوغ ذلك دخول أداة الشرط على كان لأنها تخلّصه للاستقبال ف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يكُنْ قَمِيصُهُ قُدَّ من قُبُلٍ، فاعتذاره باطل لأنَّ كان هنا ماضية لفظاً ومعنى، ألا ترى أنَّ ما كان من ذلك قد ثبتَ واستق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سنبين كيف دخلت أداة الشرط على كان ولم تنقل معناها للاستقبال والخلاف الذي في ذلك في بابه إن شاء الله تعالى</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فعال هذا الباب كلُّها تتصرف فيستعمل منها الماضي والمستقبل والأمر واسم الفاعل إلاّ ليس وما دام وقعَدَ وجاءَ</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ما قَعدَ وجاء فإنّهما لا يستعملان من هذا الباب إلا في الموضعين المذكورين و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جاءَت حاجتُك، وشَحَذَ شَفَرَتَهُ حتى قَعَدَتْ كأنّها حرب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جريا لذلك مجرى المثل والأمثال لا تُغيّر عما وضِعَت 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قو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عَدَ زيدٌ يتهكّم بعرضِ فلان، فإن أبا الفتح جعل قَعَدَ فيه زائدة، و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زيدٌ يتهكّمُ بعرضِ فلانٍ، إذ لا يراد هنا القعود الذي هو ضدّ القيام، ولا يتصوَّر أن يكو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عَد ه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معنى صار لأنها لا تستعمل كذلك إلا في قعدت كأنّها حربةٌ وهو كالمثل فلا ينبغي أن يستعمل بذلك المعنى في غير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زعم ابن مُلكُونُ أنها بمعنى صار وذلك باطل لما ذكرناه من أنَّ ما ثبت في المثل خاصة لا ينبغي أن يستعمل في غير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ليس فإنّها لم تتصرّف لتمكّن شبه الحرف فيها حتى قال بعض النحويين إنّها حر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لا ترى أنها لا مصدر لها في موضع من المواضع وأنها مثل ما في النفي، وفي أنّها تدخل على المحتمل فتخلّصه للحال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يس زيدٌ يقومُ كما تقول ما زيدٌ يقوم، فتكون في الموضعين بمعنى الح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تتصرف فكذلك لي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 أشبهت أيضاً لليت في أنها على وزنها في اللفظ وفارقت أوزان الأفعال، فكما أنَّ ليت لا تتصرَّف فكذلك ليس</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ما دام فإنّها لا تتصرَّف لأنها في معنى ما لا ينصرف، وذلك أنك 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فعلُ هذا ما دامَ زيدٌ قائماً، كان المعنى مثل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فعلُ هذا إن دام زيدٌ قائ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لا ترى أنَّ الفعل المتقدم معلق على وجود الدوام في الموضعين، فلما كانت في معنى شرط قد تقدَّم ما يدلّ على جوابه لم تكن إلا بصيغة الماضي، لأنَّ الفعل إذا كان كذلك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نّما تكون صيغته للماض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قول العر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تَ ظالمٌ إن فعلتَ، ولا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تَ ظالمٌ إنْ لم تفع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ا بقي من الأفعال فهو متصرّف يستعمل منه الماضي والمستقبل واسم الفاعل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نَ يكونُ فهو كائنٌ، وأصبحَ يُصبحُ فهو مُصبِحٌ وزالَ يزالُ فهو زائل، وحكى الكسائ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زِيلُ، في مضارع زالَ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يَزِيلُ زيدٌ يَفعلُ كذا، وهو قليلٌ جد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 سائر أخواته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اختُلِفَ في اسم المفعول من هذه الأفعال فمن الناس من أجازه ومنهم من منعه، فمِمّن منعه الفارس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حجته أن مفعو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يُبنى إلا من فعل يجوز رده لما لم يُسمَّ فاعله فلا يقال عند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كونٌ، كما لا ي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يف، وامتنع عنده ما كان لما لم يُسمَّ فاعله، لأنّك لو حذفت المرفوع كما تحذف الفاعل وتقيم مقامه الخبر المنصوب كما تقيم المفعول لأدَّى ذلك إلى بقاء ما أصلُه الخبر دون مبتدأ، لا في اللفظ ولا في التقدير، وذلك غيرُ جائز، لأنَّ الخبر لا بد له من المخبر عن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من أجازَ ذلكَ الفراء والسيرافي وسيبوي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ما الفراء فأجاز ذلك لأنه يُجيز</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ينَ قائمٌ، تشبيهاً بضُرِبَ عمروٌ، لأنَّ المرفوع كالفاعل والمنصوب في هذا الباب كالمفعول، فعاملَ الفعلَ في هذا الباب معاملة ما أشبهه، وقد تقدَّم الاستدلال على فساد ذلك</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السيرافي فأجاز ذلك على أن يُحذَفَ الاسم ويُحذَفَ بحذفه الخبر، إذ لا يُتصوَّر حذفُ المخبر عنه لفظاً وتقديراً وإبقاءُ الخبرِ، ثم تُقيم ضمير الحدث مقام المحذوف في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الذي ذهب إليه فاسد، لأنَّ هذه الأفعال قد رفض إحداثها فليس لها إذن حدث يقوم مقام المحذوف</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سيبويه فأجاز أن ي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كونٌ، ولم يُبيّن على أيّ وجهٍ ذلك، لكنه يتخرَّج ذلك ــــ عندي ــــ على أن يُحذف المخبر عنه ويُحذف بحذفه الخبر، ثم يقام ظرف أو مجرور ــــ إن كان في الكلام ــــ مقامَ المحذوف فتقول على هذ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ينَ في الدارِ، والدار مكونٌ فيها، أي مكونٌ فيها أمرٌ أو قصة، أي واقع</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كذلك ما بَقي من الأفعال المتصرفة، أعني أنه يجوز بناء اسم المفعول منها على هذا الوج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في هذه الأفعال الناقصة خلاف بين النحويين، هل تدل على معنى الحَدَث أم لا؟ فمنهم من ذهب إلى أنها ليست بمأخوذة من حَدَث وإنّما هي لمجرَّد الزمان ولذلك لم يُلفظ لها بمصدر، لا ي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ن زيدٌ قائماً كوناً، ولا أمسى عبدُ الله ضاحكاً إمس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 سائر أخواته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صحيح أنها مشتقة من أحداثٍ لم يُنطق ب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تقرَّر من كلامهم أنهم يستعملون الفروع ويهملون الأصو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ذي حمل على ادعاء مصادر لهذه الأفعال التي قد رفض النطق بها أنها أفعال فينبغي أن تكون بمنزلة سائر الأفعال في أنها مأخوذة من حد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ما يدلّ على أنَّ في هذه الأفعال معنى الحدث أمرهم بها وبناء اسم الفاعل منها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نْ قائماً، وأنا كائنٌ منطلقاً، والأمر لا يتصور بالزمان، وكذلك لا يبنى اسم الفاعل من الزما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تدل على معنى الحدث إذ قد رُفض النطق به، 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الخبر الذي عوَّض منه يقوم في الدلالة على حركة الفاع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هذه الأفعال تنقسم ثلاثة أقسام، قسم لا تدخل عليه أداة النفي وه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ءَتْ وقَعدَتْ وليسَ وما دا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م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جاءَ وقَعَ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هما لا يستعملان إلاّ كما سُمِعا لما تقدَّم من أنَّ الكلام الذي استُعمِلتا فيه جرى مجرى المثل فلا يُغيّر عما وضع 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ليس فلأنها للنفي فكرهوا لذلك دخول أداة النفي عليه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ما دام فلأنها دخلت عليها ما المصدريّة، وما المصدرية لا تدخل عليها أداة النفي لأنها تتقدَّر مع ما بعدها بالمصدر وهو مفرد وما النافية لا تدخل إلاّ على جملة لا على مفرد</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سم يلزم أداة النفي إمّا ملفوظاً بها وإمّا مقدَّرة، وهي ما زال وما انفك وما فَتِىءَ، فلا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الَ زيدٌ قائماً ولا انفكَّ عبدُ اللَّهِ خارجاً، ولا فَتِىءَ محمّدٌ ضاحكاً، وأنت تريد الإيجاب، فإن قدَّرتَ فيه حرف نفي محذوفاً لم يجز ذلك إلا في ضرورة شعر نحو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عَمَر أبي عفراءَ زالت عزيزةً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على قومِها ما فَتّلَ الزَنْدَ قادحُ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ير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زالت عزيز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يجوز حذف حرف النفي قياساً إلاّ إذا كان الفعل مضارعاً في جواب قَسَمٍ نحو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تَالله تَفْتَأُ تَذْكُرُ يُوسُفَ</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وسف</w:t>
      </w:r>
      <w:r>
        <w:rPr>
          <w:rFonts w:cs="Simplified Arabic" w:ascii="Simplified Arabic" w:hAnsi="Simplified Arabic"/>
          <w:sz w:val="32"/>
          <w:szCs w:val="32"/>
          <w:rtl w:val="true"/>
        </w:rPr>
        <w:t xml:space="preserve">: </w:t>
      </w:r>
      <w:r>
        <w:rPr>
          <w:rFonts w:cs="Simplified Arabic" w:ascii="Simplified Arabic" w:hAnsi="Simplified Arabic"/>
          <w:sz w:val="32"/>
          <w:szCs w:val="32"/>
        </w:rPr>
        <w:t>8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لا تفتأ</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ما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لا أرها تزالُ ظالمةً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تُحدِثُ لي قُرحاً وتَنَكؤُه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أراها اعتراض بين لا وتزال، والمع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تزال ظالمةً فيما أرى</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بَرحَ فالغالب عليها أن تكون بمعنى زال، وقد تستعمل بغير أداة نفي لا ملفوظة ولا مقدرة، وذلك قليل جداً، فمن كلام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رحَ الخَفاءُ أي زالَ الخف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ال الشاع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أبرحُ ما أدامَ اللَّهُ قومي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بحمدِ اللَّهِ مُنتطِقاً مُجيد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ي أزالُ عن أن أكون صاحبَ نطاقٍ وصاحبَ جواد ما أدام اللَّهُ قوم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ا عدا ذلك من أفعال هذا الباب يستعمل موجباً ومنفي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هذه الأفعال تنقسم بالنظر إلى تقديم أخبارها عليها ثلاثة أقس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سم اتفق النحويون على جواز تقديم خبره عليه، وقسم اتفق النحويون على امتناع تقديم خبره عل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سم فيه خلاف فمنهم من أجاز تقديم خبره عليه، ومنهم من منع</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الذي لا يجوز تقديم خبره عليه ما دامَ وقَعَ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ما ما دام فلأنَّ ما مصدرية فهي من قبيل الموصولات ولا تتقدَّم الصلة على الموصول، فلا يجوز أن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قومُ قائماً ما دام زيدٌ، تر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قومُ ما دامَ زيدٌ قائم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قَعَدَ فلأنّها لم تستعمل إلا في كلام جرى مجرى المثل فلا يُغيَّر عما استعمل عليه من تأخير الخبر و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حذَ شَفَرتَهُ حتى قَعدَتْ كأنّها حرب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ذي فيه خلاف ليس وما زال وما انفك وما فتىء وما برح</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مانع من تقديم خبر ليس أنَّ من كان مذهبه فيها أنّها حرف استدل بأنَّ معمول الحرف لم يقدم على الحرف في موضع من المواضع، وأنص من كان مذهبه أنّها فعل استدلَّ بأنَّ الفعل إذا لم يتصرَّف في نفسه لم يتصرَّف في معموله، دليل ذلك في التعج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أحسنَ زيداً، لا يجوز</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اً ما أحسَنَ ولا ما زيداً أحسنَ والذي يجيز التقديم احتجَّ بالسماع ولولا ذلك لم يجز تقديم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ذي يدل على ذلك من السماع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لاَ يَوْمَ يَأْتِيهِمْ لَيْسَ مَصْرُوفاً عَنْهُ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هود</w:t>
      </w:r>
      <w:r>
        <w:rPr>
          <w:rFonts w:cs="Simplified Arabic" w:ascii="Simplified Arabic" w:hAnsi="Simplified Arabic"/>
          <w:sz w:val="32"/>
          <w:szCs w:val="32"/>
          <w:rtl w:val="true"/>
        </w:rPr>
        <w:t xml:space="preserve">: </w:t>
      </w:r>
      <w:r>
        <w:rPr>
          <w:rFonts w:cs="Simplified Arabic" w:ascii="Simplified Arabic" w:hAnsi="Simplified Arabic"/>
          <w:sz w:val="32"/>
          <w:szCs w:val="32"/>
        </w:rPr>
        <w:t>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لا ترى أنَّ يومَ يأتيهم، منصوب بخبر ليس الذي ه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صرو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قد تقدم عليه، وتقديم المعمول يؤذن بتقديم العامل، فتقدي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و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ؤذن بتقدي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صروف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ثبت بهذا أن تقديم خبر ليس جائز</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مانع من تقديم خبر ما زال وما انفكَّ وما فتىء وما بَرِحَ أنها أفعال قد نُفيت بما والأفعال إذا نفيت بما لم يتقدَّم معمولها علي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ذي يجيز التقديم حجته أنّها وإن كانت منفية في اللفظ فإنّها موجبة في المعنى، فكما أنَّ الفعل إذا كان موجباً يتقدَّم معموله عليه فكذلك ه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يضاً فإنَّ حرف النفي قد تنزَّل من هذه الأفعال منزلة الجزء من الكلمة، فكأنَّه قد صار حرفاً من حروف هذه الأفعال، فكأنَّك لم تدخل على الفعل شيئاً يمنع من تقديم المعمو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هذا كلُّه لا حجة فيه، لأنَّ العرب إنّما تلحظ لفظ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معناها في معنى التقد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لا ترى أنّك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ضربتُ غيرَ زيدٍ، ولا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غيرَ زيدٍ ما ضربتُ، وإن كان الضرب في حَقّ زيد موجباً، وكذلك ما ضربَ زيداً إلاّ عمروٌ، لا يجوز أن تقول زيداً ما ضربَ إلاّ عمروٌ، وأما لزوم النفي لهذه الأفعال فهو مقوَ لمنع التقديم لأنَّ المانع إذا كان غير لازم كان أضعف منه إذا كان لازم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الصحيح إذن منع تقديم معمول هذه الأفعا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ذي يجوز تقديم خبره باتفاق ما بقي من الأفعال إذا لم يدخل عليه حرف من حروف المصدر نحو كانَ وأمسى وأصبح</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أفعال التي ثبت أنّه يجوز تقديم أخبارها عليها تنقسم ثلاثة أقس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سم عرض له ما أوجب فيه تقديم الخبر على الفعل، وقسم عرض له ما أوجب فيه تأخيره، وقسم أنت فيه بالخيا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القسم الذي عرض له ما أوجب فيه تقديم الخبر هو أن يكون الخبر اسم شرط أو ما أُضيف إليه، أو اسم استفهام أو ما أُضيف إليه أو كم الخبرية، وذلك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رجلٍ كنتَ؟ وغلامَ أَيِّهم كنتَ؟ ومَنْ تكن أَكنْ، ومثلَ مَنْ تكُنْ أَكنْ، وكم غلامٍ كانَ غلمانُكَ</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قسم الذي عرض له ما أوجب فيه تأخير الخبر أن يكون الفعل قد دخل عليه حرف من حروف الصدور وهي أدوات الشرط كلها وأدوات الاستفهام كلها وما النافية ولام التأكيد، وذلك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ل كان زيدٌ قائماً، وما كان زيدٌ خارجاً، وإن كانَ زيدٌ قائماً قامَ عمروٌ وليكونَنَّ زيدٌ قائ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يجوز أن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ئماً هل كانَ زيدٌ؟ أو خارجاً ما كانَ عمروٌ ولا قائماً إن كانَ زيدٌ قامَ عمروٌ، ولا قائماً ليكونّنَّ زيدٌ</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و يقع الفعل صلة لموصول أو صفة لموصوف فإنّه لا يقدَّم على الموصول ولا على الموصوف وذلك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عجِبُني أن يكون زيدٌ قائماً، ويُعجِبُني رجلٌ يكون قائماً، لا يجوز أن تقول يُعجِبُني قائماً أن يكون زيدٌ، ولا يُعجِبُني قائماً يكون رجلٌ، لأنَّ الصلة والصفة لا يتقدم شيءٌ منها على الموصول ولا على الموصوف</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تقديم الخبر على الفعل بينه وبين حرف الصدر أو بينه وبين حرف الموصول أو الموصوف فإنَّ ذلك يجوز إلا أن يكون حرف الصدر أداة شرط أو لام تأكيد أو يكون الموصول حرفاً فإنَّ ذلك لا يجوز و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كانَ زيدٌ قائماً قامَ عمروٌ، وليكونّنَ زيدٌ قائماً، ويعجبني أن يكون زيدٌ قائماً، لا يجوز أن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قائماً كانَ زيدٌ قامَ عمروٌ ولا لقائماً يكونّنَ زيدٌ، ولا يُعجِبُني أنْ قائماً يكون زيد، لأن هذه الحروف لا يليها إلاّ الفع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د يجوز ذلك في أداة الشرط في ضرورة الشعر، وسنبين ذلك في بابه إن شاء الله تعالى</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كذلك أيضاً لا يجوز تقديم الخبر إذا كان ضميراً متصلاً أو مقروناً بإلاّ أو في معنى المقرون بإلاّ، وذلك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أنَكَ زيدٌ ولن يكونَ زيدٌ إلا قائماً، وإنّما كان زيدٌ قائماً، ولا يجوز أن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كانَ زيدٌ، ولا إلاّ قائماً لن يكونَ زيدٌ، ولا قائماً إنّما كانَ زيدٌ</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ا عدا ذلك فأنت فيه بالخيار إن شئت قدمته وإن شئت أخرته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ن زيدٌ قائماً، وإن شئت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ئماً كان زيدٌ</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خبر ينقسم بالنظر إلى تقديمه على الاسم في هذا الباب ثلاث أقس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سم يلزم تقديمه وقسم يلزم تأخيره عنه وقسم أنتَ فيه بالخيا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القسم الذي يلزم تقديمه على الاسم أن يكون الخبر ضميراً متصلاً والاسم ظاهراً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أنَكَ زيدٌ، أو يكون الخبر ظرفاً أو مجروراً والاسم نكرة لا مسوغ للإخبار عنها إلا كون الظرف والمجرور متقدمين عليها أو يكون الاسم مقروناً بإلاّ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كان قائماً إلاّ زيدٌ أو في معنى المقرون بإلاّ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ما كانَ قائماً زيدٌ، تر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كانَ قائماً إلاّ زيدٌ</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قسم الذي يلزم تأخيره أن يكون الخبر ضميراً متصلاً والاسم كذلك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نتُكَ أي كنتُ مِثلَكَ، أو يكون الخبر مقروناً بإلاّ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كانَ زيدٌ إلاّ قائ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في معنى المقرون بإلاّ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ما كانَ زيدٌ قائماً، تريد ما كانَ زيدٌ إلاّ قائ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لا يكون في الكلام فارق بين الاسم والخبر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نَ هذا هذ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ختلف في الخبر إذا كان فعلاً فاعله مضمر، هل يجوز تقديمه أو لا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نَ يقومُ زيدٌ، على أن يكون يقوم في موضع الخب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نهم من منع قياساً على المبتدأ والخبر، فكما لا يجوز أن ي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قومُ زيدٌ، على أن يكون يقوم خبراً مقدَّماً فكذلك هنا، لأنَّ أفعال هذا الباب داخلة على المبتدأ والخب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نهم من أجاز وحجته أن المانع من ذلك في باب المبتدأ والخبر كون الفعل المتقدم عاملاً لفظياً والابتداء عامل معنوي، والعامل اللفظي أقوى من العامل المعنوي، وأما كان وأخواتها فعوامل لفظ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ذا تقدم الفعل على الاسم بعد هذه الأفعال لم يكن إعمالها فيه لازماً لأنَّ العرب إذا قدَّمت عاملين لفظيين قبل معمولٍ ربّما أعملت الأول وربما أعملت الثاني كما كان ذلك في باب الإعم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صحيح إذن جواز تقديم الخبر على الاس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قسم الذي أنت فيه بالخيار ما بقي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ن زيدٌ قائماً وكان قائماً زيدٌ</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ذا كان للخبر معمول وأردت تقديمه فلا يخلو أن تُقدّمه على الاسم أو على الفعل فإن قدمته على الاسم جاز إن كان المعمول ظرفاً أو مجروراً لاتساع العرب فيهما،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ن في الدارِ زيدٌ قائماً، وكانَ يومَ الجمعةِ زيدٌ خارجاً، فإن كان المعمول غير ظرف أو مجرور فلا يخلو أن تقدّمه على الاسم مع الخبر أو وحدَه فإن قدَّمه وحده لم يجز لأنّك تولي الفعل ما ليس بمعمول له وتترك معم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تجنّبت العرب مثل هذا في المعاني كما تجنّبته في الألفاظ، قال الشاع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كمُرضعةٍ أولادَ أُخرى وضَيّعَتْ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بَني بَطنِها هذا الضَلالُ عن القصد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كما سمّت هذا النحوَ ضلالاً كذلك تجنّبته في الألفاظ، فإن جاء من ذلك شيء في الشعر كان ضرورة يحفظ ولا يقاس عليه، قال الشاع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نافذُ هَدّاجونَ حول بيوتِهِم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بما كانَ إيّاهم عَطِيَّةُ عَوَّد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أول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ياهم وهو معمول عوَّد، 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علَّ في كان ضمير الأمر والشأن وعطية مرفوع على الابتداء وعوَّدَ في موضع الخبر وقدَّمتَ معمول الخبر على المبتدأ وتكون على ذلك قد أوليتَ كان اسمها الذي هو الضمير، 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ذلك يؤدّي إلى ما لا يجوز، وذلك أنَّ خبر المبتدأ لا يتقدَّم معموله على المبتدأ إذا كان فعلاً، وقد تقدَّم الاستدلال على ذلك في باب الاشتغا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ن قدَّمته مع الخبر امتنع عند بعض النحويين لإيلائك الفعل ما ليس باسم له ولا خبر وذلك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ن طعامَكَ آكلاً زيدٌ</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ذي يجيز حجته أنَّ المعمول من كمال الخبر وكالجزء منه فأنت إذاً إنّما أوليتها الخبر، وهو الصحيح</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دَّمتَ معمول الخبر قبل هذه الأفعال فلا يخلو أن تقدّمه وحدَه أو مع الخبر، فإن قدَّمته مع الخبر جاز في كل موضع يجوز فيه تقديم الخبر وذلك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الدارِ قائماً كان زيدٌ، فإن قدَّمتَه وحده لم يجز كان ظرفاً أو مجروراً أو غير ذلك، فلا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الدار كانَ زيدٌ قائماً، ولا يومَ الجمعة كانَ زيدٌ منطلقاً ولا طعامَك كانَ زيدٌ آكلاَ لكثرة الفصل بين المعمول الذي هو صلة الخبر والعامل الذي هو الخب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أهل الكوفة فلا يجيز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ن قائماً زيدٌ، ولا قائماً كان زيد على أن يكون في قائم ضمير يعود على اسم كان المؤخر ويكون قائماً خبراً مقدماً، لأنَّ ضمير الرفع عندهم لا يتقدّم على ما يعود عليه أص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جوز عند أهل البصرة لأنَّ المضمر مرفوع بما النية به التأخير والمضمر إذا كانت النية فيه التأخير عن الظاهر جاز تقديمه عليه، وسنبين ذلك في بابه إن شاء الله تعا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كنهم أجازوا تقديم قائماً على زيد على أن يكون قائماً خبر كان وزيد مرفوع به واسم كان ضمير الأمر والشأن ولا يثنى قائماً لرفعه الظاه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هذا مذهب الكسائي ومن أخذ بمذهبه، وهو باطل عندنا، لأنَّ ضمير الأمر والشأن لا يُفسّر إلاّ بجملة والاسم الرافع للظاهر هنا ليس بجمل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أجازه الفراء على أن يكون قائماً خبر كان وزيد مرفوع بكان وقائ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قائ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يثنى عنده لرفع الظاهر مع أنه يتقدَّر بالفعل، ألا ترى أنك تقول كان يقوم زيد وكان قيام زيد، ليكون في معنى كان قائماً زيد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فاسد لأنّه لا يجوز إعمال عاملين في معمول واحد، وسيقام الدليل على ذلك في باب الإعمال إن شاء الله تعالى</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كذلك أجاز الكسائي أن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ئماً كان زيدٌ، على أن يكون قائماً خبراً مقدَّماً وقد رفع الظاهر، وزيد مرفوع به وفي كان ضمير الأمر والشأن ولا يثنى قائم لرفعه الظاهر كما كان يفعل ذلك مع التوسط</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الفراء فإنَّ حكمه عنده مع التقديم حكمُه مع التوسط إلاّ أنّهُ يُثنّى قائماً ويجمعه لأنّه لا يسوغ في محله الفعل، فلا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مَ كانَ زيدٌ، ولا يقومُ كان زيدٌ، وهو فاسد عندنا لما تقدَّ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جعلت قائماً وأشباهه خلفاً لموصوف جاز عندهم أن يكون خبراً مقدماً ومتوسطاً ويكون فيهِ إذ ذاك ضمير يعود على الموصوف وتُثَنِّيه إذ ذاك وتجمعه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ئماً كانَ زيد وكان قائماً زيدٌ، والتقد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جلاً قائماً كان زيدٌ وكان رجلاً قائماً زيدٌ</w:t>
      </w:r>
      <w:r>
        <w:rPr>
          <w:rFonts w:cs="Simplified Arabic" w:ascii="Simplified Arabic" w:hAnsi="Simplified Arabic"/>
          <w:sz w:val="32"/>
          <w:szCs w:val="32"/>
          <w:rtl w:val="true"/>
        </w:rPr>
        <w:t xml:space="preserve">. </w:t>
      </w:r>
    </w:p>
    <w:p>
      <w:pPr>
        <w:pStyle w:val="Normal"/>
        <w:jc w:val="left"/>
        <w:rPr/>
      </w:pPr>
      <w:r>
        <w:rPr>
          <w:rFonts w:ascii="Simplified Arabic" w:hAnsi="Simplified Arabic" w:cs="Simplified Arabic"/>
          <w:sz w:val="32"/>
          <w:sz w:val="32"/>
          <w:szCs w:val="32"/>
          <w:rtl w:val="true"/>
        </w:rPr>
        <w:t>وهذا الذي ذهبوا إليه لا يجوز عندنا إلا أن تكون الصفة خاصة، فإنْ لم تكن خاصة لم تجز إقامتها مقام الموصوف</w:t>
      </w:r>
      <w:r>
        <w:rPr>
          <w:rFonts w:cs="Simplified Arabic" w:ascii="Simplified Arabic" w:hAnsi="Simplified Arabic"/>
          <w:sz w:val="32"/>
          <w:szCs w:val="32"/>
          <w:rtl w:val="true"/>
        </w:rPr>
        <w:t>.</w:t>
      </w:r>
      <w:r>
        <w:rPr>
          <w:rFonts w:cs="Simplified Arabic" w:ascii="Simplified Arabic" w:hAnsi="Simplified Arabic"/>
          <w:sz w:val="32"/>
          <w:szCs w:val="32"/>
        </w:rPr>
        <w:t>h</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اتصل بالخبر معمول وقدمته على الاسم أو الفعل فلا يخلو أن يكون المعمول قبل الخبر أو بعده، فإن كان بعده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ئماً في الدار كان زيد وكان قائماً في الدار زيد فإن الأمر فيه عندهم على ما كان عليه لو لم يكن له معم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 قبله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الدار قائماً زيدٌ، فإنَّ الأمر عندهم على ما كان عليه إلاّ أنه لا يجوز أن يكون خلفاً في الموصو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أنَّ الصفة إذا تقدمها معمولها لم يجز أن تخلف الموصوف عند الكسائي، كان المعمول ظرفاً أو غير ظر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ما الفراء فيفصّل، فإن كان معمول الخبر ظرفاً أو مجروراً أجاز أن تكون الصفة خلفاً، وإن كان غير ظرف ولا مجرور لم يجز أن تكون خلفاً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طعامَك آكلاً كان زيدٌ، وكان طعامَك آكلاً زيدٌ</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صحيح عندنا في جميع ذلك أنه خبر مقدم لم يخلف موصوفاً يثنى ويجم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قدّمت الخبر وأخّرت معموله ف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آكلاً كان زيدٌ طعامك، فإنَّ ذلك لا يجوز لفصلك بين العامل الذي هو آكل والمعمول الذي هو طعامك بأجنبي أعني بما ليس بمعمول الآك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الذي فعلوه هو مقتضى مذهب البصريين إلاّ أنْ تجعل طعامك مفعولاً بفعل مضمر يفسره هذا الظاهر، كأنك قلت بعد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آكل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أكلُ طعامك، فإنه يجوز على كلّ مذهب</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ن كائناً زيدٌ قائ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الكسائي يجعل في كان ضمير أمرٍ وشأ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ائناً خبر كان وزيد اسم كائن وقائماً خبر كائ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فراء يجعل كائناً خبر كان وزيد مرفوعاً بكان وكائن على أنه اسمهما وقائماً خبر كان ويكون حكمه في التقديم والتأخير كحكم ما تقدم إلاّ أنه لا يجوز عندهم أن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ئنٌ كانَ زيدٌ قائماً، فتفصل بين كائن وبين خبرها وهو قائم بأجنب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يجوز حمله على فعل مضمر يدل عليه كائن كما كان ذلك في آكلاً كان زيدٌ طعامكَ، لأنَّ كائناً ناقص لا يتم إلاّ بخبره، وإنّما يتصوّر قطع الاسم عن العامل الأول إذا كان مما يتم دون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لا يجوز عند أهل الكوف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ن يقومُ زيد، على أن يكون خبراً مقدماً، لأنه لا يتصوّر أن يكون خَلَف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أنَّ الفعل لا يخلف الموصوف، فيلزم إذا جُعِل خبراً أن يكون فيه ضمير يعود على الاسم، والضمير المرفوع لا يتقدم عندهم على ما يعود عليه فلا يجوز عندهم إلاّ على ما قدمناه من مذاهبهم، أعني كون زيد مرفوعاً بــــ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قو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موضع الخبر على مذهب الفراء أو يكون زيد مرفوعاً بيقوم وفي كان ضمير الأمر والشأن ويقوم في موضع الخبر ولا يجوز عندهم تقديم يقوم على الفعل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قومُ كانَ زيدٌ، على وجه من الوجوه، لأنَّ هذه الأفعال لا يدخل عليها الفعل، والظرف والمجرور جاريان مجرى الفعل لكونهما لا يخلفان الموصو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 الخبر اسماً لا يتحمل ضميراً جاز تقديمه وتوسيطه عندهم،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ن أخاك زيدٌ وأخاك كانَ زيدٌ، إذا أردت أخوَّة النسب لا أخوة الصداق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علم أنَّ أفعال هذا الباب ما عدا ما زال وما انفكَّ وما فتىء وما بَرِحَ، إذا كان معناها النفي كليس أو دخل عليها أداة نفي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كان وأمسى وأمثال ذلك، فإنّه يجوز دخول إلاّ في خبرها إلاّ أن يكون الخبر لا يجوز استعماله إلاّ منفياً، فإنه لا يجوز دخول إلاّ عليه، لأنّ إلاّ توجب الخبر فتكون قد استعملت موجباً ما لا يستعمل إلاّ منفي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ا يجوز أن تقول ما كان زيدٌ إلاّ زائلاً ضاحكاً، وما أصبح عبدُ الله إلاّ منفكاً منطلقاً وما أضحى زيد إلاّ بارحاً قائماً، لأنَّ بارحاً وزائلاً ومنفكاً لا يستعمل في الإيجاب وك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كانَ زيدٌ إلا أحداً، لا يجوز لأنَّ أحداً من الألفاظ التي لا تستعمل إلا في النفي ولو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كان زيدٌ زائلاً ضاحكاً، جاز لأنَّ ما إذا دخلت على هذه الأفعال نفت أخبارها فكأنّك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زال زيدٌ ضاحكاً ولو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أضحى زيدٌ رجلاً زائلاً ضاحكاً، لم يجز أيضاً، لأنَّ حرف النفي لا ينفي صفة الموصوف إذا دخل عليه، ألا ترى أنَّك لو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زيد العاقل قائماً لم يكن نافياً للعقل عن زيد، ف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أضحى زيدٌ رجلاً زائلاً ضاحكاً، كان الزوال غير منفي وذلك غير جائز</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يبقى الخبر بعد دخول إلاّ عليه منصوباً كما كان قبل ذلك، ولا يجوز رفعه إلا مع ليس فإنه قد يرتفع إجراء لها مجرى ما فكما أن ما يبطل عملها أوجبت فكذلك لي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حكي من كلام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يسَ الطِيبُ إلا المِسك</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زعم الفارسي أنَّ ذلك لا حجة فيه لاحتمال أن يتخرَّج على أوجه أحدها أن يكون اسم ليس ضمير الأمر والشأن، ويكون الطيب مبتدأ والمسك خبره، ودخلت إلاّ في غير موضعها لأنه كان ينبغي أن تدخل على الجملة التي ه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طيب المِسكُ،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يس إلاّ الطِيبُ المس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نظير ذلك ــــ أعني في دخول إلاّ في غير موضعها ــــ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 نَّظُنُّ إِلاَّ ظَنّ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جاثية</w:t>
      </w:r>
      <w:r>
        <w:rPr>
          <w:rFonts w:cs="Simplified Arabic" w:ascii="Simplified Arabic" w:hAnsi="Simplified Arabic"/>
          <w:sz w:val="32"/>
          <w:szCs w:val="32"/>
          <w:rtl w:val="true"/>
        </w:rPr>
        <w:t xml:space="preserve">: </w:t>
      </w:r>
      <w:r>
        <w:rPr>
          <w:rFonts w:cs="Simplified Arabic" w:ascii="Simplified Arabic" w:hAnsi="Simplified Arabic"/>
          <w:sz w:val="32"/>
          <w:szCs w:val="32"/>
        </w:rPr>
        <w:t>3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 الشاع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حلَّ به الشَّيْبُ أثقالَهُ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ما اغترّهُ الشَيْبُ إلاّ اغترار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لا ترى أنه إذا حُمِل على ظاهره كان فاسداً، لأنه معلوم أنّه لا يُظَنُّ غيرُ الظنِ ولا يغترُّ الشَيبُ إلاّ اغترار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عندي قد يتصور أن تكون إلا فيه في موضعها ويكون ممّا حُذِفت فيه الصفة لفهم المعنى 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نَظنُّ إلاّ ظنّاً ضعيفاً، و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ا اغترّهُ الشيبُ إلاّ اغتراراً بيّناً، وهذا أولى لأنه قد ثبت حذفُ الصفة لفهم المعنى ولم يثبت وضع إلاّ في غير موضعه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وجه الآخ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كون الطيبُ اسم ليس والخبر محذوف وإلاّ المسك بدل منه 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يسَ الطِيبُ في الوجودِ إلا المس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يكون إلاّ المسك نعتاً والخبر محذوف 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يس الطِيبُ الذي هو غيرُ المسكِ طيباً في الوجود حقيقة، وحَذفُ خبر ليس لفهم المعنى قد يجيء قليلاً نحو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هفي عليكَ لِلَهفَةٍ من خائفٍ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بغِي جِوارَكَ حينَ ليسَ مُجِيرُ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يريد ليس في الدنيا مجي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ذا احتملت هذه الحكاية أن تتخرَّج على ما ذكر لم يقس عليها وهذا الذي قاله باطل، لأن أبا عمرو قد نقل أنّه ليس في الدنيا حجازي إلاّ وهو ينصب ف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يس زيدٌ إلاّ قائماً، ولا تَميمي إلاّ وهو يرفع في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يسَ عمروٌ إلاّ ضاح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ذا كان كذلك فلا ينبغي أن يُتأوَّ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كان الفعل ما زال وأخواتها فإنّه لا يجوز دخول إلاّ في خبرها، فلا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زالَ زيدٌ إلاّ قائماً، وما انفكَّ زيدٌ إلاّ ضاحكاً، والسبب في ذلك أنَّ إلاّ لإبطال النفي فكأنك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الَ زيدٌ قائماً وانفكَ زيدٌ ضاحكاً، وهذه الأفعال لا تستعمل إلاّ في النفي، فأما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حَرَاجِيجُ ما تَنفكُّ إلاّ مناخة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على الخَسفِ أو نرمِي بها بلداً قَفْر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مناخة ليس بخبر بل هو منصوب على الحال، وتنفك تامة فيكون المع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تنفكُّ أي ما يُزال بعضُها عن بعضٍ لأنها متّصلةٌ إما للتباري في السيَرِ أو لأنّها مُقَطّرةٌ مربوطةٌ بعضُها ببعضٍ</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إذا أنِيخَت زالت عن الاتصال فلا تنفَك إلاّ في حال إناختها على الخسف وهو حبسُها على غيرِ عَلَف، يريد أنها تُناخ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عد الس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يها فلا تُرسل من أجل ذلك في المرعى، وأو بمعنى إلى أن، 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ي في حال الإناخة إلى أن نرمِيَ بها بلداً قفراً وسكّن الياء ضرور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يحتمل أن يريد ما تنفكُّ عن تَعَبِ السيرِ إلاّ في حال إناخَتِها إلى أن نَرمِيَ بها بلداً قفراً، فحذف الصفة لفهم المعنى</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ذا اجتمع في هذا الباب اسمان فإمّا أن يكونا معرفتين أو نكرتين، أو معرفة ونكرة، فإن كانا معرفتين جعلت الذي تُقدّر أنَّ المخاطب يعلمه الاسم، والذي تقدّر أنَّ المخاطب يجهله الخبر،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ن زيدٌ أخا عمروٍ، فإذا قدَّرتَ أنَّ مخاطبك يعلم زيداً ولا يعلم أنّه أخو عمرو، فإن قدَّرته يعلم أخا عمرو ولا يعلم أن اسمه زيد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ا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خو عمر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زعم ابن الطَراوة أنَّ الذي تريد إثباتَه تجعله الخبرَ والذي لا تريد إثباتَه تجعله الاسم، فعلى هذا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نت عقوبتُك عَزلتَك، إذا كنت قد عَزلتَ ولم تعاقِب، وكانت عزلتُكَ عقوبتَكَ، إذا كنت قد عوقبتَ ولم تُعزَ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ن ذلك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كان مُضِلِّي مَن هُدِيتُ برُشدِهِ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للَّهِ غاوٍ عادَ بالرُشدِ آمِر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أثبت الهداية لنفس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و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كان هادِيّ من أضللتُ بهِ لكان قد أثبتَ الإضل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غلط في هذا جُلّةُ الشعراء، فمن ذلك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ثيابُ كريمٍ لا يصونُ حِسانه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ذا نُشرت كان الهِباتُ صوانِه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ذمّه وهو يرى أنّه مدحه، ألا ترى أنّه قد أثبت الصونَ ونفى عنه الهِبات 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ذي يقوم لها مقامَ الهِبات أن تُصان، ولو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ن الهِباتِ صوانُها، فكان يَهَبُ ولا يَصون، 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ن الذي يقوم لها مقام الصِوان أن توهب</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الذي قاله لا يتصور إلا حيث يكون الخبر عين المبتدأ بل مُنزَّل منزلته وقائم مقامه، و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ن زيدٌ زُهيراً، إذا أردت تشبيه زيد بزهير فيما مضى، فإن أردت عكس ه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ن زهيرٌ زيد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أما إذا كان الثاني هو الأول فإنَّ المعنى على كل حال واحد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ن أخو عمروٍ زيداً، فأما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كان مُضِلّي من هُديتُ برشدِهِ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بيت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المعنى واحد جعلت الخبر مُضِلّي أو مَنْ هُديتُ إذا أردت أنَّ الهداية والإضلال وقعا فيما مض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لا ترى أنك 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ن مُضِلّي فيما مضى من وقعت الهدايةُ منه إليَّ، وكان من وقَعتْ الهدايةُ منه إليَّ مُضِلّي فيما مَضَى، كان المعنى واحد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ما كان يختلف المعنى لو كان زمنُ الخبر في الحال وزمن المُخبَر عنه فيما مضى، ألا ترى أنك 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ان مُضلي فيما مضى من هُدِيتُ به الآ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كس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ن من هُديت به فيما مضى مُضِلّي الآ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ثيابُ كريمٍ لا يصونُ حِسانه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ذا نُشِرَتُ كان الهِباتُ صوانَه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ك إذا جعلت الهِبات خلافَ الصوان فإنه يبطلُ المعنى المراد من المدح بجعل الصوان خبراً، ولو جعلت الهِبات هي نفس الصوان لكان المعنى واحداً، نصبت الصوان أو رفعته فكأنّك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ن الهِباتُ صواناً لها، وكان الصوانُ هبةً له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هذا إن قدَّرنا أنَّ المخاطب يعلم إحدى المعرفتين ويجهل الأخرى، فإن قدَّرنا أنَّ المخاطب يعلم المعرفتين إلاّ أنه يجهل نسبة إحداهما إلى الأخرى وذلك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ن زيدٌ أخا عمرٍو، إذا قدَّرنا أنَّ المخاطب يعلم زيداً بقلبِه كعلمنا الآن مالكاً والشافعيَّ وأمثالهما ممن لم نعاصره، ويعلم أخا عمرو ولم يكن يعلم أنَّ اسمه زيدٌ فعرَّفته أنَّ زيداً الذي كان يعلمه بقلبه هو أخو عمرو الذي كان يعلمه فلا يخلو أن يستويا في التعريف أو يكون أحدهما أعرف من الآخر، فإن كان أحدهما أعرف من الآخر فإنّك تجعل الذي هو أعرف الاسم والذي هو أدون تعريفاً الخبر، هذا هو المختا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د يجوز عكس ذلك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ن زيدٌ القائمَ، وكان القائمُ زيداً، دونه في الجود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د تقدَّم ذكر مراتب التعريف، إلاّ المشار فإنه يُجعل المخبَرَ عنه ويُجعل غيرُه من المعارف الخَبَرَ فن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ا زيدٌ، وهذا القائمُ، وهذا أخو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ذلك أنَّ العرب اعتنت به لمكان التنبيه الذي فيه بالإشارة فقدَّمت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لا يجوز عكس هذا إلاّ مع المضمرات فإنها لشبهها بها قد يتقدَّم بعضُها على بعض فن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ا أنا ذا، فتقدّم المضم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الشاع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تَقتُلَني فها أنا ذا عُمار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هو الأفصح لأنه أعرف من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د يقدَّم المشار ومنه حكى أبو الخطاب عن العرب الموثوق ب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ا أنا قال سيبو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حكى يونس تصديقاً لذلك أنَّ العرب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ا أنت وهو دون الأول في الاستعما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تساوت المعرفتان في التعريف كنت بالخيار في جعل أيّهما شئت الاسم والآخر الخبر، وذلك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نَ زيدٌ أخا عمرو، وكان أخو عمرو زيداً، إلاّ أنه قد تقدَّم أنَّ المُضاف إلى العلم في رتبة العل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ينبغي أن يعلم أنَّ أنْ ولن المصدريتين إذا تقدَّرتا بالمصدر المعرفة عاملتهما العرب معاملة المضمر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ن الانتصار من زيدٍ أن سببتُه أو أنّني سببتُه، لأنَّ أن سببتُه وأنّي سببتُه يتقدَّر بالمصدر المعرفة، فكأنك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ن انتصاري من زيدٍ سبّي إيّاه، ولو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ن الانتصارُ من زيدٍ أن سببتُهُ أو أنّي سببتُه، كان ضعيفاً كما كان يضعف أن تجعل الضمير خبراً لما هو دونه في التعريف</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نّما حكمت لها العرب بحكم المضمر من المعارف لشبهها به في أنّهما لا ينعتان كما أنَّ المضمر ك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 ذلك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مَا كَانَ جَوَابَ قَوْمِهِ إِلا أَن قَالُو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أعراف</w:t>
      </w:r>
      <w:r>
        <w:rPr>
          <w:rFonts w:cs="Simplified Arabic" w:ascii="Simplified Arabic" w:hAnsi="Simplified Arabic"/>
          <w:sz w:val="32"/>
          <w:szCs w:val="32"/>
          <w:rtl w:val="true"/>
        </w:rPr>
        <w:t xml:space="preserve">: </w:t>
      </w:r>
      <w:r>
        <w:rPr>
          <w:rFonts w:cs="Simplified Arabic" w:ascii="Simplified Arabic" w:hAnsi="Simplified Arabic"/>
          <w:sz w:val="32"/>
          <w:szCs w:val="32"/>
        </w:rPr>
        <w:t>8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 كَانَ حُجَّتَهُمْ إِلاَّ أَن قَالُو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جاثية</w:t>
      </w:r>
      <w:r>
        <w:rPr>
          <w:rFonts w:cs="Simplified Arabic" w:ascii="Simplified Arabic" w:hAnsi="Simplified Arabic"/>
          <w:sz w:val="32"/>
          <w:szCs w:val="32"/>
          <w:rtl w:val="true"/>
        </w:rPr>
        <w:t xml:space="preserve">: </w:t>
      </w:r>
      <w:r>
        <w:rPr>
          <w:rFonts w:cs="Simplified Arabic" w:ascii="Simplified Arabic" w:hAnsi="Simplified Arabic"/>
          <w:sz w:val="32"/>
          <w:szCs w:val="32"/>
        </w:rPr>
        <w:t>2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أفصح في جواب قومه وفي حجتهم النصب</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كانا نكرتين جعلت أيّهما شئت الاسم والآخر الخبر إن كان لكل واحد منهما مسوغ للإخبار عنه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كانَ رجلٌ قائماً، وكان قائمٌ رجلاً، فإن كان الذي له مسوّغ أحدهما جعلته المخبر عنه وذلك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نَ كلُّ أحدٍ قائماً ولا يجوز</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ن قائمٌ كلَّ أحدٍ</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كان أحدهما معرفة والآخر نكرة جعلت الاسم المعرفة والنكرة الخبر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ن زيدٌ قائماً، ولا يجوز عكس ذلك إلاّ في الشع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لا يخلو حينئذٍ أن يكون للنكرة مسوغ للإخبار عنها أو لا يكون، فإن لم يكن لها مسوغ فالمسألة مقلوبة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ن قائمٌ زيداً، فزيد وإن كان منصوباً هو المُخبَر عنه وقائم وإن كان مرفوعاً هو الخب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 للنكرة مسوغ للإخبار عنها فإنك إن بنيتَ المعنى على الإخبار عن المعرفة بالنكرة كان مقلوباً، وإن بنيت على الإخبار بالمعرفة عن النكرة كان غيرَ مقلوب وذلك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ن قائمٌ زيداً، إن قدَّرت أنَّ المع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كان زيدٌ قائ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ن مقلوباً، وإن قدَّرت المع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كان قائمٌ من القائمين يُسمّى زيد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ن غير مقلو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قلب للضرورة جائز باتفاق، وإنّما الخلاف في جوازه في الكلام، وسنبيّن صحة ذلك في موضعه من هذا الكتاب إن شاء الله تعالى</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ما جاء من القلب في هذا الباب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كانت فريضة ما تقولُ كم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كان الزِناءُ فريضةَ الرَجْمِ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ي كما كان الرجمُ فريضةَ الزِن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ينبغي أن تعلم أنَّ ضمير النكرة يعامل في باب الإخبار معاملة النكرة، وذلك أنَّ تعريفه إنّما هو لفظي، ألا ترى أنّك 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قِيتُ رجلاً فضربتُهُ، عُلم أنّك تعني بالضمير الرجل المتقدم المذكور وأنَّ الملقى هو المضرو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ما أن تُعْلِمَ من هو في نفسه فلا، فلمّا علم من تعني به كان معرفة من هذا الطريق</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يضاً فإنّه ينوب مناب تكرار الظاهر والظاهر إذا كرّر كان بالألف واللام، فلمّا ناب مناب معرفة بالألف واللام كان هو معرفة فإذا ثبت أنَّ تعريفه لفظي والإخبار عن النكرة كما تقدَّم في باب الابتداء إنّما امتنع من طريق معناها لا من طريق لفظها جرى ضمير النكرة مجرى النك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جاء شيء من الإخبار بالمعرفة عن ضمير النكرة فبابه الشع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 ذلك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سكرانُ كان ابنَ المَراغَةِ إذ هَج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تميماً بجوفِ الشام أم مُتساكِر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أخبر بابن المراغة عن ضمير السكران وهو من المقلوب، ألا ترى أن المعنى على الإخبار عن ابن المراغة بالسكران، 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كان ابنُ المَراغةِ سكرانَ، ولم ير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كان سكرانُ من السكارى يُعرفُ بابنِ المَراغَةِ ومثله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إنَّك لا تُبالي بعدَ حولِ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ظبي كانَ أُمَّك أم حمارُ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أخبر عن ضمير الظبي وهو نكرة بأمك وهو معرف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ينبغي أن النكرة المختصة تتنزّل من النكرة غير المختصة منزلة المعرفة من النكرة، فلا يجوز</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ن رجلاً من إخوتِك غلامٌ، كما لا يجوز</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ن زيداً غلامٌ، ولذلك جعل سيبوي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إنَّ شفاءً عبرةٌ مهراقةٌ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هل عندَ رَسمٍ دارسٍ من مُعَوَّلٍ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ضرورة، فأخبر عن شفاء وهو نكرة غير مختصة بعبرة وهي مختصة بالوص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 هذا القبيل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كأنَّ سبيئةً من بَيتِ رأسٍ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كونُ مزاجَها عسلٌ وماءُ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جعل عسل وماء اسمين ليكون وهما نكرتان غير مختصتين، وجعل مزاجها خبراً وهو مضاف إلى ضمير سبيئة والسبيئة نكرة مختص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د تبين أنَّ ضمير النكرة يتنزَّل منزلة النكرة، فمزاجها أخصُّ من عسل وم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جعل خبراً للضرور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هذا حكم النكرة مع المعرفة إذا اجتمعا في هذا الباب ما لم يكن للنكرة مسوغ للإخبار عنها، وذلك أن تكون النكرة اسم استفهام فإنّها يجوز الإخبار عنها بالمعرفة لأنَّ اسم الاستفهام عموم ألا ترى أنّه يُسأل به عن الواحد فصاعداً، والعموم من مسوغات الإخبار عن النكرة، وكذلك الاستفهام ولذلك أجاز سيبويه أن تكو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رض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خبراً لكم في قو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م جريباً أرضُكَ؟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ما جاء من ذلك في هذا الب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كان أخاك؟ وما جاءت حاجتكَ حكاهما سيبويه بنصب الأخ والحاجة وهما معرفتان قد أخبر بهما عن ضمير مَنْ وما الاستفهاميتين، واسم الاستفهام نكرة وضمير النكرة كما تقدم من الإخبار بمنزلة النكر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ذا كان الخبر في هذا الباب ضميراً فالأفصح أن يجيء منفصلاً فن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ن زيدٌ إيّاك، وكنت إيّاكَ، ومنه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يسَ إيّايَ وإيّاكِ ولا نَخشَى رقيب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لم يق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يَسِ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 قول عمر بن أبي ربيع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ئن كانَ إيّاه لقد حالَ بعدن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عَنِ العَهدِ والإنسانُ قد يَتَغَيّرُ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لم يق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ئن كأنه، وإنّما كان الأفصح انفصاله لأنه في الأصل خبر المبتدأ فكما أنَّ خبر المبتدأ منفصل فكذلك هو في هذا الباب</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د يشبه الخبر في هذا الباب المفعول فيتّصل كما يتّصل ضمير المفعول، وعليه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إنْ لا يكُنْها أو تَكنْهُ فإنّه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خوها غَذَتهُ أُمُّه بِلِبانِه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د حكي من كلام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يه رجلاً ليسنَى</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زعم ابن الطراوة أنَّ اتصاله هو الأفصح، وهو مخالف لما حكاه سيبويه عن العرب</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هذه الأفعال إذا دخلت على المبتدأ أو الخبر فإنَّ الخبر إذا كان جملة أو ظرفاً أو مجروراً فإنّه في موضع نصب، وإن كان مفرداً انتصب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ن زيد قائماً، ولا يجوز رفعه على أنّه خبر ابتداء مضمر وتكون الجملة موضع خبر للفعل، لأنّه إضمار لا فائدة في تكلفه، فلا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نتُ قائم، على تقدير كنت أنا قائم، وقد نص الخليل على أنَّ ذلك لا يجوز فأما قول زياد الأعج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مِتْها لكَ الخَيرُ أو أحْيِه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كَمَنْ ليسَ غادٍ ولا رائحُ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رفع غادياً ورائحاً، فلا حجة في كلامه عند أكثر العلماء لأنه نزل بأصطَخْر من بلاد فارس ففسد لسانه فلذلك لُقِب بالأعجم، وكثيراً ما يوجد اللحن في شعر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هذا ما لم يكن الموضع موضع تفصيل فأما في التفصيل فيجوز ذلك، وذلك مثل أن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ن الزيدانِ قائمٌ وقاعدٌ، تر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حدُهما قائمٌ والآخرُ قاعد أو منهما قاعد ومنهما قائ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ما جاز ذلك لأن موضع التفصيل تقوى فيه الدلالة على الإضمار لأنَّ معنى التفصيل يدل على أنَّ المرا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حدهما كذا والآخر كذا أو ما أشبه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نص سيبويه على جواز ذلك، ومما جاء من ذلك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أصبح من حيث التقينا شريدُهم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طليقٌ ومكتوفُ اليَدينِ ومُزعِفُ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ير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هم طليقٌ ومنهم مكتوفُ اليدينِ ومنهمُ مُزعِفٌ</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ينبغي أن تعلم أنَّ كان تنقسم ثلاثة أقس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امة وناقصة وزائد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الزائدة تزاد بين الشيئين المتلازمين كالعامل والمعمول والصلة والموصول، ولا تزاد أولاً ولا آخراً فمن ذلك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سُراةُ بني أبي بكرٍ تسامَوْ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على كانَ المُسوَّمةِ العِرابِ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زاد كان بين حرف الجر والمجرو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حُكِي من كلام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دَتْ فاطمةُ بنتُ الخُرشُبِ الكَملةَ من بني عبسٍ لم يوجد كانَ أفضلُ منهُم</w:t>
      </w:r>
      <w:r>
        <w:rPr>
          <w:rFonts w:cs="Simplified Arabic" w:ascii="Simplified Arabic" w:hAnsi="Simplified Arabic"/>
          <w:sz w:val="32"/>
          <w:szCs w:val="32"/>
          <w:rtl w:val="true"/>
        </w:rPr>
        <w:t xml:space="preserve">. </w:t>
      </w:r>
    </w:p>
    <w:p>
      <w:pPr>
        <w:pStyle w:val="Normal"/>
        <w:jc w:val="left"/>
        <w:rPr/>
      </w:pPr>
      <w:r>
        <w:rPr>
          <w:rFonts w:ascii="Simplified Arabic" w:hAnsi="Simplified Arabic" w:cs="Simplified Arabic"/>
          <w:sz w:val="32"/>
          <w:sz w:val="32"/>
          <w:szCs w:val="32"/>
          <w:rtl w:val="true"/>
        </w:rPr>
        <w:t>وفي كان هذه خلاف بين السيرافي والفارس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ذهب الفارسي أنَّ فاعلها مضمر فيها وهو ضمير المصدر الدال عليه الفعل الذي هو كان، كأنّك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ن هو، أي كان الكون، ويعني بالكون كون الجملة التي تزاد فيها</w:t>
      </w:r>
      <w:r>
        <w:rPr>
          <w:rFonts w:cs="Simplified Arabic" w:ascii="Simplified Arabic" w:hAnsi="Simplified Arabic"/>
          <w:sz w:val="32"/>
          <w:szCs w:val="32"/>
          <w:rtl w:val="true"/>
        </w:rPr>
        <w:t>.</w:t>
      </w:r>
      <w:r>
        <w:rPr>
          <w:rFonts w:cs="Simplified Arabic" w:ascii="Simplified Arabic" w:hAnsi="Simplified Arabic"/>
          <w:sz w:val="32"/>
          <w:szCs w:val="32"/>
        </w:rPr>
        <w:t>h</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ذهب السيرافي أنّها لا فاعل لها، وحجته أنَّ الفعل إذا استعمل استعمال ما لا يحتاج إلى فاعل استغنى عن الفاعل، دليل ذلك أنَّ قلّما فِعلٌ، لكن لما استعملته العرب للنفي فقا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لّما يقومُ ز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مع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يقومُ زيدٌ، لم تحتج إلى فاعل كما أنَّ ما لا تحتاج إلى فاعل بل صارت بمنزلة الحروف التي تصحب الأفعال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لّما يقومُ زيدٌ، فكذلك كان، لمّا زيدت للدلالة على الزمان الماضي صارت بمنزلة أمس، فكما أنَّ أمس لا يحتاج إلى فاعل فكذلك ما استعمل استعما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د حمل الخليل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كيف إذا مررتُ بدارِ قومٍ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جيرانٍ لنا كانوا كرام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على زيادة كان، وكان الزائدة ليس لها فاعل، وعند من يجعل لها فاعلاً فإنّما يكون ضمير المصدر كما تقدم، وكان هذه قد اتصل بها ضمير الجيران، فكيف يتصوّر فيها أن تكون زائدة؟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ه يتصوّر ذلك على أن يكون أصل المسأل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جيرانٍ لنا هم كرام، على أن يكون لنا في موضع الصفة لجيران، وهم فاعل بلنا، على ح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رت برجلٍ معهُ صقرٌ صائداً به غداً، لأنَّ سيبويه قد نص على أنَّ صقراً مرفوع بمعه لأنّه لو قُدّر المجرور خبراً لصقر لكانت النية به التأخير، لأنَّ النية في الخبر أن يكون بعد المبتدأ، وإذا كان صفة وصقر مرفوع به كان في موضع لا يُنوى به التأخير واللفظ إذا أمكن أن يكون في موضعه لم يجز أن ينوى به الوقوع في غير موضعه، ثمَّ زيدت كان بين لنا وهم، لأنّها تزاد بين العامل والمعمول، فصا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نا كان هم، ثم اتّصل الضمير بكان وإن كانت غير عاملة ف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أنَّ الضمير قد يتصل بغير عامله في الضرورة نحو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ما علينا إذا ما كنتِ جارتن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لاَّ يجاورَنا إلاَّكِ ديّارِ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الأصل إلا إيّاك ثم وصل الضمير بإلا اضطراراً وإن كانت غير عاملة فيه، لأنَّ الاستثناء منتصب عن تمام الكلام، ما يبيّن في موضعه إن شاءَ الله تعالى، وإذا اتصل الضمير بإلاّ وهو حرف فالأحرى أن يتّصل بالفعل، لأن الفعل أقوى في اتصال الضمير به من الحرف</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ما الذي أحوج إلى تكلف هذا؟ أعني أن يتصل الضمير بغير عامله، وهلا جع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موضع خبر كان مقدماً وتكون الجملة في موضع الصفة لجيران؟ 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ه لو جُعل خبر كان مقدّماً لكانت النية به التأخير وعلى ما ذكرناه من زيادة كان يكون المجرور في موضع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عل لنا في موضع الصفة لجيران، وكانوا جملة من فعل وفاعل في موضع الصفة لجيران، وتكون لنا على هذا في موضعها ولا تحتاج إلى ما ذكر من التكل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كان إذا كانت تامة تكون بمعنى حدَثَ ف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نَ عبدُ اللَّهِ، فالمعنى على هذ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خُلقَ عبدُ الله، وحدَثَ عبدُ الله فيكون معنى كانوا على هذا خلقوا وحدَثوا فيما مضى وذلك معلوم، فتكون هذه الجملة فضلاً لا معنى لها، وإذا كان الإخلال يحتمل أن يكون في جانب اللفظ أو في جانب المعنى قدّر في جانب اللفظ لأنَّ المعنى أعظم حرمة من اللفظ، لأن اللفظ إنّما هو خديمُ المعنى ولأنّه إنّما أتي به من أج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ناقص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نقسم قسم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أحدهما أن تدخل على المبتدأ والخبر فيبقيا على إعرابهما ويكون في كان إذ ذاك ضمير الأمر والشأن أو القصة، وتكون الجملة في موضع الخبر وذلك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ن زيدٌ قائمٌ، فاسم كان ضمير الأمر والشأن، وزيدٌ قائمٌ في موضع الخبر، و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نت هندٌ قائمةٌ، إذا جعلت الضمير للقصة، فكأنك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نت القصةُ هندٌ قائمةٌ وكذلك كانت زيدٌ قائ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ا مذهب أهل البصرة، أعني أنه يجوز أن يجعل الضمير للأمر فلا تلحق علامة التأنيث أو للقصة فتلحق علامة التأنيث كان المخبر عنه مذكراً أو مؤنث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زعم أهل الكوفة أنَّ المخبر عنه إذا كان مذكراً فالضميرُ ضميرُ أمرٍ، وإن كان مؤنثاً فالضمير ضمير قصة،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ن زيدٌ قائمٌ، وكانت هند قائمة للمشاكلة، ولا يقال عند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نت زيدٌ قائمٌ، وكان هندٌ قائم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الذي منعوه جائز في القياس، وقد ورد به السماع أيضاً، وذلك في قراءة من قرأ</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أَوَلَمْ يَكُن لَّهُمْ ءايَةً أَن يَعْلَمَهُ عُلَمَاء بَنِى إِسْرءيلَ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شعراء</w:t>
      </w:r>
      <w:r>
        <w:rPr>
          <w:rFonts w:cs="Simplified Arabic" w:ascii="Simplified Arabic" w:hAnsi="Simplified Arabic"/>
          <w:sz w:val="32"/>
          <w:szCs w:val="32"/>
          <w:rtl w:val="true"/>
        </w:rPr>
        <w:t xml:space="preserve">: </w:t>
      </w:r>
      <w:r>
        <w:rPr>
          <w:rFonts w:cs="Simplified Arabic" w:ascii="Simplified Arabic" w:hAnsi="Simplified Arabic"/>
          <w:sz w:val="32"/>
          <w:szCs w:val="32"/>
        </w:rPr>
        <w:t>19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لا ترى أنَّ آية خبر مقدم لــــ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ن يعلم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ن يعلمه في موضع اسم مبتدأ وهو مذكر، والضمير في تكن ضمير قص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عل آية اسم يكن وأن يعلمه في موضع الخب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ذلك باطل لأنّه قد تقدم أنَّ أنْ وما بعدها محكوم لها بحكم أعرف المعارف، وهو المضمر، فلو جعلناه خبراً ليكن لكان من قبيل ما أخبر فيه بالمعرفة عن النكرة وذلك من أقبح الضرائ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آخ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تدخل على المبتدأ والخبر فترفع المبتدأ على أنّه اسمها وتنصب الخبر على أنّه خبرها وذلك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ن زيدٌ قائم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هذه تنقسم قسم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حدهما أن تكون بمعنى صار، قال الشاع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بتيهاءَ قفرٍ والمَطِيُّ كأَنَّه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طا الحَزنِ قد كانت فِراخاً بُيوضه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ي صارت فراخ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آخر أن تكون لمجرد الدلالة على الزمان الماضي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نَ زيدٌ قائماً، إذا أردت أن تخبر أنَّ قيامَ زيدٍ كان فيما مضى</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ختلف النحويون في كل هذه هل هي تقتضي الانقطاع أو لا تقتضيه، فأكثرهم على أنّها تقتضي الانقطاع، فإنَّك 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ن زيد قائماً، فإنَّ قيام زيد كان فيما مضى وليس الآن بقائم، وهذا هو الصحيح، بدليل أنَّ العرب إذا تعجبت من صفة هي موجودة في المتعجّب منه في الحال قا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أحسنَ زيداً، فإذا قا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كان أحسنَ زيداً، كان التعجب من الحسن فيما مضى وهو الآن ليس كذلك</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زعم بعضهم أنّها لا تعطي الانقطاع، واستدلّ على ذلك بمثل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كَانَ اللَّهُ غَفُوراً رَّحِيم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نساء</w:t>
      </w:r>
      <w:r>
        <w:rPr>
          <w:rFonts w:cs="Simplified Arabic" w:ascii="Simplified Arabic" w:hAnsi="Simplified Arabic"/>
          <w:sz w:val="32"/>
          <w:szCs w:val="32"/>
          <w:rtl w:val="true"/>
        </w:rPr>
        <w:t xml:space="preserve">: </w:t>
      </w:r>
      <w:r>
        <w:rPr>
          <w:rFonts w:cs="Simplified Arabic" w:ascii="Simplified Arabic" w:hAnsi="Simplified Arabic"/>
          <w:sz w:val="32"/>
          <w:szCs w:val="32"/>
        </w:rPr>
        <w:t>9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كان هو الآن ك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ه سبحان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اَ تَقْرَبُواْ الزّنَى إِنَّهُ كَانَ فَاحِشَ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إسراء</w:t>
      </w:r>
      <w:r>
        <w:rPr>
          <w:rFonts w:cs="Simplified Arabic" w:ascii="Simplified Arabic" w:hAnsi="Simplified Arabic"/>
          <w:sz w:val="32"/>
          <w:szCs w:val="32"/>
          <w:rtl w:val="true"/>
        </w:rPr>
        <w:t xml:space="preserve">: </w:t>
      </w:r>
      <w:r>
        <w:rPr>
          <w:rFonts w:cs="Simplified Arabic" w:ascii="Simplified Arabic" w:hAnsi="Simplified Arabic"/>
          <w:sz w:val="32"/>
          <w:szCs w:val="32"/>
        </w:rPr>
        <w:t>3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كان وهو الآن كذلك</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ذلك قد يُتصوَّر فيه الانقطاع وذلك بأن يكون المراد به الإخبار بأنَّ هذه الصفة كانت له فيما مضى ولم يتعرَّص إلى خلاف ذلك، ويكون معنى 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ه كان فاحشة، أي كان عندكم في الجاهلية فاحشة، فيكون المراد الإخبار عن الزِنا كيف كان عندهم في الجاهلية ولم يتعرض إلى أكثر من ذلك</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تامّ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ي التي تكتفي بالمرفوع عن المنصوب و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ن الأمرُ، حَدَثَ وكان عبدُ الله، أي خُلِقَ، ومنه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إِن كَا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ذُو عُسْرَ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بقرة</w:t>
      </w:r>
      <w:r>
        <w:rPr>
          <w:rFonts w:cs="Simplified Arabic" w:ascii="Simplified Arabic" w:hAnsi="Simplified Arabic"/>
          <w:sz w:val="32"/>
          <w:szCs w:val="32"/>
          <w:rtl w:val="true"/>
        </w:rPr>
        <w:t xml:space="preserve">: </w:t>
      </w:r>
      <w:r>
        <w:rPr>
          <w:rFonts w:cs="Simplified Arabic" w:ascii="Simplified Arabic" w:hAnsi="Simplified Arabic"/>
          <w:sz w:val="32"/>
          <w:szCs w:val="32"/>
        </w:rPr>
        <w:t>280</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ي إن حَدَثَ ذو عُسرةٍ وذلك أنَّ العسر إذا حدث على الشخص فكأنّه قد حدث في ذلك الوقت مُعسِ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د تكون التامة بمعنى حضر، يحكى من كلام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كانَ لبنٌ؟ بمعنى أحضر شيء من هذا الجنس</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حُكي أيضاً أنّها تكون بمع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غَزَلَ، وأنّه ي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نَ زيدٌ الصوفَ، بمعنى غَزَلَ زيدٌ الصوفَ، والصوفَ مفعول بكان، ويجوز حذفه حذف اختصار واقتصار كما يجوز حذف مفعول ضرب</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ما أمسى وأصبح وأضحى فإنها تستعمل تامة فتكتفي بالمرفوع عن المنصوب وتستعمل ناقصة فتحتاج إلى اسم مرفوع وخبر منصوب، تقول في التام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صبح زيدٌ وأضحى عمروٌ وأمسى عبدُ اللَّهِ، وتكون للدلالة على دخول الفاعل في الوقت الذي اشتقّت من اسمه على حسب ما تقتضيه الصيغة من مضيِّ أو غيره، فكأنّك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خل زيدٌ في الصباح أو في المساء أو في الضحى</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د تكون للدلالة على انقطاع الفاعل لفعله في الزمان الذي اشتُقّت من اسمه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صبحَ زيدٌ، تر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علَ فِعلاً في الصباح؛ إلاَّ أنَّ ذلك لا يكون إلاَّ بقرينة ومنه قو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ا سمعتَ بسُرى القَيْنِ فاعلم أنّهُ مُصبحٌ</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لا ترى أنَّ المع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علم بأنّه مُقيم بالصباح لا داخل في الصباح، لأنّه معلوم أنَّ كلَّ شخص داخل في الصباح، ودلَّ على الإقامة السرى</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الناقصة إذا دخلت على المبتدأ والخبر كان لك فيها وجه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حدهما أن ترفع المبتدأ على أنّه اسم لها وتنصب الخبر على أنّه خبر لها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مسى زيدٌ قائماً وأضحى زيدٌ منطلقاً وأصبح زيدٌ ضاحك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آخر أن تدخل على المبتدأ والخبر وتضمر فيها ضمير الأمر والشأن أو القص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يبقى المبتدأ والخبر على إعرابهما وتكون الجملة في موضع الخبر كما كان ذلك في كان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مسى زيدٌ قائمٌ وأصبحَ عبدُ اللَّهِ منطلقٌ وأضحى عبدُ اللَّهِ ضاحكٌ</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تكون هذه الأفعال في الوجهين للدلالة على اقتران مضمون الجملة بالزمان الذي اشتقت من اسمه، فكأنّك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ن قيام فلان في المساء أو في الصباح أو في الضحى، وقد تكون بمعنى صار فلا تتعرض للزمان الذي اشتقت من اسمه أصبح فكأنّك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ارَ فلانٌ قائماً أو منطلقاً أو ضاحكاً ومن ذلك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صبحتُ لا أحمِلُ السلاحَ ول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ملكُ رأسَ البعير إن نَفَر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لا ترى أن المع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رت لا أحملُ السلاحَ</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 ذلك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ضحى يُمزّقُ أثوابي ويَشتِمُني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بعدَ ستّين عندي تبتغي الأدب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لا ترى أنَّ المع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ار يمزّق أثوابي</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زعم أهل الكوفة أن أمسى وأصبح تزادان ككان، وحك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أصبحَ أبردَها وأمسى أدفأ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عنون الدنيا، بزيادة أمسى وأصبح بين ما التعجبية وخبره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إذا ثبت هو من القِلّة بحيث لا يقاس عليه، وهو مع ذلك خارج عن القياس لأنَّ القياس في اللفظ أن لا يزاد</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جاز بعض النحويين زيادة أضحى وسائر أفعال هذا الباب إذا لم تنقص المع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زيادة كلَّ فعل متعدٍ من غير هذا الب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ستدلّ بأنَّ العرب قد زادت الأفعال في نحو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آن قرَّبتَ تهجونا وتشتِمُن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اذهبْ فما بك والأيام من عَجَبِ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لا ترى أنَّ المع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ا بِكَ والأيّام من عَجِبِ، ولم ترد أن تأمره بالذهاب</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كذلك قو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انٌ قَعَدَ يتهكّم بعرضِ فلان، ألا ترى أنَّ قعد هنا لا معنى لها وإنّما أراد أن 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انٌ يتهكم بعرض فل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على ما قامَ يَشتِمُني لئيمٌ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كخنزيرٍ تمرَّغَ في رَمادِ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لا ترى أنَّ المع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ى مَ يشتِمُني لئيمٌ؟ ولا فائدة لق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الذي ذهبوا إليه باطل، لأنَّ ما جاء مما ظاهره الزيادة فإن يخرج على أنّه غير زائد ــــ إن أمكن ــــ حمِل على ذلك وإلا قيل بزيادته حيث ثبت ذلك فيه، ولا يقاس ذلك</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غدا وراح فيستعملان تامتين وناقصتين، فإذا استعملا تامتين دلاّ على دخول الفاعل في الوقت الذي اشتُقّا من اسمه على حسب ما تقتضيه الصيغة من مضيّ أو غيره، فن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غدا زيدٌ وراح، أي دخل في الغدو والرواح</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د يدلاّن على إيقاع الفاعل مشياً في الوقت الذي اشتقا منه، ي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غدا زيدٌ وراحَ أي مشى في الغدو والرواح</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ذا استعملا ناقصتين جاز أن يكون فيهما ضمير الأمر والشأن، وأن لا يكون كما تقدَّم في أخوات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كون حكمهما في ذلك كحكم ما تقدَّم، ويكونان إذ ذاك للدلالة على اقتران مضمون الجملة بالزمان الذي اشتُقّا منه، وذلك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غدا زيدٌ قائماً، أي وقع قيامه في وقت الغدو، وراح عبدُ اللَّهِ منطلقاً أي وقع انطلاقه في وقت الرواح</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د يكونان بمعنى صار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غدا زيدٌ منطلقاً وراح عبد الله ضاحكاً أي صارا في حال ضحك وانطلاق</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لا يكونان زائدين على مذهب من يرى زيادة أفعال هذا الباب، وقد تقدم الرد علي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آض فتكون تامة وناقصة فإن كانت تامة كانت بمعنى رجع وإن كانت ناقصة جاز أن يكون فيها ضمير الأمر والشأن أو لا يكون كما تقدَّم في أخواتها وذلك نحو آض زيدٌ قائماً فتكون إذ ذاك بمعنى صا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صار فتكون أيضاً تامة وناقص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ت تامة كانت بمعنى انتقل فتتعدَّى بإلى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ار زيدٌ إلى موضع كذا أي انتقل، وإن كانت ناقصة كانت لانتقال الشيء من حالةٍ إلى حالة أخرى لم يكن عليها، فتقول صار زيدٌ عالماً، أي انتقل عن الجهلِ إلى العل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قَعَدَ وجاءَ فيكونان تامّتين وناقصتين، فإن كانتا تامتين وكانت قعد بمعنى جَلَسَ وجاءَ بمعنى أتى، وإن كانتا ناقصتين كانتا بمعنى صا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لاَّ أنهما لم يستعملا كذلك إلاَّ في الموضع الذي سُمِعتا ف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حذَ شَفرتَهُ حتّى قَعدَت كأنّها حرب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صار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مّا فلان قَعَدَ يتهكّم بعرض فلا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قد تقدَّمت الدلالة على أنّها زائ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جاءَت حاجتَكَ، وروي برفع الحاجة ونصب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من رفع الحاجة جعلها اسم جاءت ومن نصب الحاجة جعلها خبر جاءت وجعل في جاءت ضمير مؤنث عائداً عل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ى معناها لأنّها واقعة على جاءت الحاجة، 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ةُ الحاجةِ جاءَت حاجتك؟ أي صارت هي حاجت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ل يجوز</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جاء حاجتك، على لفظ ما لأن لفظها مذكر؟ 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هذا كلام جرى مجرى المثل، فلا يُغيِّر عما سمع علي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ظلَّ وبات فتكونان تامتين وناقصتين، فإن كانتا تامتين كانت ظل تدل على إقامة الفاعل نهارَه، وبات على إقامة الفاعل ليله، وإن كانتا ناقصتين جاز أن يكون فيهما ضمير أمرٍ وشأنٍ وأن لا يكون فيهما كما تقدم في أخواتهما وتكون ظلَّ للدلالة على وقوع مضمون الجملة في النهار وبات للدلالة على وقوع مضمون الجملة في الليل،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ظلَّ زيدٌ قائماً، أي وقع قيامه في نهار، وبات زيدٌ ضاحكاً أي وقع ضحكه في اللي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د يكونان بمعنى صار ومنه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ظَلَّ وَجْهُهُ مُسْوَدّا وَهُوَ كَظِي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نحل</w:t>
      </w:r>
      <w:r>
        <w:rPr>
          <w:rFonts w:cs="Simplified Arabic" w:ascii="Simplified Arabic" w:hAnsi="Simplified Arabic"/>
          <w:sz w:val="32"/>
          <w:szCs w:val="32"/>
          <w:rtl w:val="true"/>
        </w:rPr>
        <w:t xml:space="preserve">: </w:t>
      </w:r>
      <w:r>
        <w:rPr>
          <w:rFonts w:cs="Simplified Arabic" w:ascii="Simplified Arabic" w:hAnsi="Simplified Arabic"/>
          <w:sz w:val="32"/>
          <w:szCs w:val="32"/>
        </w:rPr>
        <w:t>5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صار وجههُ مسْوَد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حمل قوله عليه السل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أحدكم لا يدري أينَ باتَت يدُ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ى ذلك، أي صارت يدُ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ما زال وما انفك وما فتىء وما برح فتستعمل تامة وناقصة، فتكون تامة للدلالة على عدم انتقال الفاعل عن أمرٍ ما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زالَ زيدٌ عن وط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ا زال عمرو عن الضحك، وكذلك باقي أخواته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زعم بعض نظار النحويين أنَّ ما برح تدل على نفي انتقال الفاعل عن مكانه فإذا قلت ما برحَ، فمعناه عند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انتقل زيدٌ عن المكان الذي كان فيه، واستدلَّ على ذلك بأنَّ برحَ مشتقٌ من البراح الذي هو اسم المكان، فكأنك 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برح زيد، أردتَ ما زال زيد عن البراح الذي كان في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الذي ذهب إليه فاسد، بدليل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إِذْ قَالَ مُوسَى لِفَتَـهُ لآ أَبْرَحُ حَتَّى أَبْلُغَ مَجْمَعَ الْبَحْرَيْ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كهف</w:t>
      </w:r>
      <w:r>
        <w:rPr>
          <w:rFonts w:cs="Simplified Arabic" w:ascii="Simplified Arabic" w:hAnsi="Simplified Arabic"/>
          <w:sz w:val="32"/>
          <w:szCs w:val="32"/>
          <w:rtl w:val="true"/>
        </w:rPr>
        <w:t xml:space="preserve">: </w:t>
      </w:r>
      <w:r>
        <w:rPr>
          <w:rFonts w:cs="Simplified Arabic" w:ascii="Simplified Arabic" w:hAnsi="Simplified Arabic"/>
          <w:sz w:val="32"/>
          <w:szCs w:val="32"/>
        </w:rPr>
        <w:t>6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لا ترى أنَّ من المحال أن يريد لا أزال عن مكاني حتى أبلغ مجمع البحرين، لأنّه معلوم أنّه ما دام في مكانه لا يبلغ مجمع البحرين فدلَّ ذلك على أنَّ برح بمعنى زال، وأنَّها غير مشتقة من البراح الذي هو المكا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ما دام فتستعمل أيضاً تامة وناقصة، فإن كانت تامة دلت على اتصال ما قبلها مدّة بقاء الفاع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قوم ما دام زيد، أي يتصل قيامي مدة بقاء ز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 كانت ناقصة فإنها قد يكون فيها ضمير الأمر والشأن وقد لا يك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تدل في الحالتين على اتصال ما قبلها مدة بقاء الصفة للموصوف، فتقول، أقوم ما دام زيدٌ ضاحكاً، أي مدة بقاء الضحك صفة لزيد</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ليس فلا تكون إلا ناقصة، وقد يكون فيهما ضمير الأمر والشأن وقد لا يكون وهي في الحالتين لنفي الخب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 الخبر مختصاً بزمان نفته على حسب ما هو عليه من الاختصاص، وإن كان محتملاً للحال والاستقبال خلصته للحال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يس زيدٌ قائماً الآن، وليس زيدٌ قائماً غد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يس زيدٌ قائماً، فإنّما نفيتَ القيام عن زيد في الحا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ختلف الناس في الرافع لأسماء هذه الأفع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نهم من ذهب إلى أنَّ هذه الأفعال دخلت على المبتدأ والخبر فنصبت الخبرَ وبقي المبتدأ على رفعه وهو مذهب كوفي</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نهم من ذهب إلى أنَّ كان وأخواتها دخلت على المبتدأ والخبر فرفعت ما كان مبتدأ ونصبت ما كان خبراً، وهو مذهب أهل البصرة، وهو صحيح والذي يدلّ على ذلك اتّصال ضمير الرفع بها، فلو كان المرفوع غير معمول للفعل لم يتصل به ضمير لأنَّ الضمير لا يتصل إلاّ بعامله، وأيضاً فإنَّ الرافع له قبل دخول هذه الأفعال إنّما كان التعري من العوامل اللفظية كما تقدم في باب الابتداء</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تعري قد ذهب بدخول العامل، وأيضاً فإنه يؤدّي إلى الفصل بين العامل ومعموله بأجنبي، أعني بما ليس بمعمول للعامل، ألا ترى أنّك 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ن زيدٌ قائماً، وقدَّرت زيداً غير معمول لكان فَصلتَ به وهو أجنبي بين كان ومنصوبه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ينبغي أن تعلم أنَّ المرفوع بهذه الأفعال لا يجوز حذفه اختصاراً ولا اقتصاراً وإن كان مبتدأ في الأصل، والمبتدأ يجوز حذفه لفهم المعنى، وسبب ذلك أنّه لمّا ارتفع بالفعل صار يشبه الفاعل والفاعل لا يحذف فكذلك ما أشبهه وكذلك لا يجوز حذف الخبر أيضاً اختصاراً ولا اقتصار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ا الذي يمنع من ذلك وأنت لا يخلو أن تحكم له بحكم أصله أو بحكم لفظه الآن، فإن حكمت له بحكم ما أشبهه في اللفظ فإنّه يشبه المفعول، والمفعول يجوز حذفه، وإن حكمت له بحكم أصله فهو خبر في الأصل، وخبر المبتدأ يجوز حذفه اختصاراً لفهم المعنى، فكان ينبغي أن يجوز حذفه على كلّ حا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الذي منع من حذفه أنّه صار عوضاً من المصدر، فلذلك لا يجوز كان زيداً قائماً كوناً، كراهية الجمع بين العوض والمعوض منه، وإنّما عوَّض منه لأنّه في المعنى المصدر، ألا ترى أنَّ القيام كونٌ من أكوان زيد، فلما كان الخبرُ المصدر في المعنى استُغني به عنه كما استُغني بترك عن وَذَرَ وَوَدَعَ لمَا كان في معنا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ولا أنَّه عوض لصُرِّح بالمصدر إذ لا فعلَ إلاَّ وله مصدر أُخِذَ منه، وقد تقدَّم الدليل على ذلك، فلمّا صار الخبر عوضاً من المصدر صار كأَنَّه من كمال الفعل وكأَنَّه جزء من أجزائه فلم يحذف ل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يضاً فإنَّ الأعواض لازمة لا يجوز حذفه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د يحذف الخبر في الضرورة نحو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هفِي عليكَ لِلَهفةٍ من خائفٍ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بغِي جِوارَكَ حينَ ليسَ مُجِيرُ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ير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يس في الدنيا مُجِ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حذف لفهم المع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أَمّا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ني ضمِنتُ لكلِّ شَخصٍ ما جَنَى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أبى فكانَ وكنتُ غَيرُ غدورِ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رماني بأمرٍ كنتُ منه ووالدي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بريئاً ومن أجلِ الطويّ رَمَاني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هُ يُتصوَّر أن يجعل مما حذف فيه الخبر لفهم المعنى ضرورة، 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نَ غيرَ غدورٍ وكنتُ غيرَ غدورٍ، وكأَنَّه قال أيض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نتُ منه بريئاً ووالدي بريئ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حتمل أن يكون ممّا وضع فيه المفرد في موضع الاثنين ضرورة فيكون نحو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كأَنَّه وجهُ تُركيَّيْنِ قد غَضِب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يحتمل أن يكون غدوراً وبريئاً، من الألفاظ الواقعة على المفرد والمثنى والمجموع بلفظٍ واحدٍ كما قالوا عدوّ في معنى أعداء، قال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هُمُ الْعَدُ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منافقون</w:t>
      </w:r>
      <w:r>
        <w:rPr>
          <w:rFonts w:cs="Simplified Arabic" w:ascii="Simplified Arabic" w:hAnsi="Simplified Arabic"/>
          <w:sz w:val="32"/>
          <w:szCs w:val="32"/>
          <w:rtl w:val="true"/>
        </w:rPr>
        <w:t xml:space="preserve">: </w:t>
      </w:r>
      <w:r>
        <w:rPr>
          <w:rFonts w:cs="Simplified Arabic" w:ascii="Simplified Arabic" w:hAnsi="Simplified Arabic"/>
          <w:sz w:val="32"/>
          <w:szCs w:val="32"/>
        </w:rPr>
        <w:t>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ما 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رِيقٌ فِى الْجَنَّةِ وَفَرِيقٌ فِى السَّعِي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شورى</w:t>
      </w:r>
      <w:r>
        <w:rPr>
          <w:rFonts w:cs="Simplified Arabic" w:ascii="Simplified Arabic" w:hAnsi="Simplified Arabic"/>
          <w:sz w:val="32"/>
          <w:szCs w:val="32"/>
          <w:rtl w:val="true"/>
        </w:rPr>
        <w:t xml:space="preserve">: </w:t>
      </w:r>
      <w:r>
        <w:rPr>
          <w:rFonts w:cs="Simplified Arabic" w:ascii="Simplified Arabic" w:hAnsi="Simplified Arabic"/>
          <w:sz w:val="32"/>
          <w:szCs w:val="32"/>
        </w:rPr>
        <w:t>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معنى مفترقَين مفترِقَ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الشاع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نِيَّتُنا ونِيَّتُهم فَرِيقُ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ي مفترقان، وكذلك صديق، قا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بأَعيُنِ أعداءٍ وهُنَّ صَدِيقُ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بــــاب الحروف التي تنصب الاسم وترفع الخبر العمل أصل في الأفعال فرع في الأسماء والحروف، بدليل أَنَّ الأفعال كلّها عاملة، وأما الأسماء والحروف فلا يعمل منها إلاَّ ما أشبه الأفعال فدلَّ ذلك على أنَّ العمل كحق للأصالة إنّما هو للفعل، فما وجد على هذا من الأسماء والحروف عاملاً فينبغي أن يُسأل عن الموجب لعملها</w:t>
      </w:r>
      <w:r>
        <w:rPr>
          <w:rFonts w:cs="Simplified Arabic" w:ascii="Simplified Arabic" w:hAnsi="Simplified Arabic"/>
          <w:sz w:val="32"/>
          <w:szCs w:val="32"/>
          <w:rtl w:val="true"/>
        </w:rPr>
        <w:t xml:space="preserve">. </w:t>
      </w:r>
    </w:p>
    <w:p>
      <w:pPr>
        <w:pStyle w:val="Normal"/>
        <w:jc w:val="left"/>
        <w:rPr/>
      </w:pPr>
      <w:r>
        <w:rPr>
          <w:rFonts w:ascii="Simplified Arabic" w:hAnsi="Simplified Arabic" w:cs="Simplified Arabic"/>
          <w:sz w:val="32"/>
          <w:sz w:val="32"/>
          <w:szCs w:val="32"/>
          <w:rtl w:val="true"/>
        </w:rPr>
        <w:t>فإنَّ وأخواتها من الحروف العاملة فينبغي أن يُسأل عن الموجب لعمل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ذي أَوجب لها العمل عند محقّقي النحويين هو شبهها بالأفعال في الاختصاص</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ذلك أن هذه الحروف تختص بالأسماء ولا تدخل على غيرها، كما أنَّ الأفعال تختص بالأسماء ولا تدخل على غيرها، وكلُّ حرف مختصٌ بما يدخل عليه ولا يكون كالجزء فإنّه يعمل فيما يختصّ به من اسم أو فع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لا ترى أنَّ عوامل الأسماء كلّها مختصة بها ولا تدخل على غيرها وكذلك عوامل الأفعال تدخل على الأفعال ولا تدخل على غيرها</w:t>
      </w:r>
      <w:r>
        <w:rPr>
          <w:rFonts w:cs="Simplified Arabic" w:ascii="Simplified Arabic" w:hAnsi="Simplified Arabic"/>
          <w:sz w:val="32"/>
          <w:szCs w:val="32"/>
          <w:rtl w:val="true"/>
        </w:rPr>
        <w:t>.</w:t>
      </w:r>
      <w:r>
        <w:rPr>
          <w:rFonts w:cs="Simplified Arabic" w:ascii="Simplified Arabic" w:hAnsi="Simplified Arabic"/>
          <w:sz w:val="32"/>
          <w:szCs w:val="32"/>
        </w:rPr>
        <w:t>x</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نّما تحرزت بقو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م تكن كالجزء مما دخل عليه كقد والسين وسوف والألف واللام، وكذلك إنَّ السين وسوف قد اختصت بالأفعال إلاَّ أنّها صارت كالجزء من الفعل، والدليل على ذلك أنَّه لا يجوز الفصل بين هذه الحروف وبين الأفعال بشيءٍ إلاَّ قد فإنه قد يجوز الفصل بينها وبين الفعل بالقسم نحو 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د واللَّهِ قامَ ز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ما يدلّ على ذلك أنّك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قد قامَ زيدٌ، لسوف يقومُ ز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تفصل بين لام التأكيد وبين الفعل بها، ولام التأكيد لا يجوز الفصل بينهما وبين الفعل بغير هذه الأشياء، فلولا أنَّ هذه الأشياء تنزَّلت من الفعل منزلة الجزء بدليل أنَّك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رتُ بالرجل، فتفصل بها بين حرف الجرّ والمجرور ولا يجوز الفصل بينهما بشيء، فلولا أنَّها مع الاسم كالشيء الواحد لما جاز ذلك</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حروف التحضيض لا يليها إلا الفعل ظاهراً أو مضمراً، فهي مختّصة به ولا تعمل مع ذلك في الأفعال، وذلك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لاّ تَضرِبُ زيد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أدوات التحضيض يجوز فيها أن يليَها الاسم في اللفظ ويضمر معها الفعل وتارة لا يضمر الفعل بل يكون ظاهراً، فصارت مثل الحروف التي لا تختص باللفظ</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ن النحويين من ذهب إلى أنَّها أشبهت الأفعال في أَنّها على ثلاثة أحرف فصاعداً مثلها، وأنّها مفتوحة الأواخر كالفعل الماضي وأنَّ معانيها معاني الأفعال في التأكيد والتشبيه والترجي والتمنّي، وأَنّها تلحقها نون الوقاية كما تلحق الفعل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ني وكأَنّني وليتَني ولعلّني ولكنّني، وأنّها تتّصل بها ضمائر النصب كما تتصل بالأفعال وأنّها تطلب اسمين طلب الفعل المتعدي ل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باطلٌ، لأنَّ ضمائر النصب إنّما اتصلت بها بعد عملها النصب، وكذلك نون الوقاية إنّما ألحقت من أجل ياء المتكلم وياء المتكلم إنّما اتصلت بها بعد العم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أما كونها على ثلاثة أحرف وأنَّ أواخرها مفتوحة وأنَّ معانيها معاني الأفعال فليس ذلك موجباً لعملها، ألا تر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ث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ى ثلاثة أحرف ومفتوحة الآخر كإنَّ ومعناها العطف، فكأَنَّك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طفتُ، وهي مع ذلك لا تعمل، وأما طلبها الاسمين طلب الفعل المتعدي لهما، فإنْ كان يراد بذلك أنَّها تطلب الاسمين على الاختصاص فإنَّ ذلك وحده موجب للعمل كما قدمنا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إذا وجب لها العمل كما ذكرتم فلأيّ شيء رُفع أحد الاسمين ونُصِبَ الآخر، وهلاّ كان الأمر بالعكس بخلاف ذلك؟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ها أشبهت من الأفعال ضَرَبَ، فكما أنَّ ضَرَبَ ترفع أحد الاسمين وتنصب الآخر فكذلك هذه الحروف، وأيضاً فإنّه لا يمكن فيها أكثر من ذلك، وذلك أَنَّه لا يخلو من أن ترفعهما أو تنصبهما أو ترفع أحدَهما وتنصَبَ الآخر أو ترفعَ أحدَهما وتخفضَ الآخر أو تنصب أحدَهما وتخفِضَ الآخَرَ، ولا يتصوَّر أكثر من ذلك، فباطل أن ترفعهما، لأنّه لم يوجد عامل واحد يعمل في اسمين رفعاً من غير أن يكون أحدهما تابعاً للآخ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باطل أن تنصبهما أو تخفضهما، لأنَّه لم يوجد عامل واحد يعمل نصباً أو خفضاً من غير أن يعمل مع ذلك رفع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كذلك أيضاً يبطل أن تنصب أحدهما وتخفض الآخر، أو ترفع أحدهما وتخفض الآخر إذ لا يكون خفض إلاّ بواسطة حرف</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لم يبقَ إلاّ أن ترفع أحدهما وتنصب الآخ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مَ كان المنصوب الاسمَ والمرفوعُ الخبرَ، وهلا كان الأمر بالعكس؟ 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ه لمّا وجب رفعُ أحدهما تشبيهاً بالعمدة ونصبُ أحدهما تشبيهاً بالفضلة كان أشبههما بالعمدة الخبرَ، لأنَّ هذه الحروف إنّما دخلت لتوكيد الخبر أو تمنِّيه أو ترجِّيه أو التشبيه به، فصارت الأسماء كأَنَّها غير مقصودة، فلما رفع الخبر تشبيهاً بالعمدة نصب الاسم تشبيهاً بالفضلات</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زعم بعض النحويين أَنَّه يجوز فيها أن تنصب الاسم والخبر معاً، وممن ذهب إلى ذلك ابن سَلاّم في طبقات الشعراء له، وزعم أنّها لغة واستدل على ذلك بقوله عمر بن أبي ربيع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ذا اسود جُنحُ الليل فَلْتأتِ ولتَكُنْ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خُطاكَ خِفافاً إنَّ حُرّاسَنا أُسد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نصب الحُرّاس والأُسد بإ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 قول الآخ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نَّ العجوزَ خبّةً جَروز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تأكل كلَّ ليلةٍ قَفِيز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نصب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إ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عجوزَ خَبّةً جروزا، وكذلك قول أبي نُخَيلة العُماني</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كأَنَّ أُذنيهِ إذا تشوَّف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ادِمةً أو قَلماً مُحرَّف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زعم الفراء أنَّ ذلك كلّه لا يجوز إلاّ في ليت، واستدلَّ على ذلك ب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ا ليتَ أيّامَ الصِبا رواجِع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نصب أيّام الصِبا ورواجعا بلي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حجة في شيء من ذلك عندن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ما 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حُراسنا أُسداً، فيكون الخبر محذوفاً والتقد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جِدهُم أُسداً، أو تلقاهم أُسداً، وكذلك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يا ليتَ أيّامَ الصِبا رواجِع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قبَلتْ رواجِعا، وخبر هذه الحروف يجوز حذفه إذا فُهم المعنى على تفصيل في ذلك يذكر بعد إن شاء الله تعالى، وممّا حُذف خبره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لو كنتَ صَبيّاً عرفتَ قرابَتِي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لكن زِنجيّاً عَظيمَ المشافِرِ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تقد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يعرف قرابتي، لدلالة ما تقدم علي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قول أبي نخيلة فإنَّ الأصمعي وأبا عمرو لحّناه بحضرة الرشيد، ولولا أنه غير فصيح لما جاز لهما ذلك</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قول الآخ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نَّ العجوز خبّةً جروزا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انتصاب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خبّةً وجروز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ى الذم، والخبر تأك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زعم بعض النحويين أن لعل قد تجر الاسم واستدل على ذلك ب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قلتُ ادعُ أخرى وارفع الصوتَ دعوةً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عل أبي المِغوارِ منكَ قريبُ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جر أبا المغوار بلعل، وزعم أنهم يكسرون لامها إذا جرّوا بها، وأنشد يعقوب</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علَّ اللَّهِ فضَّلكم علين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بشيء أنَّ أمّكم شَريمُ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كسر لام لعل وجرّ اسم ا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يتخرج قوله لعل أبي المغوار على حذف حرف الجر وإبقاء عمله، فإن ذلك جائز في الشعر وفي نادر الكلام، ومما جاء من ذلك في الكل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خير عاناكَ اللَّهُ وِلاهِ أن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ما جاء من ذلك في الشعر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رسمِ دارٍ وقفتُ في طَلَلِهْ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ي رُبَّ رسمِ دارٍ، فيكون التقد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عل لأبي المِغوارِ منك قريبٌ، أي جوابٌ قريبٌ فحُذِف الموصوف وأقيمت الصفة مقامه، ويكون اسم لعل ضمير الأمر والشأن محذوفاً في الشعر 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علّه، أي لعلَّ الأمر، ونظير ذلك ب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نَّ مَنْ لامَ في بَني بنتِ حسّ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ن ألُمُه وأعصه في الخطوبِ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ي أنه من لام في بني بنت حسان، وإنّما تُكُلّف ذلك لأن لعل قد استقر فيها نصب الاسم ورفع الخبر فلا تخرج عما استقر فيها إن أمكن وأم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عل اللَّهِ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بيت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لعل المكسورة اللام لم يستقر فيها نصب الاسم ورفع الخبر فيبقى فيها مع الظاهر من أنها جارة ولا تتعلق بشيء، بل هي في ذلك بمنزلة لولا إذا جرت المضمر في مذهب سيبويه بمنزلة حروف الجر الزوائد</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هذه الحروف داخلة على المبتدأ والخبر، فما كان مبتدأ كان اسماً لها إلا اسم الشرط واسم الاستفهام وكم الخبرية وما التعجبية وأيمُنُ اللَّهِ في القس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سبب ذلك أن هذه الأسماء لها صدر الكلام وجعلها أسماء لهذه الحروف يخرجها عما استقر لها من الصدري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ا كان خبر المبتدأ كان خبراً لها إلاَّ اسم الاستفهام وكم الخبرية وكل جملة غير محتملة للصدق والكذ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ا يجوز أن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زيداً اضربْهُ، وإن عمراً لا تَضْرِبْهُ، فإن جاء ما ظاهره وقوع الجملة غير المحتملة للصدق والكذب خبراً تُؤوِّل، نحو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ن الذين قتلتُم أمسِ سيّدَهم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ا تحسبوا ليلَهم عن ليلكم نام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أوقع لا تحسبوا موقع خبر إن وهي نهي، وقول الآخ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لو أصابت لقالت وهي صادقةٌ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ن الرياضةَ لا تُنصِبْكَ للشيبِ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أوقع لا تنصِبْكَ وهي نهي موقع خبر إن، فينبغي أنْ يحمل ذلك على إضمار القولِ، 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قول لك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تحسبوا ليلهم عن ليلِكم نام، وأقول 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تُنْصِبْكَ للشِيبِ، وقد تقدم أن القول كثيراً ما يضم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نّما لم تقع الجمل غير المحتملة للصدق والكذب أخباراً لهذه الحروف لمناقضة معناها لمعاني هذه الحروف وذلك أن الجملة المحتملة للصدق والكذب مقتضاها الطلب، ف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ضرب فكأنّك تطلب من المخاطب الضرب وكذلك ليت زيداً قائمٌ ولعل زيداً قائمٌ تمنّيك للقيام ورجاؤك له طلب، فالطلب في هذه الأشياء ثابتٌ، والتمني والترجي إنّما يكون لما لم يثب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ما ما قد ثبت فلا فائدة في ترجّيه وتمنّيه، لأن الحاصل لا يطلب، فلذلك لم يجز أن تقع هذه الجمل خبراً لليت وللع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لم تقع أيضاً خبراً لأن وأن ولكن، لأن هذه الأحرف للتأكيد ولا يؤكد إلاّ ما يُحتَمل أن يكون وأن لا يكون في حق المخاطب، وأما ما قد ثبت واستقر في حق المخاطب فلا فائدة فيه، والطلب في هذه الجمل ثابت عند المخاطب</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لم تقع خبراً لكأن لأنّها للتشبيه، ف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أن زيداً اضربُه، يكون مشبهاً بزيد بطلب الضرب ولا يتصور ذلك</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نفردت إن من بين سائر أخواتها بدخول اللام في خبرها إذا كان الخبر اسماً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زيداً لقائ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فعلاً مضارعاً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زيداً ليقو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جملة اسمية وذلك قليل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زيداً لوَجهُه حَسَ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فعلاً غير متصرف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زيداً لَنِعْمَ الرجُ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ظرفاً أو مجروراً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زيداً لفي الدار وإن زيداً لخَلفَ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أما الماضي المتصرف فلا تدخل عليه اللام إذا وقع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خبر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علة تذكر بعدُ إن شاء الله تعا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ذلك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زيداً قام ولا يجوز لق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تدخل أيضاً فيما ذكر على معمول الخبر إذا تقدم على الخبر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زيداً لفي الدارِ قائ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على الاسم إذا وقع موقع الخبر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في الدار لزيد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دخولها على الخبر ومعموله معاً فشرطه تقدّمه على الخبر، فمذهب أبي العباس المبرد إجازته ومذهب الزجاج منعه، وذلك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زيداً لفي الدارِ لقائ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سنذكر دليل كل واحد منهما بعدُ إن شاء الله تعالى</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أهل الكوفة فإنّهم جوزوا دخول اللام في خبر لكنَّ حيث يجوز في خبر إنَّ، واستدلوا على ذلك ب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لكنّني من حُبِّها لَعمِيدُ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أدخل اللام في خبر لكنَّ، وهذا لا دليل فيه لأنه لم يسمع إلاّ في هذ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مكن أن تكون اللام زائدة كما زيدت في خبر أنَّ المفتوحة في قراءة من قرأ</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لاَّ إِنَّهُمْ لَيَأْكُلُونَ الطَّعَا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فرقان</w:t>
      </w:r>
      <w:r>
        <w:rPr>
          <w:rFonts w:cs="Simplified Arabic" w:ascii="Simplified Arabic" w:hAnsi="Simplified Arabic"/>
          <w:sz w:val="32"/>
          <w:szCs w:val="32"/>
          <w:rtl w:val="true"/>
        </w:rPr>
        <w:t xml:space="preserve">: </w:t>
      </w:r>
      <w:r>
        <w:rPr>
          <w:rFonts w:cs="Simplified Arabic" w:ascii="Simplified Arabic" w:hAnsi="Simplified Arabic"/>
          <w:sz w:val="32"/>
          <w:szCs w:val="32"/>
        </w:rPr>
        <w:t>2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في خبر المبتدأ في الضرورة نحو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مُّ الحُلَيسِ لَعجوزٌ شَهْرَبَهْ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ترضَى من اللحمِ بعِظَمِ الرَقَبَهْ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أدخل اللام في عجوز وهو خبر لمبتدأ</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يمكن أن تكون اللام هنا دخلت في خبر إنَّ وذلك بأن يكون الأص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كن إنّي من حبّها لعميد، فنقل حركة همزة إنّي إلى نون لكن على حد نقلها ف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دَ أفلحَ، فصار ولكنني، ثم أدغم نون لكن في النون الساكنة من إني إجراءً للمنفصل مجرى المتصل كما قالوا في جعل 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علك، وك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كِنَّ هُوَ اللَّهُ رَبّ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كهف</w:t>
      </w:r>
      <w:r>
        <w:rPr>
          <w:rFonts w:cs="Simplified Arabic" w:ascii="Simplified Arabic" w:hAnsi="Simplified Arabic"/>
          <w:sz w:val="32"/>
          <w:szCs w:val="32"/>
          <w:rtl w:val="true"/>
        </w:rPr>
        <w:t xml:space="preserve">: </w:t>
      </w:r>
      <w:r>
        <w:rPr>
          <w:rFonts w:cs="Simplified Arabic" w:ascii="Simplified Arabic" w:hAnsi="Simplified Arabic"/>
          <w:sz w:val="32"/>
          <w:szCs w:val="32"/>
        </w:rPr>
        <w:t>3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صله لكن أنا، ثم نُقلت حركة همزة أنا إلى نون لكن فصار لكننا ثم أدغم، فلما أراد إدغام النون من لكن في الساكنة بعدها احتاج إلى تسكين الأولى لأنّه لا يدغم إلا الساكن في المتحرك، فلما سكن التقى الساكنان النون في لكن والنون الساكنة من إنّي، فحركت الثانية لالتقاء الساكنين وكانت حركتها بالفتح طلباً للخفة ثم أدغم فصار لكنّني</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نّما لم تدخل اللام إلاّ في خبر إنَّ من بين سائر أخواتها لأنّها تدخل على المبتدأ والخبر ولا تغيّر معناه ولا حكمه كسائر أخواتها، ألا ترى أنَّ ليت تُدخِل في الخبر التمني، ولعلّ تدخل فيه الترجي، وكأنَّ تدخل فيه التشبيه، ولكنَّ تصيّر الجملة لا تستعمل إلاّ بعد تقدّم كلام وقد كانت قبل دخولها ليست كذلك، ألا ترى أنك لا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كنَّ زيداً قائمٌ، ابتداء، وأيضاً فإنَّ الجملة قبل دخول لكنَّ قد كان يسوغ وقوعها جواباً للقسم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لَّهِ لزيدٌ قائمٌ، ولا يتصور ذلك مع لك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أنَّ فتَصيّر مع ما بعدها في تقدير مفرد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عجِبني أنَّ زيداً قائمٌ، ألا ترى أنها تتقدَّر بالمصدر كأنّك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عجبني قيامُ ز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ما إنَّ فلا تغير معنى الكلام ولا حكمه، ألا ترى أ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زيداً قائمٌ، وزيدٌ قائمٌ، بمعنى واحد، وأنَّ كلَّ واحد منهما يقع جواباً للقسم،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لَّهِ لزيدٌ قائمٌ، واللَّهِ إنَّ زيداً قائمٌ، فلما لم تغيِّر إنَّ الحكم ولا المعنى أتَوا معها باللام المؤكدة كما يفعلون قبل ذلك</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كان حقُّها أن تدخل على اسم إنَّ لأنه هو المبتدأ في الأصل، فلم يمكن ذلك كراهية الجمع بين حرفين مؤكدين، فأخروها إلى الخبر فقال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زيداً لقائمٌ، لأنَّ قائماً هو زيد في المع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الوا أيض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زيداً ليقومُ، لأنَّ يقوم وإن لم يكن المبتدأ في المعنى يشبه قائماً فأدخلوا اللام عليه كما أدخلوها على قائ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الوا أيض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زيداً لوَجهُهُ حَسَنٌ، وإن لم تكن الجملة هي المبتدأ في المعنى، لأنها تلي الاسم في اللفظ، فأشبهت ب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زيداً لقائ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الوا أيض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زيداً لَنِعمَ الرجلُ، لأنَّ نعم لا تتصرّف، فأشبهت الاسم فأدخلت اللام عليها كما تدخل على الخبر إذا كان اسم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الوا أيض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زيداً لفي الدار، وإنَّ زيداً لخلفَكَ، لأنهما نائبان مناب مستقر، ومستقر هو المبتدأ في المعنى فعوملا لذلك معاملة ما نابا مناب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أ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زيداً قامَ، وأمثاله فلا تدخل اللام فيه على الماضي لأنه ليس المبتدأ في المعنى ولا يشبه ما هو المبتدأ في المعنى</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الوا أيض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في الدار لزيداً قائمٌ، لأنَّ هذه اللام كان حقها أن تدخل على الاسم وإنّما منعها من ذلك كراهية الجمع بين حرفين مؤكّدين، فلما فصلَ الخبرُ هنا بين إنَّ واسمها جاز دخول اللام على الاس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الوا أيض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زيداً لفي الدارِ قائمٌ، لأنَّ في الدار من كمال الخبر فإذا دخلت اللام على معمول وقد تقدم على الخبر كانت اللام داخلة على الخبر بتمام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زيداً لفي الدارِ لقائمٌ، فأجاز ذلك المبرد على أن يكون أعاد اللام توكيداً، ومنع من ذلك الزجاج وهو الصحيح، لأنَّ الحرف إذا أكد فإنما يعاد مع ما دخل عليه أو مع ضميره نحو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أَمَّا الَّذِينَ سُعِدُواْ فَفِى الْجَنَّةِ خَـلِدِينَ فِيهَ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هود</w:t>
      </w:r>
      <w:r>
        <w:rPr>
          <w:rFonts w:cs="Simplified Arabic" w:ascii="Simplified Arabic" w:hAnsi="Simplified Arabic"/>
          <w:sz w:val="32"/>
          <w:szCs w:val="32"/>
          <w:rtl w:val="true"/>
        </w:rPr>
        <w:t xml:space="preserve">: </w:t>
      </w:r>
      <w:r>
        <w:rPr>
          <w:rFonts w:cs="Simplified Arabic" w:ascii="Simplified Arabic" w:hAnsi="Simplified Arabic"/>
          <w:sz w:val="32"/>
          <w:szCs w:val="32"/>
        </w:rPr>
        <w:t>10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يعاد من غير إعادة ما دخل عليهِ إلاَّ في ضرورة شعر نحو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لا واللَّهِ لا يُلفَى لما بِي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لا لِلما بِهِم أبداً دواءُ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ذا أُعيدت اللام توكيداً في مث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زيداً لفي الدارِ قائمٌ، فينبغي أن ي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زيداً لفي الدار قائمٌ لفي الدارِ قائمٌ، فأما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إِنَّ كُـلاًّ لَّمَّا لَيُوَفّيَنَّهُمْ رَبُّكَ أَعْمَالَهُ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هود</w:t>
      </w:r>
      <w:r>
        <w:rPr>
          <w:rFonts w:cs="Simplified Arabic" w:ascii="Simplified Arabic" w:hAnsi="Simplified Arabic"/>
          <w:sz w:val="32"/>
          <w:szCs w:val="32"/>
          <w:rtl w:val="true"/>
        </w:rPr>
        <w:t xml:space="preserve">: </w:t>
      </w:r>
      <w:r>
        <w:rPr>
          <w:rFonts w:cs="Simplified Arabic" w:ascii="Simplified Arabic" w:hAnsi="Simplified Arabic"/>
          <w:sz w:val="32"/>
          <w:szCs w:val="32"/>
        </w:rPr>
        <w:t>11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لام الأولى لام إنَّ واللام الثانية جواب لِقَسمٍ محذوف كأنه قال في التقد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مّا واللَّهِ لَيُوفِينّهم ربك أعماله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جاز بعض النحويين دخول اللام على إنَّ إذا أُبدل من همزتها الهاء، فتقول لهِنّك قائمٌ، وكأنَّ الذي سهل ذلك زوال لفظ إنَّ، فكأنها ليست في الكل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الشاع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لا يا سنا بَرَقٍ على قُلَلِ الحِمَى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هِنّك من بَرقٍ عليَّ كريمُ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نهم من ذهب إلى أنَّ هذه ليست لام إنَّ وإنما هي جواب لِقَسَمٍ محذوف و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لَّهِ لهِنّكَ، واستدل صاحب هذا المذهب بأنّكَ قد تأتي بلا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تدخلها على الخبر نحو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هِنّكَ من عَبسِيّةٍ لَوَسِيمةٌ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على هنواتٍ كاذبٍ من يقوله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لو كانت اللام في لَهِنّك لام إنَّ لم يؤت باللام بعد ذلك في الخبر، وكذلك قول الآخ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هِنّا لَمَقضِيٌّ علينا التَهاجُرُ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هذه الحروف إذا لحقتها ما كان للنحويين فيها ثلاثة مذاه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نهم من ذهب إلى أنه يجوز في جميعها الإعمال والإلغاء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ما زيدٌ قائمٌ برفع زيد ونصبه، وكذلك سائر أخواتها، وهو مذهب الزجاجي</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نهم من ذهب إلى أنَّ ليت ولعلَّ وكأَنَّ يجوز فيها الإلغاء والإعمال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يتما زيداً قائمٌ ولعلما زيداً قائمٌ وكأنما زيداً قائمٌ، برفع زيد ونصبه في جميع ذلك ولا يجوز فيما عداها إلاَّ الإلغاء، وهو مذهب أبي بكر وأبي إسحا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هم من ذهب إلى أنَّ ليت وحدها يجوز فيها الإلغاء والإعمال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يتما زيداً قائمٌ وليتما زيدٌ قائمٌ، وما عداها لا يجوز فيها إلاّ الإلغاء، وهو مذهب الأخفش</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ذلك أنه لم يُسمع الإلغاء والإعمال إلا في ليت وحد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روي بيت النابغ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الت ألا ليتَما هذا الحمامُ لن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لى حمامَتِنا ونصفُه فَقَدِ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برفع الحمام ونص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ا عدا ذلك لم يُسمع فيه إعما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أما الزجاجي ومن أخذ بمذهبه فقاس على ليت سائر أخوات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ما أبو بكر ابن السراج وأبو إسحاق ومن أخذ بمذهبهما فقاسوا على ليت أشبه أخواتها بها وهما لعلَّ وكأن، وذلكَ أنهما غيّرا معنى الابتداء بما أحدثا في الكلام من معنى التشبيه والترجي والتمني كما أحدث ليت في الكلام معنى التم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ما الأخفش فحجّته القياس والسماع، أما السماع فإنّه لا يُحفظ إلاّ في ليت باتفاق من النحويين إلاَّ ما يعطيه ظاهر كلام أبي القاسم في باب حروف الابتداء، فإ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 العرب من 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ما زيداً قائمٌ، ولعلّما بكراً قائمٌ، فيلغي ما وينص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 سائر أخواته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ذي ينبغي أن يُحمل عليه ذلك أنّه لما اقتضى القياس عنده ذلك نسبه إلى العرب، ألا ترى أنه يجوز لك أن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عرب ترفع كل فاعلٍ، وإن كنت إنّما سَمِعتَ الرفع في بعض الفاعلين، لمّا اقتضى القياس عندك ذلك</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القياس فإنَّ هذه الحروف إنّما كان عملها بالاختصاص، وإذ لحقها ما فارقها الاختصاص، فينبغي ألا تعمل إلاّ ليت فإنها تبقى على اختصاصها، والدليل على مفارقتها للاختصاص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مَا يَخْشَى اللَّهَ مِنْ عِبَادِهِ الْعُلَمَاء</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اطر</w:t>
      </w:r>
      <w:r>
        <w:rPr>
          <w:rFonts w:cs="Simplified Arabic" w:ascii="Simplified Arabic" w:hAnsi="Simplified Arabic"/>
          <w:sz w:val="32"/>
          <w:szCs w:val="32"/>
          <w:rtl w:val="true"/>
        </w:rPr>
        <w:t xml:space="preserve">: </w:t>
      </w:r>
      <w:r>
        <w:rPr>
          <w:rFonts w:cs="Simplified Arabic" w:ascii="Simplified Arabic" w:hAnsi="Simplified Arabic"/>
          <w:sz w:val="32"/>
          <w:szCs w:val="32"/>
        </w:rPr>
        <w:t>2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أولاها الفع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 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فَحَسِبْتُمْ أَنَّمَا خَلَقْنَـكُمْ عَبَث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مؤمنون</w:t>
      </w:r>
      <w:r>
        <w:rPr>
          <w:rFonts w:cs="Simplified Arabic" w:ascii="Simplified Arabic" w:hAnsi="Simplified Arabic"/>
          <w:sz w:val="32"/>
          <w:szCs w:val="32"/>
          <w:rtl w:val="true"/>
        </w:rPr>
        <w:t xml:space="preserve">: </w:t>
      </w:r>
      <w:r>
        <w:rPr>
          <w:rFonts w:cs="Simplified Arabic" w:ascii="Simplified Arabic" w:hAnsi="Simplified Arabic"/>
          <w:sz w:val="32"/>
          <w:szCs w:val="32"/>
        </w:rPr>
        <w:t>11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كَأَنَّمَا يُسَاقُونَ إِلَى الْمَوْتِ</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أنف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 لكنّما، ولعلَّما قا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لكنَّما أسعى لِمَجدٍ مؤثّلٍ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بيت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أولى لكنَّما الفع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ال الآخ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عدْ نَظَراً يا عبدَ قيسٍ لعلّم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ضاءَتْ لكَ النارُ الحمارَ المقيّد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أولى لعلّما الفِع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ليتما فلم تولِها العرب الفعل قط، لا يُحفظ من كلام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يتما يقومُ ز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د بان إذن سداد هذا المذهب</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هذه الحروف إذا كان اسمها ياء المتكلم فإنَّها تلحقها نون الوقاية كما تلحق الفعل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ني ولكنّ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 سائر أخوات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ي في ذلك تنقسم قسم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سم تلزمه نون الوقاية وقسم لا تلزم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ذي تلزمه نون الوقاية ليت،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يتني، ولا يجوز ليتي إلاّ في ضرورة شعر نحو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كمُنيةِ جابرٍ إذ قال ليتي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صادِفُه وأُتلِفُ بعضَ مالي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ذي لا يلزم نون الوقاية ما بقي</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نما حذفت النون من إنّي وكأني وأنّي ولكنّي كراهية اجتماع الأمث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حذفت في لعلَّ كراهية اجتماع المثلين مع النون المقاربة للام، فكأنه اجتمع ثلاثة أمث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م تحذف من ليتني لأنه لم يجتمع لك أمثال ولا مقاربات</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الفراء فزعم أنَّ ليت قوي شبهها بالفعل لكونها على مثال من أمثلة الفعل، ألا ترى أنها على وزن عَلْمَ المخفّف من عَلِمَ، نحو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و شَهْدَ عاداً في زَمانِ عادِ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p>
    <w:p>
      <w:pPr>
        <w:pStyle w:val="Normal"/>
        <w:jc w:val="left"/>
        <w:rPr/>
      </w:pPr>
      <w:r>
        <w:rPr>
          <w:rFonts w:ascii="Simplified Arabic" w:hAnsi="Simplified Arabic" w:cs="Simplified Arabic"/>
          <w:sz w:val="32"/>
          <w:sz w:val="32"/>
          <w:szCs w:val="32"/>
          <w:rtl w:val="true"/>
        </w:rPr>
        <w:t>يريد شَهِ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زمتها نون الوقاية كما تلزم الفع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ما لكنَّ وكأن ولعل فليس شيءٌ منها على وزن الفعل، فلذلك لم يتأكد لحاق النون لها تأكده في ليت، فلذلك حذفت</w:t>
      </w:r>
      <w:r>
        <w:rPr>
          <w:rFonts w:cs="Simplified Arabic" w:ascii="Simplified Arabic" w:hAnsi="Simplified Arabic"/>
          <w:sz w:val="32"/>
          <w:szCs w:val="32"/>
          <w:rtl w:val="true"/>
        </w:rPr>
        <w:t>.</w:t>
      </w:r>
      <w:r>
        <w:rPr>
          <w:rFonts w:cs="Simplified Arabic" w:ascii="Simplified Arabic" w:hAnsi="Simplified Arabic"/>
          <w:sz w:val="32"/>
          <w:szCs w:val="32"/>
        </w:rPr>
        <w:t>v</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الذي ذهب إليه باطل، لأنّه لو كان الأمر كذلك للزمت نونُ الوقاية أنّ لأنها كر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إنْ لم تلزم العرب نون الوقا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ليل على أنَّ الذي حذفت له نون الوقاية هو ما ذكرنا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هذه الحروف يجوز تخفيف مضعّفها سوى لعلَّ فإنها لم يُسمع فيها التخفيف وما عدا ذلك من مضاعفها فقد سُمع فيه التخفيف</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أما لكنّ إذا خففت لم يجز فيها إلا الإلغاء، و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قام زيدٌ لكن عمروٌ قائ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ما لم تعمل إذا خُفّفت لأنّها يزول عنها الاختصاص الذي عملت به فيجوز أن تليها الأفع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لا ترى أنه يجوز أن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قام زيدٌ لكنْ قام عمروٌ</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أنَّ وكأنَّ فإنَّهما إذا خففا لا يجوز فيها إلا الإعمال، إلا أن اسمهما لا يكون إلا ظاهراً أو مضمراً محذوفاً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عجبني أن زيداً قائمٌ، وكأن زيداً قائمٌ فإن قلت كأن زيدٌ قائمٌ أو يعجبني أن زيدٌ قائمٌ، فإن اسم أن وكأَنَّ محذوف تقدي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عجبني أنه زيدٌ قائمٌ وكأنه زيدٌ قائ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نما التزام حذفه إذا كان مضمراً لأن المضمر يرد الأشياء إلى أُصولها، فلو ظهر الاسم المضمر لوجب رد أن وكأنَّ إلى أُصولهما من التشديد</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ا الدليل على أنّك 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عجبني أن زيدٌ قائمٌ، أنَّ اسم أنْ مضمر، وهلاّ كانت ملغاة؟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الذي يدلُّ على أنها معملة أنَّ الموجب لعملها وهو الاختصاص موجود ألا ترى أنه لا يليها فِعلٌ وإن وليها فالاسم مضمر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حقَّقتُ أن سيقوم زيدٌ، التقد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ه سيقوم زيد، أي أَنَّ الأمر سيقومُ زيدٌ، إذ لو كانت من الحروف التي يجوز فيها أن يليها الفعل لم يلتزموا الفصل بينها وبين الفعل بالسين أو سوف أو قد في الإيجاب وبلا في النفي، إلاّ أن يكون الفعل غير متصرف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سى وليس فإنّهما لا يفصلان إذ ذاك، لشبههما بالأسماء فكأَنَّها لم يلها إلاّ الاسم، نحو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أَن لَّيْسَ لِلإنسَـنِ إِلاَّ مَا سَعَى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نجم</w:t>
      </w:r>
      <w:r>
        <w:rPr>
          <w:rFonts w:cs="Simplified Arabic" w:ascii="Simplified Arabic" w:hAnsi="Simplified Arabic"/>
          <w:sz w:val="32"/>
          <w:szCs w:val="32"/>
          <w:rtl w:val="true"/>
        </w:rPr>
        <w:t xml:space="preserve">: </w:t>
      </w:r>
      <w:r>
        <w:rPr>
          <w:rFonts w:cs="Simplified Arabic" w:ascii="Simplified Arabic" w:hAnsi="Simplified Arabic"/>
          <w:sz w:val="32"/>
          <w:szCs w:val="32"/>
        </w:rPr>
        <w:t>3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نحو 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أَنْ عَسَى أَن يَكُونَ قَدِ اقْتَرَبَ أَجَلُهُ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أعراف</w:t>
      </w:r>
      <w:r>
        <w:rPr>
          <w:rFonts w:cs="Simplified Arabic" w:ascii="Simplified Arabic" w:hAnsi="Simplified Arabic"/>
          <w:sz w:val="32"/>
          <w:szCs w:val="32"/>
          <w:rtl w:val="true"/>
        </w:rPr>
        <w:t xml:space="preserve">: </w:t>
      </w:r>
      <w:r>
        <w:rPr>
          <w:rFonts w:cs="Simplified Arabic" w:ascii="Simplified Arabic" w:hAnsi="Simplified Arabic"/>
          <w:sz w:val="32"/>
          <w:szCs w:val="32"/>
        </w:rPr>
        <w:t>18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يجوز أن يليها الفعل من غير فاصل إلاّ في ضرورة شعر، نحو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ن تَقرآنِ على أسماءَ ويَحكُم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نّي السّلامَ وأنْ لا تُشعِرا أَحَد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دليل على أن اسم كأن مضمر أنه لا يجوز إلغاؤها لأنها باقية على اختصاصها الموجب لعملها فلا بدَّ من اسمِها مضمراً أو مظهراً نحو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يوماً تُوافِينا بوجهٍ مُقَسّمٍ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كأَنْ ظبيةٌ تسطو إلى وارقِ السَلَمْ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ه يروى برفع الظبية على أن يكون الاسم محذوفاً كأنّه قال، كأنها ظبيةٌ، وبنصبها على أن تكون اسم كأَنَّ، وبخفضها على زيادة أَ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إنَّ فإنّها إذا خففت يجوز إلغاؤها وإعمالها فإذا أُعملت فإنّها بمنزلة المشددة في كلّ شيء، إلا أن اسمها لا يكون مضمراً إلاّ في ضرورة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زيداً لقائمٌ، تر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ك لقائمٌ، لأن المضمر كما تقدم يردُّ الأشياء إلى أُصولها، ومن إعمالها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إِنَّ كُـلاًّ لَّمَّا لَيُوَفّيَنَّهُمْ رَبُّكَ أَعْمَالَهُ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هود</w:t>
      </w:r>
      <w:r>
        <w:rPr>
          <w:rFonts w:cs="Simplified Arabic" w:ascii="Simplified Arabic" w:hAnsi="Simplified Arabic"/>
          <w:sz w:val="32"/>
          <w:szCs w:val="32"/>
          <w:rtl w:val="true"/>
        </w:rPr>
        <w:t xml:space="preserve">: </w:t>
      </w:r>
      <w:r>
        <w:rPr>
          <w:rFonts w:cs="Simplified Arabic" w:ascii="Simplified Arabic" w:hAnsi="Simplified Arabic"/>
          <w:sz w:val="32"/>
          <w:szCs w:val="32"/>
        </w:rPr>
        <w:t>11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ذا أُلغيت لزمتها اللام فرقاً بينها وبين النافية،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زيدٌ لَقائِمٌ، لأنّك لو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زيدٌ قائمٌ، لاحتمل أن تر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زيدٌ قائ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لا تدخل الملغاة إلا على المبتدأ والخبر أو ما أصله المبتدأ والخبر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زيدٌ لَقائمٌ، وإنْ كانَ زيدٌ لقائماً، وإن نظنُّك لقائماً، قال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إِن نَّظُنُّكَ لَمِنَ الْكَـذِبِي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شعراء</w:t>
      </w:r>
      <w:r>
        <w:rPr>
          <w:rFonts w:cs="Simplified Arabic" w:ascii="Simplified Arabic" w:hAnsi="Simplified Arabic"/>
          <w:sz w:val="32"/>
          <w:szCs w:val="32"/>
          <w:rtl w:val="true"/>
        </w:rPr>
        <w:t xml:space="preserve">: </w:t>
      </w:r>
      <w:r>
        <w:rPr>
          <w:rFonts w:cs="Simplified Arabic" w:ascii="Simplified Arabic" w:hAnsi="Simplified Arabic"/>
          <w:sz w:val="32"/>
          <w:szCs w:val="32"/>
        </w:rPr>
        <w:t>18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ال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إِن كَانَتْ لَكَبِيرَةً إِلاَّ عَلَى الَّذِينَ هَدَى ال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بقرة</w:t>
      </w:r>
      <w:r>
        <w:rPr>
          <w:rFonts w:cs="Simplified Arabic" w:ascii="Simplified Arabic" w:hAnsi="Simplified Arabic"/>
          <w:sz w:val="32"/>
          <w:szCs w:val="32"/>
          <w:rtl w:val="true"/>
        </w:rPr>
        <w:t xml:space="preserve">: </w:t>
      </w:r>
      <w:r>
        <w:rPr>
          <w:rFonts w:cs="Simplified Arabic" w:ascii="Simplified Arabic" w:hAnsi="Simplified Arabic"/>
          <w:sz w:val="32"/>
          <w:szCs w:val="32"/>
        </w:rPr>
        <w:t>143</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لأجلِ أنها لم تخرج عن الاختصاص بالجملة بل لا بدَّ من دخولِها على الجملة الاسمية أو على ناسخه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زعم الكوفيون أنه يجوز دخولها على الفعل غير الناسخ، وحك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قَنّعتَ كاتِبَكَ لَسوط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ر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كَ قَنّعتَ كاتِبَكَ سوط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ستدلوا على ذلك</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شَلّتْ يمينُك إنْ قتلتَ لَمُسلِم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حَلّتْ عليكَ عقُوبةُ المتَعمِّدِ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أُدخلت اللام على مفعول قَتَلَت وقنّعت وليسا من نواسخ الابتداء</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عندنا من القِلّة بحيث لا يقاس عل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ى أنَّه قد يحتمل أن تكون اللام زائدة ويكون اسم إنَّ مضمراً لأن مجيء اسم إنَّ مضمراً بابه أن يجيء في ضرائر الشع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ما يدل على ذلك أنَّ لام التأكيد إنّما بابها أن تدخل على المبتدأ أو ما هو المبتدأ في المعنى وهو الخبر، وأما المفعول المحض فلا سبيل إلى دخول اللام عليه، إلا أن تكون زائد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علم أنه لا يجوز تقديم شيءٍ من معمولات هذه الحروف عليها لضعفها في العمل لأنّها ليست بأفعالٍ ولا من لفظها، وإنَّما عملت بحق الشبه، فلا يجوز أن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اً إنَّ قائمٌ، ولا قائمٌ إنَّ زيداً، تر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زيداً قائمٌ، وكذلك أيضاً لا يجوز تقديم الخبر على الاسم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قائمٌ زيداً، لما ذكرناه من ضعفها، إلا أن يكون الخبر ظرفاً أو مجروراً، فإنه يجوز تقديمه على الاسم وذلك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زيداً في الدار، يجوز لك أن تقدّم في الدار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في الدارِ زيداً، وإنّما جاز تقديم الخبر إذا كان ظرفاً لأنَّ العرب اتسعت في الظروف ما لم تتسع في غير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سبب في اتساعها في الظروف من بين سائر المعمولات أنَّ كلَّ كلام لا بد فيه من ظرف ملفوظ به أو مقدَّر، ألا ترى أنّك 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م زيدٌ، فلا بد للقيام من ظرف زمان وظرف مكان يكون فيهما، فلما كثر استعماله اتسعوا فيه ما لم يتسعوا في غي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مجرورات تشبه الظروف، ألا ترى أنَّ كل ظرف فهو في التقدير مجرور بفي، ولذلك إذا أُضمر عاد إلى أصله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ومَ الجمعةِ صممتُ ف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عوملت لذلك معاملة الظروف في الاتساع</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لا يجوز تقديم الظروف والمجرورات ــــ إذا كانا معمولي الخبر ــــ على الاسم فلا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في الدار زيداً قائمٌ، تر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زيداً قائمٌ في الدا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ذا جاء ما ظاهره ذلك فينبغي أن يجعل المجرور والظرف متلعقاً بعامل مضمر من معنى الكلام، ويكون من قبيل ما فصل فيه بين الحرف واسمه بجملة اعتراض، وذلك جائز، نحو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لا تَلحَنِي فيها فإنَّ بِحُبِّه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خاكَ مصابُ القلبِ جَمٌّ بَلابلُهْ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ي رواية من رفع مصاب، فإنَّ ظاهره أنَّ تَجعل يجبّها مُتعلّقٌ بمصاب و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أخاك مصاب القلب بحبّه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لكنَّ الذي ينبغي أن يحمل عليه أن تَجعلَ بحبّها متعلّقاً بعامل مضمر لا بمصاب، 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عني بحبّها، وفصل بهذه الجملة الاعتراضية بين إنَّ واسمها، فيكون ذلك نحو قول الآخ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كأَنَّ وقد أتى حولٌ كميلٌ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ثافِيَها حماماتٌ مثُولُ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فصل بين كأَنَّ واسمها بجملة الاعتراض التي ه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أتى حولٌ كميلٌ، وإنّما لم يجز عندي أن يتعلق بالخبر لأنه قد تقرَّر في كلامهم أنَّ تقديم المعمول يؤذن بتقديم العام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و كان بحبّها متعلّقاً بمصاب لأدّى ذلك إلى تقديم مصاب على اسم إنَّ، وذلك لا يجوز</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يشترط في الظرف والمجرور الواقعين خبراً لهذه الحروف أن يكونا تامين، وأعني بذلك أن يكون بالإخبار بهما فائدة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نَّ زيداً في الدارِ قائماً، على أن يكون في الدار الخبر وقائ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حال 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ى أن يكون قائم الخبر وفي الدار معمول للخب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زيداً بكَ واثقٌ، ولا يجوز واثقاً، لأنَّ بك ناقص ليس في الإخبار به فائ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لاَّ ترى أَنَّك لا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زيداً بكَ، ويتم الكلام، فلذلك لم يجز جعله خبر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زعم الفراء ومن أخذ بمذهبه أنّه يجوز أن تقول إنَّ زيداً بكَ واثقاً، على أن يكو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خبراً في اللفظ وهو في الحقيقة معمول لواثق، ويكون واثقاً منصوباً على أنه حال في اللفظ وإن كان في المعنى خبراً، فيكون الإعراب غير موافق للمعنى فيكون من قبيل القلب، لأنه جعل المجرور الذي كان فضلة في موضع العمدة الذي هو الخبر، وجعل الخبر وهو عمدة منصوباً على الحال فكأنه فضل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الذي ذهب إليه باطل، لأنَّ هذا من قبيل قلب الإعراب وباب ذلك أنَّ يجيء في الشعر لا في فصيح الكل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ستدل على ذلك ب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لا تَلحَنِي فيها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بيت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ه رواه بنصب مصاب فيكون بحبّها خبراً لأنَّ في اللفظ وإن كان ناقصاً ألا ترى أَنَّك لو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بحبّها أخاكَ، لم يتم الكلا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هذا ــــ لو لم يكن فيه تأويل يحمل على ظاهره ويكون من قلب الإعراب ــــ ضرورة ولا يقاس عليه الكل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كنه قد يتخرج ذلك عندنا على أن يكون الخبر محذوفاً لفهم المعنى، ف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أخاك مكلّفٌ بحبِّها، ولكنه حذف مكلّف من غير أن يُنيب منابه المجرور، لأنه في باب الابتداء قد تقدم أنه لا يجوز إنابة المجرور مناب المحذوف حتى يكون حرف الجر مناسباً للمحذوف ويكون الدال على كِلف قوله بع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صابُ القَلبِ، وما تقدم في القصيدة ممّا يدلّ على أَنّه كَلِفَ بها إذْ فَهْمُ الخَبرِ إذا فُهِمَ المعنى جائزٌ</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يجوز حذف أسماء هذه الحروف في فصيح الكلام إذا كان في الكلام ما يدلّ عليها نحو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لو كنت ضبيّاً عرفتَ قَرابتي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لكنَّ زنجيٌّ عظيمُ المشافِرِ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ير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كنّك زنجيٌّ، فحذف الاس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 ذلك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ليتَ دفعتِ الهَمَّ عَنِّي ساعةً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بتنا على ما حَيّلَتْ ناعمي بالِ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ير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يتَكِ دفعت ا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لاَّ أن يكون الاسم ضمير أمرٍ أو شأنٍ فإنّه لا يجوز حذفه إلاَّ في ضرورة الشعر نحو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نَّ مَنْ يَدخلِ الكنيسةَ يوم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لقَ فيها جَآذِراً وظِباءَ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ير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ه مَنْ يدخلْ الكنيس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نَّ من لامَ في بَنِي بنتِ حسّ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نَ أَلُمْهُ وأعصِهِ في الخُطوبِ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يريد إنّه من لام في بني بنت حسا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نّما لم يُحذَف اسم هذه الحروف إذا كان ضميرَ أمرٍ أو شأن إلاَّ في ضرورة لأنَّ الجملة الواقعة خبراً لضمير الأمر والشأن هي مفسّرة له فقبح حذفه وإبقاء الجملة كما يقبح حذف الموصوف وإقامة الصفة مقامه إذا كانت الصفة جمل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كذلك يجوز حذف الخبر إذا فُهم المعنى، وعلى ذلك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لو كنتَ ضَبيّاً عرفتَ قَرابَتِي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لكنَّ زنجيّاً عظيمَ المَشَافِرِ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ي رواية من نصب الزنجي، 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كنَّ زنجيّاً عظيمَ المشافِرِ لا يعرف قرابتي، فحذف لفهم المعنى، ومثله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ما كنتُ ضفّاطاً ولكنَّ طالب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نَاخَ وأقرَى فوقَ ظَهرِ سَبِيلِ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كنَّ طالباً مُنِيخاً كنتُ</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كثر ما يكون حذف الخبر إذا كان الاسم نكرة نحو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نَّ محلاًّ وإنَّ مرتحل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إنَّ في السَفْر إذ مَضَوْا مَهَل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ير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لنا محلاًّ، وحُكي من كلام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إبلاً وإن شاءً</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نما كثر حذف الخبر إذا كان الاسم نكرة لأنَّ الخبر إذ ذاك إنّما يكون ظرفاً أو مجروراً مقدَّراً قبل الاس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ولا ذلك لم يجز الإخبار عن النكرة، إذ لا مسوغ لذلك، فلما لزم أن يكون الخبر ظرفاً أو مجروراً سهل حذفه لأنَّ العرب قد اتسعت في الظروف والمجرورات ما لم تتسع في غيرها، وقد تقدَّم ذكر السبب في ذلك</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زعم أهل الكوفة أَنَّ أحسن ما يكون حذف الخبر إذا كان الموضع موضع تفصيل نحو قو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الزَبابَة وإنَّ الفأرة، يريد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الزَبابة خلافُ الفأرةِ وإنَّ الفأرةَ خلافُ الزَبابَ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زبابةُ نوعٌ من الفأرة وهي صَمّاء قال الشاع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هم زبابٌ حائرٌ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ا تسمع الآذانُ رَعْد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نّما حسن الحذف عندهم لقوة الدلالة على الخبر المحذوف بالتفصي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لا حجة فيه، لأنَّ الحذف لا يكون إلاَّ بعد وجود دليل على المحذوف كان الموضع موضع تفصيل أو لم يك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ما ينبغي أن يُحسن الحذف حيث يكون الخبر ظرفاً أو مجروراً كما تقد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حذف الاسم والخبر فلا يجوز إلا في أنَّ نحو قول ابن الزب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وصاحِبَها، في جواب من قال 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عنَ اللَّهُ ناقةً حَمَلتني إلي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في ذلك خلاف بين النحويين فمنهم من ذهب إلى أنّها بمعنى نَعم 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عم وراكب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هم من ذهب إلى أنَّ الاسم والخبر محذوفان لفهم المع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أولى عندي، لأنّه قد تقرر أنها تنصب الاسم وترفع الخبر ولم يستقر فيها أن تكون بمعنى نع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حذفُ الجملةِ حتى لا يبقى منها إلاَّ حرفٌ واحدٌ وه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خلال ب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العرب قد فعلت ذلك نحو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الت بناتُ العَمَّ يا سَلمى وإنْ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كان عَيِيّاً مُعدَماً قالت وإن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لا ترى أن فعل الشرط وجوابه محذوفان لفهم المع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التقد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 كان عيياً معدماً ولكن تمنيته، ولم يبق في الجملة إلا حرف الشرط</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ثل ذلك</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فِدَ التَرحّلُ غيرَ أنَّ رِكابَن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مّا تَزُلْ برحالِنا وكأنْ قَدِ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يريد وكأن قد زالت، فحذف لفهم المعنى</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ن كلام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ربتُ المدينةَ ولمّا، أي ولمّا أدخل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ما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 هَـذنِ لَسَاحِر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طه</w:t>
      </w:r>
      <w:r>
        <w:rPr>
          <w:rFonts w:cs="Simplified Arabic" w:ascii="Simplified Arabic" w:hAnsi="Simplified Arabic"/>
          <w:sz w:val="32"/>
          <w:szCs w:val="32"/>
          <w:rtl w:val="true"/>
        </w:rPr>
        <w:t xml:space="preserve">: </w:t>
      </w:r>
      <w:r>
        <w:rPr>
          <w:rFonts w:cs="Simplified Arabic" w:ascii="Simplified Arabic" w:hAnsi="Simplified Arabic"/>
          <w:sz w:val="32"/>
          <w:szCs w:val="32"/>
        </w:rPr>
        <w:t>6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ا ينبغي أن تجعل فيه إنَّ بمعنى نعم ويكون هذانِ مبتدأ وساحران خبره واللام زائدة في الخبر، لأنّه كما تقدَّم لم تثبت إنَّ بمعنى نَعَمْ، وأيضاً فإنَّ اللام لا تزاد في الخبر إلاَّ في ضرورة شعر نحو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مُّ الحُلَيْسِ لَعجُوزٌ شَهرَبَهْ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ترضَى من اللحم بعظم الرَقبهْ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و في نادر كلام كقراءة من قرأ</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لاَّ إِنَّهُمْ لَيَأْكُلُونَ الطَّعَا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فرقان</w:t>
      </w:r>
      <w:r>
        <w:rPr>
          <w:rFonts w:cs="Simplified Arabic" w:ascii="Simplified Arabic" w:hAnsi="Simplified Arabic"/>
          <w:sz w:val="32"/>
          <w:szCs w:val="32"/>
          <w:rtl w:val="true"/>
        </w:rPr>
        <w:t xml:space="preserve">: </w:t>
      </w:r>
      <w:r>
        <w:rPr>
          <w:rFonts w:cs="Simplified Arabic" w:ascii="Simplified Arabic" w:hAnsi="Simplified Arabic"/>
          <w:sz w:val="32"/>
          <w:szCs w:val="32"/>
        </w:rPr>
        <w:t>2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فتح همزة إنَّ فإذا أمكن أن يحمل على أحسن من هذا كان أولى</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كذلك لا ينبغي أن تجعل اللام في هذا الوجه داخلة على مبتدأ محذوف ويكون التقدير إذ ذا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هذانِ لهما ساحرانِ، فتكون الجملة من قوله لهما في موضع خبر المبتدأ الذي هو هذان، وإنَّ بمعنى نَعَمْ، لأنَّ في هذا الوجه أيضاً إثباتَ إنَّ بمعنى نَعَمْ، وذلك لم يستق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حذف المبتدأ وإدخال لام التأكيد، وذلك غير جائز، لأن التأكيد من موضع الإطالة والإسهاب، فيناقضه الحذف والاختصا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كذلك لا ينبغي أن يحمل على أن يكون اسم إنَّ ضمير الأمر والشأن محذوفاً ويكون هذان مبتدأ وساحران خبره وتكون اللام زائدة في الخبر والجملة في موضع خبر إنَّ، لأنَّ في ذلك شيئين بابهما أن لا يجوزا إلاَّ في الضرورة، وهما حذف اسم إنَّ وهو ضمير الأمر والشأن، والآخ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ادة اللام في الخب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 أيضاً لا يجوز في هذا الوجه جعل اللام داخلة على مبتدأ محذوف لما في ذلك من المناقضة بين الحذف والتأكيد، وقد تقدم ذلك</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الذي ينبغي أن يحمل عليه أن يكو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ذ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سم إِنَّ على لغة بني الحارث بن كعب الذين يجعلون التثنية بالألف على كل حال، وتكون اللام لام إِنَّ وساحران الخب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في لعلّ لغات، ي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عَلَّ، قال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عَلَّهُ يَتَذَكَّرُ أَوْ يَخْشَ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طه</w:t>
      </w:r>
      <w:r>
        <w:rPr>
          <w:rFonts w:cs="Simplified Arabic" w:ascii="Simplified Arabic" w:hAnsi="Simplified Arabic"/>
          <w:sz w:val="32"/>
          <w:szCs w:val="32"/>
          <w:rtl w:val="true"/>
        </w:rPr>
        <w:t xml:space="preserve">: </w:t>
      </w:r>
      <w:r>
        <w:rPr>
          <w:rFonts w:cs="Simplified Arabic" w:ascii="Simplified Arabic" w:hAnsi="Simplified Arabic"/>
          <w:sz w:val="32"/>
          <w:szCs w:val="32"/>
        </w:rPr>
        <w:t>4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علَّ، قال الشاع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لا تُهِينَ الفقيرَ عَلّكَ أن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تركعَ يوماً والدهرُ قد رَفَعَهْ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لعنَّ وعَنَّ، قال الشاع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غدُ لَعَنّا في الرِهانِ نُرسِلُه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لأنَّ، قال امرؤ القيس</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عوجا على الطَلِلِ المُحيلِ لأنّن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نَبكِي الديارَ كما بَكى ابن حذام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نَّ، قال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مَا يُشْعِرُكُمْ أَنَّهَآ إِذَا جَآءتْ لاَ يُؤْمِنُو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أنعام</w:t>
      </w:r>
      <w:r>
        <w:rPr>
          <w:rFonts w:cs="Simplified Arabic" w:ascii="Simplified Arabic" w:hAnsi="Simplified Arabic"/>
          <w:sz w:val="32"/>
          <w:szCs w:val="32"/>
          <w:rtl w:val="true"/>
        </w:rPr>
        <w:t xml:space="preserve">: </w:t>
      </w:r>
      <w:r>
        <w:rPr>
          <w:rFonts w:cs="Simplified Arabic" w:ascii="Simplified Arabic" w:hAnsi="Simplified Arabic"/>
          <w:sz w:val="32"/>
          <w:szCs w:val="32"/>
        </w:rPr>
        <w:t>10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عنى لعلّها ولَغنَّ وغَ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لَعَلَّ مركبه من اللام وعلَّ، والدليل على ذلك أنَّ اللام لا تخلو أن تكون أصلاً أو زائدة، فباطل أن تكون أصلاً بدليل سقوطها في لغة من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 فثبت أنّها زائ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إما أن تكون زيادتها على أنّها حرف هجاء أو على أنّها لام للتأكيد ضمت لــــ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باطل أن تكون حرف هجاء لأنَّ اللام لا تزاد إلاَّ ف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ذلك</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بد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ثبت أنّها لام تأكيد ضُمّت إل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ل تدخل لام التأكيد على حروف المعاني؟ 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ذلك قد جاءَ، قا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بادَ حتى لكأنْ لم يُسكنِ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أدخل لام التأكيد على كأن، فكذلك أدخلها على ع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عناها الترجي في المحبوبات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علَّ الله يرحُمني والتوقع في المحذورات،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علَّ العدوَّ يأتي</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كأنَّ فهي للتشبيه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أنَّ زيداً الأس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ذهب بعض النحويين إلى أ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أ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كون بمنزلة إنَّ للتأكيد، واستدل على ذلك بقول الشاع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أصبحَ بطنُ مَكّةَ مُقشعِرّ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كأنّ الأرضَ ليس بها هِشام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ذلك أنَّ هذا الشاعر يرثي هشاماً، فمعلوم أنّه ليس بالأرض، والمعنى إذ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أنَّ الأرض ليس بها هشام إذ محال أن يقول الإنس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أنَّ الأرض ليس بها هشام على جهة التشبيه وهشام ليس بالأرض</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البيت لا حجّةَ فيه لاحتمال أن تكون كأنَّه فيه للتشبيه، وذلك أنَّ هشاماً وإن كان قد مات فجسده في الأرض، فكان ينبغي لبطن مكة بسبب ذلك أن لا يتغيّر، فلما تغيّر بطن مكة واقشعرَّ صارت الأرض كأنَّ هشاماً ليس به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زعم أبو الحسن بن الطراوةَ أَنَّ كأَنَّ تكون بمعنى ظننت، واستدلَّ على ذلك بأنّك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أنَّ زيداً قائمٌ، والقائم هو زيد والشيء لا يشبّه بنفس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جواب عن ذلك أنَّ الشيء قد يشبه في حال ما بنفسه في حال أخرى فتكون 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أنَّ زيداً قائم، مُشبِّهاً لزيدٍ غيرَ قائم به قائماً، أو يكون قائماً غير زيد ويكون في الكلام حذف كأنك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أنَّ هيأة زيدٍ قائ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زعم بعض النحويين أنّها تكون تقريباً وذلك في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أنّك بالشتاءِ مقبلٌ، وكأنَّك بالفَرَجِ آ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لا ترى أنَّ المعنى على تقريب الشتاء، وتقريب إتيان الفرج، ولا يتصوَّر التشبيه إذ لا يتصوَّر أن يشبّه المخاطب الشتاء ولا بالفرج إذ ليس المقصود ذلك</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صحيح عندي أنَّ كأنَّ للتشبيه فكأنَّك أردت أن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أنَّ الفرجَ آتٍ، وكأنَّ الشتاء مقبلٌ، إلاَّ أنّك أردت أن تدخل الكاف للخطاب وألغيت كأن لزوال اختصاصها بالجملة الاسمية لمّا لحقها اسم الخطاب كما أُلغِيتْ لمّا لحقه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نحو كأنَّما، لزوال الاختصاص، وكذلك تلغى إذا لحقها ضمير المتكلم في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أنّي بكَ تفعلُ، ألا ترى أنّها إذ ذاك تدخل على الجملة الفعلية التي هي تفع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باء في بالشتاء مقبل، زائدة و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أنّك الشتاءُ مقبلٌ، أراد أن 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أنَّ الشتاء مقبلٌ، فألحق الكاف للخطاب وألغى كأنَّ وزاد الباء في المبتدأ كما زيدت في بِحسبِكَ زيدٌ</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من زعم أنَّ ذلك على حذف مضاف والتقد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أنَّ زمانَكَ مُقبِلٌ بالشتاءِ، وذلك أنّه لما كان الشتاء قريب الوقوع جعل الزمان الحاضر في وقت الخطاب كأنّه مقبل به، فمذهبه باطل لأنَّ ذلك لا يطرد في كل موض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لا ترى أنَّ ذلك لا يتصوَّر في مث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أنّي بك تفعل كذا، ألا ترى أنّه لا يتصوَّر أن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أنَّ زماني بك تفعل كذ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تقرَّر إذن أنَّها للتشبي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هي عند النحويين مركبة من إنَّ وكاف التشب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ذلك أن الأص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زيداً كقائم، فاعتنى بحرف التشبيه وقدم على أنَّ، فلمّا خرجت عن الصدر فُتِحَت فصا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أنَّ زيداً قائ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يتصور أن تكون الكاف دخلت على أنَّ المفتوحة، لأنَّ المفتوحة مع صلتها بتقدير المصدر وليس ك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أنَّ زيداً قائ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ذي حمل على ادعاء التركيب فيها أنّه قد تقرر التشبيه بالكاف في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كعمروٍ لم يتقرر بأن، وإذا أمكن أن يكون التشبيه بالحرف الذي تقرر ذلك فيه كان أولى</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ينبغي أن تعلم أنه لا يخلو أن تعطف في هذا الباب على الاسم أو على الخب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عطفتَ على الخبر كان المعطوف على حسب المعطوف عليه في الرفع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زيداً قائمٌ وضاحكٌ، وكأنَّ زيداً قاعدٌ وضاحكٌ</w:t>
      </w:r>
      <w:r>
        <w:rPr>
          <w:rFonts w:cs="Simplified Arabic" w:ascii="Simplified Arabic" w:hAnsi="Simplified Arabic"/>
          <w:sz w:val="32"/>
          <w:szCs w:val="32"/>
          <w:rtl w:val="true"/>
        </w:rPr>
        <w:t xml:space="preserve">. </w:t>
      </w:r>
    </w:p>
    <w:p>
      <w:pPr>
        <w:pStyle w:val="Normal"/>
        <w:jc w:val="left"/>
        <w:rPr/>
      </w:pPr>
      <w:r>
        <w:rPr>
          <w:rFonts w:ascii="Simplified Arabic" w:hAnsi="Simplified Arabic" w:cs="Simplified Arabic"/>
          <w:sz w:val="32"/>
          <w:sz w:val="32"/>
          <w:szCs w:val="32"/>
          <w:rtl w:val="true"/>
        </w:rPr>
        <w:t>وإن عطفتَ على الاسم فلا يخلو أن تعطف قبل الخبر أو بعده، فإن عطفت قبل الخبر فالنصب ليس إلاَّ،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زيداً وعمراً قائمان وكذلك سائر أخوات إنَّ إلاَّ فيما شذَّ من ذلك فسمع فيه الرفع على الموضع، فإنَّه يحفظ ولا يقاس عليه</w:t>
      </w:r>
      <w:r>
        <w:rPr>
          <w:rFonts w:cs="Simplified Arabic" w:ascii="Simplified Arabic" w:hAnsi="Simplified Arabic"/>
          <w:sz w:val="32"/>
          <w:szCs w:val="32"/>
          <w:rtl w:val="true"/>
        </w:rPr>
        <w:t>.</w:t>
      </w:r>
      <w:r>
        <w:rPr>
          <w:rFonts w:cs="Simplified Arabic" w:ascii="Simplified Arabic" w:hAnsi="Simplified Arabic"/>
          <w:sz w:val="32"/>
          <w:szCs w:val="32"/>
        </w:rPr>
        <w:t>g</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ذي سُمع من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ك وعمروٌ ذاهب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أمّا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 الَّذِينَ ءامَنُواْ وَالَّذِينَ هَادُواْ وَالصَّـبِئُو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مائدة</w:t>
      </w:r>
      <w:r>
        <w:rPr>
          <w:rFonts w:cs="Simplified Arabic" w:ascii="Simplified Arabic" w:hAnsi="Simplified Arabic"/>
          <w:sz w:val="32"/>
          <w:szCs w:val="32"/>
          <w:rtl w:val="true"/>
        </w:rPr>
        <w:t xml:space="preserve">: </w:t>
      </w:r>
      <w:r>
        <w:rPr>
          <w:rFonts w:cs="Simplified Arabic" w:ascii="Simplified Arabic" w:hAnsi="Simplified Arabic"/>
          <w:sz w:val="32"/>
          <w:szCs w:val="32"/>
        </w:rPr>
        <w:t>6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آ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من الناس من جعله من قبيل إنّكَ وزيدٌ ذاهب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كون 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صابئون، معطوفاً على موضع اسم إنَّ قبل دخولها فيكون من قبيل ما حُمِل فيه على المعنى قبل تمام الكلام، ويكون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نْ ءامَنَ مِنْ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لى آخر الآية جملة من شرط وجزاء وفي موضع خبر إ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كيف 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آمَنَ منهم، والذين آمنوا لا يتصوَّر التبعيض في حقّهم لأنّهم كلَّهم مؤمنون؟ 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ه يتخرج ذلك على أن يكون معنى 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آمَنَ مِنهُم، من دام على الإيمان، فيكون ذلك نظير 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إِنّى لَغَفَّارٌ لّمَن تَابَ وَآمَنَ وَعَمِلَ صَـلِحَاً ثُمَّ اهْتَدَى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طه</w:t>
      </w:r>
      <w:r>
        <w:rPr>
          <w:rFonts w:cs="Simplified Arabic" w:ascii="Simplified Arabic" w:hAnsi="Simplified Arabic"/>
          <w:sz w:val="32"/>
          <w:szCs w:val="32"/>
          <w:rtl w:val="true"/>
        </w:rPr>
        <w:t xml:space="preserve">: </w:t>
      </w:r>
      <w:r>
        <w:rPr>
          <w:rFonts w:cs="Simplified Arabic" w:ascii="Simplified Arabic" w:hAnsi="Simplified Arabic"/>
          <w:sz w:val="32"/>
          <w:szCs w:val="32"/>
        </w:rPr>
        <w:t>8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لا ترى أن نفس الإيمان والتوبة وعمل الصالحات هو الهدى، فدل ذلك على أن المع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م دام على الهدى</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د يجوز في هذا الوجه أن يكون من آمن منهم بدلاً من 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صابئونَ والنَصارى، 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ن الذين آمنوا والذين هادوا ومَنْ آمَنَ من الصابئينَ والنَصَارى، أو يكو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لهُم أجرُ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ملة في موضع الخب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صحيح أنّه لا ينبغي أن تُحمَلَ الآيةُ على ذلك ما أمكن حملُها على ما هو أحسن منه، وقد يتصور ذلك بأن يكون خبر إن محذوفاً ويكون اسم إن الذين آمنوا 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الذين آمنوا لهم أجرُهم عند ربِّهم، ويكون 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ذين هادوا والصابئون والنصارى، معطوفات عليه و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آمَنَ منهم، جملة في موضع الخب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ذا الوجه حسنٌ جداً لأنّه ليس فيه أكثر من حذف خبر إن لفهم المعنى وقد تقد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جي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ذلك في فصيح الكلا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د يتصور فيه آخر وإن كان دون هذا الوجه في الجو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أن تجعل الصابئون مبتدأ والنصارى معطوفاً عليه والخبر محذوف، ويكون من آمن منهم بالله، إلى آخره في موضع خبر إن ويكون في هذا الوجه تقديم المعطوف على ما عطف عليه، لأن 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صابئون والنصارى، على هذا جملة معطوفة على الجملة من أن واسمها وخبرها، كما يجوز تقديم المعطوف على المعطوف عليه في نحو</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جَمَعَت وفُحْشاً غَيبَةً ونَميمَةً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كذلك يجوز تقديمه على بعض المعطوف عليه إلاَّ أن هذا الوجه ضعيف لما فيه من الفصل بين اسم إن وخبره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هذا مذهب البصري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زعم الكسائي ومن أخذَ بمذهبه من أهل الكوفة أن هذه الحروف تنقسم قسم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سم لا يجوز فيهِ إلاَّ العطف على اللفظ وهو أنَّ وكأنَّ وليتَ ولع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أنَّ زيداً وعمراً قائمان، وكأنَّ زيداً وبكراً ذاهبا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لا يجوز الرفع، ويعجبني أن زيداً وعمراً منطلقان، وليتَ زيداً وعبدَ اللَّهِ خارجانِ ولعل عبد اللَّهِ وبكراً ذاهبانِ، ولا يجوز في شيء من ذلك الرفع لأن هذه الحروف قد غيرت معنى الابتداء وحكمه كما تقد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سم يجوز فيه العطف على اللفظ وعلى الموضع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زيداً وعمراً قائمان، ولكن زيداً وعمراً ذاهبانِ، وإن شئت رفعت عمراً قياساً على قو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كَ وعمروٌ ذاهبان لأنَّ لكنَّ بمنزلة إن في أنّها لم تغير معنى الخبر كليت، ولا صيّرت الجملة بتقدير مفرد مثل أ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ذهب الفراء كمذهب الكسائي في كل شيء إلاَّ أنّه لا يجوز عنده الرفع في العطف على اسم إنَّ ولكن إلاَّ إذا لم يظهر الإعراب في الاسم، لأنَّه لم يسمع من كلامهم الرفع في المعطوف إلاَّ حيث لا يظهر الإعراب في المعطوف عليه وه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كَ وعمروٌ ذاهبا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سبب في ذلك من طريق القياس أنَّ الأول إذا لم يظهر فيه الإعراب سهل مخالفة الثاني المعطوف عليه له، وإذا كان الأول معرباً ظهر قبح المخالف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ذلك عندنا باطل، ظَهَرَ الإعراب أو لم يظهر، وذلك أن الحمل على الموضع لا ينقاس إلا حيث يكون للموضع مجرور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يس زيدٌ بقائمٍ ولا قاع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لا ترى أن قولك بقائم في موضع نصب بليس، والناصب هو ليس ولم يذه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زيداً قائمٌ، المع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قائمٌ، إلاَّ أن الرافع لزيد إنّما كان التعري وقد ذه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يضاً فإن الحمل على المعنى إنّما يكون بعد تمام الكلام، فتقول مثلاً إن زيداً قائمٌ وعمروٌ، لأن معنى إن زيداً قائ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زيدٌ قائ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أما إن زيداً وعمروٌ قائمانِ فلا ينبغي أن يجوز لأ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نَّ زيد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معنى له، فلا يتصور الحمل على المعنى قبل حص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ينبغي أن تعلم أنك إذا عطفت على اسم إنَّ وأخواتها فإنَّه ينبغي أن يكون الخبر على حسب المعطوف والمعطوف عليه،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زيداً وعمراً قائمان، ولا يجوز</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ئمٌ، إلاّ حيث سُمع وذلك نحو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ن شرخَ الشَبابِ والشعرَ الأســــ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ــــــــــــــودَ ما لم يُعاصَ كانَ جُنون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ير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لم يُعاصي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 قول الآخ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منْ يكُ سائلاً عنّي فإنّي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جروةَ لا تَرودُ ولا تُعارُ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كان ينبغي أن 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نرودُ ولا نُعارُ، فيكنّي بالنون عن نفسه وعن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 قول الآخ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مَنْ يكُ أمسى بالمدينةِ رحلُهُ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إنّي وقَيّارٌ بها لغَرِيبُ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كان ينبغي أن 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غريبا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أكثر النحويين جعل هذا من المحذوف للدلالة، ف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شَرخَ الشَبَابِ ما لم يُعاصَ والشعرَ الأسودَ ما لم يُعاصَ، فحذف الخبر من الأول لدلالة الثاني عليه 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ه لغريبٌ وقيّارٌ بها لغريبُ، ولما كان بابُ الحذفِ أن يكون من الثاني لدلالة الأول عليه وكان هنا بالعكس لم ينق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 ما جاء من هذ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ما الفارسي فلم يَحمِل شيئاً من هذا على الحذف بل حمله على أن يكون من باب ما أخبر فيه عن الاثنين لتلازمهما إخبار الواح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لا ترى أن شرخَ الشباب ملازم للشعر الأسو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 جعل نفسه مع قيّار متلازمين، وكذلك جعل الآخر نفسه مع جروة إشارة لكثرة ملازمة الأسفا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كأن الذي حمله على ذلك أن ما حفظه من هذا إنّما جاء في الشيئين المتلازمين فيكون من باب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كأنَّ في العينين حبَّ قَرَنفُلٍ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و سُنُبلاً كُحِلَّتْ بهِ فانهلّتِ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بها العَينانِ تَنهَلُّ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لو رَضِيتْ يدايَ بِها وضَنَّت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كان عليَّ للقَدَرِ الخيارُ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لا ترى أن الإخبار جاء في هذه الأبيات عن اليدين والعينين كالإخبار عن الواحد لتلازمهم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أهل الكوفة فيجعلون هذا مقيساً على أن تكون الواو بمعنى مع، ف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زيداً وعمراً قائمٌ، فكأنّك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زيداً مع عمروٍ قائمٌ، فليس ما يخبَر عنه إلا اسم واحدٌ، ولو أردت العطف عندهم لم يجز إلا أن تثني الخبرَ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ئمانِ، واستدلوا على ذلك بقول الشاع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نّكَ والكتابَ إلى علي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كدابغةٍ وقد حَلِمَ الأديمُ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لا ترى أن كدابغة لا يكون خبراً إلاَّ عن الكاف، فلو أخبر عن المعطوف والمعطوف عليه ل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دابغةٍ ودبغِها، فيشبِّه الكاتب بالدابغة والكتاب بالدبْغِ، لكنّه لمّا لم يرد بالواو إلا معنى مع لم يخبر إلاَّ عن الاسم الأ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لا حجة فيه لاحتمال أن يكون التقد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دابغةٍ ودبغِها، فحذف حرف العطف والمعطوف فيكون كقو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اكبُ الناقةِ طَلِيحانِ، تقدي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اكبُ الناقةِ والناقةُ طليحا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صحيح أن الواو وإن كانت بمعنى مع فإنّها تعطي أن ما بعدها شريك لما قبلها في المعنى فلا فرق بينها وبين العاطفة في التشريك، فينبغي أن يكون الخبر عن الاسم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دل على أنَّ واو مع في ذلك بمنزلة العاطفة ما حُكي من قول العر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نَ زيدٌ وعمراً كالأخو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لا ترى أن الواو هنا بمنزلة مع بدليل نصب ما بعدها، الخبر بعد ذلك عن زيد وعمرو إذ لا يتصوَّر أن يكون كالأخوين خبراً لزيد وحد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عطفت على الاسم بعد الخبر فلا يخلو أن تعطف على اسم إنَّ ولكنَّ أو على اسم غيرهما من أخوات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عطفت على اسم إن ولكن فإنَّه يجوز في العطف عند أهل الكوفة وطائفة من أهل البصرة وجه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نصبُ عطفاً على اللفظ، والرفع عطفاً على الموضع،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زيداً قائمٌ وعمراً على لفظ زيد، وعمروٌ، على موضع زيد، لأ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زيداً قائمٌ، في مع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قائمٌ، فكما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قائمٌ وعمروٌ، فكذلك يجوز</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زيداً قائمٌ وعمروٌ، فيكون ذلك عندهم نظ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يس زيدٌ بقائمٍ، ولا قاعداً، عطفاً على موضع قائمٍ، فكأنّك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يسَ زيدٌ قائماً ولا قاعد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د يجوز أن ترفع على أن يكون الاسم مبتدأ والخبر محذوف لدلالة ما قبله عليه، كأنّه من الأص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قائمٌ وعمروٌ قائمٌ، فحذف قائم من الثاني لدلالة قائم الأول علي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د يجوز أيضاً الرفع عطفاً على الضمير الذي في الخبر إن كان الخبر مما يتحمل الضمير ولا بد من تأكيد الضمير أو طول يقوم مقامه، فتقول إذ ذا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زيداً قائمٌ هو وعمروٌ وإن زيداً قائمٌ في الدارِ وعمر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يجوز العطف من غير تأكيد ولا طول إلا في الضرائ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المحقّقون من أهل البصرة فإنّهم يجيزون جميع ذلك إلا على العطفِ على الموضع فإنَّه لا ينقاس عندهم إلا حيث يكون له مجوز، وذلك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يسَ زيدٌ بقائمٍ ولا قاعداً، ألا ترى أن 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قائمٍ، في موضع نصب 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يس زيد قائماً، فالذي يطلب النصب باقٍ وهو لي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ما 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زيداً قائمٌ فإنَّ الرافع لزيد، وهو التعري، قد زالَ ولم يبق للرفع مجوز، فلذلك لم يجز العطف عندهم على الموضع هنا بقياس، بل بابه أن يجيء في الشعر وإن جاء في الكلام فنادر بحيث لا يقاس علي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مما جاء من العطف على الموضع من غير مجوز في الشعر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ن تركبوا فركوبُ الخَيلِ عادَتُن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و تنزِلونَ فإنا مَعشَرٌ نُزُلُ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حمل على المعنى، 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تركبونَ أو ينزِلونَ ولولا ذلك لم يجز أن تعطف مرفوعاً على مجزوم، فعطف على المعنى وإن لم يكن في اللفظ ما يجوز الرفع ويطلبه ومما جاء من ذلك في الكلام نادراً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لَمْ تَرَ إِلَى الَّذِى حَآجَّ إِبْرهِيمَ فِى رِ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م قال بعد</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وْ كَالَّذِى مَرَّ عَلَى قَرْيَ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بقرة</w:t>
      </w:r>
      <w:r>
        <w:rPr>
          <w:rFonts w:cs="Simplified Arabic" w:ascii="Simplified Arabic" w:hAnsi="Simplified Arabic"/>
          <w:sz w:val="32"/>
          <w:szCs w:val="32"/>
          <w:rtl w:val="true"/>
        </w:rPr>
        <w:t xml:space="preserve">: </w:t>
      </w:r>
      <w:r>
        <w:rPr>
          <w:rFonts w:cs="Simplified Arabic" w:ascii="Simplified Arabic" w:hAnsi="Simplified Arabic"/>
          <w:sz w:val="32"/>
          <w:szCs w:val="32"/>
        </w:rPr>
        <w:t>258</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25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رأيتَ كالذي حاج إبراهيم أو كالذي مرَّ على قريةٍ؟ ولولا ذلك لم يسغ عطف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الذ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ى الذي، لأنَّ المعنى إذ ذاك يختَلُ، ألا ترى أن المعطوف شريك المعطوف عليه، ولو جعلت كالذي معطوفاً على الذي لكان التقد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لم تَرَ كالذي مرَّ على قر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كون في ذلك إثبات لمثل الذي مرَّ على قريةٍ وليس المعنى على ذلك، بل المراد إنكار وجود مثله فلذلك وجب أن يعتقد فيه أنَّه محمول على المع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ما كان هذا النوع من العطف غير منقاس لذلك لم يجز عند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زيداً قائمٌ وعمروٌ، على أن يكون محمولاً على مع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قائمٌ، بل يكون رفع عمرو ــــ عندنا ــــ إمّا على الابتداء والخبر محذوف وإمّا على العطف على الضمير إذا كان هناك توكيد أو طول كما تقد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كان العطف على سائر أخوات إن ولكن فإنّه لا يجوز إلاّ النصبُ على اللفظ، ولا يجوز الرفع على الموضع ولا على الابتداء والخبر محذوف، باتفاق من أهل البصرة والكوف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ما امتناع الرفع على الموضع قبل دخول الحرف فلأنَّ ما بقي من الحروف قد غير المعنى أو الحك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لا ترى أن زيداً قائمٌ، وليتَ زيداً قائمٌ، ولعل زيداً قائمٌ، ليس شيء من ذلك في مع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قائ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ذا لم يكن شيءٌ من ذلك في معنى المبتدأ والخبر فكيف يسوغ أن يعامل معاملة ما ليس في معنا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 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عجِبني أن زيداً قائمٌ، بتقدير اسم مفرد، كأنّك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عجبني قيامُ زيدٍ، فبطل حكم الابتداء والخبر جمل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امتناع الرفع على الابتداء والخبر محذوف فلأنّك 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أن زيداً قائمٌ وعمروٌ، وقدرت عمراً مبتدأ وخبره محذوف تقدي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عمروٌ قائمٌ، وكانت الجملة من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عمروٌ قائمٌ، معطوفة على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أن زيداً قائمٌ، فلا تكون داخلة مع الكلام الأول في التشبيه فتكون قد حذفتَ الخبر وجعلتَ الدليل عليه ما ليس في معنا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ك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يت زيداً قائمٌ عمروٌ، ولعلَّ زيداً قائمٌ وعمروٌ، وجميع ذلك لا يتصور حذف الخبر فيه، لأن الخبر المثبت ليس في معنى المحذوف، فلذلك لم يجز الرفع في شيءٍ من ذلك على الابتداء، كما لا يجوز</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بّاً له ووَيحٌ، على أن يكون ويح مبتدأ والخبر محذوف تقدي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ويحٌ لهُ، وحذف لدلالة الأول عليه، لمّا كان المحذوف والمثبت تبييناً، فلم يوافق المثبت المحذوف فلم يجز لذلك أن يجعل دليلاً علي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رفعتَ على أن يكون الاسم معطوفاً على الضمير الذي يتحمله الخبر ــــ إن كان الخبر مما يتحمل الضمير ــــ جاز ذلك بشرط التأكيد أو الطول القائم مقامه كما تقد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أتبَعَت اسم إنَّ وأخواتها بتابعٍ من التوابع غير عطف النسق فلا يخلو من أن تُتبعه بعد الخبر أو قبله، وكيفما فعلت فالإتباع عند المحققين من أهل البصرة على اللفظ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زيداً القائم منطل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 زيداً منطلقٌ القائمَ، ولا يجوز غيره إلاّ أن يسمع من ذلك شيء فيحفظ ولا يقاس علي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أهل الكوفة وبعض البصريين فإنَّ الإتباع عندهم فيما عدا إنَّ ولكنَّ على اللفظ ليس إلاَّ، لأنها حروف غيرت معنى الابتداء والخبر وحكمه، وأما إنَّ ولكنَّ فلا يخلو أن يُتبع اسمُها قبل الخبر أو بعد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أتبعتَه بعد الخبر جاز عندهم النصبُ على اللفظ والرفع على المعنى، وإن أتبعتَه قبل الخبر، فعلى مذهب الكسائي، يجوز النصب على اللفظ والرفع على الموضع قياساً على ما سمع من قولهم إنّهم أجمعونَ ذاهبونَ، بالرفع على موضع إن قبل دخول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على مذهب الفراء إن كان الاسم مبنيّاً جاز النصب على اللفظ والرفع على الموضع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هذا نفسُهُ ذاهبٌ، وإن كان معرباً فالنصب على اللفظ ليس إلاَّ، فقاس على قو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نّهم أجمعون، ما هو مث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ي البناء</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صحيح أنه لا يجوز الحمل على الموضع بعد الخبر ولا قبله، لما ذكرنا من أنه لا يقاس الحمل على الموضع إلاّ حيث يكون له مجوّز</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بــــاب الفرق بين إنَّ وأن</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علم أنَّ النحويين تارة ضبطوا ذلك بحصر أماكن كسرها وتُبيّن بذلك أماكن فتحها، وتارة ضبطوا ذلك بأن جعلوا لكل واحد من الموضعين قانوناً يفصله من غي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ذين ضبطوا ذلك بقانون منهم من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لّ موضع يتعاقب عليه الاسم والفعل فإنَّ فيه مكسورة، وكلّ موضع ينفرد بأحدهما فإنَّ فيه مفتوح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ثال وقوعها في موضع يتعاقب عليه الاسم والفع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ن زيداً قائمٌ، ألا تر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وقعت هنا صدراً، وصدر الكلام يقع فيه الاسم تارة والفعل أخرى،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قائمٌ ويقومُ زيدٌ</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ثال وقوعها في موضع ينفرد بالاس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لغَني أنَّ زيداً قائمٌ، ألا ترى أ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ع اسمها وخبرها في موضع الفاعل وتتقدر بالاسم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غَني قيامُ زيدٍ؟ ومثال وقوعها في موضع ينفرد بالفع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و أنَّ زيداً قائمٌ قامَ عمر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لا ترى أن لولا يقع بعدها إلا الفعل ظاهراً أو مضمراً فوقعت أن بعدها موقع الفعل، ولذلك فتح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القانون غير صحيح، لأن إذا التي للمفاجأة لا يليها إلا الاسم، وإن إذا وقعت بعدها تكون مكسورة، فينبغي على هذا أن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لّ موضع ينفرد بأحدهما فإن فيه مفتوحة إلاّ بعد إذا التي للمفاجأة، وحينئذٍ يسلم هذا القانون من الكس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نهم من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لّ موضع هو للجملة فإنَّ فيه مكسورة، وكل موضع هو للمفرد فإنَّ فيه مفتوح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ينكسر بقو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و أنَّ زيداً قائمٌ قامَ عمر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لا ترى أ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سمها وخبرها وقعت في موضع الجملة الفعلية التي كان ينبغي لها أن تلي لو على مذهب سيبويه، فإنَّه يجعل أنَّ مباشرة للو لفظاً وتقديراً، ويجعلها مع معمولها بتقدير اسم مبتدأ وسدَّ الطول مسدَّ الخب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ما غير سيبويه فإن عنده لم تباشر لو في التقدير بل الذي باشرها في التقدير الفعل وأنَّ ما بعدها في موضع فاعل، فيكون على هذا في موضع المفرد فلا يكون في ذلك كسر للقانو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إلا أنَّ الصحيح مذهب سيبويه، وذلك أنّك أي المذهبين ارتكبت كان فيه خروج لِلَو عمّا استقر فيها في غير هذا الموضع، ألا ترى أنّها أبداً لا يليها إلا الفعل ظاهراً ولا يليها مضمراً إلاّ في ضرورة شع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ذا جعلت أن مع معمولها في موضع مبتدأ ولِيَ لو الاسمُ لفظاً وتقديراً وليس ذلك بجائز فيها في غير هذا الموض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إذا جعلت أنَّ وما بعدها في موضع فاعل بفعل مضمر كان في ذلك أيضاً خروج عما استقر فيه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أنها يضم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عدها الفعل في فصيح الكلام وقد تقدم أنَّ ذلك لا يجوز إلا في الضرور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ذا كان كل واحد من المذهبين يؤدي إلى الخروج عن الظاهر فلا فائدة في تكلّف الإضما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ضبط ذلك مفصّلاً أن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لها ثلاثة مواض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وضع لا تكون فيه إلا مكسورة، وموضع لا تكون فيه إلاّ مفتوح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وضع يجوز فيه فتحها وكسر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موضع الذي تكسر ف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ا وقعت مبتدأ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زيداً قائ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ذا كان في خبرها اللام،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متُ إنَّ زيداً لقائمٌ، وبعد واو الحال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ءَ زيدٌ وإنَّ يده على رأس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بعد حتى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ضَ حتى إن الطيرَ لَتَرحَمَ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بعد ألا التي للاستفتاح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لا إن زيداً لقائ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بعد القول المجرد من معنى الظ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ختلف فيها إذا وقعت بعد القسم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لَّهِ أنَّ زيداً قائمٌ، فمنهم من لم يجز إلا الفتح</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هم من أجاز الفتح والكسر، واختار الفتح</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هم من أجازهما واختار الكس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هم من لم يجز إلا الكس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الصحيح، لأن جواب القسم إنّما هو جملة وتتعاقب فيه الجملة الفعلية والاسمية، فينبغي أن تكون إن فيه مكسورة كما تكون إذا وقعت صدر الكلام، وعلى ذلك هو السماع، قال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يس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الْقُرْءانِ الْحَكِيمِ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إِنَّكَ لَمِنَ الْمُرْسَلِينَ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س</w:t>
      </w:r>
      <w:r>
        <w:rPr>
          <w:rFonts w:cs="Simplified Arabic" w:ascii="Simplified Arabic" w:hAnsi="Simplified Arabic"/>
          <w:sz w:val="32"/>
          <w:szCs w:val="32"/>
          <w:rtl w:val="true"/>
        </w:rPr>
        <w:t xml:space="preserve">: </w:t>
      </w: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ـ </w:t>
      </w: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ذي فتحها توهم أن كونها جواباً يخرجها عن الصدرية، وذلك فاسد لما ذكرنا من أن الجواب بمنزلة الجملة المستأنفة ولولا ذلك لما ساغ دخول لام الابتداء في الجواب نحو قو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لَّهِ لزيدٌ قائ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موضع الذي تكسر فيه وتفتح بعد إذا التي للمفاجأة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خرجتُ فإذا أن زيداً قائ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شئت كسرتَ فيه إنَّ وإنْ شئتَ فتحت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سرتها لم تقدر إذا في موضع خبر فيكون الواقع بعدها جملة مستأنفة فتكسر إنَّ ل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 فتحتها كانت إذا في موضع الخبر وتكون أن ومعمولاها تتقدر بمصدر مبتدأ، فكأنك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خرجتُ فإذا قيامُ زيدٍ، وقد روي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كنتُ أُرَى زيداً كما قيل سيد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ذا أنّه عبدُ القَفَا واللهازِمِ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بكسر إنَّ وفتحه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بعد أما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ما إنَّ زيداً قائ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شئت فتحت فيه إنَّ وإن شئت كسرتها، وذلك أيضاً على تقديرين مختلف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جعلنا أما استفتاح كلام كألا كسرت إن بعدها، كما تكسرها بعد ألا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ما إنَّ زيداً قائمٌ، وإن جعلتها بمعنى أحقاً فتحت إنَّ بعدها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ما أنك منطلق، كما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حقاً أنّك منطلق؟ لأن إنَّ إذ ذاك مع معموليها في موضع اسم مبتدأ والخبر في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حقّاً، وفي 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ما الذي هو بمعنى حقّاً، ويكون انتصابهما على الظرفية 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في حقَ أنّك منطلق، أي ممّا أُحقِّقهُ انطلاقُكَ</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موضع الذي تفتح فهي لا غير ما بقي</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متى يكون القول بمنزلة الظن ومتى لا يكون كذلك؟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الجواب أن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القول يجريه بنو سُلَيم مجرى الظن من غير شرط، وأما غير بني سليم فلا يجرونه مجرى الظن إلا بأربعة شروط</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حد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كون الفعل مضارع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آخ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كون لِمخاطَ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آخ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كون قد تقدّمته أداةُ استفه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راب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لا يُفصَل بينه وبين أداة الاستفهام إلاّ بالظرف والمجرور فإنّه لا يعتدّ بهما، فكأنه لم يقع فصل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تقولُ أنَّ زيداً منطلقٌ، فتفتح إنَّ كما تفتح بعد الظن، ومن ذلك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ما الرحيلُ فدونَ بعدَ غدٍ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متى تقولُ الدارَ تَجمعُن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نصب الدار بتقول لأنَّه أجراها مجرى الظن، وعلى اللغة السُلَيمية جاء قول امرىء القيس</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ذا ما جرى شَأوَيْنِ وابتلَّ عِطفُه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تقولُ هزِيزَ الريحِ مَرَّتْ بأثأَبِ </w:t>
      </w:r>
    </w:p>
    <w:p>
      <w:pPr>
        <w:pStyle w:val="Normal"/>
        <w:jc w:val="left"/>
        <w:rPr/>
      </w:pPr>
      <w:r>
        <w:rPr>
          <w:rFonts w:ascii="Simplified Arabic" w:hAnsi="Simplified Arabic" w:cs="Simplified Arabic"/>
          <w:sz w:val="32"/>
          <w:sz w:val="32"/>
          <w:szCs w:val="32"/>
          <w:rtl w:val="true"/>
        </w:rPr>
        <w:t>في رواية من رواه بنصب هزيز</w:t>
      </w:r>
      <w:r>
        <w:rPr>
          <w:rFonts w:cs="Simplified Arabic" w:ascii="Simplified Arabic" w:hAnsi="Simplified Arabic"/>
          <w:sz w:val="32"/>
          <w:szCs w:val="32"/>
          <w:rtl w:val="true"/>
        </w:rPr>
        <w:t>.</w:t>
      </w:r>
      <w:r>
        <w:rPr>
          <w:rFonts w:cs="Simplified Arabic" w:ascii="Simplified Arabic" w:hAnsi="Simplified Arabic"/>
          <w:sz w:val="32"/>
          <w:szCs w:val="32"/>
        </w:rPr>
        <w:t>x</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على هذه اللغة أيضاً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ذا قلتُ أنّي آيبٌ أهلَ بلدةٍ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نزعتُ بها عنهُ الوَلِيّةَ بالهَجْرِ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بفتح أ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أي شيءٍ لم يجز أن يجري مجرى الظن غير بني سُليمِ إلاَّ بالشروط الأربعة المتقدمة؟ 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الذي حمل على ذلك أَنَّ هذه الأشياء يقوى فيها معنى الظن لمناسبته لها، ألا ترى أنَّ المستقبل لكونه لم يقع لا يكون في الغالب إلاّ مظنوناً وليس كذلك الماض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 الاستفهام يناسب الظن، لأنَّ المستفهم أبداً إنّما يستفهم عما لا يتحقَّق</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ذا فصل بين أداة الاستفهام والفعل بغير الظرف ولا المجرور صار الفعل كأنّه لم يتقدَّمه استفهام فيضعف فيه معنى الظن لذلك، وأما الظرف والمجرور فلا يُعتد بهما في كلام العرب، فكأنه لم يقع بين أداة الاستفهام والمستفهم عنه فص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شترط في الفعل المضارع أن يكون للمخاطب لأنَّ المخاطب قد يُستفْهمَ عن ظَنِه ولا يكاد أن يُستفهم الإنسان عن ظنّ غيره، لأنَّه لا يتوصّل إلى حقيقة ذلك، فتقول للمخاط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تظن كذ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ي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يَظُنُّ زيدٌ كذا؟ فلما كانت هذه الأشياء مقوية للظن لذلك لم تستعمل العرب القول استعمال الظن إلا مع الشروط المتقدمة المذكورة إلا بنو سليم فإنّهم يستعملون القول كلّه استعمال الظن من غير مقوّ، لأن الإنسان قد يكون قو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ن علمٍ وقد يك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ن ظنٍ فأجري لذلك مجرى الظ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القول إذا استعمل استعمال الظنّ فهل هو بمنزلة الظنّ في العمل خاصة أو في العمل والمعنى؟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في ذلك خلافة بين النحوي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نهم من ذهب إلى أنّه إنما يجري مجرى الظن في العمل خاصة ولم يتغيّر المعنى عما كان عل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لى هذا ذهب ابنُ خرو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هم من ذهب إلى أنّه يجري مجرى الظن عملاً ومعنى وإلى هذا ذهب ابن ج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صحيح عندي أنّه يجري مجرى الظن في المعنى والعم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ولا ذلك لم يشترط العرب فيه ــــ غير بني سليم ــــ الأشياء الأربعة المقوية لمعنى الظن كما تقد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يضاً فإنه إذا استقريت الأماكن التي استعمل فيها القول استعمال الظن وجدت على معنى الظن نحو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مّا الرحيلُ فدونَ بعدَ غدٍ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متى تقولُ الدارَ تجمعُن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لا ترى أنّه لا يريد متى تتكلم بهذا اللفظ وإنّما ير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تى تجمعنا الدارُ فيما تظنُّ وتقدّر؟ وكذلك قول الآخ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تى تقولُ القُلُصَ الرواسِم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دِنينَ أُمَّ قاسمٍ وقاسِم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لم ير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تى تنطقُ بهذا؟ وإنّما ير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تى تُدني القلصُ الرواسمُ أُمَّ قاسمٍ وقاسماً فيما تظنُّ أو تُقدِّرُ؟ فثبتَ أن المعنى إذن على الظ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يكون القول مجرداً من معنى الظن عند جميع العرب من غير شرط</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ما أُجري القول فيه مجرى الظن ففتحت فيه أنَّ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ذا قلتُ أنّي آيبٌ أهلَ بَلْدَةٍ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بيت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ما لم يجر فيه القول مجرى الظن فكُسرت فِيه أنَّ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إِذْ قَالَتِ الْمَلَـئِكَةُ يمَرْيَمُ إِنَّ اللَّهَ اصْطَفَـكِ وَطَهَّرَ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آل عمران</w:t>
      </w:r>
      <w:r>
        <w:rPr>
          <w:rFonts w:cs="Simplified Arabic" w:ascii="Simplified Arabic" w:hAnsi="Simplified Arabic"/>
          <w:sz w:val="32"/>
          <w:szCs w:val="32"/>
          <w:rtl w:val="true"/>
        </w:rPr>
        <w:t xml:space="preserve">: </w:t>
      </w:r>
      <w:r>
        <w:rPr>
          <w:rFonts w:cs="Simplified Arabic" w:ascii="Simplified Arabic" w:hAnsi="Simplified Arabic"/>
          <w:sz w:val="32"/>
          <w:szCs w:val="32"/>
        </w:rPr>
        <w:t>42</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لُّ ما أ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ي أحمَدُ اللَّهَ، بفتح إنَّ وكسر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ذا فتحت كانت ما مصدرية كأنك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لُ قولي حَمدُ ا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قول هو الحمد في المعنى، 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لُّ قولٍ أقوله فأوَّله حمدُ اللَّهِ تعا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إذا أراد المتكلم هذا المعنى أعني أنَّ كلَّ قولٍ يقوله فلا بدَّ أن يتقدَّمه حمدُ الله، فإنّه يفتح ولا يتصوَّر أن تكو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هذا الوجه بمنزلة الذي، وتكون واقعة على اللفظ المقول 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وَّلُ الألفاظ التي أقولها حمدُ اللَّهِ، لأنَّ حمدَ اللَّهِ ليسَ من قبيل الألفاظ فكيف يتصوَّر أن يكون الخبر ليس المخبر عنه في المعنى ولا هو مُنزَّل منزلته وهو مفرد؟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كسرت فإنّه لا يخلو أن تجعلها مع اسمها في موضع خبر المبتدأ الذي هو أول، أو تجعلها في موضع مفعول ال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جعلتها في موضع الخبر كانت ما بمنزلة الذي وتكون واقعة على اللفظ المقول ف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لُ الألفاظ التي أتكلّم بها إنّي أحمدُ الله، فيكون المتكلم على هذا قد زعم أن كل كلام يتكلم به فإنَّ أوله هذا اللفظ الذي هو إنّي أحمد ا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أنَّ هذا المعنى بعيد لأنّه ليس من عادة الناس في مخاطبتهم أن يبدأوا بهذا اللفظ فيقول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ي أحمدُ الله، ثم يأتوا بعد ذلك من الكلام بالذي يريدونه، ولا يبطل هذا الوجه بأن ي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لزم فيه فتح إنَّ لأنها في موضع خبر المبتدأ لأنَّ خبر المبتدأ في الأصل إنَّما ينبغي أن يكون مفرداً، لأنّا إنَّما نعني بأنَّها تفتح إذا وقعت في موضع المفرد، أن تكون في موضع تتقدَّر فيه بالمصدر وهي هنا لا تتقدَّر به فلذلك كُسِرَت</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ن جعلتها في موضع معمول القول قدَّرت ما مصدريّة ولا تقدرها بمنزلة الذي لأنها لو كانت كذلك لاحتاجت إلى ضمير يعود عليها من صلته وليس في الصلة ضمير لأنَّ مفعول القول ه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ي أحمَدُ اللَّهَ، وهو ظاهر فلذلك لم يمكن في هذا الوجه إلاّ أن تكون حرفاً تتقدَّر مع ما بعدها بالمصدر ويكون التقد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لُ قولي إنّي أحمدُ الله ثابتٌ، وحذف الخبر والتزم فيه الحذف لأنَّ القول قد قام مقام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هذا ذهب أبو علي الفارسي</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زعم ابن الطراوة أنَّ ذلك لا يتصور، لأنه ألزمه على هذا المأخذ أن يكون أولُ قولي إنّي أحمدُ اللَّهَ ثابتٌ، ويكون على هذا آخره ليس بثابت، وذلك باطل، لأنه قد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ي أحمدُ اللَّهَ، فكيف يجعل أول هذا الكلام ثابتاً ومعلوم أنه قد ثبت بجملته فلا فائدة في اختصاص الأولية بالثبوت دون غير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يضاً فإنّه عندما نطق ب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ي أحمدُ اللَّهَ، علم أنَّ الأول ثابت فيكون قد أخبر بشيءٍ معلوم وذلك لا يجوز لخلوّه من الفائد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ردَّ ذلك عليه بعض المتأخرين بأن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يس مذهب أبي علي أنَّ هذا المبتدأ له خبر محذوف بل هو من قبيل المبتدآت التي سد الطول منها مسدَّ الخبر وأغنى عنه في اللفظ والمعنى، وذلك أنَّ 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ي أحمدُ اللَّهَ، وإن كان هو معمول القول هو خبر المبتدأ في المعنى فلا يحتاج المبتدأ إلى خبر كما أَنَّ قول العر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قائمٌ زيدٌ؟ على أَن أقائم مبتدأ وزيدٌ سدَّ مسدَّ الخبر ويُغني عنه لا يحتاج إلى تقدير خبر لاجتماع الخبر والمخبر عنه في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قائمٌ زيدٌ؟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قيل له فكيف قال أبو ع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ل ما أقول مبتدأ محذوف الخبر تقدي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ول قولي إنّي أحمدُ اللَّهَ ثابتٌ أو موجودٌ؟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انفصل عن ذلك بأن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ما كان أول مبتدأ والغالب في المبتدأ أن يكون له خبر ملفوظ به قدَّر له خبراً محذوفاً 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ابت أو مستق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الذي ذهب إليه لا يتصور لأنّه كذب محض أعني أن يكون أول قو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بتدأ محذوف الخبر وليس له خبر محذوف وأن 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قديره ثابت أو موجود، وليس هناك خبر يتقدر بهذا ولا بغير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د اعتذر أيضاً عن هذا الالتزام الذي ألزمه ابن الطراوة أبا علي بأن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خبر محذوف لكنه ليس ثباتاً ولا موجوداً، بل هو خبر لا يمكن تقديره فلما لم يمكن تقديره أتي بلفظ ثابت أو موجود وإن لم يكن المعنى عليهما لِيُبيِّنَ أن هناك خبراً محذوف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أبينُ فساداً من الأول، لأنه أيضاً كذب أعني 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قديرهُ ثابتٌ أو موجودٌ وهو لا يتقدر بشيءٍ من ذلك</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آخر أنه ادّعى أن الخبر محذوف ولا يمكن تقديره، وهذا الذي ذهب إليه خُلفٌ لأنّه لا يحذف شيء إلا أنّه مفهوم معلوم حتى كأنه ثابت، ولو أُبرز إلى اللفظ لكان المعنى صحيحاً وإن كان العرب قد التزمت فيه الإضمار لأمرٍ لفظي، وإما محذوف لا يمكن تقديره لأنه يفسد المعنى فشيءٌ لا يتصو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صحيح عندي أن ما ذهب إليه أبو علي مستقيم لا يتوجه عليه اعتراض بل يريد أن أولَ قولهِ إنّي أحمدُ اللَّهَ قد ثبتَ واستقر منه قبل نطقه بهذا الكلام، 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يس قولي الآن إنّي أحمدُ اللَّهَ بأول حمدٍ حَمِدتُه بل أولُ قو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ي أحمدُ اللَّهَ قد تقدمَ قبل هذا، فليس يريد ب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ي أحمدُ اللَّهَ، هذا اللفظ الذي يلفظ به الآن، وإنّما يريد جنس قوله الألفاظَ التي يُحمد بها الله تعا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حكي عن سيف الدولة أنه أجاز أن يك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ي أحمدُ اللَّهَ، معمولاً لقول مضمر يدل عليه ما تقدم 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لُ ما أقول قولي إنّي أحمدُ اللَّهَ، وأضمر قو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فاسد، لأن المصدر من قبيل الموصولات وإضمار الموصول وإبقاء صلته لا يجوز إلا في الشعر نحو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هل تذكُرنَّ إلى الدَيْرَينِ هِجرتَكُم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مسحَكُم صُلَبكُمْ رحمنُ قُربان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تقدي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ك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حمنُ قرباناً، فأضمر القول وأبقى معموله ضرور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بــــاب حرف الخفض</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خفض في الكلام لا يكون إلا بثلاثة أشي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روف الجر والإضافة والاتبا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ما الاتباع فقد تقدم حكمه عند ذكر التوابع، فيبقى حكم الإضافة وحروف الخفض</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إضافة على ما تبين في بابها لا تكون إلا على معنى اللام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غلامُ زيدٍ، تريد غلاماً لزيدٍ، وعلى معنى مِنْ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وبُ خَزَ، المعنى ثوبٌ من خَزٍ، فحذف حرف الجر وناب الاسم منابه فخفض كما كان الحرف يخفض</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خفض إذن في الأصل إنما هو بحرف الخفض، فينبغي أن يُقدم الكلام على حروف الإضاف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حروف الإضافة هي الباء والكاف واللام التي للجر وواو القسم وتاؤه وواو رب وفاؤها وهمزة الاستفهام وقطع ألف الوصل في القسم والميم المكسورة والمضمومة في القسم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 الله ومُ اللَّهِ، على خلاف في ذلك هل هي حرف جر بدل من الباء كما أبدلت الواو منها أو بقية أيمُ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سنبين الصحيح من ذلك بعد حصر حروف الإضافة إن شاء الله تعالى</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هذا جملة ما جاء من حروف الجر على حرف واح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ذي جاء منها على حرف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وعَنْ في ومُذْ وها التنبيه في القسم وبل النائبة مناب رُبَّ على خلاف فيها ومُنْ في القسم، على خلاف أيضاً في ذلك، هل هي حرف جر أو بقية أيمُن، وسنبين ذلك أيضاً عند الفراغ من حصر الحروف</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هذا جملة ما جاء منها على حرفي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ذي جاء منها على أزيد من حرف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ى وإلى وحتّى وحاشا وخَلاَ وعَدا ورُبَّ ومُنذ ولولا مع المضمر في مذهب سيبو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زاد بعض النحويين فيها لعَلَّ مكسورة اللام ومفتوحت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سنبيّن ما استدلوا به على ذلك إن شاء الله تعالى</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ذي ذهب إلى أن الميم ومِ الله وم الله بقية أيمن استدل على ذلك أنَّ أيمُن اسم معرب قد غيَّرته العرب ضروباً من التغيير فقال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مُن اللَّهِ وإيمنُ اللَّهِ وأيمُ الله وإيْمُ الله وأيْمُ الله، فيمكن أن يكون قو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 الله ومِ الله، من جملة التغيير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ذي ذهب إلى أنها حرف جر استدل على ذلك أنَّ أيمنُ اسم معرب والاسم المعرب لا يجوز حذفه حتى يبقى على حرف واحد إلا شاذاً، بل لا يُحفظ من ذلك إلا ما حكاه ابن مقس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بت ماً، يريد ماءً، فبطل أن تكون الميم اسماً وأيضاً فإن الاسم في القَسم إذا حذف منه حرف الجر ولم يعوض منه شيء لم يجز فيه إلا الرفع أو النصب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مينُ الله لأفعَلَنَّ، برفع يمين الله ونصبه وأما الخفض فلا يجوز لأنَّ إضمار الخافض وإبقاء عمله لا يجوز إلا في ضرورة شعر أو نادر كلام على ما يبيّن بعد</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قو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 اللَّهِ، بكسر الميم دليل على أنه حرف إذ لو كان اسماً لكان مرفوعاً أو منصوب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عله مبني على الكسر وهو في موضع رفع أو نص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أيمُناً معرب والمعرب إذا حذف بقي معرباً، فلو كان الميم بقية أيمنٍ لكانت معربة، وإذا ثبت أن الميم المكسورة حرف خفض فكذلك المضمومة لأنها بمعنى المكسور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ذي ذهب إلى أن بل قد يجعل بدلاً من رب كالفاء والواو واستدل على ذلك ب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بَل بلدٍ مِلءُ الفِجاج قَتَمُهُ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ير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 رُبَّ بلدٍ ملءُ الفِجاج</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لا حجة فيه لاحتمال أن تكون ربَّ حذفت وأبقي عملها من غير عوض منها، ويكون مثل قول الآخ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رسمِ دارٍ وقفتُ في طللِهْ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كدتُ أقضي الغداة من جلله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ير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ب رسمِ دارٍ، فحذف رُبَّ ولم يعوَّض منها شيئاً، فكذلك يكون بل بلدٍ مما حذف منه ربَّ ولم يعوَّض منها شيء وبل لمجرد العطف من غير أن يكون عوضاً وهذا هو الصحيح، إذ لو كانت بل عوضاً من ربَّ لجاز خفض الاسم بعدها في فصيح الكلام، وهم لا يقولون، بل رجلٍ أكرمتُه كما يقولون ورجلٍ أكرمتُ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ذي ذهب إلى أنَّ مُنْ بقية أيمُن استدل على ذلك بأنَّ أيمُن قد اتسعوا فيها بالحذف والتغيير ما لم يتسعوا في غيرها فقال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مُن الله وأيمُ الله وإيم الله، فيمكن أن تكون بقية من أيمُن، وكان ذلك أولى عنده من جعلها حرف خفض لأنه لم يستقر ذلك فيها في موضع من المواضع</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ذي ذهب إلى أنّها ليست بقية أيمن استدل على ذلك بأنها لو كانت بقيتها لم تستعمل إلا مضافة إلى الله كما أنَّ أيمناً كذلك، وهم يدخلونها على الربّ فيقول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ربّي لأفعلنَّ كذا، فدلّ ذلك على أنها ليست تلخيص أيمُن وأيضاً فإنها لو كانت بقية أيمُن لكانت معربة لأنَّ الاسم المعرب كما تقدَّم إذا حذف منه شيء بقي معرباً، فكون مُنْ مبنية على السكون دليل على أنها حرف خفض وليست بقية أيمُ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ستدل الذي ذهب إلى أنَّ لعلَّ مفتوحة اللام من حروف الخفض ب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قلتُ ادع أخرى وارفع الصوت دعوة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علَّ أبي المغوار منك قريبُ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ه يروى بخفض أبي المغوار، وهذا لا حجة فيه عندي، لأنه قد استقر في لعلَّ المفتوحة اللام أن تنصب الاسم وترفع اخبر، فإن أمكن إبقاؤه على ما استقر فيها كان أولى، وقد أمكن ذلك بأن يكون اسم لعلَّ ضمير الأمر والشأن محذوفاً، ير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علّه، على حد حذفه في قول الآخ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نَّ مَنْ لامَ في بَني بنت حسّ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نَ أَلُمهُ وأعصه في الخطوبِ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ير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ه من لام، ويكون أبي المغوار مخفوضاً بحرف جر محذوف لفهم المعنى، تقدي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علَّ لأبي المغوار، ونظيره في ذلك قول أبي الأصبع العدواني</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اه ابنُ عمّكَ لا أفضلتَ في حَسَبٍ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عنّي ولا أنتَ ديّاني فتَخزوني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ير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لَّهِ ابنُ عَمّكَ، ويكون قري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فة لموصوف محذوف 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وابٌ قريب فيكون التقد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علّه لأبي المغوار منك جواب قري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حمله على هذا أولى وإن كان فيه ضرورت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ذفُ ضمير الأمر والشأن وحذف حرف الجر وإبقاءُ عم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أن لعل لم يستقر الجرُّ به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ستدل الذي ذهب إلى أن لعل المكسورة اللام حرف جر بقول الآخ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علّ اللَّهِ فضّلكم علين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بشيء أنَّ أُمّكم شرِيمُ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خفض اسم الله تعالى</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هذا عندي ينبغي أن يحمل على ظاهره ولا يتعدى ذلك فيه لأنّه لم يستقر في هذه المكسور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صب الاسم بها ورفع الخبر، فيكون في جعلها جارة خروج عما استقر فيه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لولا فاستدل سيبويه على جر المضمر بها، بقول العر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ولاكَ ولولاهُ ولولا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ذلك أن الكاف والهاء والياء لا تكون ضمائر رفع بل هي مترددة بين أن تكون ضمائر نصب أو ضمائر خفض</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طلٌ أن تكون ضمائر نصب لأن الحروف إذا اتصل بها ياء المتكلم وكانت في موضع نصب اتصل بها نون الوقاية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ني وليتَني، وإن أدى ذلك إلى اجتماع الأمثال جاز حذف نون الوقاية ف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ي وإن لم يؤدِّ إلى ذلك لم يجز حذف نون الوقاية إلا في ضرورة نحو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كمُنيةِ جابرٍ إذ قالَ ليتي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صادِفُهُ وأُتلِفُ بعضَ مالِي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لو كان الياء ضمير نصب لكانَ لولاني، فثبت أنَّ الياء في موضع خفض، وإذا ثبت ذلك في الياء حملت الكاف والهاء في لولاك ولولاه على ذلك</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زعم الأخفش أن الكاف والهاء والياء مما وقع فيه ضمير الخفض المتّصل موقع ضمير الرفع المنفصل كما وقع ضمير الرفع المنفصل موقع ضمير الخفض فيما حكاه من قو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أنا كأنتَ ولا أنت كأن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الذي ذهب إليه الأخفش فاسد، لأن وقع الضمير المتصل موقع المنفصل لا يجوز إلاّ في ضرورة شعر نحو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ما علينا إذا ما كنتِ جارتَن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لاّ يجاورَنا إلاَّك دَيّارُ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ير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لاَّ إيّاكِ، فأوقع ضمير النصب المتصل موقع ضمير المنفص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ذا كان وضع المتصل موضع المنفصل قبيحاً مع أنهما من قبيل واحد من جهة أنّهما للنصب فالأحرى إذا كانا من بابين مختلفين وذلك بأن يكون المتصل ضمير خفض والمنفصل الذي وقع موقعه في موضع رفع</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لولا لم تعمل في المظهرَ شيئاً فكيف ساغ لها أن تعمل في المضمر؟ 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ه قد يعمل العامل في بعض الأسماء دون بعض، ألا ترى أن لَدُنْ تنصب غُدوةً، تقول لَدُنَّ غدوةً ولا يجوز ذلك فيها مع غيرها من أسماء الزم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ذا وجد العامل قد يعمل في بعض الظاهرات دون بعض مع أنّها من جنس واحد فالأحرى أن يعمل في المضمر ولا يعمل في المظهر، إذ هما جنسان مختلفا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زعم المبرّد أنَّ لولا لا تجر الظاهر ولا المضمر وأنَّ لولاكَ ولولايَ ولولاهُ لحنٌ، وزعم أنَّ الذي حمل النحويين على إجازة ذلك قول الشاع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كم موطنٍ لولاي طِحتَ كما هوى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بأجرامِهِ من قُلّةِ النِيقِ منهوي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ه القصيدة فيها لحنٌ كثير ومن جملتها 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ولايَ، فلا ينبغي أن يُحتجَّ به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الذي زعم أبو العباس باطل، بل حكى النحويّون أن ذلك لغة العرب وأنشد الفراء في ذلك</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لولاكَ لم يَعرِضْ لأحسابنا حَسَنْ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نشد أيض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ولاكَ هذا العامَ لَمْ أحجُج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دل ذلك على أن ما زعم من أنَّ النحويين إنّما أخذوا ذلك من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كم موطنٍ لولايَ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بيت فاسد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هذه الحروف تنقسم بالنظر إلى ما تجره ثلاثة أقسا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قسم لا يجرّ إلاّ المضمر وهو لولا، وقد تقدم الاستدلال على ذلك</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سم لا يجرّ إلاَّ الظاهر وهو هاء التنبيه وهمزة الاستفهام وقطع ألف الوصل في القسم وواو القسم وتاؤه وواو رب وفاؤه ومُنذُ ومُذْ وحتّى وكاف التشب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جميع هذه لا تجر إلاّ المظهر ولا تجرّ المضمر إلاّ الكاف وحتى فإنّهما سُمِع ذلك فيهما في ضرورة الشع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ما جاء من ذلك في الكاف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لا أرى بَعلاً ولا حلائل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كَهُ ولا كَهُنَّ إلاَّ حاظِل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ول الآخ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أُمَّ أوَعالٍ كَهَا أو أقَرب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ما جاء من ذلك في حتى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لا واللَّهِ لا يُلفى أُناسٌ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تى حتّاك يا ابن أبي يَزِيدِ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أما هاء التنبيه وهمزة الاستفهام وقطع ألف الوصل وواو القسم وتاؤه فاستغنوا عن جرها للمضمر بباء القسم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كَ وبِهِ وبِي، لأن الباء في معناها وأما حتّاكَ وحتّاهُ وحتّايَ، فاستغنوا عنها بإليهِ وإليكَ وإلي، لأنّها في معنا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ما رُبَّ وفاؤها، فاستغنوا عن جرها للمضمر برُبَّ، وكذلك مُذْ ومُنذُ لأنّهما في معنى مِنْ أو في معنى أول أو في معنى أمَدَ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ذ يومِنا أي في يومِنا، ومُذْ يومُ الجمعة أي أولُ ذلك يوم الجمعةِ، ومُذْ يومانِ، أي أمدُ ذلكَ يوما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كَهُ وكَك وكَيَ فاستغنوا عن ذلك بمثلِهِ ومِثلِكَ ومِثلي</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قسم يجر الظاهر والمضمر وهو ما بقي بعدُ من حروف الجر بعد إخراج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 يج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ضمر منها خاصة وما يجر الظاهر خاص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حروف التي تجر الظاهر وحده أو مع المضمر تنقسم قسم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سم يجرّ كل ظاهر وقسم يجرّ بعض الظاهرات دون بعض</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ذي يجرّ بعض الظاهرات دون بعض</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اء التنبيه وهمزة الاستفهام وقطع ألف الوصل وتاء القسم ولامه ومُن في القسم والميم المضمومة والمكسورة ورُبَّ وواوها وفاؤه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ما هاء التنبيه وهمزة الاستفهام وقطع ألف الوصل وتاء القسم فإنّها لا تجرّ إلاَّ اسم الله تعالى، وذلك أنّها لا تجرّ إلاّ بحق العوضي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ما التاء فعوض من الواو المبدلة من الباء فلم تتصرّف لذلك بل اقتصروا بها على اسم الله تعالى، وقد حكي دخولها على الرب، قال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رَبِّ الكَعبَةِ لأفعلَن كذا، وذلك قليلٌ جدّ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ما سائرها فإنّها بدل من باء القسم فلم تتصرف لذلك أيض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ما مُنْ فلا تجرّ إلا الربّ، وكذلك الميم المضمومة والمكسورة لا تجرّانِ إلا اسم الله تعا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سبب في ذلك أنّهما لم يتمكنا في الجر لكونهما لم يستعملا إلاّ في القس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ما رُب وفاؤها وواوها فلا تجرّ إلاَّ النك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سبب ذلك أن المفرد بعدها في معنى جميع ولا يكون المفرد في معنى جميع إلاَّ نك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ما إذا كان معرفة فلا يجوز ذلك فيه إلاَّ في ضرورة شعر نحو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ا تُنكِروا الفَضل وقد سُبين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ي حلقِكُم عظمٌ وقد شَجِين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يريد في حلوقك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ا عدا ذلك من حروف الجر تجر كل ظاه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حروف الجر أيضاً تنقسم أربعة أقس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سم لا يستعمل إلا حرفاً، وقسم يستعمل حرفاً واس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سم يستعمل حرفاً وفع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سم يستعمل حرفاً واسماً وفعل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الذي يستعمل حرفاً واسماً مُذْ ومُنذ وعَ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ما مُذْ ومُنذْ فيكونا اسمين إذا ارتفع ما بعدهما، ويكونان حرفين إذا انجر ما بعدهما، على ما نبين في بابهما إن شاء الله تعا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مّا عن فتكون اسماً إذا دخل عليها حرف الخفض نحو قو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لسَ مِن عَنْ يَمِي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الشاع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قلتُ للركب لمّا أن علا بِهِمُ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ن عَن يَمين الحُبَبّا نظرة قُبلُ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دخول مِنْ على عَنْ دليل على أنّها اسم، إذ لا يجوز دخول حرف جرّ على حرف جر إلا إذا كان لفظهما واحداً ومعناهما فيكون أحدهما إذ ذاك تابعاً للآخر نحو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لا واللَّهِ لا يُلفَى لِما بِي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لا لِلما بِهِم أبداً دَواءُ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أدخل اللام الأولى على الثانية توكيداً لأن لفظهما ومعناهما واحد وقول الآخ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أصبحنَ لا يسألنَني عن بِما بِهِ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صعّدَ في عُلو الهَوى أم تَصَوب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أدخل عن على الباء تأكيداً لأنه قد ي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ألتُ به وسألتُ في معنى واح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حو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إن تسألوني بالنساءِ فإنّني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بيت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ير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ن النساءِ، فلما دخلت من على عن وليست بمعناها علم أنَّ عن اسم لأن حرف الجر لا موضع له من الإعراب فتبيّن أنّها اسم في موضع خفض بِمنْ وزعم أهل الكوفة أن رُب تكون اسماً، واستدلوا على ذلك بقول الشاع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نْ يقتلوكَ فإن قَتَلَك لم يَكُنْ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عاراً عليكَ ورُب قَتلٍ عار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رُفعَ عار على أنه خبر رُب ورُبَّ مبتدأ</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لا حجة فيه، لأن الرواية الصحيحة وبعض قتلٍ عا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 صحت رواية من رو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رُب قتلٍ عارُ، لم يكن فيه حجة، لأن عار يكون خبر ابتداء مضمر 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و عا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جملة في موضع الصف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ما يدلّ على أن عاراً في هذه الرواية إنّما ينبغي أن يحمل على ما ذكرناه أنّك لو جعلت عاراً خبر ر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م يجز إبقاء المخفوض برب بغير صفة وذلك لا يجوز لما يبيّن عند ذكر أحكام ربَّ</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زعم أبو الحسن الأخفش أن الكاف تكون اسماً في فصيح الكلام، وذلك عندنا باطل، ولا يجوز أن تكون اسماً إلا في ضرورة شعر بدليل السماع والقياس</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ما السماع فلأنه لا يُحفظ أن الكاف قد جاءت في نثر موجوداً فيها أحكام الأسماء بل الذي تقرر فيها الحرفية، بدليل أنّهم يقول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ءني الذي كزيد، فيصلون الموصول بالكاف والاسم المجرور بها في فصيح الكلام كما يصلونه بسائر المجرور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و كانت الكاف اسماً لم يجز ذلك إلاَّ في ضرورة أو نادر كلام، كما لا يجوز</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ءني الذي مثلُ زيدٍ، لأن الموصول إذا وصل بالمبتدأ والخبر ولم يكن في الصلة طول لم يجز حذف المبتدأ وإبقاء الخبر إلاَّ في ضرورة أو في شذوذ كلام نحو قراءة من قرأ</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تَمَامًا عَلَى الَّذِى أَحْسَ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أنعام</w:t>
      </w:r>
      <w:r>
        <w:rPr>
          <w:rFonts w:cs="Simplified Arabic" w:ascii="Simplified Arabic" w:hAnsi="Simplified Arabic"/>
          <w:sz w:val="32"/>
          <w:szCs w:val="32"/>
          <w:rtl w:val="true"/>
        </w:rPr>
        <w:t xml:space="preserve">: </w:t>
      </w:r>
      <w:r>
        <w:rPr>
          <w:rFonts w:cs="Simplified Arabic" w:ascii="Simplified Arabic" w:hAnsi="Simplified Arabic"/>
          <w:sz w:val="32"/>
          <w:szCs w:val="32"/>
        </w:rPr>
        <w:t>154</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ثَلاً مَّا بَعُوضَ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بقرة</w:t>
      </w:r>
      <w:r>
        <w:rPr>
          <w:rFonts w:cs="Simplified Arabic" w:ascii="Simplified Arabic" w:hAnsi="Simplified Arabic"/>
          <w:sz w:val="32"/>
          <w:szCs w:val="32"/>
          <w:rtl w:val="true"/>
        </w:rPr>
        <w:t xml:space="preserve">: </w:t>
      </w:r>
      <w:r>
        <w:rPr>
          <w:rFonts w:cs="Simplified Arabic" w:ascii="Simplified Arabic" w:hAnsi="Simplified Arabic"/>
          <w:sz w:val="32"/>
          <w:szCs w:val="32"/>
        </w:rPr>
        <w:t>26</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ي تماماً على الذي هو أحسنُ، ومثلاً الذي هو بعوضةٌ، فكذلك لو كانت الكاف اسماً لم يكن بد من أن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ءني الذي هو كزيدٍ</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القياس فلأنَّ الأسماء الظاهرة لا تجيء على حرفٍ واحدٍ إلاَّ شذوذاً لا يلتفت إلي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ستدلَّ أبو الحسن على أن الكاف اسم في الكلام بقول الأعشى</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تنتهون ولن ينهى ذَوي شَططٍ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كالطعنِ يذهبُ فيه الزيتُ والفُتُلُ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استعمل الكاف فاعلة يَنهَى، فكذلك قول امرىء القيس</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إنّك لم يَفخَرْ عليك كَفاخرٍ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ضعيفٍ ولم يغلبْكَ مثلُ مُغَلَّبِ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استعمل الكاف فاعلة بيفخر، وكذلك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رحنا بكابنِ الماء يجنُبُ وسطن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استعمل الكاف مجرورة بالي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 قول الشاع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زِعتُ بكالهِراوةِ أعوَجيَ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ذا ونتِ الرياحُ جَرَى وِثاب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استعمل الكاف مجرورة بالب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 قول الآخ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صُيّروا مِثلَ كَعَصْفٍ مأكولْ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أضاف مِثْل إلى الكاف ولا تضاف إلا إلى الأسماء</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كله عندنا لا حجة فيه لأنّه شِعْرٌ، والكاف عندنا قد تكون اسماً في الشعر على أن الكاف قد يمكن أن تكون في جميع ما ذكر حرف ويحمل جميع ذلك على حذف الموصوف لفهم المعنى وإقامة الصفة مقامه وإن لم تكن مختصّة ف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اهٍ كالطَعنِ، وفاخرٌ كفاخرٍ ضعيف، وبفرسٍ كابنِ الماء، وبفرسٍ كالهِراوةِ، ومثل شيءٍ كَعَصفٍ إلاّ أن ذلك أيضاً ضرو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ذلك تكافأ الأمرا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على أن حذف المخفوض وإقامة الصفة مقامه وهي غير مختصة قبيح جداً نحو</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اللَّهِ ما زيدٌ بنامَ صاحبُهْ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لا يُخالِطُ اللّيانَ جانِبُهْ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هو في المرفوع أحسن لأنه عمدة فتقوى الدلالة عليه حتى كأنه لم تحذف نحو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كأنكَ من جمالِ بني أقَيْشٍ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قَعقَعُ خلفَ رِجلَيْهِ بِشَنِّ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يريد كأنّك جملٌ من جمالِ بني أُقيشٍ فحذف جمَلاً وأقام صفته مقام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الذي يستعمل حرفاً وفعل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خ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الاستثناء فتكون حرفاً إذا انخفض ما بعدها وتكون فعلاً إذا انتصب ما بعده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ال قائ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الدليل على أنّها إذا انتصب ما بعدها فعل وإذا انخفض حرف؟ فالجواب أن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دليل على ذلك أنّها لا يخلو أن تكون حرفاً أو اسماً أو فع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باطل أن تكون اسماً لانتصاب الاسم بعدها، وليست من قبيل الأسماء العامل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باطل أن تكون حرفاً بمنزلةِ إلاَّ، لأنّها لو كانت كذلك لجاز في الاسم بعدها الرفع والنصب في مث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قامَ القومُ خلا زيداً وزيدٍ، كما يجوز</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قام القومُ إلاَّ زيداً وإلاَّ زيدٌ، وامتناع ذلك دليل على أنّها ليست بحرف استثناءٍ فثبت أنّها فع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ذي يدل على أنّها ــــ إذا انخفض ما بعدها ــــ حرف أنّها لا يخلو أن تكون اسماً أو فعلاً أو حرف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باطل أن تكون فعلاً لأن الفعل لا يخفض الاسم إلا بواسطة حرف الخفض وباطل أن تكون اسماً إذ لو كان كذلك لولي العامل كما يليه غير، فكنت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مَ خلا زيدٍ، كما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م غيرُ ز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ثبت أنّها حرف</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غالب عليها أن تنصب ما بعدها وتكون فعل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كذلك حاشى عند المبرد ومن أخذ بمذهبه ينتصب الاسم بعدها وينخفض</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ن نصبه فهي عنده فع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حكي من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لهم اغفِر لي ولِمَنْ يَسمَع حاشَى الشيطانَ وأبا الأصبغ</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نصب الشيطان ونصب أبي الأصبغ ومن خفضة فهي عنده حرف والاستدلال على ذلك كالاستدلال في خلا، إلاَّ أن أبا العباس استدل أيضاً على أن حاشى فعل باستعمال المضارع منها، قال النابغ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لا أُحاشِي من الأقوامِ من أحدِ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لا حجة فيه، لأن أحاشي فعل مأخوذ من لفظ حاشى التي هي أداة الاستثناء 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أقولُ حاشَى، كما قال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سوَفتُهُ، إذا قلت 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وف أفعلُ مَعَكَ كذ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ما الكلام في حاشى التي هي بمعنى إلاَّ لا التي هي بمعنى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اشَى فلا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سيبويه رحمه الله لم يحفظ فيها إلاَّ الخفض به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الذي يكون اسماً وفعلاً وحرف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تكون اسماً إذا دخل عليها حرف خفض نحو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غَدتْ مِن عَليه بعدَما تمَّ ظمؤه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تَصِلُّ وعن قَيض بِزَيزاءَ مَجْهَلِ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دخول من عليها دليل على أنها اسم، لأن حرف الجر كما تقدم لا يدخل على حرف جر آخر حتى يكون موافقاً له في لفظه أو في معناه كما تقدم ومن ليست من لفظ على ولا في معناه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تكون فعلاً إذا احتاجت إلى فاعل ومفعول نحو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علا الخيلَ دماءٌ كالشَقِرْ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تكون حرفاً فيما عدا ذلك</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ا بقي من الحروف لا يستعمل إلاَّ حرف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لم لم تجعلو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 وف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قبيل ما استُعمل حرفاً وفعلاً؟ ألا تر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د تكون أمراً من المَيْنِ وهو الكذب، فكذلك،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د تكون أمراً من الوفاء في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يا امرأةُ، وفِ يا رجلُ، على حد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لم يأتيكَ والأنباءُ تنمي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بما لاقَتْ لَبونُ بني زيادِ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نّه لم يذكر من ذلكِ إلا ما معناه حرفاً وغيرَ حرفٍ سواء، ألا ترى أ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خ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رَّت أو نصبت معناها واحد وهو الاستثن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كذلك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انت اسماً أو فعلاً أو حرفاً معناها واحد وهو الاستعلاء والفوقية وكذلك سائر ما ذكرناه من الحروف التي تخرج عن الحرفية معناها حرفاً وغيرَ حرفٍ سواء وليس كذلك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ي وم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ذلك لم يورد من قبيل ما يخرج عن الحرف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 ينبغي أن يفعل لأن اللفظ إذا كان مستعملاً في موضعين فصاعداً على معنى واحد سهل أن يُعتقد أن المستعمل حرفاً هو الذي استعمل غير حرف، وإذا كان معناهما في الموضعين مختلفاً لم يسهل ذلك في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حروف الجر لا بد لها مما تتعلّق به ظاهراً أو مضمراً، إلا حروف الجر الزوائد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حسبكَ زيدٌ، وأمثا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لا ترى أن الباء ليس لها ما تتعلّق 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كذلك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ل من أحد قائمٌ؟ ليس لمن ما تتعلق 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ولا من الحروف غير الزوائد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ولاك لأكرمتُ زيداً، ألا ترى أنّها ليس لها ما تتعلّق 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علّها تتعلّق بالفعل الذي هو جوابه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ذلك لا يجوز لأن ما بعد اللام لا يعمل فيما قبلها لأنَّها من حروف الصدو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كذلك الكاف في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ءني الذي كز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لا ترى أنَّ المجرور الذي هو كزيد ليس له ما يتعلق به ظاهر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 ليس في اللفظ ما يمكن أن يعمل فيه، ولا مضمراً إذ لا يحذف ما يعمل في المجرور إذا وقع صلةً إلاَّ ما يناسب الحرف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ءني الذي في الدار، تر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ذي استقر في الدا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أ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لوعاءِ والاستقرارُ مناسبٌ للوعاء، ولو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ءني الذي في الدار، تر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ذي ضحكَ في الدار وأكل في الدار، لم يجز لأنّه ليس في الكلام ما يدل على ذلك فلا يمكن أن يكون المحذوف مع الكاف إلا ما يناسبها وهو التشبيه وأنتَ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ءَ الذي أشبه كزيدٍ، لم يجز لأن أشبه لا تتعدَّى بالكاف بل بنفسه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يضاً فإن العرب لم تلفظ بالشبه ولا بما تصرف منه مع الكاف في موضع أصلاً، فدل ذلك على أن الكاف لا يتعلق بشيء كلول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ا بقي من حروف الجر فلا بد له من عامل ظاهر أو مضم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حروف الجر لا يجوز إضمارها وإبقاءُ عملها إلا في ضرورة شعر نحو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رسم دارٍ وقفتُ في طَلَلهْ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كدتُ أقضي الغداةَ من جَللهْ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ير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بَّ رسمِ دا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 الآخ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اهِ ابنُ عَمكَ، لا أفضلتَ في حسبٍ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عنّي ولا أنتَ دَيّاني فَتخزُوني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ير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لَّهِ ابنُ عَمكَ، فحذف اللام وأبقى عمله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ما جاء من ذلك نادراً في الكلام قو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خيرٍ عافاكَ اللَّهُ، وقو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هِ أنتَ، يريد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لَّهِ أنتَ وبخيرٍ عافاكَ ا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يقاس شيء من ذلك</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نّما لم يجز إضمار الخافض وإبقاءُ عمله كما يجوز ذلك في الناصب والرافع لأن الخافض أضعف لأنّه مختص بالأسماء فليس له تصرف الروافع والنواصب التي في الأسماء والأفعا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خافض أبداً لا يكون إلاّ من قبيل الحروف في اللفظ أو في النية، لأن غلامَ زيدٍ، في نية غلامٌ لِزيدٍ، والحروف أضعف في العمل من الأفع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يضاً فإن الحروف لا تعمل الخفض إلاَّ بواسطة الفعل أو ما في معناه، ألا ترى أنّك 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رتُ بزيدٍ، فإنّما خفضتَ زيداً بمررتُ بواسطة الب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ما احتاجت في عملها إلى غيرها كان عملها ضعيفاً لم يُتصرّف فيها لذلك</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ذا قد فرغ من ذكر حروف الخفض وأقسامها فينبغي أن تُبيّن معانيها فأما منْ فتكون زائدة ولابتداء الغاية والتبعيض</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زعم بعض النحويين أنّها تكون لانتهاء الغاية كإلى</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أما الزائدة فإنها لا تزاد عند البصريين إلاّ بشرطين، أحد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كون الاسم الذي تدخل عليه نك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آخ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كون الكلام نفياً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جاءني من أح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نهياً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تَضرِبْ مِنْ رج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استفهاماً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ل جاءَكَ من رجلٍ؟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زعم بعض البصريين أن الشرط يجري مجرى النفي والنهي والاستفهام،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قامَ من رجلٍ قام عمروٌ، ويكون معنى هذه الزيادة استغراق الجنس أو تأكيد استغراق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ثال كونه لاستغراق الجن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جاءَني من رجلٍ ألا ترى أنّك إذا قلت ما جاءني رجلٌ احتمل الكلامُ ثلاثة معانٍ أحدها أن تكون أردتَ أن تنفي رجلاً واحداً وكأنّك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جاءني واحدٌ بل أكث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آخ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تكون أردت ما جاءني رجلٌ في نفاذه وقوته بل جاء الضعف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آخ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تكون أردت ما جاءني من جنس الرجال أحدٌ لا ضعيفٌ ولا قوي ولا واحدٌ ولا أكث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إذا أدخلتَ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ال الاحتمال وكان المع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جاءني من جنس الرجال أح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ي هنا لاستغراق الجن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جاءني من أحدٍ، كانت مِنْ هنا لتأكيد استغراق الجنس، لأنَّ أحداً يقتضي الاستغراق وإن لم تدخل عليه م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نما أهل الكوفة فلا يشترطون فيها أكثر من دخولها على النكرة وأجازوا زِيادتها في الواجب وحكوا في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د كانَ مِنْ مطرٍ، وقد كان مِنْ حديثٍ فَخَلِّ عَنّي، التقدير عند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د كان مطرٌ، وقد كان حديثٌ فخلِّ عنّي وهذا لا حجة لهم فيه، لاحتمال أن تكون مِنْ مُبعِّضة ويكون التقد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د كان كائنٌ من مطرٍ، وقد كان كائن من حديثٍ، فحذف الموصوف وأقيمت الصفة مقامه وإن كانت غير مختص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تقدم في باب النعت أن ذلك يحسن في الكلام مع مَ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الأخفش فلم يشترط في زيادتها شيئاً بل أجاز زيادتها في الواجب وغيره وفي المعارف والنكرات فأجاز</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ءني من ز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ستدل على ذلك ب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غْفِرْ لَكُمْ مّن ذُنُوبِكُ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أحقاف</w:t>
      </w:r>
      <w:r>
        <w:rPr>
          <w:rFonts w:cs="Simplified Arabic" w:ascii="Simplified Arabic" w:hAnsi="Simplified Arabic"/>
          <w:sz w:val="32"/>
          <w:szCs w:val="32"/>
          <w:rtl w:val="true"/>
        </w:rPr>
        <w:t xml:space="preserve">: </w:t>
      </w:r>
      <w:r>
        <w:rPr>
          <w:rFonts w:cs="Simplified Arabic" w:ascii="Simplified Arabic" w:hAnsi="Simplified Arabic"/>
          <w:sz w:val="32"/>
          <w:szCs w:val="32"/>
        </w:rPr>
        <w:t>3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لا ترى أن المعنى يغفرْ لكم ذنوبكم لا بعضَها لأن ذلك خطاب لمن يؤمن من الكفار، قال عليه السل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إيمان يَجُبُّ ما قب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يُذهِبُ حكمَهُ ويُبطِلُه، فالمغفور إذن لمن آمن منهم جميعُ ذنوبِهِم لا بعضه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لا حجة فيه لاحتمال أن تكون من مُبَعِّضه ويكون ذلك ممّا حذف فيه الموصوف وقامت الصفة مقامه، ف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غفرْ لكم جُملة من ذنوبِكم وذلك أن المغفور لهم بالإيمان ما اكتسبوه من الكفر لا ما يكتسبونه في الإسلام من الذنوب وما تقدّم لهم من الذنوب في حال الكفر بعضُ ذنوبِه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على أن أهل البصرة قد يجيزون زيادتها في الواجب وفي المعرفة في ضرورة الشع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نحو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مهَرْتُ مِنها جُبّةً وتَيْس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ير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مهرتُ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ما يشترطون الشرطين المذكورين في فصيح الكل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هل الشرطان الملتزمان عند أهل البصرة في زيادة مِنْ لأمرٍ أوجب ذلك أم لمجرد ورود السماع على حسب ما ذكروه؟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التزام الشرطين المذكورين له ما أوجبه، أمّا التزام التنكير فلأن المفرد الواقع بعد مِنْ الزائدة في معنى جميع، لأنّكَ 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قامَ من رجُلٍ فقد نفيتَ القيامَ عن جنس الرجال والمفرد لا يكون في معنى جميع إلا إذا كان نكرة نحو قول العر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ندي عشرونَ رجلاً، فرجلاً واقع موقع رجال، لأنّه نكرة ولو كان معرفة لم يجز ذلك، فأما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ي حَلقِكُم عَظمٌ وقد شجين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وضع حلقكم في موضع حلوقكم وهو معرف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بها جِيَفُ الحَسْرى فأمّا عظامُه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بيضٌ وأمّا جلدُها فصليبُ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يريد جلودها، فأوقع جلدها موقع جلودها وهو معرفة، فضرورة لا يلتفت إليه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التزام كون الكلام غير موجب فلأنك 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جاء من رجلٍ، فقد نفيت أن يجيئك رجل واحد، وقد نفيت أيضاً أن يجيئك أكثر من واحد، ولو قلت على هذ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ءَ مِنْ رجُلٍ، لزمك أن يكون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رجلٍ، على حَدّهِ بعد النفي فتكون كأنك قلت في حينٍ واح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ءَني رجلٌ وحدَهُ ولم يجئني رجلٌ وحدَهُ بل أكثر من رجل واحد، وذلك متناقض لأنّه يلزمك اجتماع الضدين في الواجب وهو مجيء الرجل وحده مع غيره، ولا يلزم ذلك في غير الواجب إذ قد يجوز اجتماع الأضداد فيما ليس بواجب، ألا ترى أنّك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زيدٌ أبيضَ ولا أسودَ، ولو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أبيضُ وأسود، لم يتصور ذلك</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حجة من أجاز زيادة من في الشرط في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ضَربتَ مِنْ رجلٍ ضَرَبَكَ، أن الشرط غير واجب، ألا ترى أنّكَ 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ضربتَ زيداً ضَرَبَكَ، أنَّ الضرب غير واقع كما أنّه كذلك في 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ضربتُ زيد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صحيح أنّه لا يجوز ذلك لأنك 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ضربتَ زيداً ضَرَبَكَ فالضرب وإن لم يكن واقعاً فهو مفروض الوقوع ولا يمكن أن يفرض إلا ما لا تناقض ف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لا ترى أنّك لو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قامَ من رجلٍ قامَ عمروٌ، كان معنا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قُدّر وقوع هذا الخبر الذي هو قامَ مِن رجلٍ، قام عمر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ام من رجلٍ لا يمكن وقوعه لما ذكرناه من أنّه يلزمه أن يقوم الرجل وحدَه مع غيره في حينٍ واح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ذلك لا يمكن تقديره، وليس كذلك النفي والنهي والاستفهام، فلذلك لم تجز زيادة من إلا في الأماكن الثلاث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مواضع التي تزاد فيها مِ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بتدأ،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ل مِنْ أحدٍ قائمٌ؟ والفاعل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جاءَني مِنْ أحدٍ، والمفعول الذي سُمّي فاعله أو لم يُسَّم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ضربتُ من أحدٍ أو ما ضُرِبَ من رجُ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ذلك لُحّنَ الحسن بن هانىء في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كأنَّ صُغرى وكبرى من فواقعه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حصباءُ درّ على أرضٍ من الذهبِ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زاد مِنْ في الواجب وفي غير الأماكن التي ذكرن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ذي حمل على ادعاء زيادة من في هذا البيت أنَّ فُعلى التي للمفاضلة لا تستعمل إلا بالألف واللام أو مضافة، فوجب أن تكون صُغرى مضافة لفواقعها ومن زائد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التي تكون لابتداء الغاية فإنها لا تدخل إلا على ما عدا الزمان من مكان أو غي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ثال كونها لابتداء الغاية في المك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رت من الكوفة إلى البصرةِ إذا أردتَ أن السير كان ابتداؤه من الكوفة وانتهاؤه إلى البصر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ثال كونها لابتداء الغاية في غير المكان 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ربت مِنَ الصغيرِ إلى الكب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ا أردتَ أنّك ابتدأت بالضرب من الصغير وانتهيت به إلى الكب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 هذا قوله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زيدٌ أفضل من عمر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ما أردت أن تُعلم أن زيداً يُبتدأ في تفضيله من عمرو ويكون الانتهاء في أدنى من فيه فض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 العادة أن يبتدىء التفضيل مما يقرب من الشيء ويدانيه في الصفة التي تقع فيها المفاضل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زعم الكوفيون أيضاً أنّها تكون لابتداء الغاية في الزمان واستدلوا على ذلك ب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لَّهِ الاْمْرُ مِن قَبْلُ وَمِن بَعْدُ</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روم</w:t>
      </w:r>
      <w:r>
        <w:rPr>
          <w:rFonts w:cs="Simplified Arabic" w:ascii="Simplified Arabic" w:hAnsi="Simplified Arabic"/>
          <w:sz w:val="32"/>
          <w:szCs w:val="32"/>
          <w:rtl w:val="true"/>
        </w:rPr>
        <w:t xml:space="preserve">: </w:t>
      </w:r>
      <w:r>
        <w:rPr>
          <w:rFonts w:cs="Simplified Arabic" w:ascii="Simplified Arabic" w:hAnsi="Simplified Arabic"/>
          <w:sz w:val="32"/>
          <w:szCs w:val="32"/>
        </w:rPr>
        <w:t>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لا ترى أن قبلُ وبعدُ ظرفا زمان وقد دخلت عليهما من، ومن ذلك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مَسْجِدٌ أُسّسَ عَلَى التَّقْوَى مِنْ أَوَّلِ يَوْ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توبة</w:t>
      </w:r>
      <w:r>
        <w:rPr>
          <w:rFonts w:cs="Simplified Arabic" w:ascii="Simplified Arabic" w:hAnsi="Simplified Arabic"/>
          <w:sz w:val="32"/>
          <w:szCs w:val="32"/>
          <w:rtl w:val="true"/>
        </w:rPr>
        <w:t xml:space="preserve">: </w:t>
      </w:r>
      <w:r>
        <w:rPr>
          <w:rFonts w:cs="Simplified Arabic" w:ascii="Simplified Arabic" w:hAnsi="Simplified Arabic"/>
          <w:sz w:val="32"/>
          <w:szCs w:val="32"/>
        </w:rPr>
        <w:t>10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أول يوم زمان وقد دخلت عليه م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 ذلك قول الشاع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ن الصبح حتّى تغربَ الشَمسُ لا ترى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ن القومِ إلاّ خارجيّاً مسّوم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أدخل من على الصبح وهو زم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 قول الآخ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تعرِفُ أم لا رسمَ دارٍ مُعَطِّل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ن العامِ تلقاهُ ومن عامِ أوّل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أدخل من على العام، وهو زمان أيض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 الآخ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كأنّهما مِلانِ لم يَتغيّر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قد مَر للدارَينِ من دارِنا عُصرُ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أدخل من على الآن، وقول زهي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مَنِ الديار بقُنّةِ الحَجْرِ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قَويْنَ مِنْ حِجَجٍ ومِنْ دَهرِ </w:t>
      </w:r>
    </w:p>
    <w:p>
      <w:pPr>
        <w:pStyle w:val="Normal"/>
        <w:jc w:val="left"/>
        <w:rPr/>
      </w:pPr>
      <w:r>
        <w:rPr>
          <w:rFonts w:ascii="Simplified Arabic" w:hAnsi="Simplified Arabic" w:cs="Simplified Arabic"/>
          <w:sz w:val="32"/>
          <w:sz w:val="32"/>
          <w:szCs w:val="32"/>
          <w:rtl w:val="true"/>
        </w:rPr>
        <w:t>فأدخل من على حجج ودهر وهما اسما زمان</w:t>
      </w:r>
      <w:r>
        <w:rPr>
          <w:rFonts w:cs="Simplified Arabic" w:ascii="Simplified Arabic" w:hAnsi="Simplified Arabic"/>
          <w:sz w:val="32"/>
          <w:szCs w:val="32"/>
          <w:rtl w:val="true"/>
        </w:rPr>
        <w:t>.</w:t>
      </w:r>
      <w:r>
        <w:rPr>
          <w:rFonts w:cs="Simplified Arabic" w:ascii="Simplified Arabic" w:hAnsi="Simplified Arabic"/>
          <w:sz w:val="32"/>
          <w:szCs w:val="32"/>
        </w:rPr>
        <w:t>h</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لما رأى الفارسي كثرةَ مجيء هذا ارتاب فيه ف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نبغي أن يُنظر فيما جاءَ من هذا، فإن كثر قيس عليه وإن لم يكثر تُؤوّ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صحيح أن هذا لم يكثر كثرة توجب القياس، بل لم يجيء من ذلك إلاّ هذا الذي ذكرناه إذ لا بال له إن كان شذ فلذلك وجب تأويل جميع ذلك على حذف مضاف، 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تأسيسِ أول يو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ن داخلة في التقدير على التأسيس وهو مصد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مرّ حجج ومن مرِ ده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مرّ مصدر يسوغ دخول مِن عل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 طلوع الصبح ولذلك قابله ب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تى تغرب الشمس، والطلوع مصد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 تقدُّم العام ومن تقدم عامِ أ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أنّه قال من بناء الآن أي ممّا بُني الآن أو أحدِثَ الآ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قبل وبعد فليسا بظرفين في الأصل وإنّما هما صفتان فكأنّك 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رت قبلَكَ أو سرت بعدَكَ، أص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رت زماناً قبلكَ أي قبل زمانِك وسِرت زماناً بعدَكَ، فلما لم يتمكنا في الظرفيّة جاز دخول من عليهم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التي للغاية فهي تدخل على ما هو محل لابتداء الفعل وانتهائه مع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 أخذته من زيد، زيد أيضاً هو محل ابتداء الأخذ وانتهائه مع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التي زعم النحويون أنها تكون لانتهاء الغاية ف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أيتُ الهلال من داري من خلل السح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بتداء الرؤية وقعت من الدار وانتهاؤها من خلل السح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ممتُ من دارِي الريحانَ من الطري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بتداءُ شمّ الريحان من الدار وانتهاؤه إلى الطريق</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وأمثاله لا حجة لهم فيه لأنه يحتمل أن يكون كلُّ واحد منهما لابتداء الغاية فتكون الأولى لابتداء الغاية في حق الفاعل وتكون الثانية لابتداء الغاية في حق المفع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لا ترى أن ابتداء وقوع رؤية الهلال من الفاعل إنّما كان في داره وابتداء وقوع الرؤية بالهلال إنّما كان في خلل السحاب، لأن الرؤية إنما وقعت بالهلال وهو في خلل السح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 ابتداء وقوع الشم إنما كان من الدار وابتداء وقوعه بالريحان إنّما كان من الطريق لأن الشمّ إنّما يسلّط على الريحان وهو في الطري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نظير ذلك ما جاء في بعض الأثر وهو كتاب أبي عبيدة بن الجراح إلى عمر بالشام الغوثَ الغو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بو عبيدة لم يكن في وقت كتبه إلى عمر بالشام بل الذي كان بالشام عمر، فقول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لشام، ظرف للفعل بالنظر إلى المفعول، لأنَّ الكتب إلى عمر إنّما كان وعمر بالشا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ن الناس من جعل من الثانية لابتداء الغاية، إلا أنّه جعل العامل فيها محذوفاً 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أيتُ الهلالَ من داري ظاهراً من خلل السح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جعل منْ لابتداء غاية الظهور لأنَّ ظهور الهلال بدا من خلل السحاب وكأنّه قال أيض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ممتُ الريحانَ من داري كائناً من الطري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ن الثانية لابتداء غاية الك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الذي ذهب إليه باطل عندي، لأنه قد تقدّم في باب المبتدأ والخبر أنَّ المحذوف الذي يقوم المجرور مقامه إنّما يكون مما يناسب معناه الحرف، ومن الابتدائية لا يُفهم منها الكون ولا الظهور فلا ينبغي أن يجوز حذفهما من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ذي زعم أنَّ من لتبيين الجنس استدلَّ على ذلك ب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اجْتَنِبُواْ الرّجْسَ مِنَ الاْوْثَـ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حج</w:t>
      </w:r>
      <w:r>
        <w:rPr>
          <w:rFonts w:cs="Simplified Arabic" w:ascii="Simplified Arabic" w:hAnsi="Simplified Arabic"/>
          <w:sz w:val="32"/>
          <w:szCs w:val="32"/>
          <w:rtl w:val="true"/>
        </w:rPr>
        <w:t xml:space="preserve">: </w:t>
      </w:r>
      <w:r>
        <w:rPr>
          <w:rFonts w:cs="Simplified Arabic" w:ascii="Simplified Arabic" w:hAnsi="Simplified Arabic"/>
          <w:sz w:val="32"/>
          <w:szCs w:val="32"/>
        </w:rPr>
        <w:t>3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لا ترى أنَّ الأوثانَ كلّها رج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ما أتيت بمنْ ليبين ما بعدها الجنس الذي قبلها، فكأنّك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جتنبوا الرِجسَ الذي هو الأوثان، أي اجتنبوا الرجسَ الوثنيَّ</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ستدلَّ أيضاً ب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عَدَ اللَّهُ الَّذِينَ ءامَنُواْ مِنْكُ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نور</w:t>
      </w:r>
      <w:r>
        <w:rPr>
          <w:rFonts w:cs="Simplified Arabic" w:ascii="Simplified Arabic" w:hAnsi="Simplified Arabic"/>
          <w:sz w:val="32"/>
          <w:szCs w:val="32"/>
          <w:rtl w:val="true"/>
        </w:rPr>
        <w:t xml:space="preserve">: </w:t>
      </w:r>
      <w:r>
        <w:rPr>
          <w:rFonts w:cs="Simplified Arabic" w:ascii="Simplified Arabic" w:hAnsi="Simplified Arabic"/>
          <w:sz w:val="32"/>
          <w:szCs w:val="32"/>
        </w:rPr>
        <w:t>5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أنَّ المعنى عند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عدَ اللَّهُ الذين آمنوا الذين هم أنت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أنَّ الخطاب إنّما هو للمؤمنين، فلذلك لم يتصور أن تكون من تبعيض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يُنَزّلُ مِنَ السَّمَآء مِن جِبَالٍ فِيهَا مِن بَرَدٍ</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نور</w:t>
      </w:r>
      <w:r>
        <w:rPr>
          <w:rFonts w:cs="Simplified Arabic" w:ascii="Simplified Arabic" w:hAnsi="Simplified Arabic"/>
          <w:sz w:val="32"/>
          <w:szCs w:val="32"/>
          <w:rtl w:val="true"/>
        </w:rPr>
        <w:t xml:space="preserve">: </w:t>
      </w:r>
      <w:r>
        <w:rPr>
          <w:rFonts w:cs="Simplified Arabic" w:ascii="Simplified Arabic" w:hAnsi="Simplified Arabic"/>
          <w:sz w:val="32"/>
          <w:szCs w:val="32"/>
        </w:rPr>
        <w:t>4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من جبالٍ هي بردٌ لأنَّ الجبالَ هي البَردُ لا بعضُه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لا حجة لهم في شيء من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ما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اجْتَنِبُواْ الرّجْسَ مِنَ الاْوْثَـ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و يتخرَّج على أن يكون المراد بالرجس عبادة الوثن، ف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جتنبوا من الأوثانِ الرجسَ الذي هو العبادة، لأن المحرَّم من الأوثانِ إنّما هو عبادته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إلا أنّه قد يتصوَّر أن يستعمل الوثن في بناء أو غيرِ ذلك مما لم يحرّمه الشارع، وتكون من غاية مثلها في 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خذتُه من التابو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لا ترى أن اجتنابِ عبادة الأوثان ابتداؤه وانتهاؤه في الوثن وكذلك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عَدَ اللَّهُ الَّذِينَ ءامَنُواْ مِنْكُ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قد تكون من مُبَعّضَة ويُقدَّر الخطاب عاماً للمؤمنين وغيرهم وكذلك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يُنَزّلُ مِنَ السَّمَآء مِن جِبَالٍ فِيهَا مِن بَرَ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د يتصور أن تكون من فيه مُبعضة ويكون المعنى مثله إذا جعلت من لتبين الجنس، وذلك بأن يكون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ن جِبَ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دل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 السَّمَآ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أنَّ السماء مشتملة على الجبال التي فيها 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نزّل من جبالٍ في السماء، ويكون من بَرَدٍ بدلاً من الجبال بدل شيء من شيء، كأنّه 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ينزل من برد في السم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كون من قبيل ما أُعيد فيه العامل مع البدل مثل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قَالَ الْمَلاَ الَّذِينَ اسْتَكْبَرُواْ مِن قَوْمِهِ لِلَّذِينَ اسْتُضْعِفُواْ لِمَنْ ءامَنَ مِنْهُ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أعراف</w:t>
      </w:r>
      <w:r>
        <w:rPr>
          <w:rFonts w:cs="Simplified Arabic" w:ascii="Simplified Arabic" w:hAnsi="Simplified Arabic"/>
          <w:sz w:val="32"/>
          <w:szCs w:val="32"/>
          <w:rtl w:val="true"/>
        </w:rPr>
        <w:t xml:space="preserve">: </w:t>
      </w:r>
      <w:r>
        <w:rPr>
          <w:rFonts w:cs="Simplified Arabic" w:ascii="Simplified Arabic" w:hAnsi="Simplified Arabic"/>
          <w:sz w:val="32"/>
          <w:szCs w:val="32"/>
        </w:rPr>
        <w:t>7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ذا أمكن أن يُخرَّج جميع ما أوردوه على ما ثبت واستقرّ في مِنْ كان أولى من أن يُثبَتَ لها معنى لم يستقر فيها وهو التبيي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الباء فتكون زائدة وغير زائ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زائدة تنقسم قسم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ائدة بقياس وزائد بغير قياس، فالزائدة بقياس هي الزائدة في خبر ليس وما،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يس زيدٌ بقائمٍ وما زيدٌ بقائ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في حسبُك إذا كان مبتدأ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حَسبِكَ ز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حسبُكَ ز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فاعل كفى ومفع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ثال زيادتها في فاعل كفى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كَفَى بِاللَّهِ شَهِيد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رعد</w:t>
      </w:r>
      <w:r>
        <w:rPr>
          <w:rFonts w:cs="Simplified Arabic" w:ascii="Simplified Arabic" w:hAnsi="Simplified Arabic"/>
          <w:sz w:val="32"/>
          <w:szCs w:val="32"/>
          <w:rtl w:val="true"/>
        </w:rPr>
        <w:t xml:space="preserve">: </w:t>
      </w:r>
      <w:r>
        <w:rPr>
          <w:rFonts w:cs="Simplified Arabic" w:ascii="Simplified Arabic" w:hAnsi="Simplified Arabic"/>
          <w:sz w:val="32"/>
          <w:szCs w:val="32"/>
        </w:rPr>
        <w:t>4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كفى اللَّهُ شهيداً، ومثال زيادتها في مفعول كفى قول الشاع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كفى بنا فضلاً على من غيرن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حُبُّ النَبّيّ مُحَمّد إيّان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ي فكفانا حبُّ النبيّ محمّدٍ إيانا فضلاً على مَنْ غيرُن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هذه الأماكن تنقاس فيها زيادة الباء لكثرة وجود ذلك في كلام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ما عدا ذلك مما الباء فيه زائدة فزيادتها فيه على غير قياس نحو زيادتها في فاع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أت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لم يأتيك والأنباء تَنمِي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بما لاقَتْ لبونُ بني زيادِ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يريد ألم يأتِكَ ما لاقت لبون بني زياد، لقلّةِ ما جاء من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لا أنَّ أحسنه أن يكون ما زيدت فيه الباء قد توجّه عليه النفي في المعنى نحو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وَلَمْ يَرَوْاْ أَنَّ اللَّهَ الَّذِى خَلَقَ السَّمَـوتِ وَالاْرْضِ وَلَمْ يَعْىَ بِخَلْقِهِنَّ بِقَادِرٍ عَلَى أَن يُحْىِ الْمَوْتَ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أحقاف</w:t>
      </w:r>
      <w:r>
        <w:rPr>
          <w:rFonts w:cs="Simplified Arabic" w:ascii="Simplified Arabic" w:hAnsi="Simplified Arabic"/>
          <w:sz w:val="32"/>
          <w:szCs w:val="32"/>
          <w:rtl w:val="true"/>
        </w:rPr>
        <w:t xml:space="preserve">: </w:t>
      </w:r>
      <w:r>
        <w:rPr>
          <w:rFonts w:cs="Simplified Arabic" w:ascii="Simplified Arabic" w:hAnsi="Simplified Arabic"/>
          <w:sz w:val="32"/>
          <w:szCs w:val="32"/>
        </w:rPr>
        <w:t>3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زاد الباء في خبر أن وهو قادر، لما كان النفي متوجهاً عليه في المعنى، لأنَّ معنى الكلام أو ليس اللَّهُ بقاد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غير الزائدة تكون لمجرّد الإلصاق والاختلاط والاستعانة والسبب والقسم وللحال وبمعنى في وللنق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زعم بعض النحويين أنها تكون للتبعيض وبمعنى عَ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ذلك باطل لما يُبيّنُ بعدُ إن شاء الله تعالى</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مثال كونها للنقل بمنزلة الهمز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متُ بزيدٍ، يريد أقمتُ زيداً، فيصير الفاعل مفعولاً وذلك لا يكون إلاّ في كلّ فعلٍ غير متع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ي عندنا بمعنى الهمزة خلافاً للمبرد فإنّه يفرق بينهما في المعنى، ف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قمتُ زيداً، فالمعنى جعلته يقوم ولا يلزمك أن تقوم معه، و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متُ بزيدٍ، فالمعنى جعلته يقوم وقمتُ معه، فما بعد الباء يشترك عنده مع الفاعل فع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يس كذلك المفعول المنقول بالهمز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رد بعضهم عليه ذلك ب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وْ شَآء اللَّهُ لَذَهَبَ بِسَمْعِهِمْ وَأَبْصَـرِهِ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بقرة</w:t>
      </w:r>
      <w:r>
        <w:rPr>
          <w:rFonts w:cs="Simplified Arabic" w:ascii="Simplified Arabic" w:hAnsi="Simplified Arabic"/>
          <w:sz w:val="32"/>
          <w:szCs w:val="32"/>
          <w:rtl w:val="true"/>
        </w:rPr>
        <w:t xml:space="preserve">: </w:t>
      </w:r>
      <w:r>
        <w:rPr>
          <w:rFonts w:cs="Simplified Arabic" w:ascii="Simplified Arabic" w:hAnsi="Simplified Arabic"/>
          <w:sz w:val="32"/>
          <w:szCs w:val="32"/>
        </w:rPr>
        <w:t>2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لا ترى أن الله تعالى لا يوصف بأنه ذهب مع سمعهم وأبصاره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هذا لا يلزم أبا العباس، لاحتمال أن يكون فاعل ذَهَب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برق</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أي لذهبَ البرق مع سمعهم وأبصارهم، ويحتمل أن يكون فاع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ذه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له تعالى ويكون الله تعالى قد وصف نفسه على معنى يليق به سبحانه كما وصف نفسه سبحانه بالمجيء في و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جَآء رَبُّكَ وَالْمَلَكُ صَفّاً صَفّاً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فجر</w:t>
      </w:r>
      <w:r>
        <w:rPr>
          <w:rFonts w:cs="Simplified Arabic" w:ascii="Simplified Arabic" w:hAnsi="Simplified Arabic"/>
          <w:sz w:val="32"/>
          <w:szCs w:val="32"/>
          <w:rtl w:val="true"/>
        </w:rPr>
        <w:t xml:space="preserve">: </w:t>
      </w:r>
      <w:r>
        <w:rPr>
          <w:rFonts w:cs="Simplified Arabic" w:ascii="Simplified Arabic" w:hAnsi="Simplified Arabic"/>
          <w:sz w:val="32"/>
          <w:szCs w:val="32"/>
        </w:rPr>
        <w:t>22</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ذي يبطل ما ادعاه أبو العباس من التفرقة بين الباء والهمزة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ديارَ التي كانت ونحن على مِنى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تَحِلُّ بنا لولا نَجاءُ الركائبِ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ي تَحِلُّنا، ألا ترى أن المع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صيّرنا حلالاً محرمينَ وليست هي داخلة معهم في ذلك لأنّها لم تكن حراماً فتصير حلالاً بعد ذلك</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لكن الباء بمعنى الهمزة لا يتصوَّر الجمع بينهما، فلا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ذهبتُ بزيدٍ ولا أقمت بعمروٍ، لأنّك لو فعلتَ ذلك كانَ أحد الحرفين لا معنى له، ألا ترى أنّك إذا قدرت النقل لأحدهما كان الآخر غير ناق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كيف جاز 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نبِت بالده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قراءةَ من ضمَّ التاء، وتُنبِت مضارع أنبتَ والهمزة في أنبتَ للنقل فكيف جاز الجمع بينها وبين الباء وهي للنقل؟ بل كان ينبغي أن يقال تُنبِت الدهنَ أو تَنبُت بالده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ذلك يتخرج على ثلاثة أوج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حد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تكون الباء زائدة على غير قياس، 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نبِت الدهنَ، فتكون بمنزلتها في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نَضرب بالسيفِ ونرجو بالفَرجْ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ير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رجو الفرج</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آخر أن تكون الباء للحال، ف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نبِتُ ثَمرتَها وفيها الدُهنُ، أي في هذه الحال، أو وفيه الدَهن أي وفي الثَمرِ الدُهنُ فيكون الحال إما من ضمير الفاعل أو من المفعول المحذوف لفهم المعنى وهو الثم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ثال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كون أنبتَ بمعنى نَبَتَ لأنّه يقال نَبَتَ البقلُ وأنبت البقل بمعنى واحد كما ي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نبُتُ بالدُهنِ، فكذلك ي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بتَتْ بالدُه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ثال التي لمجرد الإلصاق والاختلاط 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سحتُ برأسي، تريد ألصقتُ المسح برأسي، من غير حائل بين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إلصاق هنا حقيقة لأنَّ المراد بالآية اتصال المسح بالرأس من غير حائل بين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يكون الإلصاق مجازاً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رت بزيدٍ، ألا ترى أنَّ المرور بزيد وإنما التصق بمكان يقرب من زيد فجُعِل كأنه ملتصق بزيد مجاز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ثال كونها للاستعان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تبتُ بالقلمِ وبريتُ بالسِكين، وكذلك كل ما يدخل على الأدوات الموصلة إلى الفعل، ألا ترى أن ما بعد الباء هو الذي وصل به الفاعل إلى إيقاع الفعل بالمفعول، والقلم هو الذي وصل به الفاعل إلى إيقاع الكتابة بالقرطاس، والسكين هو الذي وصل به الفاعل إلى إيقاع البَريْ بالقل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ثال كونها للسبب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خذتُ بزيدٍ ديناراً، وأمثال ذلك مما دخلت فيه الباء على ما وقع الفعل بسبب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فرق بين باء السبب وباء الاستعانة أنَّ باء السبب لم تدخل على شيء وصل به الفعل إلى المفعول، ألا ترى أنّك وصلت إلى أخذ الدينار بنفسك من غير واسطة إلاّ أنّك أوقعت ذلك الأخذ بسبب زيد، وباء الاستعانة كما تقدم إنما تدخل على الأدوات لوصل الفعل إلى المفعو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ثال كونها للح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ء زيدٌ بثيابِهِ، أي ملتبساً بثيابه، وجاء زيدٌ بنفسِهِ، أي منفرداً بنفس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ما سُمِّيت باء الحال لأنها قد حذف معها الحال لفهم المعنى ونابت منابه، فلنيابتها مع ما بعدها مناب الحال سُمِّيت باء الحا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ثال كونها للقَس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للَّهِ ليقومَنَّ ز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 الباء أوصلت فعل القسم إلى المُقَسمِ به، وقدا ستوفى حكمها في باب القس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ن جعل الباء للتبعيض استدل على ذلك بقول العر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خذتُ بثوبِ ز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علوم أنَّ الأخذ إنما كان ببعض الثو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حمل على ذلك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امْسَحُواْ بِرُؤُوسِكُ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مائدة</w:t>
      </w:r>
      <w:r>
        <w:rPr>
          <w:rFonts w:cs="Simplified Arabic" w:ascii="Simplified Arabic" w:hAnsi="Simplified Arabic"/>
          <w:sz w:val="32"/>
          <w:szCs w:val="32"/>
          <w:rtl w:val="true"/>
        </w:rPr>
        <w:t xml:space="preserve">: </w:t>
      </w:r>
      <w:r>
        <w:rPr>
          <w:rFonts w:cs="Simplified Arabic" w:ascii="Simplified Arabic" w:hAnsi="Simplified Arabic"/>
          <w:sz w:val="32"/>
          <w:szCs w:val="32"/>
        </w:rPr>
        <w:t>6</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فزعم أن مسح بعض الرأس يُجزِي</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الذي ذهب إليه من أن الباء تعطي التَبيض فاسد، بل التبعيض هنا مفهوم من معنى الكلام، وإنما أعطت الباء إلصاق الأخذ بالثوب، وقد علم أَنَّ اليد لا تختلط بجميع الثوب، كما أنك 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بتُ ماءَ البَحرِ، إنّما تريد شربتُ بعضَ ماءِ البحرِ، فكما أنَّ التبعيض هنا لم يفهم من حرف فكذلك هو في قو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خذتُ بثوبِه، وإنّما يقال إن الحرف يعطي معنى إذا كان المعنى لا يفهم إلا من الحرف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بضتُ من الدراهمِ، ألا ترى أَنَّ التبعيض إنما فُهم م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دليل أنّك لو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دراهم، وأسقطت من لارتفع التبعيض وكان المقبوض جميع الدراهم، وأنت لو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خذت الثوب، وأسقطت الباء لعُلِم أنَّ الأخذ إنما كان في بعض الثوب إذ اليد لا تُحيط بجميع أجزاء الثوب</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كذلك أيضاً من جعلها بمعنى عن استدل على ذلك بأنّك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ألتُ بهِ، بمعنى سألتُ عنهُ، قال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اسْأَلْ بِهِ خَبِير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فرقان</w:t>
      </w:r>
      <w:r>
        <w:rPr>
          <w:rFonts w:cs="Simplified Arabic" w:ascii="Simplified Arabic" w:hAnsi="Simplified Arabic"/>
          <w:sz w:val="32"/>
          <w:szCs w:val="32"/>
          <w:rtl w:val="true"/>
        </w:rPr>
        <w:t xml:space="preserve">: </w:t>
      </w:r>
      <w:r>
        <w:rPr>
          <w:rFonts w:cs="Simplified Arabic" w:ascii="Simplified Arabic" w:hAnsi="Simplified Arabic"/>
          <w:sz w:val="32"/>
          <w:szCs w:val="32"/>
        </w:rPr>
        <w:t>59</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أي عنه، وقال الشاع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إن تسألوني بالنِساءِ فإنّني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بصيرٌ بأدواءِ النساءِ طبيبُ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ي عن النساء</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لا حجة في شيء من ذلك، لأنه قد يتصوَّر أن تكون الباء للسبب، لأنّك إذا سألت عن شيء فقد أوقعتَ السؤال بسبب ذلك الشيء، ف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تسألوني بسببِ النساءِ</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ألتُ بسببِ كذا، لا تدري هل السؤال عن ذلك الشيء الذي دخلت عليه الباء أو عن غيره بسببه، وأنت 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ألت عنه فإنّما السؤال عن الذي دخلت عليه ع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هم إذا فعلوا ذلك أعني جعلوا الباء للسبب وحذفوا المسؤول عنه فلا بد من أن يكون في الكلام ما يدلّ على المحذوف، ف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تسألوني بسبب النساء، معلوم أَنَّ السؤال المسؤول عن النساء بدليل 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صيرٌ بأدواءِ النساءِ طبيبُ</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كذلك فاسأل بهِ خبيراً، أي فاسأل بسببه خيبراً، لأنَّ طلب السؤال منها عام ف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ا سألتَ بسببه عن شيء فقد وقعت بسؤالك على خبيرٍ ب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د يتخرج ذلك على وجه آخر، وهو أن يكون الفعلُ مضمّناً معنى فعل يصل بالباء فيعامل معاملته، ف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تطلبوني بالنساء أي بأخبارِهنَّ، و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طلُبْ بهِ خبيراً، لأنَّ السؤال طلبٌ في المعنى</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كما تجوّزون أن يكون الفعل في معنى فعل آخر فهلاّ جعلتم الحرف في معنى حرف آخر فتكون الباء بمعنى عن؟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التصرف في الأفعال أولى منه في الحروف، وأيضاً فإنّك إذا حكمت للفعل بحكم فعل آخر كان لذلك مسوغ وهو كون الفعلين بمعنى واحدٍ، وإذا جعل حرف بمعنى حرف آخر لم يكن لذلك مسوغ لأنهما لا يجتمعان في معنى واحد</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حتى الجارة فإنّها لانتهاء الغاية، ولا يخلو أن يكون ما بعدها جزءً مما قبلها أو لا يكون، فإن لم يكن ما بعدها جزء مما قبلها فإنَّ الفعل غير متوجه عليه، وذلك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رتُ حتى الليل، فالسير غير واقع في الليل، فإنَّ الليل لم يتقدمه ما يكون جزءً من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إن كان ما بعدها جزءً مما قبلها فلا يخلو أن تقترن به قرينة تدل على أنّه داخ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قبلها في المعنى أو خارج عنه أو لا تقترن به قرينة أصل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اقترنت به قرينة كان المعنى على حسب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متُ الأيام حتى يومِ الفِطِر، كان يوم الفطر غير داخل في الصوم، لأنَّ يوم الفطر لا يجوز صيامه وإذا قلت صمتُ الأيامَ حتى يومِ الخميسِ صمتُه، ف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مته، يدل على أنَّ يوم الخميس داخل مع ما قبله من الأيام في الصيا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لم تقترن به قرينة كان داخلاً فيما قبله وذلك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متُ الأيام حتى يومِ الخميس، فيوم الخميس داخل مع ما تقدمه من الأيام في الصي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ما كان ــــ إذا لم تقترن به قرينة ــــ على ما ذكرنا من دخول ما بعدها في معنى ما دخل فيه ما قبلها، لأنّه إذا اقترنت به قرينة كان الأكثر في كلامهم أن يكون ما بعدها داخلاً فيما قبلها، فحمل ــــ إذا لم تقترن به قرينة ــــ على الأكث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أيضاً فإنهم جعلوها جارة بمنزلتها عاطفة، فكما أنّها إذا كانت عاطفة شركت ما بعدها مع ما قبلها فكذلك يكون ما بعدها إذا كانت جارة إلا أن يقتر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رين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بِيّن أنّها بخلاف ذلك</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إلى فإنّها أيضاً لا يخلو أن تقترن قرينة بما بعدها أو لا تقتر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اقترنت به قرينة تدل على أنه داخل فيما قبلها أو خارج عنه كان على حسب القرين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ذلك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شتريتُ الشُقّة إلى طرف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طرف داخل في الشراء لأن العادة قد جرت بأن لا يشتري الإنسان شُقةً من غير أن يكون الطرف داخلاً في الشراء</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كذلك 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شتريت الفدَّان إلى الطري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طريق غير داخل في الشراء لأنّه معلوم أنَّ الطريق ليس مما يباع</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لم تقترن به قرينة فإنَّ في ذلك خلافاً بين النحوي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نهم من ذهب إلى أنَّ ما بعدها داخل فيما قبل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هم من ذهب إلى أنَّ ما بعدها غير داخل فيما قبل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ذلك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شتريتُ هذا المكانَ إلى الشَجَرَ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منهم من ذهب إلى أنَّ الشجرةَ داخلة في الشر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منهم من ذهب إلى أنَّ الشجرةَ غير داخل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ي الشراء</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الصحيح أنّها غير داخل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ي الشر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على ذلك أكثر المحققين من النحوي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ذلك أنّه إذا اقترنت قرينة بما بعدها فإن الأكثر في كلامهم أن يكون ما بعدها غير داخل فيما قبلها وقد يكون بخلاف ذلك، فإذا عري ما بعدها عن القرينة وجب الحمل على الأكث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يضاً فإنّها لانتهاء الغاية، ف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شتريتُ المكانَ إلى الشجرةِ، فما بعدها الذي هو الموضع الذي انتهى إليه المكان المشترى فلا يتصوّر بذلك أن تكون الشجرة من المكان المشترى، لأنَّ الشيء لا ينتهي ما بقي منه شي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كيف يُتصور أن تكون الشجرة هي التي انتهى إليها المكان مع أنّها بعضه، إلاَّ أن يتجوز في ذلك فيجعل ما قرب من الانتهاء انتهاء</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ذا لم يتصوَّر أن يكون ما بعدها داخلاً فيما قبلها إلا مجازاً وجب أن يحمل على أنّه غير داخل فيما قبلها، لأن الكلام لا يحمل على المجاز ما أمكنت الحقيقة، إلا أن يكون في الكلام كما تقدم قرينة، فتكون تلك القرينة مُرجحّة لجانب المجاز على جانب الحقيق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رُ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عناها عند المحقّقين من النحويين التقل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بَّ رجلٍ عالمٍ لقيتُ، فكأنّك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د لقيتُ من صنفِ الرجالِ العلماءَ وليس مَنْ لقيتهُ بالكث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ثال ذلك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لا ربَّ مولودٍ وليسَ لهُ أبٌ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ذي وَلَدِ لمَ يَلْدَه أبوانِ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ذي شامةٍ غَراءَ في حُرّ وجهِهِ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جلّلةٍ لا تنقضي لأوانِ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المولود الذي ليس له أبٌ عيسى عليه السلام، والذي له ولد ولم يلده أبوان هو آدم عليه السلام، وصاحب الشامة هو القمر، شبه الكلف الذي يظهر فيه المسمى أرنب القمر بالشامة، أَلاَّ ترى أَنَّ رُبَّ في جميع هذا دخلت على ما هو واحد ولا ثاني 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دلَّ ذلك على أَنَّها للتقلي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زعم بعض النحويين أنّها قد تكون للتكثير وذلك في موضع المباهاة والافتخا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حو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يا رُبَّ يومٍ قد لهوتُ وليلةٍ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بآنسةٍ كأَنَّها خَطُّ تِمثالِ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يا ربَّ مكروبٍ كررتُ وراءَهُ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عانٍ فككتُ الغُلَّ عنهُ فَفَدّانِي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لا ترى أَنَّه إنّما يريد أَنَّه لها أياماً وليالي كثيرة وكثر منه فكُّ الأسرى وكرهُ وراءَ المكروبين، وهذا وأمثاله لا حجة لهم فيه، لأنَّ رُبَّ في هذه الأماكن وأمثالها للمباهاة والافتخار، والمباهاة ل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تصوَّر إ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ما يقلّ نظيره من غير المفتخرِ، إذ ما يكثر من المفتخرِ وغيره لا يتصوَّر الافتخار به فتكون رُبَّ في هذه الأماكن التي للمباهاة والافتخار للقليل النظير ف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أيام التي لهوتُ فيها والليالي يقل وجود مثلها لغيري، ف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أسرى الذي فككت والمكروبون الذي كررتُ وراءهم من الكثرة بحيث يقلّ فكُّ غيري له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يمكن أيضاً أن يريد أَنَّ هذه الأشياء التي يفتخر بها هي وإن كانت قد وقعت كثيراً من المفتَخِر فإنّها بالنظر إلى شرف هذا المفتخر وجلالته قليلة</w:t>
      </w:r>
      <w:r>
        <w:rPr>
          <w:rFonts w:cs="Simplified Arabic" w:ascii="Simplified Arabic" w:hAnsi="Simplified Arabic"/>
          <w:sz w:val="32"/>
          <w:szCs w:val="32"/>
          <w:rtl w:val="true"/>
        </w:rPr>
        <w:t xml:space="preserve">. </w:t>
      </w:r>
    </w:p>
    <w:p>
      <w:pPr>
        <w:pStyle w:val="Normal"/>
        <w:jc w:val="left"/>
        <w:rPr/>
      </w:pPr>
      <w:r>
        <w:rPr>
          <w:rFonts w:ascii="Simplified Arabic" w:hAnsi="Simplified Arabic" w:cs="Simplified Arabic"/>
          <w:sz w:val="32"/>
          <w:sz w:val="32"/>
          <w:szCs w:val="32"/>
          <w:rtl w:val="true"/>
        </w:rPr>
        <w:t>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علَّ هذا المقصود بربَّ إنّما هو المباهاة والافتخار وانجرّ التقليل إذ لا يتصور الافتخار إلا بما يقلّ نظيره كما ذكرنا، فالجواب أَنْ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ذي يدل على أَنَّ رُبَّ إنّما وقعت للمباهاة من حيث يكون فيها التقليل أَنَّ رُبَّ إذا كانت لغير مباهاة وافتخار إنّما تكون للتقليل في كلامهم فوجب فيها إذا كانت للافتخار أن تكون على حسبها إذا كانت لغير افتخار من إرادة التقليل بها</w:t>
      </w:r>
      <w:r>
        <w:rPr>
          <w:rFonts w:cs="Simplified Arabic" w:ascii="Simplified Arabic" w:hAnsi="Simplified Arabic"/>
          <w:sz w:val="32"/>
          <w:szCs w:val="32"/>
          <w:rtl w:val="true"/>
        </w:rPr>
        <w:t>.</w:t>
      </w:r>
      <w:r>
        <w:rPr>
          <w:rFonts w:cs="Simplified Arabic" w:ascii="Simplified Arabic" w:hAnsi="Simplified Arabic"/>
          <w:sz w:val="32"/>
          <w:szCs w:val="32"/>
        </w:rPr>
        <w:t>g</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يضاً فإن المفرد بعد رُبَّ يكون في معنى جمع، ألا ترى أن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يا رب يومٍ قد لهوت وليلةٍ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لم يرد بيوم وليلة واحداً بل المراد أيامٌ وليالٍ، والمفرد لا يكون في معنى جمع إلا إذا اقترن به لفظ عموم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لُّ رجلِ، أو يقع تمييزاً في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شرين رجلاً، أو في نفي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قام رجلٌ، أو في تقليل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لّ رجلٌ يقول ذلك إلاَّ زيدٌ، أَلا ترى أن رجلاً ف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ل رجلٌ، يراد به العموم ولولا ذلك لما ساغ الاستثناء منه، فلولا أن رب للتقليل لما كان المفرد بعدها في معنى جمع</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قال أبو العباس المبر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نحويون كالمجمعين على أَنَّ ربَّ جواب لكلام متقدم، ف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بَّ رجلٍ عالمٍ لقيتُ، هو جواب لمن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ل لَقِيتَ رجلاً عالماً؟ أو من قُدِّرَ سؤاله كذلك، فتقول 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ب رجلٍ عالمٍ لَقيت، أي لقيت من جنس الرجالِ العلم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لاَّ أَنَّ ذلك ليس بالكث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دليل على أَنَّ رُبَّ جواب أَنَّ واو رُبَّ عاطفة نائبة عن رُبَّ، بدليل أنّها لا يدخل عليها حرف عطف، لا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بَّ رجلٍ وثُم امرأ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ذا تبيّن أنّها عاطفة والعرب تستعملها وإن لم يتقدمها كلام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رجلٍ أكرمتُه ابتداءً، كما قا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بلدةٍ ليسَ بها أنيس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دليل على أن رُبَّ جواب حتى تكون الواو قد عطفت الجواب على السؤال المتقدّم المقدر ولولا أنّها كذلك لما ساغ وقوع حرف العطف أول الكلا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لا بد للمخفوض بربَّ من الصفة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بَّ رجلٍ عالمٍ لَقيت، فيكون عالماً صفة لرجل وربَّ ومخفوضها متعلقة بلقيت، وذلك أَنْ تحذف الفعل الذي تتعلّق به ربَّ لدلالة ما تقدم عليه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ب رجلٍ، وتحذف لقيت لدلالة ما تقدم عليه لأن رُبَّ كما تقدم إنّما تكون جواباً، فكأن قائلاً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ل لَقيت رجلاً عالماً،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بَّ عالمٍ، وتحذف لقيت لفهم المعنى</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نّما لزم المخفوض بها الصفة لأنّها للتقليل، والجنس في نفسه ليس بقليل وإنّما يقل بالنظر إلى صفة 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تحذف الصفة إذا تقدَّم ما يدلّ عليها نحو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يا رُبَّ يومٍ قد لَهوتُ وليلةٍ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بآنسةٍ كأنّها خَطُّ تِمثالِ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يريد وليلة قد لهوتُ، فحذف قد لهوت لدلالة ما تقدَّم عليه، فأما قول الأعشى</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ربَّ رفد هرقتُهُ ذلك اليومَ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أسرى مِنْ مَعشرٍ أقيالِ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يحتمل ثلاثة أوجه، أحد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يكو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 معشر أقي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موضع الصفة 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سرى كائنين من معشرٍ أقيا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آخ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كون حذف الصفة لدلالة ما تقدم عليها وهو هرقته، 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سرى من معشرٍ أقيالٍ أخذتُهم، لأنَّ هراقته للرفد أخذٌ له في المع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ثال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كون من معشرٍ أقيالٍ، متعلقاً بأسرى ويكون في ذلك من الاختصاص ما في الصفة، لأنّهم إذا أسَروا من معشر أقيال فهم كائنون منهم، فيؤول المعنى إلى الصف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لا يخفض برُبَّ إلا النكرة، لأنَّ المفرد بعدها في معنى جمع ولا يكون المفرد في معنى جمع إلا نك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تدخل على ما لفظه لفظ المعرفة إذا كان نكرة نحو مثلك وأخواته ممّا إضافته غير محضة، ومن ذلك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ا رُبَّ مثلِك في النساءِ غريرةٍ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بيضاءَ قد متَّعتُها بطَلاقِ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أدخل رب على مِثْ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د تدخل أيضاً على ضمير النكرة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بّهُ رجلاً، وذلك أن ضمير النكرة من طريق المعنى نكرة، لأن الضمير هو الظاهر في المعنى، وإنما يكون ضمير النكرة محكوماً له بحكم المعرفة من طريق نيابته مناب ما عرّف بالألف واللام إذا عاد على متقدم ألا ترى أنّك 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قيت رجلاً فضربتُه، أغنى ذلك عن أن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ضربت الرجلَ المتقدّم الذكر، فلما ناب مناب اسم فيه الألف واللام حكم له بحكم المعرفة لذلك، فلما كان الضمير في باب رب مفسّراً بالنكرة بعده كان نكرة من كل وجه، لأنّهُ إذ ذاك لا ينوب مناب اسم معرف بالألف واللام، فلذلك جار أن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بّه رجلاً، وربه رجلين وربَّهُ رجالاً، ويكون الضمير مفرداً على كلّ حال استغناءً بتثنية التمييز وجمعه عن ذلك</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لا يحفظ البصريون غير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جاز أهل الكوفة تثنيته وجمعه قياساً وذلك عندنا لا يجوز، لأن العرب استغنت بتثنية التمييز وجمعه عنه كما استغنوا بتَركَ عن وَذَرَ ووَدَعَ</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قد تدخ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يضاً رُ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ى المضاف إلى ضمير غير النكرة العائد على ما تقدم إلاَّ أنّه يشترط أن يكون مباشراً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بَّ رجلٍ وأخي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نما جاز ذلك لما ذكرناه من أن تعريف ضمير النكرة إنما هو لفظي وإنّما هو في الحقيقة نكرة، فلما كان كذلك وكان غير مباشر بل الذي باشرها هو النكرة، جاز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و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بَّ رجلٍ ورُبَّ أخيهِ، لم يجز لمباشرته رُبَّ ولا تدخل على معرفة مختصةً أصل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زعم بعض النحويين أنّها تجر الاسم المعرف بالألف واللام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بَّ الرجلِ لقيت وأنشدوا في ذلك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ربّما الجامِلِ المؤبّلِ فيهم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عناجيجَ بينهنَّ المِهار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خفض الجام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رواية الصحيح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جاملُ، بالرفع على أن تكون ما في موضع اسم نكرة مخفوض برُبَّ، والجامل خبر ابتداء مضمر والجملة في موضع الصلة 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بَّ شيء هو الجاملُ المؤبّ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ن صحّت الرواية بخفض الجامل كان الجامل مخفوضاً بربَّ على تقدير زيادتها 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بّما جاملٍ فيكون مثل قو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ي لأمّر بالرجلِ مِثلكَ فأكرمُه أي برجل مثلك</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في رُبَّ لغ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بَّ ورُبَ، شديدة وخفيف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ال الحُلَيس</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زُهيرَ إن يَشِبِ القَذالُ فإنّهُ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رُبَ هَيضلٍ مَرِسٍ لففتُ بَهيضِ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تلحقها تاء التأنيث في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بّما وَرُبَما وربّت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ذا لحقتها ما كانت على حكمها في خفضها النكرة إذا وقعت بعدها، ولا يجوز رفعها إلاَّ على أن تكون خبر ابتداء مضمر والجملة في موضع صفة لما وما نك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 ذلك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طالعاتٌ ببطنِ فَعْرَةَ بُدنٌ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ربّما ضاعنُ بِها ومُقِيمُ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برفع ضاعن ومقيم، 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بَّ شيء هو ضاعنٌ ومقي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د تهيئها ما للدخول على الجملة الفعلية، ويكون الفعل بعدها ماضياً لفظاً ومعنى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بّما قامَ زيدٌ، أو ماضياً معنى خاصة،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بّما يقومُ زيدٌ، تريد ق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مّا أن تدخل على مستقبل في اللفظ والمعنى فلا يجوز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أما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رُّبَمَا يَوَدُّ الَّذِينَ كَفَرُواْ لَوْ كَانُواْ مُسْلِمِينَ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حجر</w:t>
      </w:r>
      <w:r>
        <w:rPr>
          <w:rFonts w:cs="Simplified Arabic" w:ascii="Simplified Arabic" w:hAnsi="Simplified Arabic"/>
          <w:sz w:val="32"/>
          <w:szCs w:val="32"/>
          <w:rtl w:val="true"/>
        </w:rPr>
        <w:t xml:space="preserve">: </w:t>
      </w: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أدخل رُبَّ على مستقبل في اللفظ والمعنى لأنَّ الكفار لا يودون ذلك إلا في الآخ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الذي سوغ ذلك أنَّ الدار الآخرة قريبة من الدنيا إنّما هي هذه فهذه، فلذلك قال عليه السل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عِثتُ أنا والساعة كهاتَ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شارة إلى قرب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ا قرب وقوعه فإنَّ العرب تعامله معاملة ما استقر وقوعه، قال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تَى أَمْرُ اللَّهِ فَلاَ تَسْتَعْجِلُو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نحل</w:t>
      </w:r>
      <w:r>
        <w:rPr>
          <w:rFonts w:cs="Simplified Arabic" w:ascii="Simplified Arabic" w:hAnsi="Simplified Arabic"/>
          <w:sz w:val="32"/>
          <w:szCs w:val="32"/>
          <w:rtl w:val="true"/>
        </w:rPr>
        <w:t xml:space="preserve">: </w:t>
      </w: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ر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أتي، لكن لقرب ذلك جعله كأنه قد وق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دليل على أَنَّ الإتيان هنا مستقبل 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ا تستعجلوه، والاستعجال لا يتصور إلا بالنظر لما يستقبل، فلذلك أوقع ربّ في 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بّما يودُّ على المستقبل معاملة له معاملة الماضي لسبب ما ذكرنا من القرب</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جاز خلف الأحمر أن يفصل بين ربَّ وما تعمل فيه بالقسم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بَّ واللَّهِ رجلٍ عالم لقي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ذلك عندنا لا يجوز، لأنَّ حرف الجر قد ينزل من المجرور منزلةً الحرف من الكلمة، ألا ترى أَنَّ المجرور في موضع منصوب، ولذلك قد يجوز أن يحمل على موضع الباء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رتُ بزيدٍ وعمراً، فتعامل زيد معاملة المنصوب فكأنّك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قيتُ زيداً وعمراً، فإن جاء الفصل بين حرف الجر والمجرور في الشعر فضرورة ولا يقاس عليها نحو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خَلّفةٌ لا يُستطاع ارتقاؤه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ليس إلى منها النزولِ سَبيلْ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ير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يس إلى النزولِ منها سبي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ربَّ من الحروف التي لها صدر الكلام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بَّ رجلٍ عالمٍ لقيتُ، وسبب ذلك أنها كما قد ذكرنا للتقليل، فالتقليل يجري مجرى النفي فعوملت معاملة ما يجعل له الصدر ل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يضاً فإنّها للمباهاة والافتخار مثل كم، وهي للتقليل فهي لذلك نقيضة كم لأنَّ كم للتكثير، والشيء يجري مجرى نقيضه ومجرى نظيره فعوملت لذلك معاملة ك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ينبغي أن يعلم أنَّ الاسم المخفوض برُبَّ هو معها بمنزلة اسم واحد يحكم على موضعها بالإعراب، فإن كان العامل الذي بعدها رافعاً كانت في موضع رفع على الابتداء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بَّ رجلٍ عالمٍ قامَ، فلفظ رجل مخفوض بربَّ وموضعه رفع على الابتداء</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ن كان العامل الذي بعدها متعدّياً فلا يخلو أن يكون قد أخذ معموله أو لم يأخذ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 لم يأخذه كان الاسم الذي بعد ربَّ في موضع نصب ويكون لفظه مخفوضاً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بَّ رجلٍ عالمٍ لقيتُ</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ن كان العامل قد أخذ معموله جاز أن يحكم على موضعه بالرفع والنصب ويكون لفظه مخفوضاً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ب رجلٍ عالمٍ لقيتُه، لأنَّ رب كأنّها زائدة في الاسم، فكأنك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جلٌ عالمٌ لقيت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كما يجوز في الرجل في هذه المسألة أن يُرفَع ويُنصبَ فكذلك يجوز في الاسم الواقع بعد ربَّ أن يحكم عليه بذلك</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ن قال القائ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ما الدليل على أنَّ ربَّ بمنزلة حرف زائد على الاسم؟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الجواب أن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و لم تكن كذلك لما جاز</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بَّ رجلٍ عالمٍ ضربتُه، لأنّك لو جعلت ربَّ رجلٍ، متعلقاً بضربت لكنت قد عدَّيت الفعل إلى الاسم وإلى ضميره وذلك لا يجوز</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لا ترى أنّه لا يجوز أن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اً ضربتُه، على أن يكون زيداً منصوباً بضربت هذه الملفوظ بها، ولو جعلته متعلقاً بفعل مضمر يفسره هذا الظاهر وتكون المسألة من الاشتغال لم يجز، لأنه لا يجوز في الاشتغال إضمار الفعل وإبقاء الاسم مجروراً، لا يجوز أن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زيدٍ مررتُ بهِ، بل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اً مررتُ به، فدلَّ ذلك على أنَّ رُبَّ كأنّها زائدةً، وكأنّك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جلٌ عالمٌ ضربتُهُ أو رجلاً عالماً ضربتُهُ، على حسب ما تنوي، فكذلك يجوز أن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بَّ رجلٍ عالمٍ وغلامٍ ضربته، بالخفض على اللفظ والرفع والنصب على الموضع على حسب ما تنوي</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يجوز أن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بَّ رجلٍ عالمٍ وغلامٍ ضربتُ، بالنصب والخفض، فالخفض على اللفظ والنصب على الموضع، لأنَّك لو أسقطت رُبَّ كان الاسم منصوب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امرؤ القيس</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سِنَ كسُنَّيْقٍ سناءً وسنَّم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ذعرتُ بمدلاجِ الهَجيرِ نَهوضِ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بنصب سنَّما عطفاً على موضع سِنَ المخفوض بواو ربَّ، لأنَّ الواو لو لم تدخل عليه لكان الاسم منصوباً بذعر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جوز الخفض في سُنّمٍ على اللفظ</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على فتكون بمعنى فوق حقيقة أو مجازاً، فمثال على بمعنى فوق حقيقة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على الفرسِ، وعلى القَصرِ، أي فوقهم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ثال كونها بمعنى فوق مجازاً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د استَوى بشرٌ على العراقِ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ن غيرِ سَيفٍ ودمٍ مُهراقِ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ذلك أنه قد قهر العراق ودخل تحت أمره فصار قَهرُه له ارتفاعاً منه عل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مما يدل على أنَّ القهر علوٌّ وارتفاع على المقهورِ إطلاقه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ح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حق المقهور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لانٌ تحتَ قَهرِ فلانٍ وتَحتَ مُلكِهِ، فإذا كان المقهور يستعمل في حق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ح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بيّن استعمال العلو والارتفاع في حق القاه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ن ذلك أيضاً قو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عطيتُ فلاناً على أنّه ساءَ إ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ذلك أنَّ المسيء من شأنه أن لا يُعطى بل يمنع ويقه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دخلت على لما في الكلام من معنى القهر والغلب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لا طَرَقتْ من نَحوِ بثنةَ طارِقَهْ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على أنّها معشوقةُ الدَلّ عاشقَهُ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ير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طارقةٌ عاشقةٌ على أنّها معشوقةُ الدَلّ، وذلك أَنَّ المعشوقة من شأنها أن تمنع ولا تقبل لقهرها لمحبها، فدخلتْ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ما في الكلام من معنى القهر، وزعم بعض النحويين أنّها تكون بمعنى عَن واستدل على ذلك ب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ذا رَضِيَتْ عَليَّ بنو تَميمٍ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عَمرُ اللَّهِ أعجبَني رِضاه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معناه عند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ضيت عنّي</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عندنا إنّما جاز لأنَّ الرضا عطف على المرضي عنه، ف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طفت عَ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يتخرَّج ذلك على ما خرَّجه عليه الكسائي من أَنَّ الرضى ضدَّ السخط فأُجري لذلك مجراه لأنَّ الشيء يجري مجرى نقيضه كما يجري مجرى نظي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كما ي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خِطَ عليه فكذلك يجوز أن ي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ضي عليه، وإنما كان هذا أولى من جعل على بمعنى عن لأنَّ التصرف في الأفعال أولى من التصرف في الحرو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يضاً فإنَّ الفعل إذا عُدّي خلاف تعدّيه الذي له في الأصل كان لذلك مسوّغ وهو حمل الفعل على نظيره في المعنى أو نقيضه، وليس لجعل الحرف بمعنى حرف آخر مسوّغ</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كذلك أيضاً استدلَّ على ذلك ب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رمي عليها وَهْيَ فَرعٌ أجمَعُ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ير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رمي عنها، وهذا لا حجة فيه لأنَّ السهم في وقت الرمي يعلو القوس فيتصور دخو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ذلك، وقد يتصور دخول عن لأنَّ السهم يجاوز القوس ويزول عن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كذلك ما جاءَ مما ظاهره أ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ه بمعنى عن يُتأوَّل حتى تبقى على معناها من الفوقي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زعمت طائفة من النحويين أنَّ على تكون بمعنى الباء واستدل على ذلك بقو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ركبْ على اسمِ الله، أي باسم الله، فتكون للاستعان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لا حجة لهم في ذلك، لأن على يحتمل أن تكون متعلقة بمحذوف ويكون المجرور في موضع الحال 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ركبْ متّكِلاً على اسمِ ا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ستد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لى ذلك أيض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كأنّهن رِبابَةٌ وكأنّهُ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سِرٌ يَفيضُ على القِداحِ ويَصدُعُ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ير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فيضُ بالقِداحِ</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لا حجة فيه لأنّه قد يُضمّن يَفيض معنى يحمِلُ على القِداح، وقد يُتصوَّر أن يتعلق على القداح بيصدع، لأنه قد حُكي أَنَّ يصدع يكون بمعنى يَصيح، ف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صيحُ على القِداح، ثم قدَّم ضرور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زعم بعض النحويين أنها تكون أيضاً بمعنى ف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ستدلَّ على ذلك ب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اتَّبَعُواْ مَا تَتْلُواْ الشَّيَـطِينُ عَلَى مُلْكِ سُلَيْمَـ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بقرة</w:t>
      </w:r>
      <w:r>
        <w:rPr>
          <w:rFonts w:cs="Simplified Arabic" w:ascii="Simplified Arabic" w:hAnsi="Simplified Arabic"/>
          <w:sz w:val="32"/>
          <w:szCs w:val="32"/>
          <w:rtl w:val="true"/>
        </w:rPr>
        <w:t xml:space="preserve">: </w:t>
      </w:r>
      <w:r>
        <w:rPr>
          <w:rFonts w:cs="Simplified Arabic" w:ascii="Simplified Arabic" w:hAnsi="Simplified Arabic"/>
          <w:sz w:val="32"/>
          <w:szCs w:val="32"/>
        </w:rPr>
        <w:t>10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المع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ملكِ سليمان، لأنَّ يتلو بمعنى يقول ف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تقول الشياطينُ في ملك سليمان، وهذا لا حجة فيه، لأنه يمكن أن تجعل تتلو في معنى تَتَقوّلُ، لأنَّ ما تلته باطل فهو تَقوُّل، وتَقَوَّلَ تصل بعلى، قال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لَوْ تَقَوَّلَ عَلَيْنَا بَعْضَ الاْقَاوِيلِ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حاقة</w:t>
      </w:r>
      <w:r>
        <w:rPr>
          <w:rFonts w:cs="Simplified Arabic" w:ascii="Simplified Arabic" w:hAnsi="Simplified Arabic"/>
          <w:sz w:val="32"/>
          <w:szCs w:val="32"/>
          <w:rtl w:val="true"/>
        </w:rPr>
        <w:t xml:space="preserve">: </w:t>
      </w:r>
      <w:r>
        <w:rPr>
          <w:rFonts w:cs="Simplified Arabic" w:ascii="Simplified Arabic" w:hAnsi="Simplified Arabic"/>
          <w:sz w:val="32"/>
          <w:szCs w:val="32"/>
        </w:rPr>
        <w:t>4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تتقوَّل الشياطينُ على ملك سليما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في فتكون للوعاءِ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الُ في الكيسِ، وزيدٌ في الدار، وزعم بعض النحويين أنّها تكون بمعنى على، واستدل على ذلك ب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اصَلّبَنَّكُمْ فِى جُذُوعِ النَّخْ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طه</w:t>
      </w:r>
      <w:r>
        <w:rPr>
          <w:rFonts w:cs="Simplified Arabic" w:ascii="Simplified Arabic" w:hAnsi="Simplified Arabic"/>
          <w:sz w:val="32"/>
          <w:szCs w:val="32"/>
          <w:rtl w:val="true"/>
        </w:rPr>
        <w:t xml:space="preserve">: </w:t>
      </w:r>
      <w:r>
        <w:rPr>
          <w:rFonts w:cs="Simplified Arabic" w:ascii="Simplified Arabic" w:hAnsi="Simplified Arabic"/>
          <w:sz w:val="32"/>
          <w:szCs w:val="32"/>
        </w:rPr>
        <w:t>7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على جذوعِ النخل، وكذلك قول عنتر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بطلٍ كأنَّ ثيابَهُ في سرحَةٍ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حذَى نِعالَ السبْتِ ليسَ بِتَوْأمِ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ي على سرح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لا حجة لهم في ذلك لأنَّ الجذوع قد صارت لهم بمعنى المكان لاستقرارهم فيها، وكذلك أيضاً السَرْحة بمنزلة المكان لاستقرار الثياب فيه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كذلك أيضاً زعم بعض النحويين أنها تكون بمعنى الباء، واستدل على ذلك ب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تركبُ يوم الروع فينا فوارسٌ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بَصيرونَ في طَعْنِ الأباهرِ والكُلى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ي بصيرون بطعن الأباهر، لأن بصير إنَّما يصل بالباء، قا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إن تسألوني بالنساءِ فإنّني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بصيرٌ بأدواءِ النساءِ طبيبُ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لا حجة فيه، لأنه يمكن أن يتخرج على التضمين كما تقدَّم في غير ذلك من الحروف، ف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تَحكِمون في طعنِ الأباهر والكُلى، لأنّه إذا كان له تصرّفٌ في الشيء تحكَّم في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عن فتكون للمداول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طعمته عن الجوع، أي أزلت عنه الجو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سقيته عن العَيْمَةِ، أي أزلت العيمة ع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رميتُ عن القو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شرختُ بها السهمَ وقذفته عنه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زعم بعض النحويين أنّها تكون بمعنى الب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ستدل على ذلك ب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تَصدُّ وتُبدي عن أسيلٍ وتتّقي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بناظرةٍ من وحشٍ وجرةَ مطفلِ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معنى عنده تصدّ بأسي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لا حجة فيه، لأن 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ن أسيلٍ، متعلق بتُبد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قال أبدى عن كذ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الكاف فللتشبيه، ي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كعمروٍ، أي مث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واو رُبَّ وفاؤها، فبمعنى رُب، وقد ذكرنا معنى رُبَّ</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باء القسم وواوه ومُنْ، في القسم، والميم المكسورة والمضمومة وها التنبيه وهمزة الاستفهام وقطع ألف الوصل فمعناها كمعنى التاء التي للقس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أن التاء قد يدخلها مع ذلك معنى التعجب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اللَّهِ ما رأيتُ كزيدٍ، متعجب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أما مُذْ ومُنذ فيكونان غاية وابتداء غا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يكونان غا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ا كان ما بعدهما بمعنى الحال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رأيته منذ يومنا، أو مُذ يوم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لا ترى أن اليوم هو الغاية التي انقطعت فيها الرؤ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كان ما بعدهما معدوداً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رأيته مُذ يومين، فغاية انقطاع الرؤية يوما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يكونان لابتداء الغاية إذا كان ما بعدهما معرفة غير معدود ولا حال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رأيته مُذ يوم الجمعةِ، فيوم الجمعة هو أول زمن انقطاع الرؤ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سنشيع القول عليهما في بابهما إن شاء الله تعالى</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اللام الجارة فتكون للإضافة على جهة الملك نحو المال لزيدٍ، أو على جهة الاستحقاق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باب للدا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تكون للتعجب قسماً وغير قسم إلاّ أنها يلزمها التعجب في القسم ولا يلزمها في غير ذلك وذلك نحو قولك في القس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له لا يَبقى أحدٌ، إذا أردت القسم على فناء الخلق متعجباً من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ثالها للتعجب في غير القس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لَّهِ أنتَ، تقول ذلك للمخاطب إذا تعجبت منه وتكون مقوّية لعمل العامل إذا ضعف عن عمله بتقديم معموله نحو 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زيدٍ ضربتُ، ير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اً ضربتُ، قال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 كُنتُمْ لِلرُّؤْيَا تَعْبُرُو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وسف</w:t>
      </w:r>
      <w:r>
        <w:rPr>
          <w:rFonts w:cs="Simplified Arabic" w:ascii="Simplified Arabic" w:hAnsi="Simplified Arabic"/>
          <w:sz w:val="32"/>
          <w:szCs w:val="32"/>
          <w:rtl w:val="true"/>
        </w:rPr>
        <w:t xml:space="preserve">: </w:t>
      </w:r>
      <w:r>
        <w:rPr>
          <w:rFonts w:cs="Simplified Arabic" w:ascii="Simplified Arabic" w:hAnsi="Simplified Arabic"/>
          <w:sz w:val="32"/>
          <w:szCs w:val="32"/>
        </w:rPr>
        <w:t>4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الرؤيا تَعبُرو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لا تدخل على المفعول إذا كان متأخراً عن عامله إلا في ضرورة شعر نحو قو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لما أن تواقَفْنا قليل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نَخْنا للكَلاكلِ فارتميْن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ي أنخنا الكلاكلَ، أو في نادر كلام يُحفظ ولا يُقاس عليه نحو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قُلْ عَسَى أَن يَكُونَ رَدِفَ لَكُ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نمل</w:t>
      </w:r>
      <w:r>
        <w:rPr>
          <w:rFonts w:cs="Simplified Arabic" w:ascii="Simplified Arabic" w:hAnsi="Simplified Arabic"/>
          <w:sz w:val="32"/>
          <w:szCs w:val="32"/>
          <w:rtl w:val="true"/>
        </w:rPr>
        <w:t xml:space="preserve">: </w:t>
      </w:r>
      <w:r>
        <w:rPr>
          <w:rFonts w:cs="Simplified Arabic" w:ascii="Simplified Arabic" w:hAnsi="Simplified Arabic"/>
          <w:sz w:val="32"/>
          <w:szCs w:val="32"/>
        </w:rPr>
        <w:t>7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رَدِفَك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نّما لم يقو ذاك بحرف الجر لأنه لم يضعف لتقدّم معموله عليه، بل بقي على أصل الوضع من تقدم العامل على المعمو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تكون أيضاً زائدة بين المضاف والمضاف إليه في باب النداء وباب لا، نحو قو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بؤسَ للحربِ، ولا أبا لك، فاللام من قولهم للحرب ولك زائدة بين المضاف والمضاف إليه والتقد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بؤسَ الحرب، ولا أباكَ، وسنبيّن الدليل على ذلك والسبب في أن أُقحِمت هذه اللام بين المضاف والمضاف إليه في بابه إن شاء الله تعالى</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تكون بمعنى كي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ئتُ لِيقومَ زيدٌ، أي كي يقومَ زيد، وللجَحْدِ، وهي التي تقدَّمها حرف نفي وكانَ أو ما يتصرَّف منها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كانَ زيدٌ لِيقومَ، وإنّما سُمِيّت لام الجحد لأنها إذا تقدمت كان أو متصرّف منها لم يكن بدٌّ من تقديمِ النفي، والنفي هو الجحد، فلا يجوز أن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ن زيدٌ لِيقومَ، بل لا بدَّ من تقديم النفي على كا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نّما جعلنا لام كي ولام الجحود من قبيل حروف الجرّ لأنَّ الفعل بعدها منصوب بإضمار أَنْ، وأَنْ وما بعدها تتقدَّر بالمصدر، واللام إذن في الحقيقة إنّما هي جارة لأنْ وما بعده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زاد بعض النحويين في معاني لام الإضافة أن تكون للعاقبة والمآل نحو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الْتَقَطَهُ ءالُ فِرْعَوْنَ لِيَكُونَ لَهُمْ عَدُوّاً وَحَزَن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قصص</w:t>
      </w:r>
      <w:r>
        <w:rPr>
          <w:rFonts w:cs="Simplified Arabic" w:ascii="Simplified Arabic" w:hAnsi="Simplified Arabic"/>
          <w:sz w:val="32"/>
          <w:szCs w:val="32"/>
          <w:rtl w:val="true"/>
        </w:rPr>
        <w:t xml:space="preserve">: </w:t>
      </w:r>
      <w:r>
        <w:rPr>
          <w:rFonts w:cs="Simplified Arabic" w:ascii="Simplified Arabic" w:hAnsi="Simplified Arabic"/>
          <w:sz w:val="32"/>
          <w:szCs w:val="32"/>
        </w:rPr>
        <w:t>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لا ترى أنَّ معنى كي يضعف هنا، لأنَّ الالتقاط لم يكن لذلك بل ليكون لهم كالولد لكن الالتقاط كانت عاقبت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كانَ لهم عدوّاً وحَزَناً والجواب أنَّ اللام هنا لام كي، وتكون من إقامة المُسبّب مقام السبب، لأنَّ السبب الذي التقطوه له أن يكون لهم كالولد فكان ذلك سبباً لأنْ كان عدواً، فحُذِف السبب وأقيم المسبّب مقام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حاشا وخلا وعدا فبمعنى إلاّ، و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م القوم حاشا زيدٍ وخلا عمروٍ وعدا بكرٍ، ومعنى ذلك كلِّه إل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لعلَّ فحرف ترجَ وتوقّع بمنزلة الناصبة للاسم الرافعة للخب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لولا نحو قو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ولاكَ لأكرمتُ زيداً، فحرف امتناع لوجود، كما كانت غير جار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بــــاب حتى</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تنقسم حتى أربعة أقسام، أحد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تكون حرف ابتداء فتقع بعدها الجمل المستأنفة وذلك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مَ القومُ حتى زيدٌ قائ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تكون ناصبة للفعل وهي التي تدخل على الفعل فتنصبِه وتكون بمعنى إلى أنْ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رتُ حتّى تطلعَ الشم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إلى أَنْ تطلعَ الشمسُ، أو بمعنى كي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رتُ حتى أدخلَ المدينةَ، أي كي أدخُل المدينةَ</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ثال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تكون عاطفة، وهي التي تحمل ما بعدها على ما قبلها فتصيّره في مثل حاله في الإعراب، وذلك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مَ القومُ حتى زيدٌ، ورأيت القومَ حتى زيداً، ومررتُ بالقومِ حتى زيدٍ</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راب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تكون جارة، وهي التي تدخل على الاسم فتجره ويكون معناها كمعنى إلى وذلك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كلتُ السمكةَ حتى رأسِها، أي إلى رأسه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العاطفة فقد تقدّم حكمها في باب العط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ما الناصبة فسيفرد لها باب تذكر فيه أحكامها في موضعه من الكتاب إن شاء الله تعالى</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حرف الابتداء فليس لها حكم إلا ما ذُكر من أنّها تدخل على الجمل فلا تؤثّر فيها، وأما الجارّة فقد ذكرنا معناها فلم يبق إلاّ أن نبيّن مسائلها فنقول</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إذا وقع بعدها اسم مفرد فلا يخلو أن يكون ما بعدها جزءاً مما قبلها أو لا يكون، فإن لم يكن ما بعدها جزءاً ممّا قبلها لم يجز فيه إلاّ الخفض خاصة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رتُ حتّى الل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يتوجه السير على الليل كما ذكرنا في باب حروف الخفض، فإن كان ما بعدها جزءً مما قبلها فلا يخلو أن تقترن به قرينة تدلّ على أنّه غير داخل فيما قبلها أو لا تقتر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اقترنت به قرينة تدلّ على أنَّ ما بعدها غير داخل فيما قبلها لم يجز في الاسم إلاّ الخفض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متُ الأيّامَ حتى يومِ الفِطرِ، على معنى إلى يوم الفطر ولا يجوز النصب على العطف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تى يومَ الفِطر، لأنّها في العطف بمنزلة الواو تشرك ما بعدَها فيما قبلها في المع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كان يلزم من ذلك أن يكون يوم الفطر مصوماً، ومعلوم أنَّ يوم الفطر ليس مما يُصا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إن لم تقترن به قرينة تدل على ذلك جاز في الاسم وجه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خفضُ على أن تجعل حتى بمنزلة إلى، والعطف فيكون الاسم على حسب إعراب الأول، وذلك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متُ الأيّامَ حتى يومَ الخميسِ، فالخفض على أن تكون حتى بمنزلة إلى والنصب على العطف، ويكون يوم الخميس مصوماً في الوجهين</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إذا أتيت بعد ذلك الاسم بفعل يمكن أن يقع خبراً له جاز في الاسم أربعة أوج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حد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رفع بالابتداء، والآخ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حمل على إضمار فعل فتكون المسألة من باب الاشتغال، والآخ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عطف على ما تقدَّم، والآخ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كون مخفوضاً بحتى وذلك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مَ القومُ حتى زيدٌ قامَ، بالرفع والخفض</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خفض على أن تكون حتى خافضة للاسم الذي بعدها وتكون الجملة تأكيداً لا موضع لها من الإعراب، والرفع على ثلاثة أوج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حد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رفع على الابتداء والجملة في موضع الخبر كأنّك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تى زيدٌ قائ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كون الاسم مرفوعاً بإضمار فعل فتكون المسألة من الاشتغال كأنّك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ت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قامَ</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ثال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كون زيدٌ معطوفاً على ما قبلُ وتكون الجملة الواقعة بعده تأكيداً لا موضع لها من الإعراب، و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ربتُ القومَ حتى زيداً ضربته، يجوز في زيد ثلاثة أوج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رفع والنصب والخفض، فالخفض على أن تكون خافضة وتكون الجملة الواقعة بعد زيد تأكيداً لا موضع لها من الإعراب</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رفع على الابتداء والجملة في موضع الخبر كأنّك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تى زيدٌ مضرو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نصب من وجه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حد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نصب بإضمار فعل فتكون المسألة من الاشتغال كأنّك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تى ضربتُ زيداً ضربتُهُ، والآخ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كون الاسم معطوفاً على ما قبله وتكون الجملة الواقعة بعده تأكيداً لا موضع لها من الإعر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أحسن في جميع ذلك الحمل على الاشتغال، لعطف جملة الاشتغال على جملة فعلية قبلها، ثم الرفع على الابتد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مال الخفض والعطف فضعيفان لتقدير الجملة تأكيداً لا موضع لها من الإعر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عطف أقلّ لأنَّ العطف يجيء أقل من الخفض به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زعم بعض نحاة الأندلس أنه لا يجوز الخفض بها ولا العطف حتى يكون الفعل الواقع بعد حتى عاملاً في ضمير الاسم الذي قبلها نحو قو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ربتُ القومَ حتى زيدٍ ضربتُهم، كأنك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ربتُ القومَ ضربتُهم حتى ز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حجته إنْ لم يكن كذلك لم يَسُغْ أن يجعل تأكيداً للفعل الذي تقدم، ألا ترى أنّك 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ربتُ القومَ حتى زيدٌ ضربتُهُ، لا يسوغ جعل ضربته تأكيداً لضربتم ويزعم أنَّ الخفض في قول الشاع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لقى الصَحِيفةَ كي يُخفِّفَ رَحْلَهُ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الزادَ حتّى نَعلَهُ ألقاها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إنّما جاز الخفض هنا لأنّ الضمير عائد على الصحيفة ولو كان عائداً على النعل لم يجز الخفض عند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صحيح أنه لا يشترط أن يكون الضمير عائداً على ما قبل حتى، بل قل يجوز أن يكون عائداً على الاسم الذي بعد حتى، لأنّك إذ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ربت القوم حتى زيدٍ، وخفضت كان زيد داخلاً مع القوم في الضرب، لأنَّ ما بعد حتى داخل فيما قبلها، فكأنك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ربت القومَ وزيداً، فإذا قلت بعد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ربتُهُ، كان تأكيداً من طريق المعنى</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b/>
        <w:b/>
        <w:bCs/>
        <w:color w:val="0000FF"/>
        <w:sz w:val="52"/>
        <w:szCs w:val="52"/>
      </w:rPr>
    </w:pPr>
    <w:r>
      <w:rPr>
        <w:b/>
        <w:b/>
        <w:bCs/>
        <w:color w:val="0000FF"/>
        <w:sz w:val="52"/>
        <w:sz w:val="52"/>
        <w:szCs w:val="52"/>
        <w:rtl w:val="true"/>
      </w:rPr>
      <w:t xml:space="preserve">شرح جمل الزجاجى        مكتبة مشكاة الإسلامية </w:t>
    </w:r>
  </w:p>
  <w:p>
    <w:pPr>
      <w:pStyle w:val="Header"/>
      <w:jc w:val="left"/>
      <w:rPr>
        <w:b/>
        <w:b/>
        <w:bCs/>
        <w:color w:val="0000FF"/>
        <w:sz w:val="52"/>
        <w:szCs w:val="52"/>
      </w:rPr>
    </w:pPr>
    <w:r>
      <w:rPr>
        <w:b/>
        <w:bCs/>
        <w:color w:val="0000FF"/>
        <w:sz w:val="52"/>
        <w:szCs w:val="5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2"/>
        <w:numId w:val="1"/>
      </w:numPr>
      <w:ind w:left="0" w:right="0" w:hanging="0"/>
      <w:jc w:val="center"/>
      <w:outlineLvl w:val="2"/>
    </w:pPr>
    <w:rPr>
      <w:sz w:val="40"/>
      <w:szCs w:val="40"/>
    </w:rPr>
  </w:style>
  <w:style w:type="paragraph" w:styleId="Heading5">
    <w:name w:val="Heading 5"/>
    <w:basedOn w:val="Normal"/>
    <w:next w:val="TextBody"/>
    <w:qFormat/>
    <w:pPr>
      <w:keepNext w:val="true"/>
      <w:numPr>
        <w:ilvl w:val="4"/>
        <w:numId w:val="1"/>
      </w:numPr>
      <w:ind w:left="0" w:right="0" w:hanging="0"/>
      <w:jc w:val="center"/>
      <w:outlineLvl w:val="4"/>
    </w:pPr>
    <w:rPr>
      <w:b/>
      <w:bCs/>
      <w:sz w:val="44"/>
      <w:szCs w:val="44"/>
    </w:rPr>
  </w:style>
  <w:style w:type="paragraph" w:styleId="Heading6">
    <w:name w:val="Heading 6"/>
    <w:basedOn w:val="Normal"/>
    <w:next w:val="TextBody"/>
    <w:qFormat/>
    <w:pPr>
      <w:keepNext w:val="true"/>
      <w:numPr>
        <w:ilvl w:val="5"/>
        <w:numId w:val="1"/>
      </w:numPr>
      <w:ind w:left="0" w:right="0" w:firstLine="206"/>
      <w:jc w:val="right"/>
      <w:outlineLvl w:val="5"/>
    </w:pPr>
    <w:rPr>
      <w:sz w:val="28"/>
      <w:szCs w:val="28"/>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Style8">
    <w:name w:val="خط الفقرة الافتراضي"/>
    <w:qFormat/>
    <w:rPr/>
  </w:style>
  <w:style w:type="character" w:styleId="FootnoteCharacters">
    <w:name w:val="Footnote Characters"/>
    <w:basedOn w:val="Style8"/>
    <w:qFormat/>
    <w:rPr>
      <w:vertAlign w:val="superscript"/>
    </w:rPr>
  </w:style>
  <w:style w:type="character" w:styleId="InternetLink">
    <w:name w:val="Hyperlink"/>
    <w:basedOn w:val="Style8"/>
    <w:rPr>
      <w:rFonts w:ascii="Arial" w:hAnsi="Arial" w:cs="Arial"/>
      <w:b/>
      <w:bCs/>
      <w:strike w:val="false"/>
      <w:dstrike w:val="false"/>
      <w:color w:val="8B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Textarabic1">
    <w:name w:val="textarabic1"/>
    <w:basedOn w:val="Normal"/>
    <w:qFormat/>
    <w:pPr>
      <w:bidi w:val="0"/>
      <w:spacing w:before="280" w:after="280"/>
      <w:jc w:val="left"/>
    </w:pPr>
    <w:rPr>
      <w:rFonts w:cs="Simplified Arabic"/>
    </w:rPr>
  </w:style>
  <w:style w:type="paragraph" w:styleId="TextBodyIndent">
    <w:name w:val="Body Text Indent"/>
    <w:basedOn w:val="Normal"/>
    <w:pPr>
      <w:bidi w:val="0"/>
      <w:spacing w:before="280" w:after="280"/>
      <w:jc w:val="left"/>
    </w:pPr>
    <w:rPr/>
  </w:style>
  <w:style w:type="paragraph" w:styleId="Style9">
    <w:name w:val="عادي (ويب)"/>
    <w:basedOn w:val="Normal"/>
    <w:qFormat/>
    <w:pPr>
      <w:bidi w:val="0"/>
      <w:spacing w:before="280" w:after="280"/>
      <w:jc w:val="left"/>
    </w:pPr>
    <w:rPr/>
  </w:style>
  <w:style w:type="paragraph" w:styleId="2">
    <w:name w:val="نص أساسي بمسافة بادئة 2"/>
    <w:basedOn w:val="Normal"/>
    <w:qFormat/>
    <w:pPr>
      <w:spacing w:lineRule="auto" w:line="480" w:before="0" w:after="120"/>
      <w:ind w:left="283" w:right="0" w:hanging="0"/>
      <w:jc w:val="left"/>
    </w:pPr>
    <w:rPr/>
  </w:style>
  <w:style w:type="paragraph" w:styleId="Style10">
    <w:name w:val="نص عادي"/>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2:10:00Z</dcterms:created>
  <dc:creator>Ibrahim</dc:creator>
  <dc:description/>
  <cp:keywords/>
  <dc:language>en-US</dc:language>
  <cp:lastModifiedBy>PC</cp:lastModifiedBy>
  <cp:lastPrinted>2006-02-14T02:48:00Z</cp:lastPrinted>
  <dcterms:modified xsi:type="dcterms:W3CDTF">2006-04-03T09:17:00Z</dcterms:modified>
  <cp:revision>196</cp:revision>
  <dc:subject/>
  <dc:title/>
</cp:coreProperties>
</file>