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shd w:fill="F6F6F6" w:val="clear"/>
          <w:rtl w:val="true"/>
        </w:rPr>
        <w:t xml:space="preserve">اسئلة اختبار الفصل الاول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1436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6F6F6" w:val="clear"/>
          <w:rtl w:val="true"/>
        </w:rPr>
        <w:t>اللغه وتقنية المعلومات للدكتور عبدالله الفريدان</w:t>
      </w:r>
      <w:r>
        <w:rPr>
          <w:rStyle w:val="Appleconvertedspace"/>
          <w:rFonts w:ascii="Times New Roman" w:hAnsi="Times New Roman" w:cs="Times New Roman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Chapelle argues that………… should be carried out using the theories of second. .1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None of the above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There are two stages in chapelle`s(2001) sscheme which are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The judgmental stage and empirical stage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: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Choose the incorrect sentence. .3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The criteria of chaplle`s evaluation scheme includes language learning potential and practicality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The purpose of the investigation in corpus linguistics can be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…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All the above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A…… is a collection of language material, made in some principled way , either on ???? or written in hard copy (e.g. books,student essays)or in electronic form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corpus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in the ………, chapelle (2001) analyses the software using two levels: the program teacher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judgmental stage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- …..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is a program which generally runs through the text (or a precompiled index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????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search engine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users of corpora can be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…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all the above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Choose the correct sentence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descriptive grammarians improve their descriptions to fit the facts of actual use of constructions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Computational linguists can show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……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if their words are actually used, and how often , and how to improve dictionary entries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Chapelle argues that CALL software should have the ability to let students `notice` their errors as this would help them to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……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shift to `a syntactic mode ` that aids in internalizing the new form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Chapelle (2001) and Skehan (1998) suggest some conditions which might characterize a task that draws learners ` attention to the form ; these conditions are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……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: `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modified action and `modified output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`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usage, development, and evaluation are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……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unimportant stages in the CALL process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the CALL history goes back to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…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The era of powerful Macs and PCs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The UUEG software mainly facilitates learning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grammar and structure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A CALL software is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……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Any potential software usable by language learners in connection with learning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Evaluation can be defined as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……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deciding on the fitness of something for certain purposes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We call a judgment in which a teacher subjectively judges an application an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……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Expert judgment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in grammar , a `tree bank ` refers to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……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A collection of parsed sentences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Natural language processing can best be applied in the field of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……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computational linguistics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choose the incorrect sentence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NLP is studied because helps in communication with computers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The NLP Scientific Goal identifies the …… needed for an agent to exhibit various forms linguistic behavior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computational machinery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Machine translation , speech processing , question answering and summarization are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.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some applications of natural language processing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According to Skehan, CALL materials must …….. at a level that is neither too simple nor too difficult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suit the target teacher , and accordingly its tasks should not be set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The Engineering goal of NLA designs, implements, and tests systems that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…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process natural languages for practical applications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The CALL checklist was inspired mainly by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……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Odell (1986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External pre-requisites of a CALL software usually needs to be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…….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prior to any consideration of areal theoretical value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Some aspects of software that need to be looked at separately for evaluation are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….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Price, platform and management required , prerequisite software , etc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Some output features of a CALL software are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….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Sound, graphics, video, written fonts, screen layout , etc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Chapelle(2001) points out that ……. Refers to the degree of `beneficial` focus on form that the software provides to its learners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Language Learning Potential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The……. Contribute to `input enhancement` of a CALL software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None of the above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what we call a `CALL software ` can involve any software or programs that is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…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potentially usable by language learners in connection with learning \teaching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the CALL software can often be analogous to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……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an individual exercise or task in a book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Unlike a CALL software or a program which can usually give some response to the users , a book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……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is not typically dynamic or interactive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Books ……. When they are compared to a CALL software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are limited in its media capability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some CALL softwares allow ` authoring`: i.e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. ……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the teacher can not put in his / her own choice of text , words etc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37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Chapelle shows that `Evaluation of CALL is a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……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situation –specific argument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You cannot really evaluate a CALL software without also thinking of how this software will be used in the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learning and teaching process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39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The software displays …….. message in red at the top of the exercise when all of the answers are correct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a `well done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`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The ……. In a CALL software is of significance because it helps students focus on form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coloured feedback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41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The evaluation of CALL materials prior to purchasing them will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help you decide whether to buy them or not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42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Teachers should be good at ……… CALL software because there is a lot of poor materials/software about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evaluating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43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Curriculum designers …….. are less likely to extend this activity to CALL , so this ?? to the teachers to do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who evaluate to choose a suitable course books for a course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………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means relying on one`s own judgment / experience , and maybe published consensus on what should be there , what is good or bad , or AL theory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introduction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45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it can be useful to make …… when evaluating a CALL program, to see how the program responds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deliberate mistakes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Some key things that should not be forgotten when using the checklist approach are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…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to have as many detailed subsections as possible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To be explicit about where the list comes from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: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To be explicit about which existing list is being used/adapted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All the above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47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previous research , long &amp; Robinson 1998 shows, has proven that highlighting grammatical forms and writing them in italicized , bold letters are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…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very effective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48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Borg ( 1999) points out that error awareness helps students to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……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monitor and self-correct their use of language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49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…….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find out how words are actually used and improve dictionary entries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Dictionary makers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Rather than using global judgment, one can breakdown this into a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 ….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checklist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6F6F6" w:val="clear"/>
          <w:rtl w:val="true"/>
        </w:rPr>
        <w:t xml:space="preserve">ملاحظه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6F6F6" w:val="clear"/>
          <w:rtl w:val="true"/>
        </w:rPr>
        <w:t>النقطتين فوق بعض هي الاجابه</w:t>
      </w:r>
      <w:r>
        <w:rPr>
          <w:rStyle w:val="Appleconvertedspace"/>
          <w:rFonts w:ascii="Times New Roman" w:hAnsi="Times New Roman" w:cs="Times New Roman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6F6F6" w:val="clear"/>
          <w:rtl w:val="true"/>
        </w:rPr>
        <w:t xml:space="preserve">بالتوفيق للجميع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rtl w:val="true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shd w:fill="F6F6F6" w:val="clear"/>
          <w:rtl w:val="true"/>
        </w:rPr>
        <w:t>أخوكم</w:t>
      </w:r>
      <w:bookmarkStart w:id="0" w:name="_GoBack"/>
      <w:bookmarkEnd w:id="0"/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hyperlink r:id="rId2">
        <w:r>
          <w:rPr>
            <w:rStyle w:val="InternetLink"/>
            <w:rFonts w:cs="Tahoma" w:ascii="Tahoma" w:hAnsi="Tahoma"/>
            <w:color w:val="000000"/>
            <w:sz w:val="28"/>
            <w:szCs w:val="28"/>
            <w:shd w:fill="F1F1F1" w:val="clear"/>
          </w:rPr>
          <w:t>Dior h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22fe0"/>
    <w:rPr/>
  </w:style>
  <w:style w:type="character" w:styleId="InternetLink">
    <w:name w:val="Hyperlink"/>
    <w:basedOn w:val="DefaultParagraphFont"/>
    <w:uiPriority w:val="99"/>
    <w:semiHidden/>
    <w:unhideWhenUsed/>
    <w:rsid w:val="00322fe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1338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4</Words>
  <Characters>5552</Characters>
  <CharactersWithSpaces>651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59:00Z</dcterms:created>
  <dc:creator>Guest</dc:creator>
  <dc:description/>
  <dc:language>en-US</dc:language>
  <cp:lastModifiedBy>Guest</cp:lastModifiedBy>
  <dcterms:modified xsi:type="dcterms:W3CDTF">2015-05-14T2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