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داد مادة إدارة التسوي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فاهيم اساسية في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ات 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غب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تج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ة والتكلفة والرض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بادل والتعامل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ل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و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جم السوق يرتبط بعدد من الاشخاص الذين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بدون الرغبة في شراء منتج مع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ديهم الموارد الازمة للحصول على هذا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ديهم ارادة تبادل هذه الموارد بالمنتج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فقا لتعريف التسويق يمكن ان نستنتج ما يل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ويق مجموعة من الانشطة المختلف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ختلف التسويق من موقف للاخ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مل التسويق على اقامة علاقات تباد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شمل التسويق تسويق السلع والخدم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خلق التسويق منافع مكانية وزما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وجد التسوق في مجتمع يتميز بالديناميكية وسرعة التغيي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تطور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وجه بالانتا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التوجه بالمبيع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وجه التسويقي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وجه بالمستهلك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سويق المتكام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هام واهداف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ستراتيجيات وخطط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اصل مع العملاء وتعظيم رضا المستهلك والعمل على تلبية حاجاته ورغبات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ناء العلامات التجارية القو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شكيل عروض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وتوصيل القي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لق نمو طويل الاج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أهداف ا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ظيم نوعية الحياة وتطويرها وتحقيق النمية المستدا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دود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كانية اشباع بعض رغبات الافراد والمؤسسات لاسباب مختلف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عوبة فهم وتحديد بعض الحاجات البشرية وترجمتها إلى رغب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ارض وعدم التوافق بين عناصر النظام التسويقي احيان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ماد التسويق على أداء البشر وتاثره بذل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عوبة تحديد الافراد المسؤولين عن الانشطة التسويق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هداف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فلسفة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اطراف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وجه بالمبي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هداف 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قيق أقصى ربح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فلسفة 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تاج أولا ثم اقناع العملاء بالشراء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طراف 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جال البيع الشخص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وجه بالمستهلك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قيق اقصى ربح عن طريق ارضاء المستهلك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فلسف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يد حاجات ورغبات المستهلك ثم انتاج السلع والخدمات التي تشبعها وتحقيق ارضاء المستهلك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طراف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 الاشخاص العاملين في ادراة التسو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سويق المتكامل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هداف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امة علاقات مع السوق لتحقيق اهداف المنظمة وارضاء المستهلك وعناصر نظام التسويقي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ى الطويل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يد المنافع التي يتوقعها المستهلك والسوق من السلع وخدمات وافكار ثم 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شكل المناسب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طراف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اشخاص العاملين في مختلف وظائف المنظ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حلة التوجه بالانتا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ا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سم المبيعات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ا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حلة التوجه بالمبيعات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دارة الانتا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دارة المبيعات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دارة الما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حلة التوجه بالتروي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فراد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ويج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المبيعات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الاعلان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تنشيط المبيع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حلة التوجه بالمستهلك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ا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دارة التسويق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بحوث التسويق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البيع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الاعلان 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>العلامة التجارية</w:t>
      </w:r>
      <w:r>
        <w:rPr>
          <w:rFonts w:cs="Arial"/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خدمات المستهلك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ونات البيئة الداخل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ئة الداخ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خارجية المباشر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خارجية غير المباشر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يئة الداخلية للمنظم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متعلقة بالتموي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انتا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متعلقة بالموارد البش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تسويق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يئة الخارجية المباشرة للمنظم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رد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سط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مول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كالات النشر والاعل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زيع الماد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يئة الخارجية غير المباشر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ديمغراط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اجتماع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قا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اقتص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طبي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ئة التكنولوج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سياسية والتشري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استراتيجية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وق المستهد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اصر المزيج التسويق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مزيج التسويق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عي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زي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ويج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مزيج التسويقي الرباع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اس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ئة الماد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ة تقديم الخد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ونات نظام المعلومات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لومات التسويقية الداخ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لومات التسويقية الخار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ومعدات تشغيل وتحليل المعلوم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وث التسوي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ظائف بحوث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ة الوص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ة التشخص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ة التبو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ئلة المطروحة في الوظيفة التشخيص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تاثير تصميم الغلاف على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اسباب احجام العملاء عن شراء منتجات ا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سبب عدم فعالية جهود التحصيل معه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بحوث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سين جودة القرارات المتخذ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تشاف نقاط القوة في العمل على تفعيلها واستغلال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تشاف نقاط الضعف قبل تفاقمها والعمل على تجاوز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هم السوق والمتغيرات التي تحكم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س المقارنة بين بحوث التسويق ونظام المعلومات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جال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المعلومات التسويق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اسه النظ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حوث التسويق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اسها المشروع أو البرنام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المعلومات التسويق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تم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حوث التسويق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مستمر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بيعة المشكل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المعلومات التسويق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شكلات متكررة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حوث 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شكلات محدد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صادر المعلوم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ظام المعلومات التسو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خلية وخارج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حوث التسويق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ارج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جالات بحوث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وث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وث البيع والتوز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وث ال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وث التروي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وات بحوث التسوي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 مشكلة البحث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أنواع المعلومات المطلوبة ومصادر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مجتمع الدراسة واختيار العين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سلوب جمع البيانات الذي يرتكز على عدة مداخ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صميم بالدراس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م بالدراس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ميز وتبويب البيانات وجدولت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بيانات واستغلال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توصيات وكتابة التقرير النهائ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دوار الشر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اد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ؤث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خذ القر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ئم ب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خدم المنتج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بعاد الشراء الخمسة التال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ل يجب فعلا ان نشت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ين نشت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ى نقوم ب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ذا نشت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يف نشتر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واع القرارات الشرائ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ار الروتين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ار المتوسط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ار المعق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قسم قرار الشرائ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 رئيس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 ثان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على مسؤولي التسويق فهم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لذي يشتريه السوق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السلع والخدم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ماذا نقوم بعملية الشراء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عايير الشراء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ين تتم عملية الشراء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قاط البيع المختلف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يف تتم عملية الشراء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راحل عملية الشراء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ى تتم عملية الشراء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وامل الظرفي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وامل المؤثرة في الشر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اجتماعية الثقا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شخص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نفس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رار الشرائي للمستهلك يتاثر 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قافة الفر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كانة الاجتم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اعات المرج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ر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ماعات التسويقية في حياة الفرد على ثلاثة مراحل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ترح عليه بداية نموذجا للسلوك وطريقة العيش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توثر بعدها في الصورة المكونه لد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خيرا تولد لديه ضغوطا لصالح تطابق معين للسلو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لع التي يكون فيها الشراء محكوما بقرارات الزو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ر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صليحات الكبرى في المنز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لع التي يكون فيها الشراء محكوما بقرارات الزوجه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واد الصيانة المنز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لابس الاطف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لع التي تكون محكومة تارة بقرار الزوج واخرى بقرار الزوج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د الكهرومنز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لابس الرجا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لع التي يكون فيها القرار مشتركا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كن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ضاء العط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ناصر الشخصية المؤثرة في القرار الشرائي للفرد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ن ودورة الحيا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ن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لة الم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لوب العيش ونمط الحياة المنته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ناك أربعة ميكانيزمات تتدخل في سيكولوجيا الفرد الشرائ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اف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ثر التجربة والتعل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ثر المعتقداتمسلم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وات صنع القرار الشرائ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مشكل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حث عن المعلو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ييم البدائ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عور اللاحق للشر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بعا لشدة الحاجة لدى الانسان يوجد نوعين من السلوك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هتمام مدعوم تجاه أي معلومة متعلقة بهذه الحاج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البحث التنشيط عن المعلو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صف الشعور اللاحق للشر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ضا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ذي يحب تفعيله وتعزيز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ياء الذي قد يترجم برد فعل اما ان يكون شخصيا أو يكون عمود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ات العمل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طاع الافرا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طاع الاس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طاع المنظم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صائص الشراء النظام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لة المشتر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اء أكثر أهم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تكز العلاقات التجارية ضمن اطار محدو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نوع من التركيز الجغرا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ونة الطل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هنية واحترافية القائمين ب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دد المتدخلين في عملية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اء المباشر من المصنعين في أغلب الاحو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كز الشراء يشتمل على أولئك الذين يقومون بتادية احد الادوار الرئيس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احب المبادر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عم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ؤث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خذ القر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ئم بعملية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هة المصادق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حكم بالمعلو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 متغيرات البيئ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طل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ة الاقتص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عر النقو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دم التكنولوج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ضمار السياس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تغيرات التن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سات واهداف ا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راءات ا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ة الادارية لها مركزية أو لا مركز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ام سير المعلومات والاتصال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وامل المؤثرة في الشراء الصناع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غيرات البيئ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غيرات التنظيم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غيرات العلاقات البينية للاشخاص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غيرات الفرد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زايا التجزئة السو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ولاء المستهلك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اجهة المنافس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فع الروح المعنوية للمسوق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هدف المنظمة في اشباع حاجات المستهلك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الاستراتيجيات التسويق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ساوئ </w:t>
      </w:r>
      <w:r>
        <w:rPr>
          <w:rFonts w:cs="Arial"/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سلبيات 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تجزئة السو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تفاع التكلفة لان التقسيم يعني أكثر من مزيج تسويق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ثرة مجهدات رجال الب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غر حجم السوق الواحد احيانا نتيجة تقسيم السوق الواحد لعدة شرائ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تجزئة السو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كين المنظمة من خدمة الاجزاء التي ترغب في خدمتها وفقا لامكاناتها وظروف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رف بشكل أكثر دقة على السوق المراد خدمت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ديد الدقيق للاهداف التسوي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هيل عملية تقييم الاد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نقاط القوة والضعف والفرص والمخاطر بسهو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وات التجزئة السو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أسس تشكيل القطاعات السو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قيق في الخلاف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بؤ بالسوق الكام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بؤ بالحصة السوقية ل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يار القطاع السوقي المستهد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شروط التجزئة الفاعل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كانية القياس لحجم وقدرة الشراء عن تقسيم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كانية الوصول للقطاع المستهد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كانية تحقيق درجة ربحية مناسب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كانية التنفي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راتيجيات تقسيم السو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سوق الك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تركيز السوق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راتيجية التعد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وجد ثلاثة مجالات اساسية تؤثر في تقديرات الطلب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سيمات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طق الجغرا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ات الزم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مستويات تقسيم 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واع المنتج واشكال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ط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بيعات الشركة من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بيعات قطاع الصناعة من المنتج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سيم الطلب إلى عدة 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ط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قليم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ول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 الطلب على اساس الفترات الزمنية إلى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الزمنية قصيرة الاج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الزمنية متوسطة الاج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الزمنية طويلة الاج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ددات التي تتاثر بها تقديرات الطلب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بيع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الطل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بيعة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العمل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طقة الجغراف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ئة التسوي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شطة التسويق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شير إلى  الانشطة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انفاق التسويقي وماله من اثر على حجم الطل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زيج التسويقي وتاثيراته المعروف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سيم الجهود التسويقية وتركيز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عالية والكفاءة التسويق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 انواع تقديرات الطلب المتوقع ه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اقة الاستيعابية ل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دير المتوقع للسوق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طلب الجاري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اقة القصوى للطلب على منتجات ا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يب الشركة من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رات السوق الكلي والجز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ق تقديرات الطلب المتوقع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ديرات الشخص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الاسواق الاختيا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اسل الزم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رق السب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ق التقديرات الشخص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طلاع راي المشت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رات المسؤولين عن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اء أهل الخبر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ق اراء اهل الخبر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التقدير الجماع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التقدير الفرد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يقة دل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يتشكل المنتج من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وهر المادي للمنتح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ات المساعد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غلي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عض يدرج عنصر السع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ستنتج من حقيقة المنتج مايل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تج شي مادي كالسلع او معنوي كالخدم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تج هو ما يريد المشترى شراءه وليس ما يريد البائع بيع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تلف العملاء في المنافع المراد الحصول عليها من المنتج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بل العميل على الشراء عندما يقتنع ان المنافع المتوقعه في المنتج اكبر من تكلفة الشر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ات المنت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الاستهلاك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الانتا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 السلع تبعا لعمر السلع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المعمر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يار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ثلاج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سريعة الاستهلاك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واد الغذائي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 السلع تبعا لاهميتها إلى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الضرور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ع الكمال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ات السلع الانتاج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دات والال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طع الغي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د الخا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زاء التامة الصن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اد التشغي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صائص معينة تتميز بها الخدمات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ملموس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قابلة للتخز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لازمية أو ارتباط الخدمة بمقدم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بعاد المزيج السلع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طاق المزيج السلع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ق المزيج السلع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اسق المزيج السلع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وامل المؤثرة في تحديد مزيج المنتجات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مل داخ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مل خارج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رارات المرتبطة بخط 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ات توسيع خط الانتا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رارات رفع قدرة خط الانتاج حينما يتطلب الامر ذل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ات تحديد خط الانتا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رات احداث اضافات على خط الانتا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دورة حياة المنت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قدي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نمو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نض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التده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مرحلة النضج بالخصائص التال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نفس اتجاهات الانتاج الواسع على مستوى الحج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ل الاسعار إلى الانخفاض التدريجي مع استخدامها كوسيلة مهمة لتنشيط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حث عن قنوات توزيع واسواق جديد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كيز الجهود على تنشيط المبيع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تطوير المنتجات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ميع الافك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ييم الافك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دوى الاقتصادية والاجتما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صمي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ختب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ييم التجا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منتج الجد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شكال ومسميات السعر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ع الايجار الشهري أو السنوي لمنزل ما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rent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ع أجر غرفة في فندق سياحي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rate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ع أتعاب طبيب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fee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ع عمولة البنك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comission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عر الفائد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interest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حقات </w:t>
      </w:r>
      <w:r>
        <w:rPr>
          <w:sz w:val="32"/>
          <w:szCs w:val="32"/>
        </w:rPr>
        <w:t>dues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ابل اشتراك في الهات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تب الموظف الاداري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alary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جر للعامل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wage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ارن الزبون بين دخله مقابل الحصول على السلع والخدمات بناء على الخطوات التال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يقلص مشترياته لان الاسعار تفوق دخل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يبحث عن بدائل أقل سعر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يعيد النظر في سلم الاولوي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سعر بالنسبة للمنظم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عار اداة فاعلة لتحقيق اهداف الشركة والاهداف التسوي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عار اداة فاعلة في تقسيم الاسواق وفقا لقدرات الناس الشرائ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تقدير الطلب وفقا للمرونة السعرية للطل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عار هي مصدر الشركة لتحقيق الارباح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سعر بالنسبة للمجتمع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ة السعر في خلق المنافسة وبروز العقلان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ته في حماية البيئة من خلال هامش يتحملة الزب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ته في المسؤولية الاجتماعية والاخلاقية للمنظم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ته في الاقتصاد القو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سعر بالنسبة للزبون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ضحية الما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د الوحدات النقدية المستقطعة من الدخ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قت المبذول للحصول على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هد المبذول للحصول على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اليف الفرص البديل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د تكون هذه المنافع ملموسة أو غير ملمو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تسعير الرئيسية لاي شركة ه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ظيم الارباح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والبقاء في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صة السوقية وحجم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جودة واهمي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هداف التسويق الاستراتي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تسويق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وجد طرق رئيسية لتسعير المنتجات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عير على اساس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عير على اساس التكلف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سعير على اساس الطل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عير على اساس المنافس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وامل المؤثرة في السعر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داخلية مثل الاهداف التسويقي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رتيجية المزيج التسويق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بتكاليف الاعتبارات التنظي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خارجية مثا طبيعة السوق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لب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نافس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وامل الاخرى المحيطة بالمنظم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م السياسات السعرية إلى اربعة اقسام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سيم على اساس مستوى الاسع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سيم على اساس المرون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سيم على اساس التخصص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هات نظر اخرى للتقس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يتطلب نجاح سياسة اختراق السوق إلى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تكون السوق أكقر حساسية للاسعا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درة على تخفيض التكاليف لزيادة حجم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تساعد الاسعار المنخفضة في تجنب المناف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توزيع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 التكاملي للتوزيع في خدمة الاهداف الاستراتيجية التسويق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كيفية الوصول إلى الاسواق المستهدف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ط المنظمة بعملائ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أثير في الارباح من خلال خفض التكاليف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غلال قنوات التوزيع في خدمة اهداف اخر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وجود الوسطاء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اعد من جهة في خفض تكاليف التسويق من خلال تقليص عدد محطات التوز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ن الوسطاء يشترون بكميات كبيرة يعيدون تجزئتها من جهه اخر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نواع قنوات التوزيع الغير مباشر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ناة الاولى وتحتوي على منت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زئ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ناة الثانية وتحتوي على منت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مل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زئ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ناة الثالثة وتحتوي على منت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يل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مل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زئة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ناة الرابعة وتحتوي على منتج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يل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زئه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هلك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عتبارات الخاصة بالسوق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 ا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السوق وعدد العمل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قع الجغرا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الطلبي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دات الشر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عتبارات الخاصة بالمنت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ة وحد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بلية المنتج للتلف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ووزن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يعة الفنية للمنتج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تجات حسب الطل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عتبارات الخاصة بالوسط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ات المقدمة من الوسط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ر الوسيط الجدي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اقف الوسطاء تجاه المنت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عتبارات الخاصة بالمنظم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رد المال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غبة في رقابة وقيادة القناة التوزيع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المشروع وشهرته وخبرته الادرا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عتبارات الخاصة بالبيئ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صائص وطبيعة المنافس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مل اقتص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مل ديمغراف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وات تصميم القناة التوزيع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حاجات والرغبات المراد خدمت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أهداف لقنوات التوز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عدد الوسطاء ونوعهم وبالتالي نظام التوزيع المعتم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يار الوسط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راتيجيات التوزيع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زيع المنتش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زيع الانتقائ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زيع المحدود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صري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ستنتج من مفهوم الاتصال ما يل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نشاط اجتماعي وانساني تفاع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موضوع تتقاطع فيه الكثير من العلوم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ب وضوح الطرف المستهدف والفكرة المستهدف ايصالها لدى المرس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الاتصال عبر قناة مخصص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ب ان تكون الرسالة مصاغة باللغة والرموز المفهومة لدى المستل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اتصالات التسويقي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اتصال المتبادل بين اعضاء النظام التسويق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 طرفي المبادلة بالمعلوم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البائع والمشتري ببعضهم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عملية صنع القرار التسويق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اتصال التسويق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س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سل الرسالة وصاحبها ومصدر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قب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طة الوصول أي الذي يستلم الرسال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ال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المعلومات المرسلة للطرف الاخ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يلة الاتصا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الطريق التي تسكلها الرسالة للوصول لمستقبله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تائج او التغذية العكس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رتدة </w:t>
      </w:r>
      <w:r>
        <w:rPr>
          <w:rFonts w:cs="Arial"/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هي الملعومات المرتدة إلى صاحب الرسالة والتي تكشف عن مدى تاثير رسالت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تروي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يم المعلومات لل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طلب المؤدي لزيادة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قيم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رار المبيعات كهدف للاستراتيجية الترويج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عم جهود رجال الب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سين صورة المنظمة وعلامتها التجارية وترسيخ صورتها الذهن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ثر الترويج على عملية الشراء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صول إلى متخذ القرار والتاثير عل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فت انتباه وتطوير الوعي الادراكي لدى المسته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ثارة الرغبة في المنتج والاهتمام ب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قناع وتقليل مخاطر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قناع وتقليل مخاطر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ع المشتري إلى اتخاذ قرار الشراء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شجيع عملية تكرار الشراء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اصر المزيج الترويج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عل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ع الشخص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شيط المبيعا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عام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وامل المؤثرة في استراتيجية الترويج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زانية المنظمة وامكاناتها الماد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 وطبيع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ورة حياة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ى اتساع الرقعه الجغرافية للسو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بيعة السو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اعلان الاخبار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بار السوق عن منتجات جديد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ضاح الاستخامات الجديدة للمنتج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بار السوق عن التغيرات الحاصلة في اسعار المنتج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صيف للخدمات المتاحة التي يمك تقديم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اعلان التنافس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لق تفضيل لدى المستهلك نحو العلامة التجا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غيير ادراكات المستهلك عن المنتج المعلن عن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قناع المشتري على تحقيق الشراء الان وليس بوقت اخ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مية الاعلان التذكيري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ذكير المشتري باحتمال حاجته لهذا النتج في وقت قري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ذكير المشتي باماكن بيع المنتج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فاظ على مكانه المنتج في قمة اهتمامات المستهل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قاء المنتج في ذاكرة المشتري لفترة التخفيض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زايا التلفزيون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سيلة الاوسع انتشارا ووصولا إلى الجمهو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رعة الكبيرة في متبعة الحدث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مازجة بين الصوت والصورة يزيد من القدرة التاثيرية للاعل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ان يكون البث التلفزيوني على مستوى محلي وحدود جغرافية ضيقه أو على مستوى دو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الاقمار الصن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يوب التلفزيون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فة مرتفعة جدا وبخاصة للقنوات الواسعة الانتشار والمرموق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دد الكبير في القنوات التلفزيونية قد يحول دون امكانية وصول الاعلان إلى الجمهو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رة الاعلانات وفي ذات الوقت يحدث التشويش الكبير على وصول الاعلان وبالشكل المطلو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ونة في تغيير الاعلان ضعيفة ففي حالة خطا في المضمون يتطلب اعادة صياغة كام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عل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زايا الصحف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حجم الاعلان من قبل المعلن وبما يتيح له الحرية في كتابة مايريده في الاعل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سعة الانتشار وتصل إلى مناطق مختلف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ونة الكبيرة في اعادة تصحيح الاعلان وبسرع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يوب الصحف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خفاض واضح في نوعية الاعلان ومحتواه قياسا بالوسائل الاخرى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ر الاعلان قصير حيث لا يتجاوز حدود اليوم الواحد في الغالب بالصحف اليومية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رة الاعلانات في الصحيفة الواحدة قد لا تتيح الفرصة للقارى في الاطلاع على الاعل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وع الكبير والتعدد في الصحف قد لا يتيح الفرصة امام القارى في الاطلاع على الاعلا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2807</Words>
  <Characters>16003</Characters>
  <CharactersWithSpaces>187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4:00Z</dcterms:created>
  <dc:creator>Google Tech</dc:creator>
  <dc:description/>
  <dc:language>en-US</dc:language>
  <cp:lastModifiedBy>Google Tech</cp:lastModifiedBy>
  <dcterms:modified xsi:type="dcterms:W3CDTF">2015-05-14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