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اريف ادارة التسويق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اجات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عن شي فطري لدى الانسان يتعين عليه اشباعه كالحاجه إلى الاكل والشرب والماوي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غبات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عن الوسيلة المفضلة لتلبية حاجة معين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تج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علق بكل شي من شانه ان يلبي حاجة أو رغبة لدى الانسان سواء تعلق الامر بمنتجات مادية أو خ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في شكل أفكار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م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عن القدرة المحصلة من المنتج لتلبية احتياجات معين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بادل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عملية تتجسد في الحصول على شي ما مقابل شي اخر لدى الغير وهو مرحلة من مراحل التفاوض و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لاتفاق نقول بان المعاملة أو الصفقة قد أبرمت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طلب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ثل الرغبة في الشراء بعض المنتجات على ان تكون هذه الرغبة مدعومة بارداة الشراء وكذا بالقدرة على الشراء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وق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كان التقاء العرض بالطلب بهدف اجراء عملية التبادل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سويق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عملية التي تعني بتدفق السلع والخدمات من المنتج إلى المستهلك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سويق في المفهوم الاجتماع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عملية تخطيط وتنفيذ ومراقبة انشطة مدروسة في مجالات تكوين وتسعير وترويج وتوزيع الافكار و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خدمات عبر عمليات التبادل الذي يحقق أهداف الافراد والمنظمات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ئة التسويق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مل كافة العوامل والظروف والمتغيرات التي تواجه المنظمة وتؤثر في مسارها الاستراتيجي سواء تعلق الامر بعناصر داخلية أو خارجي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انتاج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تحليل الانشطة الخاصة بالانتاج للتعرف على مزايا وعيوب أنظمة التصنيع وبرامج الصيانه وال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اضافة إلى انظمة الرقابة على المخزون وغيرها من العوامل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تسويق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عرف على مدى فعالية الوظيفة التسويقية في صياغة وتنفيذ ورقابة الاستراتيجية التسويقية ومدى ملائمة المزيج التسويقي للاسواق المستهدف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اء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م مجموعة من الزبائين الفعليين والمحتملين الذي تسعى المنظمة لكسبهم سواء اكانوا مستهلكين عاديين أو صناعيين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وردون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جملة المنظمات التي تزود المنظمة بالمواد والتكنلوجيا والتجهيزات المختلف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افسون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منظمات التي تقدم نفس المنتجات التي تقدمها المؤسسة للسوق أو المنتجات البديلة عنها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طاء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حلقة الوصل ما بين المؤسسة وزبائنها سواء اكان هؤلاء وكلاء أو تجار جملة أو تجار تجزئ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مولون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شكلون من مالكي الاسهم بالاضافة إلى مصادر الائتمان الاخرى كالبنوك وبيوت الاقراض المختلف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كالات النشر والاعلان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تقدم الخدمات المرتبطة بنشاط المنظمة كوكالات الاعلان ومكاتب الدراسات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زيع الماد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تضم مؤسسات التخزين والنقل للسلع المختلف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ئة الخارجية غير المباشر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علق بجملة العوامل الخارجية العامة التي لا تخضع لسيطرة المؤسسة ويتعين على هذه الاخيرة 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ها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ئة الديم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الاهتمام بخصائص الاشخاص اللذين يمثلون مصدر الطلب على منتجات المنظمة من حيث حجمهم وكثافتهم وتحركاتهم وتوزعهم الجغرافي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ئة الاقتصاد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نظام الاقتصادي الذي تعمل في اطاره المنتظمة ولها علاقة مع محددات القدرة الشرائية للمواطن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ئة الطبيع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مصادر الطبيعية وظروف المناخ والاعراض الجغرافية المختلفة ذات التاثير الايجابي والسلبي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ئة التكنولوج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 التطورات التكنلوجية والفنية الراهنة التي تؤثر على المنظم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فهوم الاستراتيج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جع اصل كلمة استراتيجية إلى العبارة اليونانية التي تعني فنون الحرب وادارة المعارك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ستراتيجية حسب </w:t>
      </w:r>
      <w:r>
        <w:rPr>
          <w:b/>
          <w:bCs/>
          <w:color w:val="FF0000"/>
          <w:sz w:val="28"/>
          <w:szCs w:val="28"/>
        </w:rPr>
        <w:t>chandler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حديد المنظمة لاهدافها الرئيسية وغاياتها على المدى البعيد وتبنى ادوار عمل معينة وتخصيص الموارد المطلوبة لتحقيق هذه الاهداف والغايات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ستراتيجية التسويق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طريقة التي من خلالها يتم التوصل إلى الاهداف التسويقية على المدى الطويل والقصير و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يضافي تحديد الاسواق المستهدفة واعداد المزيج التسويقي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وق المستهدف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كز اساسا على المستهلك باعتباره هدف اي نشاط تسويقي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اصر المزيج التسويق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عناصر الاربعة المعروفة التي بها سيتم بلوغ هذه الاسواق المستهدف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زيج التسويقي الرباع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مستخدم غالبا في تسويق السلع المادية في حين ثمة اتجاها جديد نحو بلورة مزيج تسويقي سباعي بالنسية للخدمات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ظام المعلومات التسويق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مجموعة من العناصر التي تتفاعل فيما بينها لتحقيق هدف معين وهي هيكل متداخل ومتفاعل من 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جهزة والاجراءات المصمم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علومات التسويقية الداخل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متاحة على المستوى الداخلي في السجلات والوثائق المختلفة في تزويدنا بمعلومات عن المبيعات والعملاء وحساباتهم والتكاليف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علومات التسويقية الخارج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لك المعلومات التي تحتاجها المنظمة وتكون محل اعداد من جهات معتمد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فهوم بحوث التسويق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لك البحوث أو الدراسات المنتظمة والهادفة والتي تتعلق بجمع المعلومات حول المشاكل التسويقية المخلتفة وتبويبها وتحليلها وتزويد ادراة التسويق بها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ظيفة الوصف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متعلقة بجمع وتقديم حقائق معينة عن المواضيع المدروس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ظيفة التشخيص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قدم لرجل التسويق اجابات عن العديد من الاسئلة المطروح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ظيفة التنبو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ستخدام البحوث لاغراض التنبؤ بالنتائج المترتبة عن اتخاذ القرارات التسويقية المبرمج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حوث المنتج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علق بتصميم وتطوير وتنمية المنتجات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حوث البيع والتوزيع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ختص بالتشخيص الدقيق والشامل لكل انشطة البيع وعلاقات التوزيع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حوث المستهلك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غطي كل ما يتعلق بالقرار الشرائي للمستهلك والمؤثرات المختلفة التي تحكمه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حوث الترويج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تص باختبار وتقييم فعالية الاساليب المختلفة المستخدمة في ترويج المنتجات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لوك الشرائي للمستهلك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بانه عبارة عن افعال وتصرفات الافراد في الحصول المنتجات بطريقة اقتصادي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ادر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شخص الذي يقترح لاول مره فكرة شراء المنتج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ؤثر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شخص يكون له تاثير مباشر أو غير مباشر في القرار النهائي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خذ القرار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ذلك الشخص الذي يحدد أو يتحكم في احد أو جملة ابعاد الشراء الخمس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ائم بالشراء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ذلك الشخص الذي يقوم بتنفيذ اجراءات الصفق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ستخدم المنتج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شخص الذي يستعمل أو يستهلك المنتج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ر الروتين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قرار لا يمثل موضوع الشراء المتعلق به أهمية كبيرة كما أن درجة تعقد المنتج محدودة فضلا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برة السابقة بالشراء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ر المتوسط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يحتاج فيها العميل إلى قدر مناسب من المعلومات لكنها غالبا ما تكون متوفره لديه أو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صوله عليها من الغير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ر المعقد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ذي يتميز بصعوبة المشكلة ويحتاج إلى قدر كبير من المعلومات الداخلية والخارجية مع كثرة في البدائل تتطلب تقييما معقدا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رار رئيس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ولد اساسا عن الحاجة ك شراء جهاز تلفزيون مثلا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رار ثانو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جملة القرارات الثانوية المتولدة عن القرار الرئيسي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افع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محركات التي تدفعنا للقيام بسلوك معين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دراك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تلك العملية التي من خلالها يختار الفرد وينظم ويترجم عناصر المعلومات الخارجية من اجل تكوين صورة متكاملة عن المحيط به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ثر التجربة والتعلم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عندما يتصرف الفرد فانه يكون محكوما بالنتائج المباشرة وغير المباشرة لاعماله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ييم البدائل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هلك بطبيعته لا يبحث فقط عن مدى جودة أو رداءة السلعة وانما يقوم كذلك بمقارنتها بمثي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لع الاخرى حتى يكون لديه سلم أولويات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طاع الافراد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يستهدف القرار ارضاء حاجاتهم الشخصي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طاع الاسر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م مجموعة من الافراد يشكلون فيما بينهم مجموعة استهلاكية أو ما يعرف بالاسر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راء النظام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عملية اتخاذ القرار التي من خلالها تقوم المنظمة بتحديد احتياجاتها من المنتجات وتكتشف وتقوم وتختار مختلف العلامات الماركات والموردين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دخلون في الشراء الصناع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الافراد والجماعات التي تتدخل في مسار القرار المتعلق بالشراء وتتوزع في ما بينها الاهداف والمخاطر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حب المبادر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ذي يصدر الطلب الاولي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ول مره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ادة ما يكون هو المستعمل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ستعمل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ذي يستخدم السلعة أو الخدمة وفي العديد من الحالات يتولى مهمة اعداد دفتر الشروط الاولى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ؤثر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عني به كل شخص يكون له تاثير مباشر أو غير مباشر يمارس من خلاله تاثيرا على قرار الشراء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خذ القرار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ذلك الشخص الذي تؤول إليه سلطة اتخاذ القرار الفعلية في اختيار الموردين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ائم بعملية الشراء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ذلك الشخص الذي توكل اليه رسميا مسؤولية التفاوض حول شروط الشراء انه يعطي رأيه حول بعض الخصوصيات غير انه يتدخل خاصة في ابرام الصفقات التجاري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غيرات البيئ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خارج مجال مراقبة المنظم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وق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مجموعة من الافراد الطبيعين أو المعنويين الذين لديهم حاجات معينة يمكن اشباعها عن طريق منتجات وخدمات معينة ولديهم القدرة والرغبة والسلطة في شرائها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جزئة السوق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عملية تقسيم السوق الكلي إلى عدة قطاعات سوقية متجانسة وذلك اعتمادا على أسسس ومعايير معلوم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ة السوق الكل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وضع مزيج تسويقي واحد لكل السوق دون تقسيم محدد علما ان هذه الاستراتيجية هي نادر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بيعة المنتج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قدير الطلب على الاثاث يجب تحديد نوعه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جم الطلب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حديد الطلب ككميات أو كقيم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ريالات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 كنسبة من السوق أو بكل هذه المعايير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عملاء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عرفة ما اذا كانت الدراسة تستهدف كل قطاعات السوق أو جزء محدود منه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طاقة الاستيعابية للسوق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قدرة السوق أو الاحتمال الاقصى للطلب على منتج معين كتقدير وزارة الصحة لبلد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لا يتحقق الطلب عمليا بسبب عدم توفر القدرة الشراي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دلة الطاقة الاستيعابية للسوق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قيمة الطلب المحتمل أو الطاقة الاستيعابية للسو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شترين المحتملين لمنتج ما في ظروف معين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كمية الشراء للمشتري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سعر الوخد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ريقة التقدير الجماع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تفاق مجموعة خبراء على تقدير معين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ريقة التقدير الفرد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قدير مبنى على متوسط تقديرات فردي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ريقة دلف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تقديرات يقوم بها اشخاص بتنقيح تلك التقديرات واعادة ارسالها إلى المجموعه وتكرر العملية حتى تحقيق الثبات في التقديرات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لاسل الزمن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مشاهدات الاحصائية الخاصة بمتغير ما خلال فترة زمنية معين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سابيع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شه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لع الاستهلاك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سلع التي يشتريها الشخص بغرض استخدامه الشخصي أو لاسرته كالماكولات والملبوسات الاستهلاكي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لع المسير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يحصل عليها العميل دون بذل اي جهد ومعظمها قليل الثمن متكرر الشراء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لع التسوق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يبذل فيها غالبية المستهلكين جهدا في الحصول عليها وعادة لا يرتبطون بعلامة معينةمعظم اسعارها مرتفعة وسريعة التغير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لع الخاص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سلع التي يصر المستهلك على شراء علامة معينة وبذل جهد اكبر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امير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يار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حاجات معنوية اخرى إلى جانب الاشباع المادي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لع الاضطرار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سلع لا يرغب المستلهك في الحصول عليها ولكنه قد يضطر لذلك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فحة التدخي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حوص الطبية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لع الانتاج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سلع المستخدمة لانتاج أو المساهمة في انتاج منتجات اخرى كالمعدات والمواد الاولي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دمات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ها المنتجات غير المملوسة كالخدمات الصحية والتعليمية والمصرفية وغيرها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زيج التسويق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من السلع والخدمات التي تقدمها المؤسسة لسوق المستهلكين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ورة حياة المنتج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اطار الزمني الذي يظهر فيه اتجاه الطلب على المنتج منذ تقديمه للسوق وإلى 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بعاده وخروجه منها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عر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قيمة النقدية التي يدفعها المستهلك أو بشكل اوضح فانه يمثل مجموع قيم التبادل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وزيع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جريان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دفق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ي للسلع من القنوات أو انه تلك النشاطات التي تجعل المنتج متوفر للمستهلك متى طلبه وفي المكان الذي يرغب فيه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بيعة ومفهوم القناة التسويق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مجموعة المؤسسات أو الافراد الذين تقع على عاتقهم القيام بمجموعة من الوظائف 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رتبطة بعملية تدفق المنتجات من المنتجين إلى العملاء في السوق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جارة الجمل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انشطة التي تقوم بها بعض المنشات أو الافراد المتعلقة بالبيع بالجملة اما لتجار ت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جار جمله اخرين أو لمشترين صناعيين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جارة التجزئ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انشطة التسويقية المرتبطة بشراء السلع والخدمات لاجل اشباع حاجات المستهلك 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لاشباع حاحات عائلته واصدقائه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كلاء السماسر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م الوسطاء الوكلاء الذين يقومون بالتفاوض على اعمال بيع وشراء السلع دون ان تكون في حيازتهم أو ملكيتهم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كلاء بالعمول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م الذين تكون السلعة موضع التعامل في حيازتهم كاملة ويحتفظون بها كامانه في ذمة 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حين ابرام الصفق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زيع المباشر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ذي يتم مباشر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دون وسطاء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بين المنتج والمستهلك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زيع غير المباشر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حالة التي يتم ادخال وسطاء للمساعدة في ايصال المنتجات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فهوم الاتصال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رسال معلومات من طرف لاخر بما يؤدي إلى نتيجة معينة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تصالات التسويق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اجراءات التي تتم بين كل من البائع والمشتري وغيرهما من اعضاء النظام التسويقي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رويج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تنسيق بين جهود البائع في اقامة منافذ للمعلومات وتسهيل بيع السلعة أو الخدمة أو في قبول فكرة معين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علان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عبارة عن عملية اتصال غير مباشر وغير شخصي لنقل المعلومات للمستهلك عن طريق 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 مقابل اجر معين مع الافصاح عن هوية المعلن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ع الشخص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اتصال الشخصي بين رجال البيع والمستهلكين كافراد وجها لوجه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ة الدفع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هد بها اشراك المنتج والموزعين في دفع المنتجات ترويجيا من خلال قنوات التوزيع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ة الضغط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 على تبني اسلوب العنيف وهو الاسلوب الامثل لاقناع الافراد بمنتجاتها وتعريفهم بمزياها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ة الايحاء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مد على اسلوب الاقناع المبسط القائم على بيان الجوانب الدافعه أو المثبطة في قيمةالمنتجات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علان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وسيلة الغير شخصية لتقديم البضائع والخدمات والافكار بواسطة جهه معلومة ومقابل اجر مدفوع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ات المحافظة على السوق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قائق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ه إلى السوق الحالي للشركة وتعتمد في رسالتها الاعلانية على مجموعة من الحقائق من 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ميزات السلعة لخلق صورة ذهنية عن العلامة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ة المحافظة على السوق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مز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ه إلى السوق الحالي للشركة وتعتمد في رسالتها الاعلانية على التصور والتخيل والتاثيرفي مشاعر الافراد المستفدين ودفعهم إلى التمسك بالعلامة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765</Words>
  <Characters>10064</Characters>
  <CharactersWithSpaces>118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03:00Z</dcterms:created>
  <dc:creator>Google Tech</dc:creator>
  <dc:description/>
  <dc:language>en-US</dc:language>
  <cp:lastModifiedBy>Google Tech</cp:lastModifiedBy>
  <dcterms:modified xsi:type="dcterms:W3CDTF">2015-05-14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