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A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9230" cy="70434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9320" cy="704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4.65pt;width:414.85pt;height:554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9230" cy="70529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69320" cy="705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5.4pt;width:414.85pt;height:555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9230" cy="702564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69320" cy="70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3.25pt;width:414.85pt;height:553.1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9230" cy="702564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69320" cy="70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3.25pt;width:414.85pt;height:553.1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9230" cy="702564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69320" cy="70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3.25pt;width:414.85pt;height:553.1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9230" cy="702564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69320" cy="70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3.25pt;width:414.85pt;height:553.1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9230" cy="702564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69320" cy="70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3.25pt;width:414.85pt;height:553.1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9230" cy="702564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69320" cy="70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3.25pt;width:414.85pt;height:553.1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spacing w:before="0" w:after="200"/>
        <w:rPr>
          <w:lang w:bidi="ar-A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9230" cy="368490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69320" cy="368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0.2pt;width:414.85pt;height:290.1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2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30:00Z</dcterms:created>
  <dc:creator>Windows User</dc:creator>
  <dc:description/>
  <dc:language>en-US</dc:language>
  <cp:lastModifiedBy>Windows User</cp:lastModifiedBy>
  <dcterms:modified xsi:type="dcterms:W3CDTF">2015-05-14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