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PT Bold Heading"/>
          <w:b/>
          <w:b/>
          <w:bCs/>
          <w:sz w:val="28"/>
          <w:szCs w:val="28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</w:rPr>
        <w:t>قوانين المحاسبة الإدار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tbl>
      <w:tblPr>
        <w:tblStyle w:val="a3"/>
        <w:bidiVisual w:val="true"/>
        <w:tblW w:w="10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034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مبيعات التقدير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المبيعات التقدير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بيع التقديري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إنتاج التقدير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البيع التقدير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 آخر الفترة – مخزون أول الفتر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تريات المواد الخام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تياج الإنتاج من المواد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 آخر المدة – مخزون أول الفتر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ج الإنتاج من المواد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الإنتاج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وحدة في التصنيع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واد المباشرة للوحد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تياج الوحدة من المواد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شراء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شتريات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مشتريات المواد الخام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شراء المادة الخا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رات التكاليف الإنتاجية غير المباشرة المتغير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تياج الإنتاج من ساعات العمل المباشر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تحليل التقديري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ج الإنتاج من ساعات العم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الإنتاج التقديري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ج الوحدة من ساعات العمل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تقديرات تكاليف إنتاجية غير مباشر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غير مباشرة متغي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غير مباشرة ثابت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ور المباشرة التقديرية للوحد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ديرات ساعات العمل المباش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الأجر التقديري للساعة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أجور مباشرة تقدير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إنتاج تقديري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ات مباشرة للوحد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أجر تقديري للساع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غير مباشرة متغيرة تقدير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إنتاج تقديري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ات مباشرة للوحد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تحميل التقديري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غير مباشرة تقديرية للعام القادم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ير مباشرة متغي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باشرة ثابت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تكلفة غير مباشرة تقديرية للوحدة الواحد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تكاليف إنتاجية غير مباشرة تقدير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إنتاج التقديري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 المتاحة التقديرية خلال الربع الأو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صيد النقدي أول الفت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تقديرات المتحصلات النقدي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صيد النقدي المتوقع آخر الفتر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 المتاحة – جملة المدفوعات النقدي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حصلات النقدية لشهر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النقد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 الآجل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قديرية للبضاعة المتاحة للبيع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للمخزون التام أول الفت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قديرية للإنتاج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قديرية للبضاعة المباع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قديرية للبضاعة المتاحة للبيع – التكلفة التقديرية للمخزون التام آخر الفتر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ل الربح التقدير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مبيعات التقديرية – تكلفة البضاعة المباع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مبيعات التقدير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المبيعات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بيع للوحد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إنتاجية التقديرية للوحدات المباعة لفترة الموازن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مخزون تام أول الفت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إنتاجية للوحدات المنتجة خلال الفترة – تكلفة مخزون تام آخر الفتر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حراف تكلفة المواد غير المباشر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واد غير المباشرة المتوقعة – التكلفة الفعلي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فاضلية الملائمة للطلبية الخاص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متغيرة إنتاجية تسويقية للطلب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ثابتة خاصة بالطلبيى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فرصة البديلة للطلبية الخاص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متغيرة الإنتاج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مباش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إنتاجية غير مباش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أجور مباش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تسويقية إن وجدت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فاضلية الملائمة للتصنيع الداخل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متغيرة للتصنيع الداخلي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ثابتة خاصة بالتصنيع الداخلي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فرصة البديلة للتصنيع الداخلي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فاضلية الملائمة لتصنيع الوحد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إنتاجية متغي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ثابتة خاصة بالمنتج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متغير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المباش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جور المباش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مرتبطة بالمنتج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متغي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ثابتة الخاص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ربح المنتج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ات المنتج – تكلفة المنتج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سوق المعد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سوق – التكلفة التسويقي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تحوي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فعل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 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فعل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ربح المستهدف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فعل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إنتاج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تسويق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إدارية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PT Bold Heading"/>
          <w:b/>
          <w:b/>
          <w:bCs/>
          <w:sz w:val="28"/>
          <w:szCs w:val="28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</w:rPr>
        <w:t>بعض المصطلحات المهمة التي وردت في اختبارات سابقة المحاسبة الإدار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PT Bold Heading"/>
          <w:b/>
          <w:b/>
          <w:bCs/>
          <w:sz w:val="20"/>
          <w:szCs w:val="20"/>
        </w:rPr>
      </w:pPr>
      <w:r>
        <w:rPr>
          <w:rFonts w:cs="PT Bold Heading" w:ascii="Simplified Arabic" w:hAnsi="Simplified Arabic"/>
          <w:b/>
          <w:bCs/>
          <w:sz w:val="20"/>
          <w:szCs w:val="20"/>
          <w:rtl w:val="true"/>
        </w:rPr>
      </w:r>
    </w:p>
    <w:tbl>
      <w:tblPr>
        <w:tblStyle w:val="a3"/>
        <w:bidiVisual w:val="true"/>
        <w:tblW w:w="10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9"/>
        <w:gridCol w:w="5049"/>
        <w:gridCol w:w="532"/>
      </w:tblGrid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غارق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Sunk Cost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ستهدف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Target Costing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غير القابلة للتجنب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Unavoidable Cost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غير القابلة للرقاب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Uncontrollable cost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تفاضلي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Differential Analysi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تفاضلي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Differential cost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لتكلفة والمنفع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Cost-Benefit analysi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الصنع أو الشراء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ake Buy Decisio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عياري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Standard Cost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فرصة البديل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Opportunity Cost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لتكلفة حسب الأنشط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Activity-Based costing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مشترك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Joint Cost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حدي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arginal Cost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عدل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odified Cost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</w:tbl>
    <w:p>
      <w:pPr>
        <w:pStyle w:val="Normal"/>
        <w:spacing w:lineRule="auto" w:line="240" w:before="24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60" w:footer="0" w:bottom="27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e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42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8</Words>
  <Characters>3184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23:00Z</dcterms:created>
  <dc:creator>Yahya Hakami Fahad</dc:creator>
  <dc:description/>
  <dc:language>en-US</dc:language>
  <cp:lastModifiedBy>herfy</cp:lastModifiedBy>
  <dcterms:modified xsi:type="dcterms:W3CDTF">2015-05-13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