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dobe Arabic" w:hAnsi="Adobe Arabic" w:cs="Adobe Arabic"/>
          <w:b/>
          <w:b/>
          <w:bCs/>
          <w:sz w:val="56"/>
          <w:szCs w:val="56"/>
        </w:rPr>
      </w:pPr>
      <w:r>
        <w:rPr>
          <w:rFonts w:ascii="Adobe Arabic" w:hAnsi="Adobe Arabic" w:cs="Adobe Arabic"/>
          <w:b/>
          <w:b/>
          <w:bCs/>
          <w:sz w:val="56"/>
          <w:sz w:val="56"/>
          <w:szCs w:val="56"/>
          <w:rtl w:val="true"/>
        </w:rPr>
        <w:t xml:space="preserve">مصطلحات مادة النظريات </w:t>
      </w:r>
      <w:bookmarkStart w:id="0" w:name="_GoBack"/>
      <w:bookmarkEnd w:id="0"/>
    </w:p>
    <w:p>
      <w:pPr>
        <w:pStyle w:val="Normal"/>
        <w:rPr>
          <w:rFonts w:ascii="Adobe Arabic" w:hAnsi="Adobe Arabic" w:cs="Adobe Arabic"/>
          <w:b/>
          <w:b/>
          <w:bCs/>
          <w:sz w:val="32"/>
          <w:szCs w:val="32"/>
        </w:rPr>
      </w:pPr>
      <w:r>
        <w:rPr>
          <w:rFonts w:ascii="Adobe Arabic" w:hAnsi="Adobe Arabic" w:cs="Adobe Arabic"/>
          <w:b/>
          <w:b/>
          <w:bCs/>
          <w:sz w:val="32"/>
          <w:sz w:val="32"/>
          <w:szCs w:val="32"/>
          <w:rtl w:val="true"/>
        </w:rPr>
        <w:t>المحاضرات الاولى والثانية والثالث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وعة من الروابط العقلية التي تشرح وتفسر كيف تعمل ظاهرة معي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ظائف العل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ف والتفسير والتنبؤ والتحك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ربط العقل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قة المنطقية بين الظاهرة موضوع البحث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بين ظاهرة اخرى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ظير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ين وتحسين الشروح التفس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فتراضات تحاول شرح وتفسير العلاقات بين الظواهر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رض لدى زيتربرج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رير نظري غير مثبت بينما القضية مثبتة ومبرهن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صف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رد خصائص 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ميط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خصائص تشير الى ظاهر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ُمكن اعتبارها احيانا انماطا وتحدد العلاقات المتداخلة بين الخصائ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تنبؤ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رفة موقف فرد بالنسبة للمتغير س بناء على معرفته موقفه من المتغير ص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وظيفة الاساسية للنظر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قدرتها التفسي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تعريف بلالوك للنظرية</w:t>
      </w:r>
      <w:r>
        <w:rPr>
          <w:color w:val="002060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جب أن تحتوي على قضايا أشبه بقوانين تربط بين مفهومين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تعريف ويلر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تكاملة من العلاقات المتكاملة ذات مستوى معين من الصدق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يف هيج للنظر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مجموعة من القضايا أو الأحكام النظر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عرف النظرية بانها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موعة من القضايا المجردة والمنطقية تفسر العلاقة بين الظواهر المدروس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ساس أي نظرية هو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موذج الذي تقدمه كتفسير يتكون من مفهوم عن الظاهرة وافتراضات للعلاقة السبب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نماذج في علم الاجتماع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 اما مدخل الوظيفي البنائي او مدخل الصراع او مدخل السلوكية الاجتما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فاهيم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ارة عن اسم او عنوان مجموعة من الظواهر مثل الشخصية والطبق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المنهج 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ويقصد به المنهج التجريبي لاختبار الفروض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بمعنى اختبار العلاقات التي افترضها الباحث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منطقية في مقابل اللامنطق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أي التي تقوم على قوانين المنطق، وذات طابع علمي وغيرها حدس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وصف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هدف الى وصف الواقع دون تفسي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ابدلوج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ست علمية بل موجهة فكريا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حدس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بع منهج يدعي ان المعرفة ذاتية حدسي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نظريات الموضوعية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ول بخارجية الظواهر، وأنه يجب تطبيق المنهج الموضوعي العلم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ظريات الاستقرائ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 التي تنطلق لفهم الواقع من الجزء وصولا للكل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وعكسها الاستدلالية وهي الاغلب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وحدة الكبر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 الى تعميم تفسيراتها للظواهر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الوحدة الصغرى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يل إلى التخصيص اكثر من التعمي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ظريات ذات الاتجاه الطبيع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تهتم بتفسير الظواهر الاجتماعية بعوامل طبيعية، كالنظرية الجغراف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92" w:leader="none"/>
        </w:tabs>
        <w:spacing w:lineRule="auto" w:line="240"/>
        <w:rPr>
          <w:sz w:val="28"/>
          <w:szCs w:val="28"/>
        </w:rPr>
      </w:pPr>
      <w:r>
        <w:rPr>
          <w:b/>
          <w:b/>
          <w:bCs/>
          <w:color w:val="002060"/>
          <w:sz w:val="28"/>
          <w:sz w:val="28"/>
          <w:szCs w:val="28"/>
          <w:rtl w:val="true"/>
        </w:rPr>
        <w:t>نظريات ذات اتجاه اجتماعي</w:t>
      </w:r>
      <w:r>
        <w:rPr>
          <w:b/>
          <w:bCs/>
          <w:color w:val="002060"/>
          <w:sz w:val="28"/>
          <w:szCs w:val="28"/>
          <w:rtl w:val="true"/>
        </w:rPr>
        <w:t>:</w:t>
      </w:r>
      <w:r>
        <w:rPr>
          <w:color w:val="002060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التي تفسر الظواهر الاجتماعية بعوامل اجتماعية بحته، كالتصنيع 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عضوي من انماط 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تبر ان القوانين الطبيعية تتفاعل بأسلوب عضوي ميكانيكي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مط العضوي من انماط النظرية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ظرة الى المجتمع على انه كائن عضوي كما لدى دوركايم</w:t>
      </w:r>
      <w:r>
        <w:rPr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مط الصراع للنظرية الاجتماعية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رى ان الصراع يسود النسق الاجتماعي اكثر من الاستقرار كما لدى ماركس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رز علماء الصراعية الحديث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لف داهرندورف وضع نظرية عن صراع الجماعة وكلويس كوزر و ميلز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نمط السلوكي الاجتماعي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حلل ويفهم المجتمع عند مستوى الوحدات الصغرى والعلاقات الشخصية المتبادل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بن خلدون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ث ناقش لأول مرة في تاريخ الفكر الإنساني المشكلات الرئيسية التي يناقشها علم الاجتماع اليوم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أساس النقد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تمثل في </w:t>
      </w:r>
      <w:r>
        <w:rPr>
          <w:b/>
          <w:b/>
          <w:bCs/>
          <w:sz w:val="28"/>
          <w:sz w:val="28"/>
          <w:szCs w:val="28"/>
          <w:rtl w:val="true"/>
        </w:rPr>
        <w:t>رفض التسليم بالأحكام</w:t>
      </w:r>
      <w:r>
        <w:rPr>
          <w:sz w:val="28"/>
          <w:sz w:val="28"/>
          <w:szCs w:val="28"/>
          <w:rtl w:val="true"/>
        </w:rPr>
        <w:t xml:space="preserve"> التي تتناول ظواهر المجتمع استنادا الى المشاهدات العارضة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الاساس الإيجابي</w:t>
      </w:r>
      <w:r>
        <w:rPr>
          <w:b/>
          <w:bCs/>
          <w:color w:val="0000FF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ناد الباحثين في دراستهم للظواهر على قدر من الموضوع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فيزياء الاجتماع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حركة حاولت إقامة العلوم الاجتماعية على الأسس الميكانيكية والكمية لميكانيكا نيوتن 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/>
          <w:bCs/>
          <w:color w:val="008000"/>
          <w:sz w:val="28"/>
          <w:sz w:val="28"/>
          <w:szCs w:val="28"/>
          <w:rtl w:val="true"/>
        </w:rPr>
        <w:t>الاستاتيكا الاجتم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ي تتناول المجتمع في حالة استقرا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/>
        <w:rPr>
          <w:sz w:val="28"/>
          <w:szCs w:val="28"/>
        </w:rPr>
      </w:pPr>
      <w:r>
        <w:rPr>
          <w:b/>
          <w:bCs/>
          <w:color w:val="008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</w:rPr>
        <w:t>الديناميكا الاجتماعية</w:t>
      </w:r>
      <w:r>
        <w:rPr>
          <w:b/>
          <w:bCs/>
          <w:color w:val="008000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 تتناول المجتمع في حالة تغير وتطوره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درسة الجغرافية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ي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فسر الظواهر الاجتماعية في ضوء العوامل الجغرافية كالمناخ 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rtl w:val="true"/>
        </w:rPr>
        <w:t>المدرسة البيولوجي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ي تربط بين الظواهر الاجتماعية وبين الظواهر البيولوجية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b/>
          <w:b/>
          <w:bCs/>
          <w:color w:val="FF00FF"/>
          <w:sz w:val="28"/>
          <w:sz w:val="28"/>
          <w:szCs w:val="28"/>
          <w:u w:val="single"/>
          <w:rtl w:val="true"/>
        </w:rPr>
        <w:t>المدرسة النفسية</w:t>
      </w:r>
      <w:r>
        <w:rPr>
          <w:b/>
          <w:bCs/>
          <w:color w:val="FF00FF"/>
          <w:sz w:val="28"/>
          <w:szCs w:val="28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ي مدرسة ترد الظواهر الاجتماعية إلى العوامل النفسية كالغرائز والرغبات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Arab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7688767"/>
    </w:sdtPr>
    <w:sdtContent>
      <w:p>
        <w:pPr>
          <w:pStyle w:val="Footer"/>
          <w:jc w:val="right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0e68e8"/>
    <w:rPr/>
  </w:style>
  <w:style w:type="character" w:styleId="Char1" w:customStyle="1">
    <w:name w:val="تذييل الصفحة Char"/>
    <w:basedOn w:val="DefaultParagraphFont"/>
    <w:link w:val="Footer"/>
    <w:uiPriority w:val="99"/>
    <w:qFormat/>
    <w:rsid w:val="000e68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0ac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e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0e68e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2:40:00Z</dcterms:created>
  <dc:creator>InGate</dc:creator>
  <dc:description/>
  <dc:language>en-US</dc:language>
  <cp:lastModifiedBy>InGate</cp:lastModifiedBy>
  <dcterms:modified xsi:type="dcterms:W3CDTF">2015-05-14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