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أسئلة اختبار مقرر </w:t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Theme="minorBidi" w:hAnsiTheme="minorBidi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Cs w:val="72"/>
          <w:rtl w:val="true"/>
        </w:rPr>
        <w:t xml:space="preserve">" </w:t>
      </w: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خدمة الاجتماعية و رعاية الشباب </w:t>
      </w:r>
      <w:r>
        <w:rPr>
          <w:rFonts w:ascii="Arial" w:hAnsi="Arial" w:asciiTheme="minorBidi" w:hAnsiTheme="minorBidi"/>
          <w:sz w:val="72"/>
          <w:szCs w:val="72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Theme="minorBidi" w:hAnsiTheme="minorBidi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فصل الثاني </w:t>
      </w:r>
      <w:r>
        <w:rPr>
          <w:rFonts w:ascii="Arial" w:hAnsi="Arial" w:asciiTheme="minorBidi" w:hAnsiTheme="minorBidi"/>
          <w:sz w:val="72"/>
          <w:szCs w:val="72"/>
        </w:rPr>
        <w:t>143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دلائل السنة النبوية في أهمية رعا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نظافة وطهارة الجس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هي الشباب عن مصاحبة رفاق السوء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دعوة الرسول إلى البعد عن التعصب والعص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محاضر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مثل صورة إيجابية للمجتمعات التي قطعت شوطا طويلا في التطور والرفاهية بتضافر الجهود الحكومية والأهل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جتمع المصر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جتمع اليابا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محاضره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جتمع السعود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صفات المواطنة الصالح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يمان والسل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درة على التواك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درة على البناء و الإنتاج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المحاضر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سيلة تحقيق الأهداف الاجتماعية المرغوبة للشب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رامج والأنشط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ساليب العمل ومبادئ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رياد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نشآت والمراف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جز الفرد في الوصول إلى قرار أو معرفة ما يجب أن يفعله و إدراك ما يجب أن يعتقده موجها إلى سلوك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نعدام القو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قدان المعنى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ز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فقدان المعايي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أسباب الشخصية للإدما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ضعف الوازع الدين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فراغ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فكار الكاذبة والاعتقادات الخاطئ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ه الممارس العام من الأخصائيين الاجتماعيين أو المؤسسة التي يمارسون فيها أدوارهم بالتعاون مع التخصصات المختلف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سق محدث التغيي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سق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سق جهاز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سق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م برامج رعاية الشباب على حقيقة أ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ظروف كل الأجيال متشابه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ليست هناك أية خصوصية لجيل من الشباب عن الآ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كل جيل ظروفه و قيمه و ما يصلح لجيل لا يصلح لآخ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تأكدوا من الجواب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فهوم رعاية الشباب من وجهة نظر الخدمة الاجتماعية 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والأنشطة التي توفرها الدولة للشباب لكي تؤثر على سلوكهم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ريقة وعمليات وجهود مهنية منظمة و تمارس بمعرفة متخصصين مع الشب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دمات وبرامج منظمة حكومية و أهلية و دول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هود التي تبذل في النشاط الترويحي للشباب ليشغل فيها وقت فراغه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إعداد العقلي للشباب عن طريق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ليمهم وحثهم على طلب العل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عويد على احترام حقوق الانسا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عداد النفس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بذل الولايات المتحدة الأمريكية العديد من الجهود لتحقيق أقصى استفادة ممكنه من طاقات الشباب و من مظاهر ذلك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إنشاء وكالات خدم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قضايا الصحة العقلية ل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الخدمات المباشرة مع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أحمد الشربيني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فترة الشباب 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خول الفرد إلى عالم الراشدي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ك الفترة من النمو و التطور الانساني التي تتسم بسمة خاصة تبرزها وتعطيها صورتها المميز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المحاضر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حالة عمرية تخضع لنمو بيولوجي من جهة و لثقافة المجتمع من جهة أخرى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فترة الأمن الاجتماعي و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تأثير على سلوكيات الشباب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ياة الفرد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ياة الزو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ياة الج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عاية الشباب كل الفئات و القطاعات دون تمييز </w:t>
      </w:r>
      <w:r>
        <w:rPr>
          <w:rFonts w:ascii="Arial" w:hAnsi="Arial" w:asciiTheme="minorBidi" w:hAnsiTheme="minorBidi"/>
          <w:b/>
          <w:bCs/>
          <w:rtl w:val="true"/>
        </w:rPr>
        <w:t xml:space="preserve">:  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م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سا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ختلف أسلوب المواجهة والإشباع من  شاب لآخر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ختلف أسلوب المواجهة والإشباع من مجتمع لآخ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ختلف أسلوب المواجهة والإشباع من ثقافة لأخرى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اجات الأساسية التي تتطلب إشباعا منذ الطفول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اجة إلى المعافا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ح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هو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أفراد قادرين على العمل ولكن لا يجدون فرص عمل متاحة و مناسبة لطبيعة تخصصاته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 الموس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طالة الإجبا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 المقن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نفصال ما هو ذاتي عما هو موضوع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ز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لا معيا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كون نسق العمل في مجال رعاية الشباب 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خصائي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خصائي الرياض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شرفي الأنشط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شأ لمهام مؤقتة ترتبط مدتها بالمشروع نفس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لج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ؤتمر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و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دو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ط العمل مع الشباب يجب أن تكو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قصير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تندة على دراسات و بحو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تأكدوا من الجواب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قاصرة على فئة معينة من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سمات وخصائص مرحلة الشب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يل الشباب إلى الكسب المادي و تحسين أوضاعهم الاجتماعية و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صبح قدرات الفرد العقلية في هذه المرحلة قابلة للتعليم و الإدراك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تسم هذه المرحلة بزيادة التفكير في أمر المستقبل و زيادة القدرة التعليمية أو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حدد استراتيجيات الخدمة الاجتماعية في مجال رعاية الشباب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هداف المح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اريخ المجتمع و ماضي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عرف المستمر على المتغيرات الاجتماعية والاقتصادية والسيا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رامج تستهدف المواهب و البطولات التي تكتشف من خلال تنفيذ لبرامج العام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رامج الوقائ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رامج العلا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رامج الخاص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رامج العا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اجات المتصلة بالعلاقات و المسؤولية و الحقوق و الواجبات و الدور والمكان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اجات الاجت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ات العق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ات الترويح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ات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فلاسفة و المنظرين الذين شغلتهم ظاهرة الاغتر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هيج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سيما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ما أسند أمر إلى الشاب عمل لايتفق مع تخصصه و أهدافه فإن ذلك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ساعده على العطاء و الابدا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عوق نمو شخصيته ونموه المهني و يصل به إلى الاغتر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سبب البطا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نظريات الحديثة التي لها دورا هاما في بلورة اتجاه الممارسة العامة للخدمة الاجتماع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ظريات التواصل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ظريات السلوك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ظريات الأنساق العامة والأنساق البي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زداد أهمية تلك الاستراتيجيات في تعليم الالتزام بالسلوك الديموقراطي خلال الحياة الجماعية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إستراتيجية الإقناع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ستراتيجية تغيير الاتجاه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ستراتيجية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أهم الاتجاهات المدعمة للعمل مع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ساليب العمل و مبادئ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رياد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نشآت و المراف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ظمة تهتم بقضايا العاملين من الشباب القائمين بأداء وظائفهم و تحرص على تقديم العون له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يونسكو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نظمة الصحة العال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نظمة العمل الدول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حدة الشباب بمركز التنمية الاجتماعية و الشئون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كتمل عمليات التطبيع الاجتماعي كما يرى الاتجاه السيكولوجي عند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دخول الفرد سن البلوغ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خول الفرد إلى عالم الراشدين الكب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صول الفرد سن العشر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الحقائق التي يجب أن يدركها الشباب ويتفاعل معها في إطار سلوكي يتميز بوحدة الفكر ووحدة العم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لسفة رعاية الشب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رعا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نشئ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تم التربية الروحية للشباب من خلال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وضيح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مارسة السلوكيات الصحيح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أهم ملامح تطور رعاية الشباب في المجتمع المصر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إنشاء وظيفة مراقب قانوني بالمدارس والجامع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كوين الاتحاد العام للأندية الحض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نشر الحركة الكشف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هتم برامج  رعاية الشباب بتلبية احتياجات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ما يتماشى مع ضوابط المجتمع وقيمه و تقاليد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ما يتماشى مع كل رغباتهم و بصرف النظر عن 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ما يتناسب مع كل متغيرات العصر وتطورات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بين حقائق فلسفة العمل مع الشباب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الأسلوب الديكتاتوري كأسلوب للتفا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إيمان بأن قوة المجتمع تنبع من قوة شباب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 xml:space="preserve">)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الحياة الفردية في التنشئ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قطاع الكبار في الحياة والايمان بقدرتهم على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تجاه يرى أن الشباب حالة عمرية تخضع لنمو بيولوجي من جهة ولثقافة المجتمع من جهة أخرى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تجاه السيكولو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 الفس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 اللغو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 ال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قامت الثورة الصناعية في المجتمع الأوروبي في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رن الحادي ع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رن السادس ع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رن الثامن ع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ن التاسع عش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وامل البيئ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جتمعية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ؤثرة على ظهور و تجدد حاجات المجتمع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لق من المستقب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قدم المعرفي و التكنولو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نانية والسل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من من الحوادث و الجريمة و الشعور بالطمأنين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من العا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من الجماع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أمن الفرد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تيجة النهائية الأبعاد الاغتر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إحساس بألا معيا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زل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غتراب ال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غربة عن الذ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هج للعمل لتحقيق الأهداف و تعتبر إطارا عاما  للممارسة المهنية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رعا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ستراتيج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شاط تعاوني يشترك فيه أعضاء الجماع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ناقشة الج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قابل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ؤتمر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دو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حتاج برامج رعاية الشباب إلى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جبارهم على المساهمة في برامج الرعا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أكيد على أهمية الأسلوب الديموقراطي كأسلوب للتعامل مع الشب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عدم اعتبار وجهات نظر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عدم تشريكهم في الاعداد لتلك البرام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الآثار و المشكلات المترتبة على تزايد البطالة بين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قص أعداد و نسبة المعالين من الشباب في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زيادة أعداد المقبلين على الزواج من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طرف الديني و السي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نخفاض الطلب على العمالة غير الماهر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ظمات تابعة للأمم المتحدة تقدم خدمات لرعاية الشباب من أهمه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جمعية الصليب الأحمر الدو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نظمة الدولية لتنم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جلس الأمن الدول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يونسك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مثل برامج رعاية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هود مشتركة تتم بالتعاون و التنسيق بين المهن و التخصصات المختلفة في جميع الميادين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 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جهود يقدمها المختصون في المجاب الاجتماعي بمعزل عن غيره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رامج يسهر على إعدادها العاملون بمؤسسات الشباب دونا عن غيره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رامج يقع إعدادها من طرف خبراء في المجال الصح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اجة إلى المعافاة الوظيفية العضوية الداخلية تتعلق ب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رية و الأم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غذاء والهواء و الماء و النو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صريف الطاقة بواسطة الحركة و طرد الفضلات بالإفراز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الحاجة إلى الهوية الفرد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مساندة و المرافق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انتماء و التضام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اجة إلى التعبير الشخصي و الإبدا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منياتي للجميع بالتوفيق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 xml:space="preserve">/ </w:t>
    </w:r>
    <w:r>
      <w:rPr>
        <w:rtl w:val="true"/>
      </w:rPr>
      <w:t xml:space="preserve">أبو فهد                       تنسيق </w:t>
    </w:r>
    <w:r>
      <w:rPr>
        <w:rtl w:val="true"/>
      </w:rPr>
      <w:t xml:space="preserve">/ </w:t>
    </w:r>
    <w:r>
      <w:rPr>
        <w:rtl w:val="true"/>
      </w:rPr>
      <w:t xml:space="preserve">أم رند              حل </w:t>
    </w:r>
    <w:r>
      <w:rPr>
        <w:rtl w:val="true"/>
      </w:rPr>
      <w:t xml:space="preserve">/  </w:t>
    </w:r>
    <w:r>
      <w:rPr/>
      <w:t>So0oT AlFgEd</w:t>
    </w:r>
    <w:r>
      <w:rPr>
        <w:rtl w:val="true"/>
      </w:rPr>
      <w:t xml:space="preserve">       </w:t>
    </w:r>
    <w:r>
      <w:rPr>
        <w:rtl w:val="true"/>
      </w:rPr>
      <w:t>دعواتكم لوالدتي بالشفا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7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696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69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c69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6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6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c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E9762-B2EC-4F23-B158-32AE9B8B2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634</Words>
  <Characters>9318</Characters>
  <CharactersWithSpaces>109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3:00Z</dcterms:created>
  <dc:creator>google</dc:creator>
  <dc:description/>
  <dc:language>en-US</dc:language>
  <cp:lastModifiedBy>toshiba</cp:lastModifiedBy>
  <dcterms:modified xsi:type="dcterms:W3CDTF">2015-05-1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