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علم الاجتماع الجن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التعریف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ال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ظھور ال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صلة علم الاجتماع الجنائي بالعلوم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مفھوم الجریمة والمجرم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الجریمة في الشریعة الإسلامیة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التعریف الاجتماعي ل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8080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008080"/>
          <w:sz w:val="27"/>
          <w:sz w:val="27"/>
          <w:szCs w:val="27"/>
          <w:rtl w:val="true"/>
        </w:rPr>
        <w:t>المجرم في نظر علماء الاجتماع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33339A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33339A"/>
          <w:sz w:val="27"/>
          <w:sz w:val="27"/>
          <w:szCs w:val="27"/>
          <w:rtl w:val="true"/>
        </w:rPr>
        <w:t>علم الاجتماع الجن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>علم الاجتماع الجنائي ھو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: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حد فروع علم الاجتماع والمشكلات الاجتماعیة ، لذا سنتكلم عن تعریفة ونشأتھ وظھور ال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الصلة والمفھوم والجریمة في الشریعة وعلم الأجرام والعقاب وعلم التحقیق الجنائي وتقسیمھ حتى نصل إلى 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جزئیات حتى تعریف الجریمة والقانون وعلم الاجتماع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إذا تم التحدث إلى الجریمة كظاھرة اجتماعیة أساسا یجب أن ندرك ابتداء أن الجریمة ضمن الظواھر الاجتماعیة وھ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موجودة مند القدم من أیام قابیل وھابیل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لكن عندما نتحدث عن الجریمة كظاھرة اجتماعیة ھناك من العلماء من یعتقد أنھ غی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ممكن دراسة الظواھر الاجتماعیة بما فیھا ظواھر الإجرام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والسبب في ذلك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یعتقد إن تعدد المواقف الاجتماعیة وعدم إمكان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وصول إلى قوانین اجتماعیة ،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أمر الآخ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عدم إمكانیة القیام بالمنھج التجریبي أو التجربة بعد ذلك یعتقد البعض إن الباحث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یكون جزء من الظاھرة المدروسة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>وبذلك یخرج من نطاق الموضوعیة إلى نظام الذاتیة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طبعا یرد على ھؤلاء العلماء أن ھذ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أمر غیر ممكن خاصة في ضل تزاید العلماء والدارسین في علم الاجتماع إضافة إن دراسة الاجتماعیة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لم تكن كیفیة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ب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أصبحت كمیة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ونقصد بالكیفیة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كتابات والنظریات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بل أصبح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منھج كم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المنھج الكمي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یتبلو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من خلال الإحصاء و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ریاضیات فأصبحت لغت الإحصاء والریاضیات موجودة في غالبیة الدراسات الجامعیة</w:t>
      </w:r>
      <w:r>
        <w:rPr>
          <w:rFonts w:cs="Arial-BoldMT" w:ascii="Arial-BoldMT" w:hAnsi="Arial-BoldMT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33339A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33339A"/>
          <w:sz w:val="27"/>
          <w:sz w:val="27"/>
          <w:szCs w:val="27"/>
          <w:rtl w:val="true"/>
        </w:rPr>
        <w:t>التعری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إذا أخذنا الجریمة وتحدثنا عنھا وحاولنا التحدث عن علم الاجتماع الجنائي فبتالي فأنھ قدیم قدم ھابیل وقابیل لكن نجد ان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9A3366"/>
          <w:sz w:val="27"/>
          <w:sz w:val="27"/>
          <w:szCs w:val="27"/>
          <w:rtl w:val="true"/>
        </w:rPr>
        <w:t>صنف بعض العلماء نوعین من أنواع الجرائم</w:t>
      </w:r>
      <w:r>
        <w:rPr>
          <w:rFonts w:cs="ArialMT" w:ascii="ArialMT" w:hAnsi="ArialMT"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B15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</w:rPr>
        <w:t>١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نوع یكون إیذاؤه ووقعھ على شعور المجتمع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طفیفا أو قلیل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ھو ما یسمى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انحراف أو الجناح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، وھو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>یطلق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أحداث الذین یخرجون على قواعد المجتمع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B15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</w:rPr>
        <w:t>٢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نوع یكون وقعة على ضوابط المجتمع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كبی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، وھذا ما یعرف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>بالإجرام أو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color w:val="E46C0A"/>
          <w:sz w:val="27"/>
          <w:szCs w:val="27"/>
        </w:rPr>
      </w:pPr>
      <w:r>
        <w:rPr>
          <w:rFonts w:ascii="ArialMT" w:hAnsi="ArialMT" w:cs="ArialMT"/>
          <w:color w:val="E46C0A"/>
          <w:sz w:val="27"/>
          <w:sz w:val="27"/>
          <w:szCs w:val="27"/>
          <w:rtl w:val="true"/>
        </w:rPr>
        <w:t>یقسم بعض علماء القانون الجنائي الجریمة إلى ثلاثة أنواع</w:t>
      </w:r>
      <w:r>
        <w:rPr>
          <w:rFonts w:ascii="ArialMT" w:hAnsi="ArialMT" w:cs="ArialMT"/>
          <w:color w:val="E46C0A"/>
          <w:sz w:val="27"/>
          <w:sz w:val="27"/>
          <w:szCs w:val="27"/>
        </w:rPr>
        <w:t xml:space="preserve"> </w:t>
      </w:r>
      <w:r>
        <w:rPr>
          <w:rFonts w:cs="ArialMT" w:ascii="ArialMT" w:hAnsi="ArialMT"/>
          <w:color w:val="E46C0A"/>
          <w:sz w:val="27"/>
          <w:szCs w:val="27"/>
        </w:rPr>
        <w:t xml:space="preserve">: </w:t>
      </w:r>
      <w:r>
        <w:rPr>
          <w:rFonts w:eastAsia="SymbolMT" w:cs="SymbolMT" w:ascii="SymbolMT" w:hAnsi="SymbolMT"/>
          <w:color w:val="E46C0A"/>
          <w:sz w:val="27"/>
          <w:szCs w:val="27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مخالفة</w:t>
      </w:r>
      <w:r>
        <w:rPr>
          <w:rFonts w:ascii="ArialMT" w:hAnsi="ArialMT" w:cs="ArialMT"/>
          <w:color w:val="000000"/>
          <w:sz w:val="27"/>
          <w:sz w:val="27"/>
          <w:szCs w:val="27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7"/>
          <w:sz w:val="27"/>
          <w:szCs w:val="27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جنحة</w:t>
      </w:r>
      <w:r>
        <w:rPr>
          <w:rFonts w:ascii="ArialMT" w:hAnsi="ArialMT" w:cs="ArialMT"/>
          <w:color w:val="000000"/>
          <w:sz w:val="27"/>
          <w:sz w:val="27"/>
          <w:szCs w:val="27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7"/>
          <w:sz w:val="27"/>
          <w:szCs w:val="27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جنایة</w:t>
      </w:r>
      <w:r>
        <w:rPr>
          <w:rFonts w:ascii="ArialMT" w:hAnsi="ArialMT" w:cs="ArialMT"/>
          <w:color w:val="000000"/>
          <w:sz w:val="27"/>
          <w:sz w:val="27"/>
          <w:szCs w:val="27"/>
        </w:rPr>
        <w:t xml:space="preserve"> </w:t>
      </w:r>
      <w:r>
        <w:rPr>
          <w:rFonts w:ascii="Wingdings-Regular" w:hAnsi="Wingdings-Regular" w:eastAsia="Wingdings-Regular" w:cs="Wingdings-Regular"/>
          <w:color w:val="000000"/>
          <w:sz w:val="27"/>
          <w:sz w:val="27"/>
          <w:szCs w:val="27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أما بالنسبة للشریعة الإسلامیة ففیھا قصاص وتعزیر وحد</w:t>
      </w:r>
    </w:p>
    <w:p>
      <w:pPr>
        <w:pStyle w:val="Normal"/>
        <w:bidi w:val="0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33339A"/>
          <w:sz w:val="27"/>
          <w:szCs w:val="27"/>
        </w:rPr>
      </w:pPr>
      <w:r>
        <w:rPr>
          <w:rFonts w:ascii="Arial-BoldMT" w:hAnsi="Arial-BoldMT" w:cs="Arial-BoldMT"/>
          <w:b/>
          <w:b/>
          <w:bCs/>
          <w:color w:val="33339A"/>
          <w:sz w:val="27"/>
          <w:sz w:val="27"/>
          <w:szCs w:val="27"/>
          <w:rtl w:val="true"/>
        </w:rPr>
        <w:t>ال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ھناك من تحث عن ھذه الجریمة أو العقوبات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,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نتحدث عن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جیر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تحدث </w:t>
      </w:r>
      <w:r>
        <w:rPr>
          <w:rFonts w:ascii="Arial-BoldMT" w:hAnsi="Arial-BoldMT" w:cs="Arial-Bold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-BoldMT" w:hAnsi="Arial-BoldMT" w:cs="Arial-BoldMT"/>
          <w:b/>
          <w:b/>
          <w:bCs/>
          <w:color w:val="7030A1"/>
          <w:sz w:val="27"/>
          <w:sz w:val="27"/>
          <w:szCs w:val="27"/>
        </w:rPr>
        <w:t>١٨٣٣</w:t>
      </w:r>
      <w:r>
        <w:rPr>
          <w:rFonts w:ascii="Arial-BoldMT" w:hAnsi="Arial-BoldMT" w:cs="Arial-Bold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عن بعض المعطیات أو الآثار مثل الذكر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color w:val="000000"/>
          <w:sz w:val="28"/>
          <w:szCs w:val="28"/>
        </w:rPr>
        <w:t>3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FF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الأنثى بما یتعلق بالجرائم وفیما یتعلق بالمناخ والظروف الطبیعیة وأثرھا على السلوك البشري،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٣٥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تحدث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>كتلی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8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عن ھذا الأمر </w:t>
      </w:r>
      <w:r>
        <w:rPr>
          <w:rFonts w:cs="ArialMT" w:ascii="ArialMT" w:hAnsi="ArialMT"/>
          <w:color w:val="000000"/>
          <w:sz w:val="27"/>
          <w:szCs w:val="27"/>
          <w:rtl w:val="true"/>
        </w:rPr>
        <w:t>,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حاول یطلق علیھ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كتلیھ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لعلم الاجتماع اسم لارتباطھ بالقوانین </w:t>
      </w:r>
      <w:r>
        <w:rPr>
          <w:rFonts w:cs="ArialMT" w:ascii="ArialMT" w:hAnsi="ArialMT"/>
          <w:color w:val="800000"/>
          <w:sz w:val="27"/>
          <w:szCs w:val="27"/>
          <w:rtl w:val="true"/>
        </w:rPr>
        <w:t xml:space="preserve">( </w:t>
      </w:r>
      <w:r>
        <w:rPr>
          <w:rFonts w:ascii="ArialMT" w:hAnsi="ArialMT" w:cs="ArialMT"/>
          <w:color w:val="800000"/>
          <w:sz w:val="27"/>
          <w:sz w:val="27"/>
          <w:szCs w:val="27"/>
          <w:rtl w:val="true"/>
        </w:rPr>
        <w:t xml:space="preserve">الفیزیاء الاجتماعیة </w:t>
      </w:r>
      <w:r>
        <w:rPr>
          <w:rFonts w:cs="ArialMT" w:ascii="ArialMT" w:hAnsi="ArialMT"/>
          <w:color w:val="8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لماذا سماھا بھذا الاسم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؟؟ </w:t>
      </w:r>
      <w:r>
        <w:rPr>
          <w:rFonts w:ascii="ArialMT" w:hAnsi="ArialMT" w:cs="ArialMT"/>
          <w:color w:val="00B1F1"/>
          <w:sz w:val="27"/>
          <w:sz w:val="27"/>
          <w:szCs w:val="27"/>
          <w:rtl w:val="true"/>
        </w:rPr>
        <w:t xml:space="preserve">لأنھ ھناك قوانین تحكم الحیاة الاجتماعیة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ھذه الدراسات التي توصل إلیھا كانت منصبھ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علاقات بین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طقس والمناخ والسلوك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بما یتعلق بالجریمة والانحراف وبالتالي كانت ھذه الأمور من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٣٣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إلى ع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8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٣٥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لكن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٨١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تحدث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فیر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عن ھذه الموضوعات ولكن بدأ یبلور ھذا العلم باسم </w:t>
      </w:r>
      <w:r>
        <w:rPr>
          <w:rFonts w:ascii="ArialMT" w:hAnsi="ArialMT" w:cs="ArialMT"/>
          <w:color w:val="800000"/>
          <w:sz w:val="27"/>
          <w:sz w:val="27"/>
          <w:szCs w:val="27"/>
          <w:rtl w:val="true"/>
        </w:rPr>
        <w:t>علم الاجتماع الجنائي ،و أو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7030A1"/>
          <w:sz w:val="27"/>
          <w:szCs w:val="27"/>
        </w:rPr>
      </w:pPr>
      <w:r>
        <w:rPr>
          <w:rFonts w:cs="ArialMT" w:ascii="ArialMT" w:hAnsi="ArialMT"/>
          <w:color w:val="000000"/>
          <w:sz w:val="27"/>
          <w:szCs w:val="27"/>
        </w:rPr>
        <w:t xml:space="preserve">– </w:t>
      </w:r>
      <w:r>
        <w:rPr>
          <w:rFonts w:ascii="ArialMT" w:hAnsi="ArialMT" w:cs="ArialMT"/>
          <w:color w:val="800000"/>
          <w:sz w:val="27"/>
          <w:sz w:val="27"/>
          <w:szCs w:val="27"/>
          <w:rtl w:val="true"/>
        </w:rPr>
        <w:t xml:space="preserve">ما ظھر كمسمى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٨١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ضمن علم الاجتماع الجنائي الذي تحدث عنھ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فیر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، لكن كموضوعات من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٣٣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٣٥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كان موجود لكن لم تكن ضمن ھذا المسمى ولذلك كانت ھناك بعض الدراسات حول الموضوع وبالتالي علم </w:t>
      </w: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  <w:rtl w:val="true"/>
        </w:rPr>
        <w:t>الاجتما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>لا یتغیر بتغیر من عالم إلى آخر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أمر الآخر أن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جھل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لیس سبب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مطلقا مباش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للجریمة ولھذا ندرك أن ھناك الكثیر أو بعض الجرائم لا تتصل بالجھل بقد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ا تتصف بالذكاء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لھذا تحدث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سدرلاند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عن جرائم الیاقات البیضاء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أسباب الجریمة تتكرر لیس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باعتبا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عرق أو الأسرة بل أصبح الیوم یمارس علیھ الكثیر من المعطیات فیكون علیھ الانحرا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لیس بالضروري الفقر سبب للجریمة لذلك ھناك أسباب لتكوین الشخص إلى مجرم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٨٩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عالم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مرسل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ضع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علم الاجتماع الجنائ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ضمن فروع علم الاجتماع فبدأ یتبلور ھذا العلم من خلال ھذ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مسمى من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٨١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</w:rPr>
        <w:t>١٨٨٩</w:t>
      </w:r>
      <w:r>
        <w:rPr>
          <w:rFonts w:ascii="ArialMT" w:hAnsi="ArialMT" w:cs="ArialMT"/>
          <w:b/>
          <w:b/>
          <w:bCs/>
          <w:color w:val="7030A1"/>
          <w:sz w:val="27"/>
          <w:sz w:val="27"/>
          <w:szCs w:val="27"/>
          <w:rtl w:val="true"/>
        </w:rPr>
        <w:t xml:space="preserve">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فرع من ھا الفروع ، وبالتالي آتى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دوركایم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ascii="ArialMT" w:hAnsi="ArialMT" w:cs="ArialMT"/>
          <w:color w:val="008000"/>
          <w:sz w:val="27"/>
          <w:sz w:val="27"/>
          <w:szCs w:val="27"/>
          <w:rtl w:val="true"/>
        </w:rPr>
        <w:t xml:space="preserve">نظریة التقلید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جدنا في 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أحیان بعض جرائم الانتحار الذي تحدث عنھا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>دوركایم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33339A"/>
          <w:sz w:val="27"/>
          <w:sz w:val="27"/>
          <w:szCs w:val="27"/>
          <w:rtl w:val="true"/>
        </w:rPr>
        <w:t>ظھور العال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ظھرت الكثیر من التغیرات عن سبب الجریمة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,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كثیر من العلماء یحاول أن یجعلھا في ثلاث أسباب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</w:rPr>
        <w:t>١</w:t>
      </w:r>
      <w:r>
        <w:rPr>
          <w:rFonts w:cs="ArialMT" w:ascii="ArialMT" w:hAnsi="Arial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  <w:rtl w:val="true"/>
        </w:rPr>
        <w:t>النظریة البیولوج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</w:rPr>
        <w:t>٢</w:t>
      </w:r>
      <w:r>
        <w:rPr>
          <w:rFonts w:cs="ArialMT" w:ascii="ArialMT" w:hAnsi="Arial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  <w:rtl w:val="true"/>
        </w:rPr>
        <w:t>النظریة النفس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</w:rPr>
        <w:t>٣</w:t>
      </w:r>
      <w:r>
        <w:rPr>
          <w:rFonts w:cs="ArialMT" w:ascii="ArialMT" w:hAnsi="ArialM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  <w:rtl w:val="true"/>
        </w:rPr>
        <w:t>النظریة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إذا كانت النظریة البیولوجیة والنفسیة فإنھا ذات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تجاه فرد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بمعنى شخصي بحت ، أما النظریة الاجتماعیة قد تكون فرید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باعتبا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أن العوامل الاجتماعیة ھي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مسببة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لھذا الأم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800080"/>
          <w:sz w:val="27"/>
          <w:szCs w:val="27"/>
        </w:rPr>
      </w:pP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  <w:rtl w:val="true"/>
        </w:rPr>
        <w:t xml:space="preserve">إذا أخدنا النظریات البیولوجیة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: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فأنھا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تأتي باعتبا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شكل أو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تأتي باعتبار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ھیئة لمثل ھؤلاء </w:t>
      </w:r>
      <w:r>
        <w:rPr>
          <w:rFonts w:ascii="ArialMT" w:hAnsi="ArialMT" w:cs="ArialMT"/>
          <w:color w:val="800080"/>
          <w:sz w:val="27"/>
          <w:sz w:val="27"/>
          <w:szCs w:val="27"/>
          <w:rtl w:val="true"/>
        </w:rPr>
        <w:t>وأوائل من تحدث عن ھذا الأم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لنبروزه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كان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طبیب في سجن في ایطالیا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فشاھد بعض العتاة كان یعتقد أن أي شخص تنطبق علیھ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خمسة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cs="ArialMT" w:ascii="ArialMT" w:hAnsi="ArialMT"/>
          <w:color w:val="000000"/>
          <w:sz w:val="27"/>
          <w:szCs w:val="27"/>
          <w:rtl w:val="true"/>
        </w:rPr>
        <w:t>__________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ھذه الص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یطلق علیھ مجرم فكانت ھذه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بدایات الأولى لتفسیر الجریمة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یوجد نقد لھذه النظریة أنھ لو كل شخص فیھ مثل ھذه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صفات یجب أن یدخل السجن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جرائم الترف </w:t>
      </w:r>
      <w:r>
        <w:rPr>
          <w:rFonts w:ascii="ArialMT" w:hAnsi="ArialMT" w:cs="ArialMT"/>
          <w:color w:val="E46C0A"/>
          <w:sz w:val="27"/>
          <w:sz w:val="27"/>
          <w:szCs w:val="27"/>
          <w:rtl w:val="true"/>
        </w:rPr>
        <w:t xml:space="preserve">، ما ھي جرائم الترف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؟ وھناك جرائم فقر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ذین یسافرون من اجل الحرام وتعاطي الكحول فأنھا جرائم تر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جرائم فقر بعمل الأمور ألا أخلاقیة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000000"/>
          <w:sz w:val="27"/>
          <w:sz w:val="27"/>
          <w:szCs w:val="27"/>
          <w:rtl w:val="true"/>
        </w:rPr>
        <w:t xml:space="preserve">النظریة التكاملیة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ھي یعني عندما تأتي لشخص سرق أو تعاطي رشوه أو مخدرات تجد الأسباب ربما الأصحاب ربم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غریزة ربما التقلید ربما الحالة النفسیة فقد یكون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بعد اجتماع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قد یكون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بعد نفس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قد یكون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بعد بیولوج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لا تستطیع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تفسر الجریمة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ببعد واحد ولكن ھناك أولویات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أصحاب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دور الأكبر </w:t>
      </w:r>
      <w:r>
        <w:rPr>
          <w:rFonts w:ascii="ArialMT" w:hAnsi="ArialMT" w:cs="ArialMT"/>
          <w:color w:val="00B150"/>
          <w:sz w:val="27"/>
          <w:sz w:val="27"/>
          <w:szCs w:val="27"/>
        </w:rPr>
        <w:t>٦٠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 </w:t>
      </w:r>
      <w:r>
        <w:rPr>
          <w:rFonts w:cs="ArialMT" w:ascii="ArialMT" w:hAnsi="ArialMT"/>
          <w:color w:val="00B150"/>
          <w:sz w:val="27"/>
          <w:szCs w:val="27"/>
          <w:rtl w:val="true"/>
        </w:rPr>
        <w:t xml:space="preserve">%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، قد یكون من العوامل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نفسیة </w:t>
      </w:r>
      <w:r>
        <w:rPr>
          <w:rFonts w:ascii="ArialMT" w:hAnsi="ArialMT" w:cs="ArialMT"/>
          <w:color w:val="00B150"/>
          <w:sz w:val="27"/>
          <w:sz w:val="27"/>
          <w:szCs w:val="27"/>
        </w:rPr>
        <w:t>٣٠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 </w:t>
      </w:r>
      <w:r>
        <w:rPr>
          <w:rFonts w:cs="ArialMT" w:ascii="ArialMT" w:hAnsi="ArialMT"/>
          <w:color w:val="00B150"/>
          <w:sz w:val="27"/>
          <w:szCs w:val="27"/>
          <w:rtl w:val="true"/>
        </w:rPr>
        <w:t xml:space="preserve">%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، قد ی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B150"/>
          <w:sz w:val="27"/>
          <w:szCs w:val="27"/>
        </w:rPr>
      </w:pPr>
      <w:r>
        <w:rPr>
          <w:rFonts w:cs="ArialMT" w:ascii="ArialMT" w:hAnsi="ArialMT"/>
          <w:color w:val="00B150"/>
          <w:sz w:val="27"/>
          <w:szCs w:val="27"/>
        </w:rPr>
        <w:t xml:space="preserve">%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الأمر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البیولوجي الثقافي </w:t>
      </w:r>
      <w:r>
        <w:rPr>
          <w:rFonts w:ascii="ArialMT" w:hAnsi="ArialMT" w:cs="ArialMT"/>
          <w:color w:val="00B150"/>
          <w:sz w:val="27"/>
          <w:sz w:val="27"/>
          <w:szCs w:val="27"/>
        </w:rPr>
        <w:t>١٠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33339A"/>
          <w:sz w:val="27"/>
          <w:sz w:val="27"/>
          <w:szCs w:val="27"/>
          <w:rtl w:val="true"/>
        </w:rPr>
        <w:t>تعریف علم الاجتماع الجن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B1F1"/>
          <w:sz w:val="27"/>
          <w:szCs w:val="27"/>
        </w:rPr>
      </w:pPr>
      <w:r>
        <w:rPr>
          <w:rFonts w:ascii="ArialMT" w:hAnsi="ArialMT" w:cs="ArialMT"/>
          <w:color w:val="00B1F1"/>
          <w:sz w:val="27"/>
          <w:sz w:val="27"/>
          <w:szCs w:val="27"/>
          <w:rtl w:val="true"/>
        </w:rPr>
        <w:t>ھي مجموعة الدراسات التي تبحث في العوامل ذات الصبغة الاجتماعیة المسببة للجریمة أو في مدى مسئولیة المجتمع عنھا</w:t>
      </w:r>
      <w:r>
        <w:rPr>
          <w:rFonts w:ascii="ArialMT" w:hAnsi="ArialMT" w:cs="ArialMT"/>
          <w:color w:val="00B1F1"/>
          <w:sz w:val="27"/>
          <w:sz w:val="27"/>
          <w:szCs w:val="27"/>
        </w:rPr>
        <w:t xml:space="preserve"> </w:t>
      </w:r>
      <w:r>
        <w:rPr>
          <w:rFonts w:cs="ArialMT" w:ascii="ArialMT" w:hAnsi="ArialMT"/>
          <w:color w:val="00B1F1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ثلا المخدرات یكون في الاعتقاد أن السبب الأصحاب ھل ھو بعد نفسي أو اجتماعي؟ بعد اجتماعي – إما الإحباط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,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فش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بعد نفسي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نفھم قد یكون السبب بیولوجي وقد یكون السبب نفسي وقد یكون اجتماعي نحن في علم الاجتماع الجنائي لا یھمنا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9A3366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بالدرجة الأولى إلا الاجتماعي لذلك </w:t>
      </w:r>
      <w:r>
        <w:rPr>
          <w:rFonts w:ascii="ArialMT" w:hAnsi="ArialMT" w:cs="ArialMT"/>
          <w:color w:val="9A3366"/>
          <w:sz w:val="27"/>
          <w:sz w:val="27"/>
          <w:szCs w:val="27"/>
          <w:rtl w:val="true"/>
        </w:rPr>
        <w:t>ھي مجموعة الدراسات التي تبحث في العوامل ذات الصبغة الاجتماعیة</w:t>
      </w:r>
      <w:r>
        <w:rPr>
          <w:rFonts w:cs="ArialMT" w:ascii="ArialMT" w:hAnsi="ArialMT"/>
          <w:color w:val="9A3366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33339A"/>
          <w:sz w:val="27"/>
          <w:sz w:val="27"/>
          <w:szCs w:val="27"/>
          <w:rtl w:val="true"/>
        </w:rPr>
        <w:t>صلھ علم الاجتماع الجنائي بالعلوم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عندما نتحدث عن ھذا الأمر فأن علماء الإجرام والقانون </w:t>
      </w:r>
      <w:r>
        <w:rPr>
          <w:rFonts w:ascii="ArialMT" w:hAnsi="ArialMT" w:cs="ArialMT"/>
          <w:color w:val="00B1F1"/>
          <w:sz w:val="27"/>
          <w:sz w:val="27"/>
          <w:szCs w:val="27"/>
          <w:rtl w:val="true"/>
        </w:rPr>
        <w:t xml:space="preserve">اعتبروا ھذا فرع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من فروع الإجرام حیث إن علم الجریمة مجموع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FF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ن الدراسات التي تدور حول الجریمة وبالتالي قسموا ھذا الأمر إلى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>أقسام ثلاث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7"/>
          <w:szCs w:val="27"/>
        </w:rPr>
      </w:pPr>
      <w:r>
        <w:rPr>
          <w:rFonts w:ascii="ArialMT" w:hAnsi="ArialMT" w:cs="ArialMT"/>
          <w:b/>
          <w:b/>
          <w:bCs/>
          <w:color w:val="CD00FF"/>
          <w:sz w:val="27"/>
          <w:sz w:val="27"/>
          <w:szCs w:val="27"/>
        </w:rPr>
        <w:t>١</w:t>
      </w:r>
      <w:r>
        <w:rPr>
          <w:rFonts w:cs="ArialMT" w:ascii="ArialMT" w:hAnsi="ArialMT"/>
          <w:b/>
          <w:bCs/>
          <w:color w:val="CD00FF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D00FF"/>
          <w:sz w:val="27"/>
          <w:sz w:val="27"/>
          <w:szCs w:val="27"/>
          <w:rtl w:val="true"/>
        </w:rPr>
        <w:t>علم الإجر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8000"/>
          <w:sz w:val="27"/>
          <w:szCs w:val="27"/>
        </w:rPr>
      </w:pPr>
      <w:r>
        <w:rPr>
          <w:rFonts w:ascii="ArialMT" w:hAnsi="ArialMT" w:cs="ArialMT"/>
          <w:b/>
          <w:b/>
          <w:bCs/>
          <w:color w:val="008000"/>
          <w:sz w:val="27"/>
          <w:sz w:val="27"/>
          <w:szCs w:val="27"/>
        </w:rPr>
        <w:t>٢</w:t>
      </w:r>
      <w:r>
        <w:rPr>
          <w:rFonts w:cs="ArialMT" w:ascii="ArialMT" w:hAnsi="ArialMT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8000"/>
          <w:sz w:val="27"/>
          <w:sz w:val="27"/>
          <w:szCs w:val="27"/>
          <w:rtl w:val="true"/>
        </w:rPr>
        <w:t>علم العقاب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FF00"/>
          <w:sz w:val="27"/>
          <w:szCs w:val="27"/>
        </w:rPr>
      </w:pPr>
      <w:r>
        <w:rPr>
          <w:rFonts w:ascii="ArialMT" w:hAnsi="ArialMT" w:cs="ArialMT"/>
          <w:b/>
          <w:b/>
          <w:bCs/>
          <w:color w:val="00FF00"/>
          <w:sz w:val="27"/>
          <w:sz w:val="27"/>
          <w:szCs w:val="27"/>
        </w:rPr>
        <w:t>٣</w:t>
      </w:r>
      <w:r>
        <w:rPr>
          <w:rFonts w:cs="ArialMT" w:ascii="ArialMT" w:hAnsi="ArialMT"/>
          <w:b/>
          <w:bCs/>
          <w:color w:val="00FF00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FF00"/>
          <w:sz w:val="27"/>
          <w:sz w:val="27"/>
          <w:szCs w:val="27"/>
          <w:rtl w:val="true"/>
        </w:rPr>
        <w:t>علم التحقیق الجن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CD00FF"/>
          <w:sz w:val="27"/>
          <w:sz w:val="27"/>
          <w:szCs w:val="27"/>
          <w:rtl w:val="true"/>
        </w:rPr>
        <w:t>ینقسم علم الإجرام إلى قسمین</w:t>
      </w:r>
      <w:r>
        <w:rPr>
          <w:rFonts w:ascii="ArialMT" w:hAnsi="ArialMT" w:cs="ArialMT"/>
          <w:b/>
          <w:b/>
          <w:bCs/>
          <w:color w:val="CD00FF"/>
          <w:sz w:val="27"/>
          <w:sz w:val="27"/>
          <w:szCs w:val="27"/>
        </w:rPr>
        <w:t xml:space="preserve"> </w:t>
      </w:r>
      <w:r>
        <w:rPr>
          <w:rFonts w:cs="ArialMT" w:ascii="ArialMT" w:hAnsi="ArialMT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</w:rPr>
        <w:t>١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)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علم الإجرام الفردي</w:t>
      </w:r>
      <w:r>
        <w:rPr>
          <w:rFonts w:ascii="ArialMT" w:hAnsi="ArialMT" w:cs="ArialMT"/>
          <w:color w:val="000000"/>
          <w:sz w:val="27"/>
          <w:sz w:val="27"/>
          <w:szCs w:val="27"/>
        </w:rPr>
        <w:t xml:space="preserve"> </w:t>
      </w:r>
      <w:r>
        <w:rPr>
          <w:rFonts w:cs="ArialMT" w:ascii="ArialMT" w:hAnsi="ArialMT"/>
          <w:b/>
          <w:bCs/>
          <w:color w:val="000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</w:rPr>
        <w:t>٢</w:t>
      </w:r>
      <w:r>
        <w:rPr>
          <w:rFonts w:cs="ArialMT" w:ascii="ArialMT" w:hAnsi="ArialMT"/>
          <w:color w:val="000000"/>
          <w:sz w:val="27"/>
          <w:szCs w:val="27"/>
          <w:rtl w:val="true"/>
        </w:rPr>
        <w:t>)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علم الاجتماع الجنائي</w:t>
      </w:r>
      <w:r>
        <w:rPr>
          <w:rFonts w:ascii="ArialMT" w:hAnsi="ArialMT" w:cs="ArialMT"/>
          <w:color w:val="000000"/>
          <w:sz w:val="27"/>
          <w:sz w:val="27"/>
          <w:szCs w:val="27"/>
        </w:rPr>
        <w:t xml:space="preserve"> </w:t>
      </w:r>
      <w:r>
        <w:rPr>
          <w:rFonts w:cs="ArialMT" w:ascii="ArialMT" w:hAnsi="ArialMT"/>
          <w:color w:val="00000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7"/>
          <w:szCs w:val="27"/>
        </w:rPr>
      </w:pPr>
      <w:r>
        <w:rPr>
          <w:rFonts w:ascii="ArialMT" w:hAnsi="ArialMT" w:cs="ArialMT"/>
          <w:b/>
          <w:b/>
          <w:bCs/>
          <w:color w:val="C10000"/>
          <w:sz w:val="27"/>
          <w:sz w:val="27"/>
          <w:szCs w:val="27"/>
          <w:rtl w:val="true"/>
        </w:rPr>
        <w:t>یقسم علم الإجرام الفردي إلى قسمین</w:t>
      </w:r>
      <w:r>
        <w:rPr>
          <w:rFonts w:cs="ArialMT" w:ascii="ArialMT" w:hAnsi="ArialMT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أ – علم البیولوجي الجنائي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--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ثل نضریھ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لون بروز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فیما یتعلق بالشكل والھیئ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ب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-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علم النفس الجنائي 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--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عندما تحدثنا عن الإحباط أو الكب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33339A"/>
          <w:sz w:val="27"/>
          <w:sz w:val="27"/>
          <w:szCs w:val="27"/>
          <w:rtl w:val="true"/>
        </w:rPr>
        <w:t>علاقة علم الاجتماع بالعلوم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ثیقة الصلة بالجغرافیا بالتضاریس بالمكان وبالتالي ھناك </w:t>
      </w:r>
      <w:r>
        <w:rPr>
          <w:rFonts w:ascii="ArialMT" w:hAnsi="ArialMT" w:cs="ArialMT"/>
          <w:color w:val="00B1F1"/>
          <w:sz w:val="27"/>
          <w:sz w:val="27"/>
          <w:szCs w:val="27"/>
          <w:rtl w:val="true"/>
        </w:rPr>
        <w:t xml:space="preserve">جرائم الحضر </w:t>
      </w:r>
      <w:r>
        <w:rPr>
          <w:rFonts w:ascii="ArialMT" w:hAnsi="ArialMT" w:cs="ArialMT"/>
          <w:color w:val="00B150"/>
          <w:sz w:val="27"/>
          <w:sz w:val="27"/>
          <w:szCs w:val="27"/>
          <w:rtl w:val="true"/>
        </w:rPr>
        <w:t xml:space="preserve">وجرائم البدو </w:t>
      </w:r>
      <w:r>
        <w:rPr>
          <w:rFonts w:ascii="ArialMT" w:hAnsi="ArialMT" w:cs="ArialMT"/>
          <w:color w:val="953634"/>
          <w:sz w:val="27"/>
          <w:sz w:val="27"/>
          <w:szCs w:val="27"/>
          <w:rtl w:val="true"/>
        </w:rPr>
        <w:t xml:space="preserve">وجرائم الحدود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مثل التھریب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المتسلسلین ھناك علاقة بالطب وھناك علاقة بالكیمیاء أیضا بالأمراض العقلیة أیضا ،علم النفس وفي الاقتصاد وجرائم الفق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دور الرجال والنساء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cs="ArialMT" w:ascii="ArialMT" w:hAnsi="ArialMT"/>
          <w:color w:val="000000"/>
          <w:sz w:val="27"/>
          <w:szCs w:val="27"/>
        </w:rPr>
        <w:t xml:space="preserve">(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سارق والسارقة ، الزانیة والزاني</w:t>
      </w:r>
      <w:r>
        <w:rPr>
          <w:rFonts w:ascii="ArialMT" w:hAnsi="ArialMT" w:cs="ArialMT"/>
          <w:color w:val="000000"/>
          <w:sz w:val="27"/>
          <w:sz w:val="27"/>
          <w:szCs w:val="27"/>
        </w:rPr>
        <w:t xml:space="preserve"> </w:t>
      </w:r>
      <w:r>
        <w:rPr>
          <w:rFonts w:cs="ArialMT" w:ascii="ArialMT" w:hAnsi="ArialMT"/>
          <w:color w:val="000000"/>
          <w:sz w:val="27"/>
          <w:szCs w:val="27"/>
        </w:rPr>
        <w:t xml:space="preserve">)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ماذا نفھم من الآیة ؟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808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إن الرجال اقدر على الجرائم الاقتصادیة فقدم الرجال على النساء أما الأخلاقیة قدم الأنثى على الذكر</w:t>
      </w:r>
      <w:r>
        <w:rPr>
          <w:rFonts w:cs="ArialMT" w:ascii="ArialMT" w:hAnsi="ArialMT"/>
          <w:color w:val="000000"/>
          <w:sz w:val="27"/>
          <w:szCs w:val="27"/>
          <w:rtl w:val="true"/>
        </w:rPr>
        <w:t xml:space="preserve">.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فنجد </w:t>
      </w:r>
      <w:r>
        <w:rPr>
          <w:rFonts w:ascii="ArialMT" w:hAnsi="ArialMT" w:cs="ArialMT"/>
          <w:color w:val="808000"/>
          <w:sz w:val="27"/>
          <w:sz w:val="27"/>
          <w:szCs w:val="27"/>
          <w:rtl w:val="true"/>
        </w:rPr>
        <w:t>أن ھناك علاق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808000"/>
          <w:sz w:val="27"/>
          <w:sz w:val="27"/>
          <w:szCs w:val="27"/>
          <w:rtl w:val="true"/>
        </w:rPr>
        <w:t>من جمیع العلوم مع علم الاجتماع الجنائي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33339A"/>
          <w:sz w:val="27"/>
          <w:szCs w:val="27"/>
        </w:rPr>
      </w:pPr>
      <w:r>
        <w:rPr>
          <w:rFonts w:ascii="ArialMT" w:hAnsi="ArialMT" w:cs="ArialMT"/>
          <w:color w:val="33339A"/>
          <w:sz w:val="27"/>
          <w:sz w:val="27"/>
          <w:szCs w:val="27"/>
          <w:rtl w:val="true"/>
        </w:rPr>
        <w:t>الجریمة في الشریعة الإسلام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كما یعرفھا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الماورد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بأنھا محظورات شرعیة زجر عنھا لله بحد أو تعزیر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ھناك الكثیر من التعریفات یھمنا فقط ھذا الأمر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33339A"/>
          <w:sz w:val="27"/>
          <w:sz w:val="27"/>
          <w:szCs w:val="27"/>
          <w:rtl w:val="true"/>
        </w:rPr>
        <w:t>التعریف الاجتماعي ل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953634"/>
          <w:sz w:val="27"/>
          <w:sz w:val="27"/>
          <w:szCs w:val="27"/>
          <w:rtl w:val="true"/>
        </w:rPr>
        <w:t>ھو</w:t>
      </w:r>
      <w:r>
        <w:rPr>
          <w:rFonts w:cs="ArialMT" w:ascii="ArialMT" w:hAnsi="ArialMT"/>
          <w:color w:val="953634"/>
          <w:sz w:val="27"/>
          <w:szCs w:val="27"/>
          <w:rtl w:val="true"/>
        </w:rPr>
        <w:t xml:space="preserve">: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سلوك مضاد للمجتمع وھو یضر في المصلحة الاجتماعیة ل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یعرفھ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سدرلاند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بأنھ سلوك تحرمھ الدولة لضرر بھا ویمكن أن ترد علیھ بعقوبة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ما ھو الفرق بین التعریف بین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سدرلاند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 xml:space="preserve">والتعریف ل </w:t>
      </w:r>
      <w:r>
        <w:rPr>
          <w:rFonts w:ascii="ArialMT" w:hAnsi="ArialMT" w:cs="ArialMT"/>
          <w:color w:val="FF0000"/>
          <w:sz w:val="27"/>
          <w:sz w:val="27"/>
          <w:szCs w:val="27"/>
          <w:rtl w:val="true"/>
        </w:rPr>
        <w:t xml:space="preserve">الماوردي 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المصدر ومصدر العقوبة أن ھناك عقوبات زجر عنھا لله بحد أو تعزی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والمرجع ھو لله، أما التعریف الاجتماعي مرجعة المجتمع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33339A"/>
          <w:sz w:val="27"/>
          <w:sz w:val="27"/>
          <w:szCs w:val="27"/>
          <w:rtl w:val="true"/>
        </w:rPr>
        <w:t>المجرم في نظر علماء الاجتما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cs="ArialMT" w:ascii="ArialMT" w:hAnsi="ArialMT"/>
          <w:b/>
          <w:bCs/>
          <w:color w:val="000000"/>
          <w:sz w:val="27"/>
          <w:szCs w:val="27"/>
        </w:rPr>
        <w:t>*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ھو الشخص الذي یرتكب فعلا یرى المجتمع انھ 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9A"/>
          <w:sz w:val="27"/>
          <w:szCs w:val="27"/>
        </w:rPr>
      </w:pPr>
      <w:r>
        <w:rPr>
          <w:rFonts w:ascii="ArialMT" w:hAnsi="ArialMT" w:cs="ArialMT"/>
          <w:b/>
          <w:b/>
          <w:bCs/>
          <w:color w:val="00339A"/>
          <w:sz w:val="27"/>
          <w:sz w:val="27"/>
          <w:szCs w:val="27"/>
          <w:rtl w:val="true"/>
        </w:rPr>
        <w:t>المجرم في نظر علم الإجر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یطلق على كل شخص أتھم بارتكاب الجریمة ، سواء قبض علیھ أو لم یقبض علیھ أدان أو لم یدان</w:t>
      </w:r>
      <w:r>
        <w:rPr>
          <w:rFonts w:cs="ArialMT" w:ascii="ArialMT" w:hAnsi="ArialM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color w:val="000000"/>
          <w:sz w:val="27"/>
          <w:szCs w:val="27"/>
        </w:rPr>
      </w:pP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یوجد بعض الأحیان بالرقم الأسود وھذا الرقم الأسود ھو دائما یستخدم عند كتابة الإحصائیات</w:t>
      </w:r>
      <w:r>
        <w:rPr>
          <w:rFonts w:cs="ArialMT" w:ascii="ArialMT" w:hAnsi="ArialMT"/>
          <w:color w:val="000000"/>
          <w:sz w:val="27"/>
          <w:szCs w:val="27"/>
          <w:rtl w:val="true"/>
        </w:rPr>
        <w:t>. (</w:t>
      </w:r>
      <w:r>
        <w:rPr>
          <w:rFonts w:ascii="ArialMT" w:hAnsi="ArialMT" w:cs="ArialMT"/>
          <w:color w:val="000000"/>
          <w:sz w:val="27"/>
          <w:sz w:val="27"/>
          <w:szCs w:val="27"/>
          <w:rtl w:val="true"/>
        </w:rPr>
        <w:t>أخفاء الحقیقة للقارئ</w:t>
      </w:r>
      <w:r>
        <w:rPr>
          <w:rFonts w:cs="ArialMT" w:ascii="ArialMT" w:hAnsi="ArialMT"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color w:val="000000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محاضرة الثان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أسالیب البحث في علم الجریمة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و مجموعة القواعد والعملیات التي تتبع للوصول إلى حقیقة علمیھ لظاھرة الإجر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یرى الأستاذ الأمیركي سدرلاند إن على الباحث أن یستخدم طریقھ علمیھ لدراسة المجرمین سواء من كان قد صد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علیھ الحكم أو من كان رھن التحقیق وقد ذكر سدرلاند تحت منھجھ العلمي الطرق التالیة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cs="ArialMT" w:ascii="ArialMT" w:hAnsi="ArialMT"/>
          <w:b/>
          <w:bCs/>
          <w:color w:val="003300"/>
          <w:sz w:val="28"/>
          <w:szCs w:val="28"/>
        </w:rPr>
        <w:t xml:space="preserve">-1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إحصاء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cs="ArialMT" w:ascii="ArialMT" w:hAnsi="ArialMT"/>
          <w:b/>
          <w:bCs/>
          <w:color w:val="003300"/>
          <w:sz w:val="28"/>
          <w:szCs w:val="28"/>
        </w:rPr>
        <w:t xml:space="preserve">-2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إحصاء صفات وظروف المجرمی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cs="ArialMT" w:ascii="ArialMT" w:hAnsi="ArialMT"/>
          <w:b/>
          <w:bCs/>
          <w:color w:val="003300"/>
          <w:sz w:val="28"/>
          <w:szCs w:val="28"/>
        </w:rPr>
        <w:t xml:space="preserve">-3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دراسة الح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cs="ArialMT" w:ascii="ArialMT" w:hAnsi="ArialMT"/>
          <w:b/>
          <w:bCs/>
          <w:color w:val="003300"/>
          <w:sz w:val="28"/>
          <w:szCs w:val="28"/>
        </w:rPr>
        <w:t xml:space="preserve">-4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دراسة الحالة المحدود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cs="ArialMT" w:ascii="ArialMT" w:hAnsi="ArialMT"/>
          <w:b/>
          <w:bCs/>
          <w:color w:val="003300"/>
          <w:sz w:val="28"/>
          <w:szCs w:val="28"/>
        </w:rPr>
        <w:t xml:space="preserve">-5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دراسة المجرم في مجتمع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cs="ArialMT" w:ascii="ArialMT" w:hAnsi="ArialMT"/>
          <w:b/>
          <w:bCs/>
          <w:color w:val="003300"/>
          <w:sz w:val="28"/>
          <w:szCs w:val="28"/>
        </w:rPr>
        <w:t xml:space="preserve">-6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طریقة التجریبیة والعلاج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أولا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ق تفسیریھ عامھ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008000"/>
          <w:sz w:val="28"/>
          <w:sz w:val="28"/>
          <w:szCs w:val="28"/>
          <w:rtl w:val="true"/>
        </w:rPr>
        <w:t>وتقسم ھذه ألطریقھ بدورھا إلى نوعین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cs="ArialMT" w:ascii="ArialMT" w:hAnsi="ArialMT"/>
          <w:b/>
          <w:bCs/>
          <w:color w:val="800080"/>
          <w:sz w:val="28"/>
          <w:szCs w:val="28"/>
        </w:rPr>
        <w:t xml:space="preserve">-1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ق شخصیة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ي ألطریقھ ،البیولوجیة، والانثروبولوجیة، والطبیة، والكیمائیة والفسیولوجیة ،والنفسیة ،وطریقة الطب العقلي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طریقة التحلیل النفس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cs="ArialMT" w:ascii="ArialMT" w:hAnsi="ArialMT"/>
          <w:b/>
          <w:bCs/>
          <w:color w:val="800080"/>
          <w:sz w:val="28"/>
          <w:szCs w:val="28"/>
        </w:rPr>
        <w:t xml:space="preserve">-2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ق موضوعیھ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طریقة الجغرافیة ،الایكولوجیة،ألاقتصادیھ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الاجتماعیة،والثقافی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ثانیا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ق البحث الخاص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ي الوسائل والأدوات التي تستخدم في تعلیل الجریمة وكشف عوامل تكوینھا ونشوئھا وھذه الطرق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علاجیة،والإحصائیة،وتواریخ الحالات واستخدام تواریخ الحیاة ،وطریقة الرقیب المشترك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00"/>
          <w:sz w:val="28"/>
          <w:sz w:val="28"/>
          <w:szCs w:val="28"/>
          <w:rtl w:val="true"/>
        </w:rPr>
        <w:t>الطرق العامة في دراسة سلوك المجر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8000"/>
          <w:sz w:val="28"/>
          <w:sz w:val="28"/>
          <w:szCs w:val="28"/>
          <w:rtl w:val="true"/>
        </w:rPr>
        <w:t>أولا</w:t>
      </w:r>
      <w:r>
        <w:rPr>
          <w:rFonts w:cs="ArialMT" w:ascii="ArialMT" w:hAnsi="ArialMT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8000"/>
          <w:sz w:val="28"/>
          <w:sz w:val="28"/>
          <w:szCs w:val="28"/>
          <w:rtl w:val="true"/>
        </w:rPr>
        <w:t>الطرق الشخصیة</w:t>
      </w:r>
      <w:r>
        <w:rPr>
          <w:rFonts w:cs="ArialMT" w:ascii="ArialMT" w:hAnsi="ArialMT"/>
          <w:b/>
          <w:bCs/>
          <w:color w:val="0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ھ الانثروبولوج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ي التي تھتم بكشف الصفات التكوینیة الممیزة للمجرم عن غیره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أول من تحدث عنھ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العالم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لوبر وزو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بیولوج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تدرس علاقة الإجرام بالوراث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طب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درس علاقة الأمراض والعاھات الجسمیة كسبب من أسباب الانحراف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فسیولوج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درس علاقة مراحل النمو الإنساني بالسلوك الإجرامي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بیوكیمیائ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درس علاقة الإفرازات الغددیة بالسلوك الإجرامي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نفس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درس وتشخص العوامل النفسیة التي دعت إلى الانحراف في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یقة الطب العقلي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ھتم بتشخیص وعلاج الأمراض الذھنیة وأمراض الأعصاب ال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٨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یقة التحلیل النفسي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قوم بالتحلیل النفسي للفرد لمعرفة سبب كبت دوافعھ ورغباتھ وحاجاتھ الذي قد تؤدي إلى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3300"/>
          <w:sz w:val="28"/>
          <w:szCs w:val="28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نشوء صراع بین رغباتھ وبین فرص العمل أو الظروف الاجتماعیة التي تحیط بھ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8000"/>
          <w:sz w:val="28"/>
          <w:sz w:val="28"/>
          <w:szCs w:val="28"/>
          <w:rtl w:val="true"/>
        </w:rPr>
        <w:t>ثانیا</w:t>
      </w:r>
      <w:r>
        <w:rPr>
          <w:rFonts w:cs="ArialMT" w:ascii="ArialMT" w:hAnsi="ArialMT"/>
          <w:b/>
          <w:bCs/>
          <w:color w:val="00800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8000"/>
          <w:sz w:val="28"/>
          <w:sz w:val="28"/>
          <w:szCs w:val="28"/>
          <w:rtl w:val="true"/>
        </w:rPr>
        <w:t>الطرق الموضوعیة</w:t>
      </w:r>
      <w:r>
        <w:rPr>
          <w:rFonts w:cs="ArialMT" w:ascii="ArialMT" w:hAnsi="ArialMT"/>
          <w:b/>
          <w:bCs/>
          <w:color w:val="0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جغراف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ھتم بدراسة بعض العوامل البیئیة المحیطة بالفرد ومدى تأثیرھا على سلوكھ الإجرامي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ایكولوج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دراسة الجریمة وتعني دراسة التوزیع السكاني للجریمة من ناحیة ، وتحلیل العوام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اجتماعیة ذات العلاقة بالتوزیع المكاني من ناحیة أخرى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اقتصاد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 (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جرائم الترف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دراسة الحالة الاقتصادیة ، كالفقر والأزمات الاقتصادیة وعلاقتھا بالجریم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طریقة الاجتماعیة والطریقة الثقافیة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ھتم بدراسة المؤسسات الاجتماعیة وأنظمتھا ومالھا من دور في تكوی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سلوك الانحرافي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3300"/>
          <w:sz w:val="28"/>
          <w:szCs w:val="28"/>
        </w:rPr>
        <w:t>7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طرق البحث الخاص بدراسة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ق منع حدوث الجریمة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طریقة الإحصائ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دراسة الحال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ریقة المسح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أولا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إحصاء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و الدراسة الكمیة للظواھر الاجتماعیة أو الطبیعیة حیث یتولى ترجمة ظاھرة معینة إلى أرق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فالإحصاء ھو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أسلوب الذي یسمح بدراسة الإجرام وعلاقتھ بعوامل أخرى كالسن ،والدیانة،والعمر،والجنس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.....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خ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00"/>
          <w:sz w:val="28"/>
          <w:sz w:val="28"/>
          <w:szCs w:val="28"/>
          <w:rtl w:val="true"/>
        </w:rPr>
        <w:t>والإحصاء الجنائي إما أن ی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رسمیا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خاصا 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إحصاء الرسمي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ھو الذي یصدر عن الجھات الرسمیة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مثال الإحصاءات التي تصدرھا وزارة الداخلیة في المملك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عربیة السعودیة أو التي تصدر عن أي جھة دولی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إحصاء الخاص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ي الإحصاءات التي تصدر عن الباحثین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ستمد المعلومات الإحصائیة الجنائیة عادة من ثلاثة مصاد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مراكز الشرط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محاكم القضائ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سجون ومراكز العلاج النفس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صادر الإحصاءات الجنائیة في المملكة العربیة السعودیة التي تصدر عن وزارة الداخلیة ھ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مناطق الشرط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مصلحة السجو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إدارة ألعامھ للمخد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زارة العد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سلاح الحدو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فوائد الأسلوب الإحصائ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یمد الباحث بمعلومات یمكن بموجبھا معرفة حجم واتجاه ظاھرة الإجرام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یوضح للمسئولین عن عدد الجرائم في مكان معین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یوضح الطرق التي استخدمت في ارتكاب الجرائم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تحدید عدد الأشخاص المقبوض علیھم والمدانین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یعطي بعض المعلومات عن أسباب ارتكاب الجریم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8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یوب الإحصاء في البحث الجنائ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اعتماده على الإحصاءات الرسمیة ، حیث لا تمثل ھذه الإحصاءات حجم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إجرام الحقیقي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بل تمثل حجم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إجر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قضائي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إجرام الظاھر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مشكلة تعیین الوحدة الإحصائ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مدى دقة البیانات الإحصائ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ثانیا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ق دراسة الحالة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عنى ھذه الطریقة بدراسة فرد معین دراسة شاملة لتاریخ حیاتھ منذ ولادتھ حتى وقت البحث من حیث نشأتھ وتطوره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جسمي والعقلي والنفسي والبیئة المحیطة بھ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ثالثا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طریقة المسح الاجتماعي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المسح الاجتماعي</w:t>
      </w:r>
      <w:r>
        <w:rPr>
          <w:rFonts w:cs="ArialMT" w:ascii="ArialMT" w:hAnsi="ArialMT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ھو دراسة ظاھرة اجتماعیة معینة أو عدة ظواھر دراسة شاملة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وتمت دراستھا في مدینة شیكاغو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وتحدث عنھا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فریدریك تراشر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٩٢٦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 ، وتحدث عنھا 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كلیفورد شو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٩٣٠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عیوب طریقة المسح الاجتماعي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إن الباحث ربما یتأثر باتجاھاتھ وخبراتھ الشخصیة السابقة ویعتمد علیھا في رسم النتیجة مما یعطي ھذه النتیج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طابعا شخصیا ولیس طابعا تجریدیا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في معظم الأحیان لا تتوفر لدى الباحث المعلومات الكافیة عن الظواھر الاجتماعیة لنسب دراستھ إلیھا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بعض نتائج الدراسة على بعض أنواع الجرائم كجرائم الرشوة،لا یمكن أن تكون نتائج حقیقیة لأن كثیرا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مرتشین ، أصحاب السلطة ، نادرا ما تكتشف جرائمھم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0080"/>
          <w:sz w:val="28"/>
          <w:szCs w:val="28"/>
        </w:rPr>
      </w:pP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  <w:rtl w:val="true"/>
        </w:rPr>
        <w:t>رق البحث في دراسة الجریمة تعتمد إلى حد كبیر على المنھج التجریبي وھو</w:t>
      </w:r>
      <w:r>
        <w:rPr>
          <w:rFonts w:ascii="ArialMT" w:hAnsi="ArialMT" w:cs="ArialMT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ملاحظ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تجربة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33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3300"/>
          <w:sz w:val="28"/>
          <w:sz w:val="28"/>
          <w:szCs w:val="28"/>
          <w:rtl w:val="true"/>
        </w:rPr>
        <w:t>الاستدلال</w:t>
      </w:r>
      <w:r>
        <w:rPr>
          <w:rFonts w:cs="ArialMT" w:ascii="ArialMT" w:hAnsi="ArialMT"/>
          <w:b/>
          <w:bCs/>
          <w:color w:val="0033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9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نظریات الاجتماعیة الأساسیة في سبب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 xml:space="preserve">تصنیف 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سدر لاند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 xml:space="preserve">تصنیف 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تافت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مدرسة التقلیدیة القد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أفكار المدرسة التقلید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مدرسة التقلیدیة الجدید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مدرسة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cs="ArialMT" w:ascii="ArialMT" w:hAnsi="ArialMT"/>
          <w:b/>
          <w:bCs/>
          <w:color w:val="808000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 xml:space="preserve">نظریة 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دور كایم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في الانحراف و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32"/>
          <w:szCs w:val="32"/>
        </w:rPr>
      </w:pPr>
      <w:r>
        <w:rPr>
          <w:rFonts w:cs="ArialMT" w:ascii="ArialMT" w:hAnsi="ArialMT"/>
          <w:b/>
          <w:bCs/>
          <w:color w:val="3333FF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 xml:space="preserve">تصنیف </w:t>
      </w:r>
      <w:r>
        <w:rPr>
          <w:rFonts w:cs="ArialMT" w:ascii="ArialMT" w:hAnsi="ArialMT"/>
          <w:b/>
          <w:bCs/>
          <w:color w:val="3333FF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سذر لاند</w:t>
      </w:r>
      <w:r>
        <w:rPr>
          <w:rFonts w:cs="ArialMT" w:ascii="ArialMT" w:hAnsi="ArialMT"/>
          <w:b/>
          <w:bCs/>
          <w:color w:val="3333FF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9A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9ACD"/>
          <w:sz w:val="28"/>
          <w:sz w:val="28"/>
          <w:szCs w:val="28"/>
          <w:rtl w:val="true"/>
        </w:rPr>
        <w:t xml:space="preserve">صنف الأستاذ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سذر لاند </w:t>
      </w:r>
      <w:r>
        <w:rPr>
          <w:rFonts w:ascii="ArialMT" w:hAnsi="ArialMT" w:cs="ArialMT"/>
          <w:b/>
          <w:b/>
          <w:bCs/>
          <w:color w:val="009ACD"/>
          <w:sz w:val="28"/>
          <w:sz w:val="28"/>
          <w:szCs w:val="28"/>
          <w:rtl w:val="true"/>
        </w:rPr>
        <w:t>نظریات أو مدراس علم الإجرام حسب تسلسلھا التاریخي</w:t>
      </w:r>
      <w:r>
        <w:rPr>
          <w:rFonts w:cs="ArialMT" w:ascii="ArialMT" w:hAnsi="ArialMT"/>
          <w:b/>
          <w:bCs/>
          <w:color w:val="009A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مدرسة التقلید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ھي ذات نزعة فلسفیة تقوم بالربط بین حركة الاختیار والمنفع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مدرسة الخرائط الجغرافی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فسر الجریمة على أسس إیكولوج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مدرسة الاشتراك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اقتصاد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رجع سبب الجریمة إلى الماد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مدرسة النموذج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رى إن المجرم لھ سمات عضویة وعقلیة ونفسیة معین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مدرسة الاجتماعی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فسر الجریمة بوصفھا ظاھرة اجتماعیة ناتجة عن الجماعة والمجتمع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32"/>
          <w:szCs w:val="32"/>
        </w:rPr>
      </w:pPr>
      <w:r>
        <w:rPr>
          <w:rFonts w:cs="ArialMT" w:ascii="ArialMT" w:hAnsi="ArialMT"/>
          <w:b/>
          <w:bCs/>
          <w:color w:val="3333FF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 xml:space="preserve">تصنیف </w:t>
      </w:r>
      <w:r>
        <w:rPr>
          <w:rFonts w:cs="ArialMT" w:ascii="ArialMT" w:hAnsi="ArialMT"/>
          <w:b/>
          <w:bCs/>
          <w:color w:val="3333FF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تافت</w:t>
      </w:r>
      <w:r>
        <w:rPr>
          <w:rFonts w:cs="ArialMT" w:ascii="ArialMT" w:hAnsi="ArialMT"/>
          <w:b/>
          <w:bCs/>
          <w:color w:val="3333FF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9A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9ACD"/>
          <w:sz w:val="28"/>
          <w:sz w:val="28"/>
          <w:szCs w:val="28"/>
          <w:rtl w:val="true"/>
        </w:rPr>
        <w:t xml:space="preserve">قام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دونالد تافت </w:t>
      </w:r>
      <w:r>
        <w:rPr>
          <w:rFonts w:ascii="ArialMT" w:hAnsi="ArialMT" w:cs="ArialMT"/>
          <w:b/>
          <w:b/>
          <w:bCs/>
          <w:color w:val="009ACD"/>
          <w:sz w:val="28"/>
          <w:sz w:val="28"/>
          <w:szCs w:val="28"/>
          <w:rtl w:val="true"/>
        </w:rPr>
        <w:t xml:space="preserve">بتصنیف علم الإجرام في ثلاث اتجاھات </w:t>
      </w:r>
      <w:r>
        <w:rPr>
          <w:rFonts w:cs="ArialMT" w:ascii="ArialMT" w:hAnsi="ArialMT"/>
          <w:b/>
          <w:bCs/>
          <w:color w:val="009ACD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9ACD"/>
          <w:sz w:val="28"/>
          <w:sz w:val="28"/>
          <w:szCs w:val="28"/>
          <w:rtl w:val="true"/>
        </w:rPr>
        <w:t xml:space="preserve">ھو من قال إن الجریمة تكاملیة </w:t>
      </w:r>
      <w:r>
        <w:rPr>
          <w:rFonts w:cs="ArialMT" w:ascii="ArialMT" w:hAnsi="ArialMT"/>
          <w:b/>
          <w:bCs/>
          <w:color w:val="009AC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تجاه ذات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درس شخصیة المجرم من نواح كثیرة ھي النواحي الفیزیائیة والطبیعیة والبیولوجیة والفیزیولوج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النفسیة والطب العقلي والتحلیل النفس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تجاھات موضوع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ھتم بالظروف الاجتماعیة والمادیة للظاھرة الإجرامیة وھي ذلت عدة اتجاھات جغراف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یكولوجیة اقتصادیة اجتماعیة وثقاف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تجاه تعدد العوامل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نظریة تكامل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بط بین الاتجاه الذاتي والاتجاه الموضوعي في سبب الجریم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32"/>
          <w:szCs w:val="32"/>
        </w:rPr>
      </w:pPr>
      <w:r>
        <w:rPr>
          <w:rFonts w:cs="ArialMT" w:ascii="ArialMT" w:hAnsi="ArialMT"/>
          <w:b/>
          <w:bCs/>
          <w:color w:val="3333FF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المدرسة التقلیدیة القد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CD9A"/>
          <w:sz w:val="28"/>
          <w:szCs w:val="28"/>
        </w:rPr>
      </w:pPr>
      <w:r>
        <w:rPr>
          <w:rFonts w:ascii="ArialMT" w:hAnsi="ArialMT" w:cs="ArialMT"/>
          <w:b/>
          <w:b/>
          <w:bCs/>
          <w:color w:val="00CD9A"/>
          <w:sz w:val="28"/>
          <w:sz w:val="28"/>
          <w:szCs w:val="28"/>
          <w:rtl w:val="true"/>
        </w:rPr>
        <w:t>الأفكار الرئیسیة للمدرسة التقلیدیة</w:t>
      </w:r>
      <w:r>
        <w:rPr>
          <w:rFonts w:cs="ArialMT" w:ascii="ArialMT" w:hAnsi="ArialMT"/>
          <w:b/>
          <w:bCs/>
          <w:color w:val="00CD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حریة الاختیا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منفع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التي یعتقد المجرم بأنھ بناءً على ھذا السلوك سیحصل على منفع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وإلى جانب ھاتین الفكرتین ھناك أفكار أخرى للمدرسة</w:t>
      </w:r>
      <w:r>
        <w:rPr>
          <w:rFonts w:cs="ArialMT" w:ascii="ArialMT" w:hAnsi="ArialMT"/>
          <w:b/>
          <w:bCs/>
          <w:color w:val="C1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جریم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فعل آثم یسأل عنھ مرتكب الجریمة بالدرجة الأولى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سلوك الإجرام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سلوك إنساني یقوم بھ الإنسان بكامل إراداتھ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مسئول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إما أن تكون كاملة أو معدود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رى ھذه المدرسة إنھ لا جریمة ولا عقوبة إلا بنص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جب أن تكون العقوبة مقاسھ ومقداره بالضر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جب المساواة في العقاب بین جمیع الطبق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نددت بالعقوبات اللاإنسانیة مثل التمثیل بالمجرم وتعذیبھ بأي صور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٨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ظیفة العقوبة ھي الزجر والردع وھدفھا ھو العظة والعبر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CD9A"/>
          <w:sz w:val="28"/>
          <w:sz w:val="28"/>
          <w:szCs w:val="28"/>
          <w:rtl w:val="true"/>
        </w:rPr>
        <w:t>خلاصة القول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ن المدرسة الكلاسیكیة في علم الإجرام تقوم على مذھب اللذة والمنفعة أي أن الإنسان حر في اختیا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سلوك یحقق لھ أكبر قدر من المنفعة واللذ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ترى أن السلوك الإجرامي سلوك یختاره الإنسان على أن یكون ھناك تواز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ین مقدار ما یحققھ من متعة ولذة من جھة وبین مقدار الألم المترتب على ذلك العقاب من جھة أخرى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32"/>
          <w:szCs w:val="32"/>
        </w:rPr>
      </w:pPr>
      <w:r>
        <w:rPr>
          <w:rFonts w:cs="ArialMT" w:ascii="ArialMT" w:hAnsi="ArialMT"/>
          <w:b/>
          <w:bCs/>
          <w:color w:val="3333FF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المدرسة التقلیدیة الجدیدة</w:t>
      </w:r>
      <w:r>
        <w:rPr>
          <w:rFonts w:cs="ArialMT" w:ascii="ArialMT" w:hAnsi="ArialMT"/>
          <w:b/>
          <w:bCs/>
          <w:color w:val="3333FF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فكرتھا نفس الفكرة القدیمة إلى حد ما ولكن ترى إنھا لا یمكن أن تكون المسؤولیة متوفرة لدى الجانحین والأطفال، وف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عض الظروف غیر المعتادة التي یفقد فیھا الفرد على القدرة على الاختیار القویم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إن ھذه المدرسة تؤكد على الفردیة المطلق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32"/>
          <w:szCs w:val="32"/>
        </w:rPr>
      </w:pPr>
      <w:r>
        <w:rPr>
          <w:rFonts w:cs="ArialMT" w:ascii="ArialMT" w:hAnsi="ArialMT"/>
          <w:b/>
          <w:bCs/>
          <w:color w:val="3333FF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المدرسة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بن خلدون المؤسس الحقیقي لعلم الاجتماع سبق أوجست كونت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نطلاقا من مبدأ الحتمیة اقترح فیري معادلات العقاب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الجت مشكلة السببیة وأھمیة البیئة أو المحیط في تطویر السلوك المنحرف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وضع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فیري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بدأ قانون التشبع الإجرامي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تشبع الإجرامي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عني أنھ في مجتمع معین وتحت ظروف طبیعیة وظروف شخصیة معینة ترتكب جرائم معین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دون زیادة أو نقصان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ن ھذا المنطلق یرى فیري أنھ لا یمكن مكافحة الجریمة إلا بمعالجة الظروف المحیطة بھا والمسببة لھا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CD9A"/>
          <w:sz w:val="28"/>
          <w:szCs w:val="28"/>
        </w:rPr>
      </w:pPr>
      <w:r>
        <w:rPr>
          <w:rFonts w:ascii="ArialMT" w:hAnsi="ArialMT" w:cs="ArialMT"/>
          <w:b/>
          <w:b/>
          <w:bCs/>
          <w:color w:val="00CD9A"/>
          <w:sz w:val="28"/>
          <w:sz w:val="28"/>
          <w:szCs w:val="28"/>
          <w:rtl w:val="true"/>
        </w:rPr>
        <w:t>العملیات الاجتماعیة التي یتكون خلالھا السلوك</w:t>
      </w:r>
      <w:r>
        <w:rPr>
          <w:rFonts w:cs="ArialMT" w:ascii="ArialMT" w:hAnsi="ArialMT"/>
          <w:b/>
          <w:bCs/>
          <w:color w:val="00CD9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عملیات ذات العلاقة بالتنظیم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ن أھم ھذه العوامل الأساس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تحرك الاجتماعي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صراع الثقافي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نافس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1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تقسیم الطبیعي للمجتمع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حالة العقائد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السیاس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الاقتصاد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عملیات المشتركة وتتكون من</w:t>
      </w:r>
      <w:r>
        <w:rPr>
          <w:rFonts w:cs="ArialMT" w:ascii="ArialMT" w:hAnsi="ArialMT"/>
          <w:b/>
          <w:bCs/>
          <w:color w:val="C1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9A00"/>
          <w:sz w:val="28"/>
          <w:sz w:val="28"/>
          <w:szCs w:val="28"/>
          <w:rtl w:val="true"/>
        </w:rPr>
        <w:t>العملیات الاجتماعی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من ضمنھا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تقلید – عملیات القیم – المواقف – والاختلاط التفاضل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9A00"/>
          <w:sz w:val="28"/>
          <w:sz w:val="28"/>
          <w:szCs w:val="28"/>
          <w:rtl w:val="true"/>
        </w:rPr>
        <w:t>العملیات النفسی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ومن ضمنھا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تعویض – العداء الناتج عن الإحباط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9A00"/>
          <w:sz w:val="28"/>
          <w:sz w:val="28"/>
          <w:szCs w:val="28"/>
          <w:rtl w:val="true"/>
        </w:rPr>
        <w:t>العملیات ذات الطابع الاجتماعي النفیس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ھذه یختص بھا علماء النفس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32"/>
          <w:szCs w:val="32"/>
        </w:rPr>
      </w:pPr>
      <w:r>
        <w:rPr>
          <w:rFonts w:cs="ArialMT" w:ascii="ArialMT" w:hAnsi="ArialMT"/>
          <w:b/>
          <w:bCs/>
          <w:color w:val="3333FF"/>
          <w:sz w:val="32"/>
          <w:szCs w:val="32"/>
        </w:rPr>
        <w:t>*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 xml:space="preserve">نظریة </w:t>
      </w:r>
      <w:r>
        <w:rPr>
          <w:rFonts w:cs="ArialMT" w:ascii="ArialMT" w:hAnsi="ArialMT"/>
          <w:b/>
          <w:bCs/>
          <w:color w:val="3333FF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دوركایم</w:t>
      </w:r>
      <w:r>
        <w:rPr>
          <w:rFonts w:cs="ArialMT" w:ascii="ArialMT" w:hAnsi="ArialMT"/>
          <w:b/>
          <w:bCs/>
          <w:color w:val="3333FF"/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3333FF"/>
          <w:sz w:val="32"/>
          <w:sz w:val="32"/>
          <w:szCs w:val="32"/>
          <w:rtl w:val="true"/>
        </w:rPr>
        <w:t>في الانحراف و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٩١٧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 م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عالم فرنسي یعتبر منشئ علم الاجتماع الحدیث وزعیم المدرسة الفرنس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إمیل دوركایم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٨٥٨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علم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كان تفسیره للجریمة ناتجا عن فھمة للفرد والمجتمع والعلاقة الناتجة بینھما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أنومي ھو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ا ینتج من إخلال في معاییر القواعد الاجتماع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CD9A"/>
          <w:sz w:val="28"/>
          <w:sz w:val="28"/>
          <w:szCs w:val="28"/>
          <w:rtl w:val="true"/>
        </w:rPr>
        <w:t>العلاقة بین الفرد والمجتمع كما یراھا دوركایم تحدد بنوعین من الأسس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تضامن الآل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حدث بین أعضاء المجتمع ومقومات حیاتھم من قیم وأفكار ومعتقدات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ینتج عن ھذا التضامن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عقل الجمع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ویوجد ھذا النوع ف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تمعات البدائیة البسیط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یكون التضامن الآلي قویا في ھذه المجتمعات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أن الفرد یخضع لھا خضوعا تماما ولیس لھ أي حریة في التعبی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المشارك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تضامن العضوي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أفراد في المجتمع مختلفون في الأفكار والمعتقدات والتعلیم ، لكل واحد منھم حریة التعبی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ھنا تقل سیطرة 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عقل الجمع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یوجد ھذا النوع ف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تمعات المتطور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33FF"/>
          <w:sz w:val="28"/>
          <w:szCs w:val="28"/>
        </w:rPr>
      </w:pPr>
      <w:r>
        <w:rPr>
          <w:rFonts w:ascii="ArialMT" w:hAnsi="ArialMT" w:cs="ArialMT"/>
          <w:b/>
          <w:b/>
          <w:bCs/>
          <w:color w:val="3333FF"/>
          <w:sz w:val="28"/>
          <w:sz w:val="28"/>
          <w:szCs w:val="28"/>
          <w:rtl w:val="true"/>
        </w:rPr>
        <w:t>أھداف التنظیم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ختلاف التنظیم الاجتماعي یؤدي إلى اضطرابات في تأدیة العملیة الانضباطیة ویؤدي في النھایة إلى تجاوز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أشخاص حدود متطلباتھم وأھدافھم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ھذا یعرض المجتمع إلى حالة فوضویة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تسمى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حالة الأنوم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حیث تفتقد المعاییر والقواعد الاجتماعیة ویتبع الشخص شھواتھ ورغباتھ دون الاھتمام بالضوابط الاجتماع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من ثم یقوم بارتكاب أیة جریم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2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نظریة دوركا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حتوى المحاضرة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نظریة الانتحار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١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لاحظات حول النظریة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 xml:space="preserve">نظریات التقلید ل 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تارد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)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٣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بناء نظریة التقلید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نوذج المحترف – تصنیف المجرمین – المسئولیة الأخلاقیة – النظام العقابي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٤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لاحظات حول النظریة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نظریة الانتحار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دوركایم أن أسباب الانتحار ھي أسباب اجتماعیة ، وكلما زاد ارتباط الشخص بمجتمعھ تكون ھیمنة العقل الجمع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لى الأشخاص قویة ، یقل الانتحار وعلى العكس من ذلك كلما ضعف تأثیر المؤسسات المختلفة في المجتمع قل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سیطرة المجتمع على الأشخاص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قسم دوركایم الانتحار إلى ثلاثة أنواع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تحار الأنومي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و صورة عن المجتمع الحدیث ، إذ عندما یحدث خلل في ضوابط الحیاة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كالأزمات والحروب، فإن ذلك یؤدي إلى تدھور المجتمع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تحار الأناني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حدث عند الفرد الذي یفقد الأمل في الاستمرار في الحیاة وذلك بسب التفكك الأسري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سیاسي أو الدیني، وھذا النوع یحدث عادة لأصحاب الآراء الدینیة المتطرفة وحالات الطلاق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تحار الغیري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حدث في المجتمعات ذات العادات والتقالید القویةف مثلا لحمایة الشرف أو افتداء نفسھ لغر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عین أو لحبھ للظھور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رأي دوركایم في الجریمة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دوركایم أن الجریمة ظاھرة سلیمة بعكس ما یراھا كثیر من علماء الإجرام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یرى أنھا ظاھرة مفیدة لسلامة المجتمع لارتباطھا بالمقومات الأساسیة للحیاة الاجتماع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أنھ لا یؤید ھذه الظاھرة أو یعتبر المجرم طبیعي التركیب النفسي بل على العكس ، یرى أنھا نتیجة ضرور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طبیعة إنسانیة شریرة لا سبیل إلى تعدیلھا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فالجریمة كالألم یحس بھ الإنسان ویكرھھ ، إلا أنھ ظاھرة عضویة سلیمة تؤدي وظیفة التنبیھ للعضو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وما ذكره بأن الطبیعة الإنسانیة شریرة لا یمكن تعدیلھا لدى المجرم إنما ھو شي غیر صحیح ، </w:t>
      </w:r>
      <w:r>
        <w:rPr>
          <w:rFonts w:ascii="ArialMT" w:hAnsi="ArialMT" w:cs="ArialMT"/>
          <w:b/>
          <w:b/>
          <w:bCs/>
          <w:color w:val="953634"/>
          <w:sz w:val="28"/>
          <w:sz w:val="28"/>
          <w:szCs w:val="28"/>
          <w:rtl w:val="true"/>
        </w:rPr>
        <w:t xml:space="preserve">لان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له خلق في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 ن لإسان عقلا یھدیھ إلى الطریق الأمثل ویوضح لھ الطریقین الخیر والشر یختار بینھما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3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ملاحظات حول النظر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قسم المجتمع إلى قسمین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آلي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عضوي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بذلك أھمل كثی ا ر من المجتمعات الأخرى التي لا یمكن أن یطبق علیھ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ذا التقسیم كالمجتمعات الحدیثة والدول الاستعماریة والأقالیم الدول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قد أعطى للعقل الجمعي دور كبیر في التكاتف والتعاون بین أعضاء المجتمع وأھمل ضوابط أخرى اجتماع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عطى قدرا كبی ا ر من الأھمیة للمجتمع حیث یرى انھ ھو المسیطر على نمط الحیاة وقد أھمل دور الفرد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تمع ،علما بأن الفرد في أي مجتمع ھو أداة التغییر والتجدید بسبب تجدد أفكاره ،فالفرد ھو المؤثر والمتأث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أن الفرد لا یستطیع حسب رغبتھ تغییر الظواھر الاجتماعیة التي تسبب الانحراف والإجرام في المجتمع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إن الجریمة موجودة وبصفة مستمرة في المجتمع ولكن ربطھا بحال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تفكك الدائم وفقدان المعاییر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قول غی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صحیح </w:t>
      </w:r>
      <w:r>
        <w:rPr>
          <w:rFonts w:ascii="ArialMT" w:hAnsi="ArialMT" w:cs="ArialMT"/>
          <w:b/>
          <w:b/>
          <w:bCs/>
          <w:color w:val="953634"/>
          <w:sz w:val="28"/>
          <w:sz w:val="28"/>
          <w:szCs w:val="28"/>
          <w:rtl w:val="true"/>
        </w:rPr>
        <w:t xml:space="preserve">لان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تمعات لا تعیش دائما في حالة من التفكك وفقدان المعاییر حتى لو وجدت الجریمة في المجتمع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 xml:space="preserve">نظریات التقلید ل 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تارد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>)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أن الجریمة ھ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7030A1"/>
          <w:sz w:val="28"/>
          <w:sz w:val="28"/>
          <w:szCs w:val="28"/>
          <w:rtl w:val="true"/>
        </w:rPr>
        <w:t xml:space="preserve">حصیلة ظاھرة اجتماعیة واحدة ھي </w:t>
      </w:r>
      <w:r>
        <w:rPr>
          <w:rFonts w:cs="ArialMT" w:ascii="ArialMT" w:hAnsi="ArialMT"/>
          <w:b/>
          <w:bCs/>
          <w:color w:val="7030A1"/>
          <w:sz w:val="28"/>
          <w:szCs w:val="28"/>
          <w:rtl w:val="true"/>
        </w:rPr>
        <w:t>((</w:t>
      </w:r>
      <w:r>
        <w:rPr>
          <w:rFonts w:ascii="ArialMT" w:hAnsi="ArialMT" w:cs="ArialMT"/>
          <w:b/>
          <w:b/>
          <w:bCs/>
          <w:color w:val="7030A1"/>
          <w:sz w:val="28"/>
          <w:sz w:val="28"/>
          <w:szCs w:val="28"/>
          <w:rtl w:val="true"/>
        </w:rPr>
        <w:t>التقلید</w:t>
      </w:r>
      <w:r>
        <w:rPr>
          <w:rFonts w:cs="ArialMT" w:ascii="ArialMT" w:hAnsi="ArialMT"/>
          <w:b/>
          <w:bCs/>
          <w:color w:val="7030A1"/>
          <w:sz w:val="28"/>
          <w:szCs w:val="28"/>
          <w:rtl w:val="true"/>
        </w:rPr>
        <w:t>))</w:t>
      </w:r>
      <w:r>
        <w:rPr>
          <w:rFonts w:cs="ArialMT" w:ascii="ArialMT" w:hAnsi="ArialMT"/>
          <w:b/>
          <w:bCs/>
          <w:color w:val="7030A1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یرى أن الجریمة تتكون تحت تأثیر البیئة الاجتماع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ا یرى في الظواھر الاجتماعیة مجرد أشیاء خارجة عن شعور الفرد ، بل یرى أنھا موجودة كحقیقة موضوع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أن السلوك الإنساني یحدث كمثل یقلد ویتبع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إن الجریمة ظاھرة اجتماعیة كظاھرة الصناعة إلا أنھا ظاھرة اجتماعیة ضار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ى إمكانیة انتقال السلوك الإجرامي بین أفراد المجتمع عن طریق الاختلاط والاتصال الجماعي ، وعمل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انتقال یمكن أن ترى في التنظیم الإجرامي ، والإدمان على المخدرات والانحراف الجنسي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لماذا یصبح بعض أفراد المجتمع مجرمین دون الآخرین في نفس المجتمع؟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39A66"/>
          <w:sz w:val="28"/>
          <w:szCs w:val="28"/>
        </w:rPr>
      </w:pPr>
      <w:r>
        <w:rPr>
          <w:rFonts w:ascii="ArialMT" w:hAnsi="ArialMT" w:cs="ArialMT"/>
          <w:b/>
          <w:b/>
          <w:bCs/>
          <w:color w:val="339A66"/>
          <w:sz w:val="28"/>
          <w:sz w:val="28"/>
          <w:szCs w:val="28"/>
          <w:rtl w:val="true"/>
        </w:rPr>
        <w:t>ھذا راجع إلى عدة عوامل</w:t>
      </w:r>
      <w:r>
        <w:rPr>
          <w:rFonts w:cs="ArialMT" w:ascii="ArialMT" w:hAnsi="ArialMT"/>
          <w:b/>
          <w:bCs/>
          <w:color w:val="339A6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أفراد في المجتمع الواحد یختلفون في استجاباتھم وتأثرھم بالعوامل المحیطة فیھم من وقت لأخ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80800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ختلفون في المواقف وفي قوة التحمل وقوة الشخصیة ودرجة التأثر بالعوامل ومدى الالتزام بالعادات والقیم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80800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32"/>
          <w:szCs w:val="32"/>
        </w:rPr>
      </w:pPr>
      <w:r>
        <w:rPr>
          <w:rFonts w:ascii="ArialMT" w:hAnsi="ArialMT" w:cs="ArialMT"/>
          <w:b/>
          <w:b/>
          <w:bCs/>
          <w:color w:val="CD00FF"/>
          <w:sz w:val="32"/>
          <w:sz w:val="32"/>
          <w:szCs w:val="32"/>
          <w:rtl w:val="true"/>
        </w:rPr>
        <w:t>التقلید یتم حسب قوانین ثابتة حسب ما ذكره تارد على النحو التالي</w:t>
      </w:r>
      <w:r>
        <w:rPr>
          <w:rFonts w:cs="ArialMT" w:ascii="ArialMT" w:hAnsi="ArialMT"/>
          <w:b/>
          <w:bCs/>
          <w:color w:val="CD00FF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١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تم التقلید بشكل أكبر عندما تكون صلات الأفراد فیما بینھم أكب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نتقل التقلید من الأعلى إلى الأدنى، الفقیر یقلد الغني ، والصغیر یقلد الكبیر ، والمحكوم یقلد الحاكم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</w:rPr>
        <w:t>٣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داخل الطرق وإحلال بعضھا محل بعضھا الأخر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،ف مثلا الاعتداء بالسكین كان قدیما إلى أن صن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مسدس واستعمل كأداة للقتل في كثیر من الجرائم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بناء نظریة التقلید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استخدم تارد نظریة التقلید إلى جانب تفسیر السلوك الإجرامي في بناء نظریتھ في النماذج التالیة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نوذج المحترف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یرى تارد أن المجرمین عموما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"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نماذج محترف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رتكبو النشل ، والبغاة ، والقتلة ، واللصوص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أصبحوا محترفین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نتیجة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مرسھم في ھذه العمال خلال فترة طویل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4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م لم یولدوا مجرمین ولكن ظروفھم الاجتماعیة ھي من جعلتھم كذلك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سبب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إجرامھم أنھم یعیشون في بیئة ملیئة بالفساد والانحراف السلوك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ؤلاء المجرمین یعیشون حیاة خاصة بھم، ویستعملون لغتھم الخاصة بھم، ولھم تصرفاتھم وأنظمتھم الداخلی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تصنیف المجرمین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یصنف تارد المجرمین إلى صنفین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339A33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339A33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339A33"/>
          <w:sz w:val="28"/>
          <w:sz w:val="28"/>
          <w:szCs w:val="28"/>
          <w:rtl w:val="true"/>
        </w:rPr>
        <w:t>مجرمین حضریین</w:t>
      </w:r>
      <w:r>
        <w:rPr>
          <w:rFonts w:cs="ArialMT" w:ascii="ArialMT" w:hAnsi="ArialMT"/>
          <w:b/>
          <w:bCs/>
          <w:color w:val="339A33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م من سكان المدن وتتمیز جرائمھم بالتشبع ، كحب المادة ، والأعمال ذات الطابع التقلید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ثل جرائم السرقة والاحتیال والغش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339A33"/>
          <w:sz w:val="28"/>
          <w:sz w:val="28"/>
          <w:szCs w:val="28"/>
          <w:rtl w:val="true"/>
        </w:rPr>
        <w:t xml:space="preserve">ب </w:t>
      </w:r>
      <w:r>
        <w:rPr>
          <w:rFonts w:cs="ArialMT" w:ascii="ArialMT" w:hAnsi="ArialMT"/>
          <w:b/>
          <w:bCs/>
          <w:color w:val="339A33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339A33"/>
          <w:sz w:val="28"/>
          <w:sz w:val="28"/>
          <w:szCs w:val="28"/>
          <w:rtl w:val="true"/>
        </w:rPr>
        <w:t>مجرمین ریفیین</w:t>
      </w:r>
      <w:r>
        <w:rPr>
          <w:rFonts w:cs="ArialMT" w:ascii="ArialMT" w:hAnsi="ArialMT"/>
          <w:b/>
          <w:bCs/>
          <w:color w:val="339A33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م سكان القرى یمارسون الزراعة وتتمیز جرائمھم بطابع العنف ، كالقتل والعمال الانتقام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مسئولیة الأخلاقیة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E46C0A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یرى أنھ لكي یكون الإنسان مسئولا عن فعلھ فلا بد أن یكون سلیم العقل ، وفي عمر یسمح لھ بالإدراك ، ولیس سكرانا أو منوما تنویما مغناطیسیا عند ارتكابھ للجریمة وھذا ما یسمیھ </w:t>
      </w:r>
      <w:r>
        <w:rPr>
          <w:rFonts w:cs="ArialMT" w:ascii="ArialMT" w:hAnsi="ArialMT"/>
          <w:b/>
          <w:bCs/>
          <w:color w:val="E46C0A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  <w:rtl w:val="true"/>
        </w:rPr>
        <w:t>الھویة الفردیة</w:t>
      </w:r>
      <w:r>
        <w:rPr>
          <w:rFonts w:cs="ArialMT" w:ascii="ArialMT" w:hAnsi="ArialMT"/>
          <w:b/>
          <w:bCs/>
          <w:color w:val="E46C0A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إن المجرم وضحیتھ لا بد وأن یكونا من مجتمع واحد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یكون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ا لاتصال الاجتماعي بینھما كافیا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، لیمكنھم من التقلید وھذ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ما یسمیھ </w:t>
      </w:r>
      <w:r>
        <w:rPr>
          <w:rFonts w:cs="ArialMT" w:ascii="ArialMT" w:hAnsi="ArialMT"/>
          <w:b/>
          <w:bCs/>
          <w:color w:val="E46C0A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  <w:rtl w:val="true"/>
        </w:rPr>
        <w:t>التمثیل الاجتماعي</w:t>
      </w:r>
      <w:r>
        <w:rPr>
          <w:rFonts w:cs="ArialMT" w:ascii="ArialMT" w:hAnsi="ArialMT"/>
          <w:b/>
          <w:bCs/>
          <w:color w:val="E46C0A"/>
          <w:sz w:val="28"/>
          <w:szCs w:val="28"/>
          <w:rtl w:val="true"/>
        </w:rPr>
        <w:t xml:space="preserve">"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ي الاتصال بین أفراد المجتمع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نظام العقاب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یرى إنھ لا بد من وضع أطباء وعلماء نفس في المحكمة للعمل ،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وذلك لتحدید مسئولیة المتھ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لا یصح تحدید عقوبة لكل جریمة ، ولكن تحدد عقوبة لكل مجرم ،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لان المسئولیة تختلف من شخص لأخ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لا تكون العقوبة واحدة حتى لو كانت الجریمة في كلا الحالین واحد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نادي بتصنیف السجناء حسب المستوى الاجتماعي ،والتفریق بین السجناء، وبالسجن الانفرادي لكي لا یتص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رم المبتدئ بالمجرم القدیم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نادي بعقوبة الإعدام ولكن بطریقة مریحة وبدون الم ، وإذا لم تثبت تلغى وتستبدل بالعقوبة الجسد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ملاحظات حول النظری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وجد أن اتصال واحتكاك الأفراد بعضھم ببعض یساعد على نقل العادات والتقالید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ھو بذلك لا یأخذ إلا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الجانب السلبي من ناحیة التقلید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ن عملیة السلوك تتم من خلال التقلید وحده فقط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ستجابة الأشخاص للعوامل المحیطة بھم تختلف من شخص لأخر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80800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إذا كان السلوك الإجرامي في ھذه الحالة یحدث نتیجة للتقلید وحدة ، فلم لا تصبح بعض المجتمعات مجرم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80800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كان للأطباء والنفسیین والخبراء وغیرھم أثر كبیر على تفكیر وسیاسة علماء الإجرام قدیما وحدیثا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80800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</w:rPr>
      </w:pPr>
      <w:r>
        <w:rPr>
          <w:rFonts w:ascii="ArialMT" w:hAnsi="ArialMT" w:cs="ArialMT"/>
          <w:b/>
          <w:b/>
          <w:bCs/>
          <w:color w:val="80800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 xml:space="preserve">نظریة الاختلاط التفاضلي ل 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"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سذر لاند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 xml:space="preserve">" : 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 xml:space="preserve">نظریة الوسم الانحرافي 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لمیرت</w:t>
      </w:r>
      <w:r>
        <w:rPr>
          <w:rFonts w:cs="ArialMT" w:ascii="ArialMT" w:hAnsi="ArialMT"/>
          <w:b/>
          <w:bCs/>
          <w:color w:val="808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تفسیر المیكانیكي المستوی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تفسیر التكویني أو التاریخي مراحل تبلور واكتمال الانحراف عند لمیرت</w:t>
      </w:r>
      <w:r>
        <w:rPr>
          <w:rFonts w:cs="ArialMT" w:ascii="ArialMT" w:hAnsi="ArialMT"/>
          <w:b/>
          <w:bCs/>
          <w:color w:val="808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طرق المؤدیة إلى السلوك الإ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لاحظات على النظر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 xml:space="preserve">نظریة الاختلاط التفاضلي ل 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>"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سذر لاند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" 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خرجت ھذه النظریة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عام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١٩٣٩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 م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تعني أن كل شخص ینطبع بالطابع الثقافي المحیط بھ ویتشبھ بھ ما لم تكن ھناك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ثقافات أخرى تتصارع مع الثقافة المحیطیة بھ وتوجھھ إلى طرق أخرى مختلف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دریب على السلوك الإجرامي یتطلب أمرین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التفسیر المیكانیكي ھو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فن ارتكاب الجریمة ، أي الطرق والوسائل التي یحتاجھا الفرد لارتكاب جریمت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تنفیذھا بسب التكرا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 xml:space="preserve">التفسیر التكویني أو التاریخي ھو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بررات والتصرفات لارتكاب الجریمة وتوجیھ الشخص لیتعلمھا كما ی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فن ارتكاب الجریم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مثال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عض العمال یأتي وإن راتبھ ألف ﷼ ویتفاجأ أن راتبھ سیكون أربع مائة ھنا الاغتراب الاقتصادي ھنا یبر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نفسھ السرقة أو تصنیع الخمور أو الرشو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ھذا التفسیر التكویني إن الفعل الإجرامي یقع عندما یتوافر لھ الموقف المناسب كما یحدده الفر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مثل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سارق یدخل البقالھ لا یجد صاحبھ فإنھ لا یسرق أما إذا كان صاحبھا موجود یسرق لماذا ھذا تفسیر فن ارتكاب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جریمة یثبت انھ استطاع بالرغم من وجود البائع أن یسرق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طرق المؤدیة إلى السلوك الإجرامي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ساس الإجرام ھو التعلیم ولیس بالوارث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تم التعلیم عن طریق الاتصال والاجتماع بالغیر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عظم الاتصال الموجھ للسلوك الإجرامي یكون بین الأفراد ذي العلاقات الوطید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تدریب على السلوك الإجرامي یتطلب تعلم فن ارتكاب الجریمة وتواجد الاتجاه والمیول الخاص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میلة التعلیم للدوافع والمیول تعتمد على الأشخاص المحیطین بالفرد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6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ندما یرجح الشخص آراء الذین یخالفون نظامیة القانون، فإنھ ینحرف ،وإذا كان تأییده لمن یؤیدون النظام فان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لا ینحرف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اختلاط التفاضلي یختلف حسب التكرار والاستمراریة والأسبقیة والعمق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٨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تعلم السلوك الإجرامي عن طریق الاختلاط بالأشخاص المجرمین ویشمل جمیع الطرق التعلیم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٩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سلوك الإجرامي تعبیر عن الحاجات أو القیم العامة مثلا حاجتھ للماد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ملاحظات على النظر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أخذت البعد الاجتماعي فقط ولم تأخذ الاعتبارات الأخرى نفسیة بیولوجیة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..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ي بنفي دور الصفات الشخص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یركز فقط على القیم والأنظمة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ن المؤثرات الخارجة تؤثر بدرجة واحدة على جمیع الناس بغض النظر عن التكوین العضوي والنفسي للفرد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علیق الذین یشتغلون بالسجون لا یتأثرون بالمجرمی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عض الناس منحرف من الأساس قبل الاختلاط بالمجرمین ھذه النظریة تأخذ الجانب السلبي فقط مع الاختلا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 xml:space="preserve">نظریة الوسم الانحرافي 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>(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لمیرت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>)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تقوم على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إن الانحراف لا یقوم على نوعیة الفعل بل على نتیجة الفع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ب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انحراف عملیة اجتماعیة </w:t>
      </w:r>
      <w:r>
        <w:rPr>
          <w:rFonts w:ascii="ArialMT" w:hAnsi="ArialMT" w:cs="ArialMT"/>
          <w:b/>
          <w:b/>
          <w:bCs/>
          <w:color w:val="7030A1"/>
          <w:sz w:val="28"/>
          <w:sz w:val="28"/>
          <w:szCs w:val="28"/>
          <w:rtl w:val="true"/>
        </w:rPr>
        <w:t xml:space="preserve">تقوم بین طرفین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انحراف نفسھ ، ورد فعل الآخرین تجاه ھذا الانحراف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مستوی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سلوك یحدث في مستویات ثلاث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حراف الفردي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یرجع سببھ إلى ضغوط نفسیة داخلی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80800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حراف الاجتماعي</w:t>
      </w:r>
      <w:r>
        <w:rPr>
          <w:rFonts w:cs="ArialMT" w:ascii="ArialMT" w:hAnsi="ArialMT"/>
          <w:b/>
          <w:bCs/>
          <w:color w:val="76933C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حدث على مستوى التنظیم الاجتماعي وھو أسلوب من أسالیب الكسب مثلا زراعة القات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عض الدول الأمر عادي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حراف الظرفي</w:t>
      </w:r>
      <w:r>
        <w:rPr>
          <w:rFonts w:cs="ArialMT" w:ascii="ArialMT" w:hAnsi="ArialMT"/>
          <w:b/>
          <w:bCs/>
          <w:color w:val="76933C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حدث نتیجة تعرض الإنسان لضغوط بیئیة أو ظرفیة مثل المال السائب یعلم السرق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E46C0A"/>
          <w:sz w:val="28"/>
          <w:szCs w:val="28"/>
        </w:rPr>
      </w:pP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  <w:rtl w:val="true"/>
        </w:rPr>
        <w:t>یقسم لمیرت الانحراف إلى</w:t>
      </w:r>
      <w:r>
        <w:rPr>
          <w:rFonts w:cs="ArialMT" w:ascii="ArialMT" w:hAnsi="ArialMT"/>
          <w:b/>
          <w:bCs/>
          <w:color w:val="E46C0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E46C0A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حراف الأولي ھو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ا یسلكھ الإنسان دون إرادة منھ ویكون مكره على ذلك مع علمھ بأن ما یفعلھ شاذ وغیر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E46C0A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صحیح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E46C0A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انحراف الثانوي ھو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نحراف یقره الشخص بإراداتھ من غیر إكراه وذلك بصفة متكررة وھو أیضا ردة فعل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E46C0A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تمع نحو الانحراف الأول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مراحل تبلور واكتمال الانحراف عند لمیرت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تكب الإنسان جریمتھ الأولى لقیاس ردود فعل المجتمع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د المجتمع على ھذه التصرفات بالمعاقب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كرر ارتكاب الجریمة ولكن بنسبة أو كمیة اكبر من الأولى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7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رد المجتمع على التصرفات بعقوبة اشد ورفض أقوى من الأولى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زداد الانحراف مصحوبا بازدیاد العداء للجھة المعاقب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یقوم المجتمع بردوده الفعلیة الرسمیة التي تضفي على المجرم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وسم الإجرام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یزداد الانحراف لمجابھة المجتمع الذي أعطاه الوسم الإجرام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4"/>
          <w:szCs w:val="24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٨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4"/>
          <w:sz w:val="24"/>
          <w:szCs w:val="24"/>
          <w:rtl w:val="true"/>
        </w:rPr>
        <w:t>في ھذه المرحلة یقبل المنحرف صفة الوسم الإجرامي مع محاولة التكیف مع عملھ الجدید كفرد منبوذ في المجتمع</w:t>
      </w:r>
      <w:r>
        <w:rPr>
          <w:rFonts w:ascii="ArialMT" w:hAnsi="ArialMT" w:cs="ArialMT"/>
          <w:b/>
          <w:b/>
          <w:bCs/>
          <w:color w:val="808000"/>
          <w:sz w:val="24"/>
          <w:sz w:val="24"/>
          <w:szCs w:val="24"/>
        </w:rPr>
        <w:t xml:space="preserve"> </w:t>
      </w:r>
      <w:r>
        <w:rPr>
          <w:rFonts w:cs="ArialMT" w:ascii="ArialMT" w:hAnsi="ArialMT"/>
          <w:b/>
          <w:bCs/>
          <w:color w:val="808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</w:rPr>
      </w:pPr>
      <w:r>
        <w:rPr>
          <w:rFonts w:ascii="ArialMT" w:hAnsi="ArialMT" w:cs="ArialMT"/>
          <w:b/>
          <w:b/>
          <w:bCs/>
          <w:color w:val="80800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في أخر المحاضرة كتب أن الترتیب ھذا لم یصل إلى الحقیق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F1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وصنفھا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F1"/>
          <w:sz w:val="28"/>
          <w:sz w:val="28"/>
          <w:szCs w:val="28"/>
          <w:rtl w:val="true"/>
        </w:rPr>
        <w:t>التساؤل الفرضیة النظریة الحقیقة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8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عملیات الاجتماعیة و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عدم التنظیم الاجتماعي و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التغیر الاجتماعي والصراع الثقافي والسلوك المنحر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32"/>
          <w:szCs w:val="32"/>
        </w:rPr>
      </w:pPr>
      <w:r>
        <w:rPr>
          <w:rFonts w:ascii="ArialMT" w:hAnsi="ArialMT" w:cs="ArialMT"/>
          <w:b/>
          <w:b/>
          <w:bCs/>
          <w:color w:val="808000"/>
          <w:sz w:val="32"/>
          <w:sz w:val="32"/>
          <w:szCs w:val="32"/>
          <w:rtl w:val="true"/>
        </w:rPr>
        <w:t>حركة السكان والسلوك الإ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تعریف العملیات الاجتماعیة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ھي أنماط التفاعل المتكرر والمستمر والتي عادة توجد في الحیاة الاجتماعیة دون الثقاف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تمیز العملیات الاجتماعیة والثقافیة بالتغیر قد یكون ایجابي أو سلب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نظیم الاجتماعي ھو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نسیق لعلاقات الأفراد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تناول التنظیم الاجتماعي للعملیات الاجتماعیة </w:t>
      </w:r>
      <w:r>
        <w:rPr>
          <w:rFonts w:ascii="ArialMT" w:hAnsi="ArialMT" w:cs="ArialMT"/>
          <w:b/>
          <w:b/>
          <w:bCs/>
          <w:color w:val="7030A1"/>
          <w:sz w:val="28"/>
          <w:sz w:val="28"/>
          <w:szCs w:val="28"/>
          <w:rtl w:val="true"/>
        </w:rPr>
        <w:t xml:space="preserve">یھدف إلى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نسیق العلاقات والوظائف من جھة والى التطور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والتغیر الذي یحدث للمجتمع من جھة أخرى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عملیات ذات العلاقة بالتنظیم الاجتماعي ھي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ملیات یمكن من خلالھا تفسیر الاختلافات في كمیة الجریمة في مختل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مجتمعات وفقا للاختلافات في التنظیم الاجتماعي لكل 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أھم ھذه العملیات ما یلي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عملیة التعاون ھو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جھد ایجابي یبذل من قبل شخصین أو أكثر لتحقیق أھداف عامة مشتركة للحفاظ على 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جماعة واستمراریة مقومات الحیاة وكلما صغر حجم الجماعة كلما كثر التعاون والعكس صحیح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عملیة المنافسة ھ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ملیة لاشعوریة تحدث عندما یتنافس الأفراد لتحقیق مكاسب شخصیة دون ضر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عملیة الصراع ھ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ملیة شعوریة تحدث عندما تكون المنافسة ضد شخص معین ولسبب شخصي وھي مؤقت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عملیة التوفیق ھي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ملیة لتسویة المشاكل الواقعة بین طرفي نتیجة للصرا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عملیة الاستیعاب أو التمثیل الاجتماعي ھي 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>: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ملیة امتصاص للخلافات والتباین الموجود في المجتمع ویحدث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صورة بطیئ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E46C0A"/>
          <w:sz w:val="28"/>
          <w:szCs w:val="28"/>
        </w:rPr>
      </w:pP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  <w:rtl w:val="true"/>
        </w:rPr>
        <w:t>العملیات الاجتماعیة الأساسیة التي تحدث في المجتمع ولھا علاقة بالسلوك الإجرامي ھي</w:t>
      </w:r>
      <w:r>
        <w:rPr>
          <w:rFonts w:cs="ArialMT" w:ascii="ArialMT" w:hAnsi="ArialMT"/>
          <w:b/>
          <w:bCs/>
          <w:color w:val="E46C0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عدم التنظیم الاجتماعي و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ویقصد بھ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دم ا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لتوافق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أو عدم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تكیف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أو عدم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انسجام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مع أنظمة وعادات وتقالید المجتمع ویرى علماء الاجتماع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عدم التنظیم یحدث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نتیجة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لعدم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تكافؤ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طرفي الثقافة في المجتمع نفسھ وكلما ساء التوافق الاجتماعي فان سلوك الفرد یمك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أن یتخذ شكل من أشكال السلوك الإجرامي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808000"/>
          <w:sz w:val="28"/>
          <w:szCs w:val="28"/>
        </w:rPr>
        <w:t>19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إن حالة الفوضى والتناقض في التنظیم والقیم والأھداف تؤدى إلى عدم إیجاد تنظیم اجتماعي وتوفر البیئة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خصبة ل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 xml:space="preserve">ذكر </w:t>
      </w:r>
      <w:r>
        <w:rPr>
          <w:rFonts w:ascii="ArialMT" w:hAnsi="ArialMT" w:cs="ArialMT"/>
          <w:b/>
          <w:b/>
          <w:bCs/>
          <w:color w:val="9A6633"/>
          <w:sz w:val="28"/>
          <w:sz w:val="28"/>
          <w:szCs w:val="28"/>
          <w:rtl w:val="true"/>
        </w:rPr>
        <w:t xml:space="preserve">الأستاذ الأمریكي روبرت مرتون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بعض نتائج عدم التنظیم التي تتمیز بھ المجتمعات الكبیرة في الوقت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80800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حاضر وھي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رغبة الوقتیة لمختلف الطبقات لجمع المال بشتى الطرق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طبقات المحرومة ترى إن السبب ھو عدم عدالة القانون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تسلك ھذه الطبقات المحرومة طراق أخرى تتنافى مع القانون عند الحاجة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cs="ArialMT" w:ascii="ArialMT" w:hAnsi="ArialMT"/>
          <w:b/>
          <w:bCs/>
          <w:color w:val="80800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عدم توفر العدالة والمساواة بین أعضاء المجتمع یؤثر نفسیا على تصرفات ھؤلاء الأعضاء لكن بدرجات مخت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بعض سریع التأثر وینحرف والبعض الأخر لا ینحرف إما لخوفھ بالقانون أو لاقتناعھ بعدالة القانون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تغیر الاجتماعي والصراع الثقافي والسلوك المنحرف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80800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غیر الاجتماعي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808000"/>
          <w:sz w:val="28"/>
          <w:sz w:val="28"/>
          <w:szCs w:val="28"/>
          <w:rtl w:val="true"/>
        </w:rPr>
        <w:t>الأعمال والتفاعلات التي تحدث بین أفراد المجتمع وما ینتج عن ذلك من سلوك</w:t>
      </w:r>
      <w:r>
        <w:rPr>
          <w:rFonts w:cs="ArialMT" w:ascii="ArialMT" w:hAnsi="ArialMT"/>
          <w:b/>
          <w:bCs/>
          <w:color w:val="808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غیر الثقافي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غیرات التي تطرأ على العادات والتقالید داخل الأسرة والمجتمع أو التي تطرأ على مستوى الفر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طبقي وعلى الدخل والمكانة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یرى الباحثین دمج التغیر الاجتماعي والثقافي في تعبیر واحد فیرون التغیر الاجتماعي ھو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ل تغیر یلحق بالتنظ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اجتماعي للمجتمع من جھة وكل تغیر یصحب عناصر ثقافة ذلك المجتمع من جھة أخرى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خلف الثقافي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ضغط التخطیط العمراني على المؤسسات العلمیة للإسراع في إنتاج الكوادر الدراسیة لمواجھ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اج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  <w:rtl w:val="true"/>
        </w:rPr>
        <w:t xml:space="preserve">یرى علماء الاجتماع أن الجریمة تكثر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في المجتمعات التي یختل فیھا التوازن بین الجانبین المادي والمعنوي أي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قدم السریع في عنصر من عناصر التقنیة یؤدي إلى طرق ملتویة للحصول على ما یتطلبھ ھذا التقدم الفني من شھا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خبرات وذلك بطرق غیر نظامیة یعاقب علیھا القانون وھذا یزید من نسبة الجرائ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أسباب حدوث الصراع الثقافي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باین الاتصال بین ثقافتین تعیش كل منھما بجانب الأخرى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ندما یكون الصراع بین ثقافتین الدولة المسیطرة تحاول فرض ثقافتھا على الدولة المسیطر علیھ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النھایة تقضي على ثقافة المغلوب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ندما یكون الصراع ناتج عن ھجرة أفراد من مجتمع معین إلى آخر نقلوا ثقافتھم إلى المجتمع الجدید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ظل أصحاب الثقافة الجدیدة في عزلة وغالبا تأخذ ثقافتھم في الانصھار في المجتمع الجدید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صراع یودي إلى زیادة نسبة الجریم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حركة السكان والسلوك الإ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حركة السكان ھي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ھجرة السكان من مكان إلى أخر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حركھم في السلم الاجتماعي بین أفراد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ھاتان الحركتان شبھ معدومة في القریة لماذا؟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لان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حیاة في القریة تتمتع بالاستقرار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ولان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حیاة الناس تقوم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تعاون والانتماء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0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إما المدینة توجد ھجرة السكان وحركتھم الاجتماعیة الثقاف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..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ركة تنقل معھا الأفكار والعادات و التقالید والثقافات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سلبیات حركة السك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سبب تكدس السكان في مكان دون أخر مما یتسبب بالاضطرابات لعدم تلبیة الحاجات مما یستغل بعض الناس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فرص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اندماج في المجتمع الجدید یصاحبھ عدد من المشاكل الاجتماعیة كالتربیة والسلوك ورد فعل المجتمع تجاه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صرفاتھم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ھجرة السكانیة تفقد المجتمع طابع التوافق السكاني أي تفقدھم الانتماء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خلاصة القول أن الضبط الاجتماعي الذي یمثل حجر الأساس في توجیھ السلوك للأفراد یضع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</w:rPr>
      </w:pPr>
      <w:r>
        <w:rPr>
          <w:rFonts w:ascii="ArialMT" w:hAnsi="ArialMT" w:cs="ArialMT"/>
          <w:b/>
          <w:b/>
          <w:bCs/>
          <w:color w:val="00B15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1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جماعات الأولیة والسلوك الإ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أس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ح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دور الرفقة في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تعلیم ودورة في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شروط خفض الجریمة باعتبار عامل التعل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مقدمة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نمدا یولد الإنسان یكون نقیا نظیفا خالیا من كل صفة اجتماعیة وثقافیة لا یھمھ إلا إشباع حاجاتھ البیولوج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لما زاد نموه العقلي زاد مقدار استیعابھ وفھمھ للأشیاء التي حول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ن خلال المحیطین بھ یصبح كائنا اجتماعیا ذا سلوك اجتماعي یتناسب مع كل ظروفھ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ذات الاجتماعي ھو العملیة من التفاعل بین الفرد والجماعة لبناء سلوك الفرد وشخصیت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عملیة البناء المستمر یشیر إلیھا العلماء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994806"/>
          <w:sz w:val="28"/>
          <w:sz w:val="28"/>
          <w:szCs w:val="28"/>
          <w:rtl w:val="true"/>
        </w:rPr>
        <w:t>بعملیة التطبع الاجتماعي أو التنشئة الاجتماعیة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وسط الاجتماعي ذو أھمیة بالنسبة للشخص ھدفھ الأول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ناء الشخصیة بصورة مستمرة وھدفھ الثاني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ضبط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توجیھ سلوك الإنسان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فرد لا یخضع لمؤثر واحد ، بل یخضع لعدة مؤثرات كالعائلة ، والمدرسة ، والأصحاب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انحراف في السلوك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نتیجة مخالطة تفاضلیة كما یراھا بعض الباحثین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.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تعلم السلوك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ي أن الفرد یتعلم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سلوك الإجرامي عن طریق التعلیم الخاطئ ،أو عن طریق الانتماء لأشخاص یحفزونھ رغم أن تنشئتھ قد 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جید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رجع سبب الانحراف السلوكي إلى قصور في التنشئة الاجتماع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وسط الاجتماعي والتنشئة الاجتماعیة ذات أھمیة في بناء الشخصیة الاجرام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أسرة ودورھا في سلوك الفرد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عائلة ھي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ن الجماعات الأولیة ذات العلاقة الوطیدة بالمولود الجدید الذي تحتضنھ منذ ولادة وتزوده بالمعرف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عائلة تغیرت في كیانھا ووظائفھا التربویة ،وما زالت تحتفظ بدورھا الأساسي في حضانة الطفل ورعایتھ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أسرة مسئولة عن بناء شخصیة الطفل وعن نمط سلوكھ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عض الدراسات ترى أن الأسرة المفككة لھا دور بالانحراف الإجرامي لدى الطفل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جود الطفل في بیئة أسریة غیر ملائمة تكون سبب في إیجاد البیئة الملائمة للانحراف السلوكي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ن أنظمة الأسرة الواحدة الضبط والتحكم في أفراد الأسرة ویؤكد الباحثین أن الانحراف السلوكي یتزاید كلم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قل الضبط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2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ضبط والتأدیب لھ إیجابیتھ كما أن لھ سلبیات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أسرة الكبیرة العدد یكون البعض من أفرادھا جانحین بسبب تأثرھم بعوامل نفسیة واجتماع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ھناك دراسة نرجع انحراف الأطفال بسبب انحراف الوالدین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صفات العامة للأسر المفككة ذات العلاقة بجنوح الفرد كما یراھا 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سذرلاند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بیوت التي یكون بعض أفرادھا من ذوي المیول الإجرامیة أو الذین تتناول تتوفر فیھم ظاھرة تناول المشرو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كحول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ذا كان الوالدان أو حداھما غائبا بسب وفاة أو طلاق أو ھجر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نعدام الضبط الاجتماعي في البیوت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ذا كان التحكم المطلق في العائلة بید شخص واحد أو كان فیھا تحیز في المعاملة أو لكثرة أفرادھا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ذا كان فیھ تعصب عنصري أو دیني بین أفراد الأسر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أسرة المعوزة لأي سبب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دراسة جنوح الأحداث قام بھا 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شیلدون والینور جلوك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فوجدا ما یلي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أطفال الجانحین أكثر تغییرا لبیوتھم عن غیرھ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سكنون في بیوت غیر صحیة ومزدحمة بالسك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 یعیشون مع الوالدین لأي سبب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 یحترمون والدیھم ولا یحترمون تقالید الأسر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متاز بیوتھم بالتفكك والافتقار إلى القیم والأخلاق وضعف الضب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حجم أسرة الجانح أكثر من غیرھم عداد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..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ویكون بین أفراد الأسرة عداء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.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بینھم وبین الأقارب عداءأ یض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 xml:space="preserve">دور الحي في السلوك 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ھو الحي المنطقة التي یقطن فیھا الفرد مع من فیھا من الجیر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ناصر الحي الفاسد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ي المزدحم بسكانھ الفقراء الذي تنتشر فیھ الرذیل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ي الفقیر جدا الذي تحدث فیھ السرقات البسیطة كجزء من الحیاة الیومیة فی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ي المغلق طبیعیا الذي توجد فیھ فوارق اجتماع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ي الذي یسكنھ أفراد غیر متزوجین وغیر متجانسین ومن أقلیات متعدد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حي لأقلیة معینة من البشر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زنوج ، ھنود ، صینیون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....)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ي الذي تكثر فیھ الجرائم الجنسیة وطرق الابتزاز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حیاء عادة تكون ریفیة یستخدمھا المجرمون للاختفاء فیھا أحیانا وأحیانا یستخدمونھا مسكنا سریا لھم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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ي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حلقة الاتصال بین الأسرة والمجتمع وھي تخضع خضوعا مباشر لظروف الحي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دور الرفقة في السلوك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ختار الطفل أصدقاء لھ یقضي وقت فراغھ معھم، ویختار منھم من تتفق میولھم مع میول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جود الفرد بین أصحاب اللعب یقوده إلى الولاء والطاعة ، وإلى التعصب والدفاع عن قواعد ھذه المجموع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صبة الأطفال الجانحین تتصف بالتنظیم والتعاون والمشاركة والولاء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لمجموعة قائدھا ، وكلمات سري یتداولھا الأفراد فیما بینھم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3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ھم أماكن معینة لعقد اجتماعاتھم ، ولھم نشاط إجرامي غیر محدد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قوم ھذه العصابات بتدریب أفرادھا على وسائل العنف والعدوان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نتماء الطفل لھذه العصابات ناتج عن تقصیر الأسرة في عملیة الضبط ، وعدم إیجاد طرق سلیمة تشغل وقت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تعلیم ودورة في السلوك</w:t>
      </w:r>
      <w:r>
        <w:rPr>
          <w:rFonts w:cs="ArialMT" w:ascii="ArialMT" w:hAnsi="ArialMT"/>
          <w:b/>
          <w:bCs/>
          <w:color w:val="C1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ن مستوى التعلیم لا یكفي لوحده لأن یكون مؤشرا سلیما دقیقا لمعرفة الإجرام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ي أن ارتفاع أو انخفاض نسبة التعل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بین المجتمع لا یكفي لأن یكون سببا للانحراف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فالتعلیم لكي یعتبر عاملا من عوامل خفض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بد أن تتوفر فیھ ھذه الشروط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أن یكون التعلیم قد أ سس على مستوى عال من الأخلاق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وھذا عن طریق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ختیار المدرسین الأكفاء والذین یكونوا قدوة صالحة للدارسین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ن تكون المواد الدراسیة ذات صبغة ق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ستوى الترب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بد أن تكون التربیة سلیمة تھدف إلى تھذیب النفس وذات مبادئ وعدم حب التسل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وجیھ السلیم في النواحي الدراس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</w:rPr>
      </w:pPr>
      <w:r>
        <w:rPr>
          <w:rFonts w:ascii="ArialMT" w:hAnsi="ArialMT" w:cs="ArialMT"/>
          <w:b/>
          <w:b/>
          <w:bCs/>
          <w:color w:val="00B15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4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إدمان المسكرات والسلوك ا لإ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١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الإدمان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٦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أمراض الجسم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تعریف المسكر في الشریعة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٧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أسرة والتقلی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٣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شخصیة المدمن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٨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عوامل الاقتصاد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٤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أسباب إدمان الخمر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٩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فقر أو الغن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٥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شخص المدمن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١٠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آثار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١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إدمان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 xml:space="preserve"> 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حالة الإدمان ھو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ستخدام الكحول باستمرار متواصل ویطلبھا بشكل مستمر في أي وقت وفي أي مكان وبأي شك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تفقده السیطرة على مدى استعمالھ للكحو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تعریف المسكر في الشریعة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تعریف السكر في الشریعة الإسلامیة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رأى أبو حنیفة أن معیار السكر ھو فقد الوعي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رأى جمھور الفقھاء أن معیار السكر ھو الھذیان أي عدم معرفة الشخص لما یقو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د الفاصل بین السكر والإفاقة ھو أن یعرف الإنسان ما یقول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باحثون توصلوا إلى فرضیات ھي أن الكحول تحدث اضطرابات في الوظائف الجسمیة والعقلیة للمدمن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في مجال السلوك الإجرامي إن تعاطي المشروبات الروحیة وكذلك الإدمان یكون في كثیر من الدول جریم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عاقب علیھا القوانین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إدمان یؤدي إلى ارتكاب جرائم أخرى بصفة مباشرة أو غیر مباشرة كجرائم القتل والاغتصاب والتشرد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٣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شخصیة المدم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بعض الخصائص الشخصیة لمدمن على الخمر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رغبتھ في السیطر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زدیاد شعوره بالاعتداء على الغیر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دم القدرة على كبح انفعالاتھ السلب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شعور بالانطواء والانعزا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شعور بالنقص أحیانا وبالتفوق أحیانا أخرى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تعطش للكما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5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٤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أسباب إدمان الخم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تركیب المادة وخواصھا</w:t>
      </w:r>
      <w:r>
        <w:rPr>
          <w:rFonts w:cs="ArialMT" w:ascii="ArialMT" w:hAnsi="ArialMT"/>
          <w:b/>
          <w:bCs/>
          <w:color w:val="953634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ل مخدر لھ تركیبة تختلف عن الأخر الخمر والھیروین والحشیش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ھیروین أقوى في الإدمان أذا تعاطي الھیروین لمدة أسبوع یصبح مدمن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نومات تعاطیھا لمدة أسبوعین یكون مدمن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خمر إدمانھ یستغرق سنوات عد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طریقة الاستعمال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ذي یستنشق عن طریق الفم غیر الذي یأخذه بالفم غیر الذي یأخذه بالورید طریقة الوری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سرع إدمان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سھولة الحصول على المسكر وتوفره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لما كانت المادة متوفرة كان الحصول علیھا أسھل وكان الإدمان أسھ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تأصل المسكر في المجتمع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لما كانت الخمرة معروفة ومستعملة منذ زمن طویل كان حدوث الإدمان أسھ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٥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شخص المدمن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سرعة الیأس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دم المثابر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سرعة التوتر والقلق من المواقف البسیط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دم النضوج النفسي والنضوج الانفعالي بصورة خاص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صورتھ عن نفسھ مشوھة مھزوز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عاني أحیانا من الاحتقار النفسي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٦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أمراض الجسم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ؤدي بالإنسان إلى الإدمان على الخمر، وتؤدي بھ إلى الإدمان على المورفین والأفیون ،وعند الإفراط في استخدا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سكنات المشتقة من الأفیون لعلاج الأمراض ربما یصبح الشخص مدمن في وقت من الأوقات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٧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أسرة والتقلی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ذا كان سلوك الأسرة سيء وأفرادھا یتعاطون الخمر فإن احتمال انخراط الطفل في مثل ھذا السلوك السیئ یص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 xml:space="preserve">%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إلى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٦٠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٨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عوامل الاقتصاد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صناعة مربحة في بعض الدول ، وتستفید الدولة الضرائب التي تفرضھا على صنع الخمور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یكثر استھلاكھا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٩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فقر أو الغن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فقر والغنى یؤدي إلى الإدمان على المسكرات ، المجتمعات الغنیة تعاني من مشكلة الإدمان على المسكرات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إدمان على المخدرات ینتشر بشكل خاص بین الفئات التي تعاني من التفكك الأسري و البؤس والظرو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اجتماع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١٠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آثار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إدمان على الخمر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 xml:space="preserve">: </w:t>
      </w:r>
      <w:r>
        <w:rPr>
          <w:rFonts w:eastAsia="Wingdings-Regular" w:cs="Wingdings-Regular" w:ascii="Wingdings-Regular" w:hAnsi="Wingdings-Regular"/>
          <w:b/>
          <w:bCs/>
          <w:color w:val="0000CD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خلافات الزوجیة وتبلغ نسبة الشكوى من الخلافات الزوجیة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٥٢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%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ن مجمل الآثار المترتبة على الإدمان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خمر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ھمال العمل والتغیب عن أداء العمل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6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قدام المدمن على ارتكاب جرائم الاغتصاب والانتحار وحوادث السیارات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مضاعفات النفسیة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00CD"/>
          <w:sz w:val="28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ھذیان الرعاش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یصیب الإنسان في خلال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٢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إلى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٤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ساع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نوبات التعتیم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صیبا لشخص في مرحلة مبكرة نسبی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یسبب مرض الذھان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عاني المدمن من النسیان بالدرجة الأولى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صاب بالغیرة المرضیة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جده یشك في زوجت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عاني من الھلاوس السماعیة المزمنة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قد یعاني من الخوف ویصاب بعطب في المخ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علاج الإدمان على المسكرات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00CD"/>
          <w:sz w:val="28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FF3300"/>
          <w:sz w:val="28"/>
          <w:sz w:val="28"/>
          <w:szCs w:val="28"/>
          <w:rtl w:val="true"/>
        </w:rPr>
        <w:t>الفترة الأولى</w:t>
      </w:r>
      <w:r>
        <w:rPr>
          <w:rFonts w:cs="ArialMT" w:ascii="ArialMT" w:hAnsi="ArialMT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ان الخمر محلل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FF3300"/>
          <w:sz w:val="28"/>
          <w:sz w:val="28"/>
          <w:szCs w:val="28"/>
          <w:rtl w:val="true"/>
        </w:rPr>
        <w:t>الفترة الثانیة</w:t>
      </w:r>
      <w:r>
        <w:rPr>
          <w:rFonts w:cs="ArialMT" w:ascii="ArialMT" w:hAnsi="ArialMT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رك الخمر أنفع من شربھ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FF3300"/>
          <w:sz w:val="28"/>
          <w:sz w:val="28"/>
          <w:szCs w:val="28"/>
          <w:rtl w:val="true"/>
        </w:rPr>
        <w:t>الفترة الثالثة</w:t>
      </w:r>
      <w:r>
        <w:rPr>
          <w:rFonts w:cs="ArialMT" w:ascii="ArialMT" w:hAnsi="ArialMT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نھي عن الاقتراب إلى الصلاة في حال السكر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FF3300"/>
          <w:sz w:val="28"/>
          <w:sz w:val="28"/>
          <w:szCs w:val="28"/>
          <w:rtl w:val="true"/>
        </w:rPr>
        <w:t>الفترة الرابعة</w:t>
      </w:r>
      <w:r>
        <w:rPr>
          <w:rFonts w:cs="ArialMT" w:ascii="ArialMT" w:hAnsi="ArialMT"/>
          <w:b/>
          <w:bCs/>
          <w:color w:val="FF33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نھي الكلي والتحریم المطلق عن شرب الخم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</w:rPr>
      </w:pPr>
      <w:r>
        <w:rPr>
          <w:rFonts w:ascii="ArialMT" w:hAnsi="ArialMT" w:cs="ArialMT"/>
          <w:b/>
          <w:b/>
          <w:bCs/>
          <w:color w:val="00B15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7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مخدرات والسلوك ا لإجرام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١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إدمان المخدرات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٤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اعتیاد على المخد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المخدر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٥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تفسیرات الإدم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٣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 xml:space="preserve">الإدمان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٦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مخدر وتصرفات الإنسان</w:t>
      </w:r>
      <w:r>
        <w:rPr>
          <w:rFonts w:cs="ArialMT" w:ascii="ArialMT" w:hAnsi="ArialMT"/>
          <w:b/>
          <w:bCs/>
          <w:color w:val="00B15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١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إدمان المخد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دد المدمنین على المخدرات یقل عن عدد المدمنین على الكحول ، ولكن الإدمان على المخدرات أشد خطرا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صحة النفسیة والعقل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مخد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مخدر ھو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ادة تسبب في الإنسان والحیوان فقدان الوعي بدرجات متفاوتة وقد ینتھي الأمر بمتعاطیة إلى غیبوب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تعقبھا الوفاة </w:t>
      </w:r>
      <w:r>
        <w:rPr>
          <w:rFonts w:cs="ArialMT" w:ascii="ArialMT" w:hAnsi="ArialMT"/>
          <w:b/>
          <w:bCs/>
          <w:color w:val="7030A1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7030A1"/>
          <w:sz w:val="28"/>
          <w:sz w:val="28"/>
          <w:szCs w:val="28"/>
          <w:rtl w:val="true"/>
        </w:rPr>
        <w:t xml:space="preserve">یعتبر الدكتور أن المخدرات من جرائم الترف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نواع المخدرات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طبیعیة مثل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شیش – الأفیون – القات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ركبة مثل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ھیروین – المورفین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صولھا طبیعیة ولكن یضاف لھا مواد 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خبریھ مثل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حبوب الكبتاجون – السیكانو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إدم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إدمان كما عرفتھ منظمة الصحة العالم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حالة التخدیر المؤقتة أو المزمنة التي تنشأ عن تكرار تعاطي مادة مخد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طبیعیة أو مصنعة أو تخلیق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إدمان النفسي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ن الفرد شخصیتھ ضعیفة تعتمد على المخدر حتى یتمكن من مواجھة المواقف الحرج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إدمان الجسمي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جسم ھو الذي یطلب المخدر لكي یقوم بوظائفھ الطبیع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8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اعتیاد على المخد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ظاھرة نفسیة مزاجیة عقلیة تنشأ عن رغبة إرادیة واعیة إلى درجة معینة لا تصل إلى الاعتماد الجثم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عندما یتوقف الشخص عن تناول ھذه المخدرات فإنھ لا یصاحبھ حالة إنسحابیة كما في الإدمان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C1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تفسیرات الإدمان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تفسیرات فسیولوجیة </w:t>
      </w:r>
      <w:r>
        <w:rPr>
          <w:rFonts w:cs="ArialMT" w:ascii="ArialMT" w:hAnsi="ArialMT"/>
          <w:b/>
          <w:bCs/>
          <w:color w:val="93D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ھي حالة یحدث أن تستجیب فیھا أنسجة الجسم كیمیائای بسبب وجود المادة المخدرة في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دم وعند انخفاض نسبة ھذه المادة في الدم یلزم تناول كمیة أكبر لیحصل التأثیر المرغوب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تفسیر نفسي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یودي الإدمان إلى نوع من العصاب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"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یعتبر مظھرا لاختلاف الشخصیة ونتیجة لھا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"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تفسیر اجتماعي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یرجع الإدمان إلى عملیة تسمى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تقلید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حیث یحدث أن یقلد الشخص الآخرین من خلال الإقام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في منطقة اجتماعیة لھا ظروفھا الثقافیة والاجتماعیة ھنا یذكرنا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.. 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بنظریة التقلید تارد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</w:rPr>
        <w:t>٦</w:t>
      </w:r>
      <w:r>
        <w:rPr>
          <w:rFonts w:cs="ArialMT" w:ascii="ArialMT" w:hAnsi="ArialMT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مخدر وتصرفات الإنسان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لاقة المخدرات بالجریمة ھناك طریقتان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حرم بعض القوانین حیازة أو تجارة أو استعمال المخدرات للأغراض غیر الطب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>٢</w:t>
      </w:r>
      <w:r>
        <w:rPr>
          <w:rFonts w:cs="ArialMT" w:ascii="ArialMT" w:hAnsi="Arial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صلة المخدرات بالسلوك الإجرامي أثبتت الدراسات أن المدمنین نسبة جرائھم أكثر بعد الإدم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إدمان على المخدرات یؤدي إلى ارتكاب الجریمة للأسباب التال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ؤدي إلى انحلال مكونات الشخص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ؤدي إلى التدني في صفات الإنسان العقلیة والجسم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ؤثر على مستوى دخل 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ؤثر على مستواه الاجتماعي منكمشا على نفسھ منقطاع عن كسب عیشھ مما یقلل من مستواه في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زدیاد حاجتھ الملحة للمخدر مما یضطر أحیانا للسرق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ھنا تفسیر فسیولوج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زیاد نسبة اختلاطھ مع المجرمین یؤدي إلى انخراطھ بجریمة مع المجرمی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واد المخدرة تفقد الإنسان إرادتھ وتجعلھ ضعیف الإراد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</w:rPr>
      </w:pPr>
      <w:r>
        <w:rPr>
          <w:rFonts w:ascii="ArialMT" w:hAnsi="ArialMT" w:cs="ArialMT"/>
          <w:b/>
          <w:b/>
          <w:bCs/>
          <w:color w:val="00B15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محاضرة الحادیة عش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قال عنھا الدكتور أنھا لیست داخلھ معنا في الاختب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وإنھا مجرد تكملة للمحاضر السابقة من حیث كونھا معلومات لا أكث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تحیاتي لكم بالتوفیق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29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حاضرة الثانیة عش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وقایة من الجریمة ومكافحتھ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الضمیر الدیني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32"/>
          <w:sz w:val="32"/>
          <w:szCs w:val="32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دور المجتمع في منع الجریمة</w:t>
      </w: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32"/>
          <w:sz w:val="32"/>
          <w:szCs w:val="32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الضمیر الدیني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E46C0A"/>
          <w:sz w:val="28"/>
          <w:szCs w:val="28"/>
        </w:rPr>
      </w:pP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  <w:rtl w:val="true"/>
        </w:rPr>
        <w:t>تمھید</w:t>
      </w:r>
      <w:r>
        <w:rPr>
          <w:rFonts w:ascii="ArialMT" w:hAnsi="ArialMT" w:cs="ArialMT"/>
          <w:b/>
          <w:b/>
          <w:bCs/>
          <w:color w:val="E46C0A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E46C0A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ردع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نع والوقای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ھتم الإسلام منذ بزوغھ ببناء مجتمع سلیم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ما أن الفرد لھ شخصیة مستقلة بھ تقوم بالأعمال الخاصة بھ ، إلا أن لھ شخصیة عامة كجزء من المجتمع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خویف من العقاب یمكن أن یردع المجرم عن ارتكاب الجریم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فرد ھو أساس المجتمع وھو أھم عنصر في المجتمع لذا عنى الإسلام بتربیة الفرد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ربیة السلیمة للفرد تبدأ بتربیة الضمیر الدیني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بر القران عن الضمیر الدیني بتقوى لله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 لجریمة تبدأ أولا في ضمیر الإنسان وفكرة قبل التنفیذ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تربیة الضمیر الدیني لدى الإنسان للخیر ووقایة للمجتمع ومنع الجرائم عنھ ،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 xml:space="preserve">لأن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ربیة الضمیر تبعد الأنانیة ومن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ثم تتغلب مصلحة الجماعة على مصلحة الفرد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حقوق الفرد أمنھا الإسلام لھ لرفع مستواه وتمكینھ من المشاركة في العمل لصالح المجتمع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ھم حقوق الفرد ھي المساواة والحر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أفراد لیسوا سواسیة في احترام حقوق الآخرین لذا لابد من إیجاد قیود خارجیة تعنى بحمایة الحریة لا أن تكون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 w:val="28"/>
          <w:szCs w:val="28"/>
        </w:rPr>
        <w:t>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قیودا علی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حریات التي منحھا الإسلام للإنسان ھي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حریة الفك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نعم لله علینا بالعقل وطلب منا استخدامھ بدون تبعیة و تقلید ولا جمود ووصف الذین لا یستخدمون العقل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الأنعام ب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ھم أضل سبیلا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وما یذكر إلا أولو الألباب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حریة الاعتقاد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طریقتین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أولى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إلزام الناس باحترام الآخرین والمعارضة بالحسنى فقط لإیضاح ما ھو لائق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لو شاء ربك لأم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ن في الأرض كلھم جمیع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،،،،،،،،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30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ثانیة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زمت صاحب العقیدة بحمایة عقیدتھ وإذا لم یستطع یھاجر إلى بلد آخر یستطیع ممارسة شعائره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ن الذی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تتوفاھم الملائكة ظالمي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......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حریة القول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عدم تقیید حریة القول إلا بما یمنع من استعمال العدوان والإساء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دع إلى ربك بالحكمة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.... )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حب لله الجھر بالسو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ن القول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...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حریة التملك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قررتھا الشریعة الإسلامیة ضمن حدود معینة عدم جلب الضرر للآخرین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حریة ال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دور المجتمع في منع الجریمة</w:t>
      </w:r>
      <w:r>
        <w:rPr>
          <w:rFonts w:cs="ArialMT" w:ascii="ArialMT" w:hAnsi="ArialMT"/>
          <w:b/>
          <w:bCs/>
          <w:color w:val="C1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ن الوقایة من الجریمة سیاسیة وعمل السیاسة تضع وتحدد الخطوط الأساسیة للوقا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ما العمل ھو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تنفیذ لكل السیاسیة بواسطة الأجھزة والمؤسسات المعینة بالوقا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994806"/>
          <w:sz w:val="28"/>
          <w:szCs w:val="28"/>
        </w:rPr>
      </w:pPr>
      <w:r>
        <w:rPr>
          <w:rFonts w:ascii="ArialMT" w:hAnsi="ArialMT" w:cs="ArialMT"/>
          <w:b/>
          <w:b/>
          <w:bCs/>
          <w:color w:val="994806"/>
          <w:sz w:val="28"/>
          <w:sz w:val="28"/>
          <w:szCs w:val="28"/>
          <w:rtl w:val="true"/>
        </w:rPr>
        <w:t>التصدي للجریمة من خلال الوقایة یتم عن طریق مرحلتین</w:t>
      </w:r>
      <w:r>
        <w:rPr>
          <w:rFonts w:ascii="ArialMT" w:hAnsi="ArialMT" w:cs="ArialMT"/>
          <w:b/>
          <w:b/>
          <w:bCs/>
          <w:color w:val="994806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99480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994806"/>
          <w:sz w:val="28"/>
          <w:sz w:val="28"/>
          <w:szCs w:val="28"/>
          <w:rtl w:val="true"/>
        </w:rPr>
        <w:t xml:space="preserve">الأولى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رحلة متقدمة تناقش عوامل الانحراف والظروف المحیطیة بالفرد التي یمكن أن تؤدي بھ إلى الانحرا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مرحلة رقابھ عامة من الجھور على أفراده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994806"/>
          <w:sz w:val="28"/>
          <w:sz w:val="28"/>
          <w:szCs w:val="28"/>
          <w:rtl w:val="true"/>
        </w:rPr>
        <w:t xml:space="preserve">الثان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رحلة متأخرة تھتم بعلاج المنحرف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00CD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>المرحلة الوقائیة قبل الانحراف</w:t>
      </w:r>
      <w:r>
        <w:rPr>
          <w:rFonts w:cs="ArialMT" w:ascii="ArialMT" w:hAnsi="ArialMT"/>
          <w:b/>
          <w:bCs/>
          <w:color w:val="0000CD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الرقابة العامة على المجتمع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ضرورة لحفظ حقوق الإنسان وحفظ عقیدتھ ونفسھ ونسلھ ومالھ وعقل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تبلیغ الجھات الأمنیة عن أي أعمال مرتاب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سواء في الحي أو في المدین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الرقابة على النفس بإیقاظ الضمیر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یقاظ الضمیر أعظم طریقة لمكافحة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CD66"/>
          <w:sz w:val="28"/>
          <w:sz w:val="28"/>
          <w:szCs w:val="28"/>
          <w:rtl w:val="true"/>
        </w:rPr>
        <w:t>وتتجلى فائدة إیقاظھ</w:t>
      </w:r>
      <w:r>
        <w:rPr>
          <w:rFonts w:cs="ArialMT" w:ascii="ArialMT" w:hAnsi="ArialMT"/>
          <w:b/>
          <w:bCs/>
          <w:color w:val="00CD66"/>
          <w:sz w:val="28"/>
          <w:szCs w:val="28"/>
        </w:rPr>
        <w:t xml:space="preserve">: </w:t>
      </w:r>
      <w:r>
        <w:rPr>
          <w:rFonts w:eastAsia="SymbolMT" w:cs="SymbolMT" w:ascii="SymbolMT" w:hAnsi="SymbolMT"/>
          <w:b/>
          <w:bCs/>
          <w:color w:val="00B150"/>
          <w:sz w:val="28"/>
          <w:szCs w:val="28"/>
        </w:rPr>
        <w:t>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B53CA"/>
          <w:sz w:val="28"/>
          <w:szCs w:val="28"/>
        </w:rPr>
      </w:pPr>
      <w:r>
        <w:rPr>
          <w:rFonts w:ascii="ArialMT" w:hAnsi="ArialMT" w:cs="ArialMT"/>
          <w:b/>
          <w:b/>
          <w:bCs/>
          <w:color w:val="3B53CA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3B53CA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3B53CA"/>
          <w:sz w:val="28"/>
          <w:sz w:val="28"/>
          <w:szCs w:val="28"/>
          <w:rtl w:val="true"/>
        </w:rPr>
        <w:t>یمنع الوقوع من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ندما یستیقظ الضمیر الدیني یختفي سبب من أسباب الجریمة وھو الحقد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B53CA"/>
          <w:sz w:val="28"/>
          <w:szCs w:val="28"/>
        </w:rPr>
      </w:pPr>
      <w:r>
        <w:rPr>
          <w:rFonts w:ascii="ArialMT" w:hAnsi="ArialMT" w:cs="ArialMT"/>
          <w:b/>
          <w:b/>
          <w:bCs/>
          <w:color w:val="3B53CA"/>
          <w:sz w:val="28"/>
          <w:sz w:val="28"/>
          <w:szCs w:val="28"/>
          <w:rtl w:val="true"/>
        </w:rPr>
        <w:t xml:space="preserve">ب </w:t>
      </w:r>
      <w:r>
        <w:rPr>
          <w:rFonts w:cs="ArialMT" w:ascii="ArialMT" w:hAnsi="ArialMT"/>
          <w:b/>
          <w:bCs/>
          <w:color w:val="3B53CA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3B53CA"/>
          <w:sz w:val="28"/>
          <w:sz w:val="28"/>
          <w:szCs w:val="28"/>
          <w:rtl w:val="true"/>
        </w:rPr>
        <w:t>إیقاظ الضمیر یسھل الإث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ند مشاھدة من یرتكب الجریمة یقوم بالتبلیغ عن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3B53CA"/>
          <w:sz w:val="28"/>
          <w:szCs w:val="28"/>
        </w:rPr>
      </w:pPr>
      <w:r>
        <w:rPr>
          <w:rFonts w:ascii="ArialMT" w:hAnsi="ArialMT" w:cs="ArialMT"/>
          <w:b/>
          <w:b/>
          <w:bCs/>
          <w:color w:val="3B53CA"/>
          <w:sz w:val="28"/>
          <w:sz w:val="28"/>
          <w:szCs w:val="28"/>
          <w:rtl w:val="true"/>
        </w:rPr>
        <w:t xml:space="preserve">ج </w:t>
      </w:r>
      <w:r>
        <w:rPr>
          <w:rFonts w:cs="ArialMT" w:ascii="ArialMT" w:hAnsi="ArialMT"/>
          <w:b/>
          <w:bCs/>
          <w:color w:val="3B53CA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3B53CA"/>
          <w:sz w:val="28"/>
          <w:sz w:val="28"/>
          <w:szCs w:val="28"/>
          <w:rtl w:val="true"/>
        </w:rPr>
        <w:t>إیقاظ الضمیر یدرك الفرد أن ما یعملھ مراقب مھما قل عدد الشرط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ھو مراقب من لله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رقابة الإنسان من یعول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الاھتمام بالحدث قبل انحرافھ ویكون عل نوعین</w:t>
      </w:r>
      <w:r>
        <w:rPr>
          <w:rFonts w:cs="ArialMT" w:ascii="ArialMT" w:hAnsi="ArialMT"/>
          <w:b/>
          <w:bCs/>
          <w:color w:val="CD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ھتمام وقائي خاص للمراقبین من سلطة ولى الأمر بالأطفال المشردین والأطفال المھددین بالانحراف وتعتني بھ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في السعودیة دور التوجیھ الاجتماعي التابعة لوزارة العمل والشؤون الاجتماع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cs="ArialMT" w:ascii="ArialMT" w:hAnsi="ArialMT"/>
          <w:b/>
          <w:bCs/>
          <w:color w:val="00B150"/>
          <w:sz w:val="24"/>
          <w:szCs w:val="24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ھتما م وقائي عام وھو لكل من ھم في حاجة إلى الرعایة ویعتني بھم في السعود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دور التربیة الاجتماع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دور الأیتام سابقا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31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دور التربیة النموذجی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دور الحضان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 xml:space="preserve">السجن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ھدف منھ لیس مجرد وقایة المجتمع من المجرمین إنما الھدف الأساسي ھو تھیئة المسجونین نفسیا وصحی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عقلیا واجتماعیا لاستعادة مكانتھم في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994806"/>
          <w:sz w:val="28"/>
          <w:szCs w:val="28"/>
        </w:rPr>
      </w:pPr>
      <w:r>
        <w:rPr>
          <w:rFonts w:ascii="ArialMT" w:hAnsi="ArialMT" w:cs="ArialMT"/>
          <w:b/>
          <w:b/>
          <w:bCs/>
          <w:color w:val="994806"/>
          <w:sz w:val="28"/>
          <w:sz w:val="28"/>
          <w:szCs w:val="28"/>
          <w:rtl w:val="true"/>
        </w:rPr>
        <w:t>تدابیر أخرى غیر السجن تطبق على بعض المجرمین الغیر خطرین</w:t>
      </w:r>
      <w:r>
        <w:rPr>
          <w:rFonts w:cs="ArialMT" w:ascii="ArialMT" w:hAnsi="ArialMT"/>
          <w:b/>
          <w:bCs/>
          <w:color w:val="994806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نظام الاختبار القضائي وھو الإفراج عن المتھم ووضعھ تحت الاختبار مدة معینة وإذا لم یلتزم یؤدي إلى إصدا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حكم علیھ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إفراج الشرطي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بارول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فرج عن المحكوم علیھ بالسجن بعد أن یقضي جزء من العقوبة ویقضي الباقي خارج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سجن وإذا خالف الشروط یعاد للسجن ویقضي بقیة العقوب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إجراءات أمنیة إیجاد نظام العمد كمساعد لأجھزة الأمن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كون لكل حي عمد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رتبط العمد بمدیر الشرطة المحل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SymbolMT" w:hAnsi="SymbolMT" w:eastAsia="SymbolMT" w:cs="Symbo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 تعتمد أوراق العمد إلا بعد تصدیقھا من الشرط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ascii="SymbolMT" w:hAnsi="SymbolMT" w:eastAsia="SymbolMT" w:cs="SymbolMT"/>
          <w:b/>
          <w:b/>
          <w:bCs/>
          <w:color w:val="00B150"/>
          <w:sz w:val="28"/>
          <w:sz w:val="28"/>
          <w:szCs w:val="28"/>
        </w:rPr>
        <w:t>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FF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</w:rPr>
        <w:t>٨</w:t>
      </w:r>
      <w:r>
        <w:rPr>
          <w:rFonts w:cs="ArialMT" w:ascii="ArialMT" w:hAnsi="ArialMT"/>
          <w:b/>
          <w:bCs/>
          <w:color w:val="CD00FF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CD00FF"/>
          <w:sz w:val="28"/>
          <w:sz w:val="28"/>
          <w:szCs w:val="28"/>
          <w:rtl w:val="true"/>
        </w:rPr>
        <w:t>إیجاد جمعیات صداقة للشرط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مساعدة رجال الشرطة المتقاعدین مثلا یساعدوا في التبلیغ عن وقوع الجریمة لأن موقفھم یسمح لھم بحكم أنھم لیسو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كلفین أو لیس بصفة رسمیة وھذا یسھل علیھم أحتوى الموقف ویمكن حل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</w:rPr>
      </w:pPr>
      <w:r>
        <w:rPr>
          <w:rFonts w:ascii="ArialMT" w:hAnsi="ArialMT" w:cs="ArialMT"/>
          <w:b/>
          <w:b/>
          <w:bCs/>
          <w:color w:val="00B15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32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وقایة من الجریمة بعد وقوعھ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32"/>
          <w:szCs w:val="32"/>
        </w:rPr>
      </w:pPr>
      <w:r>
        <w:rPr>
          <w:rFonts w:ascii="ArialMT" w:hAnsi="ArialMT" w:cs="ArialMT"/>
          <w:b/>
          <w:b/>
          <w:bCs/>
          <w:color w:val="00B150"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قدم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10000"/>
          <w:sz w:val="28"/>
          <w:sz w:val="28"/>
          <w:szCs w:val="28"/>
          <w:rtl w:val="true"/>
        </w:rPr>
        <w:t>موقف الإسلام من النظریات الاجتماعی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ن الإسلام یقر بدور العوامل الاجتماعیة في السلوك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أن الإسلام لا یقر بمبدأ الحتمیة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 أن یكون مثلا سبب الانحراف ھو التقلید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Wingdings-Regular" w:hAnsi="Wingdings-Regular" w:eastAsia="Wingdings-Regular" w:cs="Wingdings-Regular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ن الإسلام ق ل دلمب شریة جمعا منھجا شاملا ومتكاملا في التبلیغ عن الجرائم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 xml:space="preserve">. </w:t>
      </w:r>
      <w:r>
        <w:rPr>
          <w:rFonts w:eastAsia="Wingdings-Regular" w:cs="Wingdings-Regular" w:ascii="Wingdings-Regular" w:hAnsi="Wingdings-Regular"/>
          <w:b/>
          <w:bCs/>
          <w:color w:val="00B150"/>
          <w:sz w:val="28"/>
          <w:szCs w:val="28"/>
        </w:rPr>
        <w:t>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10000"/>
          <w:sz w:val="32"/>
          <w:szCs w:val="32"/>
        </w:rPr>
      </w:pPr>
      <w:r>
        <w:rPr>
          <w:rFonts w:ascii="ArialMT" w:hAnsi="ArialMT" w:cs="ArialMT"/>
          <w:b/>
          <w:b/>
          <w:bCs/>
          <w:color w:val="C10000"/>
          <w:sz w:val="32"/>
          <w:sz w:val="32"/>
          <w:szCs w:val="32"/>
          <w:rtl w:val="true"/>
        </w:rPr>
        <w:t>طریقة الوقایة من الجریم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١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تبلیغ عن الجرائم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واجب على كل مسلم ، لأن معظم الجرائم لا یمكن اكتشافھا عن طریق السلطة، بل عن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طریق الجمھور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٢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إدلاء بالشھادة على وقوع الجرائم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ربما یكون ھو الدلیل الوحید للقبض على المجرم وتخلیص المجتمع من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شاكلھ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٣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المشاركة في تنفیذ عقوبة المجرم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في بعض الجرائم تكون المشاركة فعلیة ،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كتنفیذ حد الزنا وشرب الخمر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٤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مقاطعة المجرم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عندما لا تتم عقوبة على المجرم لسبب ما فأنھ یجب على أفراد المجتمع مقاطعتھ فلا یجالس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عھ ولا یتعامل معھ حتى یضیق ضرعا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(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ثل الثلاثة الذین تخلفوا عاقبھم لله بمقاطعة الناس لھم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٥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وقایة أفراد المجتمع من الفقر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ذلك فرض الزكا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٦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وقایة أفراد المجتمع من الجھل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نظرا لان الجھل لھ عواقب وخیمة على الفرد وینعكس على المجتمع ، وأن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وقایة من الجھل لا تعني التعلیم فحسب بل أیضا إتلاف ومحاربة ما من شأنھ تشویھ الشریعة الإسلامیة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٧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وقایة الأسرة من التفكك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یصاحب ھذا التفكك كثیر من المشاكل الاجتماعیة وتغییر مستواھا الاجتماعي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</w:rPr>
        <w:t>٨</w:t>
      </w:r>
      <w:r>
        <w:rPr>
          <w:rFonts w:cs="ArialMT" w:ascii="ArialMT" w:hAnsi="ArialMT"/>
          <w:b/>
          <w:bCs/>
          <w:color w:val="0000CD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CD"/>
          <w:sz w:val="28"/>
          <w:sz w:val="28"/>
          <w:szCs w:val="28"/>
          <w:rtl w:val="true"/>
        </w:rPr>
        <w:t xml:space="preserve">وقوع الأحداث في الانحراف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لابد من وضعھ في مكان یجنبھم الاختلاط بالسجناء الأكبر منھم ولھذا لھم دا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خاصة بھم من خلال وزارة الشؤون الاجتماعیة ولیس وزارة الداخلی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 xml:space="preserve"> 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</w:rPr>
      </w:pPr>
      <w:r>
        <w:rPr>
          <w:rFonts w:ascii="ArialMT" w:hAnsi="ArialMT" w:cs="ArialMT"/>
          <w:b/>
          <w:b/>
          <w:bCs/>
          <w:color w:val="00B150"/>
          <w:rtl w:val="true"/>
        </w:rPr>
        <w:t>انتھت المحاضرة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بسم لله الرحمن الرحیم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الصفحة </w:t>
      </w:r>
      <w:r>
        <w:rPr>
          <w:rFonts w:cs="Cambria" w:ascii="Cambria" w:hAnsi="Cambria"/>
          <w:b/>
          <w:bCs/>
          <w:color w:val="00B150"/>
          <w:sz w:val="28"/>
          <w:szCs w:val="28"/>
        </w:rPr>
        <w:t>33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المحاضرة الرابعة عشر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مراجعة عامة ل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والدروس التي أخذناھا والمقررة علینا في كتاب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دراسات في علم الاجتماع الجنائي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للدكتور 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إبراھیم الطخیص ھي</w:t>
      </w:r>
      <w:r>
        <w:rPr>
          <w:rFonts w:cs="ArialMT" w:ascii="ArialMT" w:hAnsi="ArialMT"/>
          <w:b/>
          <w:bCs/>
          <w:color w:val="00B15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ن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إلى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١٢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ن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٢٩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إلى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٤٦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ن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٧٥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إلى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١٩٤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من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٤٧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 xml:space="preserve"> إلى صفحة </w:t>
      </w: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</w:rPr>
        <w:t>٢٦٣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  <w:rtl w:val="true"/>
        </w:rPr>
        <w:t>أتمنى من لله العلي القدیر أن یوفقكم ویعینكم على تحقیق أعلى الدرجات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  <w:rtl w:val="true"/>
        </w:rPr>
        <w:t>وفي الأخیر أحمد ربي واثني علیھ على أن أعانني لإتمام ھذه الملخصات</w:t>
      </w:r>
    </w:p>
    <w:p>
      <w:pPr>
        <w:pStyle w:val="Normal"/>
        <w:bidi w:val="0"/>
        <w:spacing w:lineRule="auto" w:line="240" w:before="0" w:after="0"/>
        <w:jc w:val="right"/>
        <w:rPr>
          <w:rFonts w:cs="ArialMT"/>
          <w:b/>
          <w:b/>
          <w:bCs/>
          <w:color w:val="CD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  <w:rtl w:val="true"/>
        </w:rPr>
        <w:t>وتوكلوا علیھ وذاكروا جیدا</w:t>
      </w: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color w:val="CD0000"/>
          <w:sz w:val="28"/>
          <w:sz w:val="28"/>
          <w:szCs w:val="28"/>
        </w:rPr>
        <w:t>􀍿</w:t>
      </w: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</w:rPr>
        <w:t xml:space="preserve"> </w:t>
      </w: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  <w:rtl w:val="true"/>
        </w:rPr>
        <w:t>فستعینوا با</w:t>
      </w:r>
    </w:p>
    <w:p>
      <w:pPr>
        <w:pStyle w:val="Normal"/>
        <w:bidi w:val="0"/>
        <w:spacing w:lineRule="auto" w:line="240" w:before="0" w:after="0"/>
        <w:jc w:val="right"/>
        <w:rPr>
          <w:rFonts w:ascii="ArialMT" w:hAnsi="ArialMT" w:cs="ArialMT"/>
          <w:b/>
          <w:b/>
          <w:bCs/>
          <w:color w:val="CD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CD0000"/>
          <w:sz w:val="28"/>
          <w:sz w:val="28"/>
          <w:szCs w:val="28"/>
          <w:rtl w:val="true"/>
        </w:rPr>
        <w:t>ولا تنسوني من الدعاء لي ولوالدي بالرحمة ولوالدتي بالعافیة</w:t>
      </w:r>
    </w:p>
    <w:p>
      <w:pPr>
        <w:pStyle w:val="Normal"/>
        <w:spacing w:before="0" w:after="200"/>
        <w:jc w:val="right"/>
        <w:rPr/>
      </w:pPr>
      <w:r>
        <w:rPr>
          <w:rFonts w:ascii="ArialMT" w:hAnsi="ArialMT" w:cs="ArialMT"/>
          <w:b/>
          <w:b/>
          <w:bCs/>
          <w:color w:val="00B150"/>
          <w:sz w:val="28"/>
          <w:sz w:val="28"/>
          <w:szCs w:val="28"/>
          <w:rtl w:val="true"/>
        </w:rPr>
        <w:t>أخوكم الفیصلاوي</w:t>
      </w:r>
      <w:r>
        <w:rPr>
          <w:rFonts w:cs="ArialMT" w:ascii="ArialMT" w:hAnsi="ArialMT"/>
          <w:b/>
          <w:bCs/>
          <w:color w:val="00B150"/>
          <w:sz w:val="28"/>
          <w:szCs w:val="28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MT">
    <w:charset w:val="01"/>
    <w:family w:val="roman"/>
    <w:pitch w:val="variable"/>
  </w:font>
  <w:font w:name="Wingdings-Regula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f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6926</Words>
  <Characters>39479</Characters>
  <CharactersWithSpaces>4631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8:00Z</dcterms:created>
  <dc:creator>fatima</dc:creator>
  <dc:description/>
  <dc:language>en-US</dc:language>
  <cp:lastModifiedBy>fatima</cp:lastModifiedBy>
  <dcterms:modified xsi:type="dcterms:W3CDTF">2015-05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