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tl w:val="true"/>
        </w:rPr>
        <w:t xml:space="preserve">أسئلة أساسيات المحاسبة الإدارية والتكاليف  الفصل الثاني </w:t>
      </w:r>
      <w:r>
        <w:rPr>
          <w:rFonts w:cs="Arial"/>
        </w:rPr>
        <w:t>1435</w:t>
      </w:r>
      <w:r>
        <w:rPr>
          <w:rFonts w:cs="Arial"/>
          <w:rtl w:val="true"/>
        </w:rPr>
        <w:t xml:space="preserve"> / </w:t>
      </w:r>
      <w:r>
        <w:rPr>
          <w:rFonts w:cs="Arial"/>
        </w:rPr>
        <w:t>1436</w:t>
      </w:r>
      <w:r>
        <w:rPr>
          <w:rtl w:val="true"/>
        </w:rPr>
        <w:t xml:space="preserve">هـ نموذج </w:t>
      </w:r>
      <w:r>
        <w:rPr>
          <w:rFonts w:cs="Arial"/>
        </w:rPr>
        <w:t>C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أن منشأ ما لديها </w:t>
      </w:r>
      <w:r>
        <w:rPr>
          <w:rFonts w:cs="Arial"/>
          <w:color w:val="C00000"/>
        </w:rPr>
        <w:t>900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ترغب في استثمارها في احد البدائل الموضح بياناتها في  الجدول التالي </w:t>
      </w:r>
      <w:r>
        <w:rPr>
          <w:rFonts w:cs="Arial"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ئل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ديل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2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48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4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84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8600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ح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8000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16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620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اهو الربح او الخسارة الحقيقي لأفضل بديل من الثلاث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ربح 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خسارة </w:t>
      </w:r>
      <w:r>
        <w:rPr/>
        <w:t>36000</w:t>
      </w:r>
      <w:r>
        <w:rPr>
          <w:rtl w:val="true"/>
        </w:rPr>
        <w:t xml:space="preserve"> 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ربح </w:t>
      </w:r>
      <w:r>
        <w:rPr/>
        <w:t>36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خسارة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</w:rPr>
        <w:t>2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قامت شركة </w:t>
      </w:r>
      <w:r>
        <w:rPr>
          <w:color w:val="C00000"/>
          <w:rtl w:val="true"/>
        </w:rPr>
        <w:t xml:space="preserve">"  </w:t>
      </w:r>
      <w:r>
        <w:rPr>
          <w:color w:val="C00000"/>
          <w:rtl w:val="true"/>
        </w:rPr>
        <w:t xml:space="preserve">المتحد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بشراء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متر مكعب خشب بسعر </w:t>
      </w:r>
      <w:r>
        <w:rPr>
          <w:color w:val="C00000"/>
        </w:rPr>
        <w:t>12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متر الواحد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حصلت على خصم تجاري بنسبة </w:t>
      </w:r>
      <w:r>
        <w:rPr>
          <w:color w:val="C00000"/>
        </w:rPr>
        <w:t>5</w:t>
      </w:r>
      <w:r>
        <w:rPr>
          <w:color w:val="C00000"/>
          <w:rtl w:val="true"/>
        </w:rPr>
        <w:t xml:space="preserve">% </w:t>
      </w:r>
      <w:r>
        <w:rPr>
          <w:color w:val="C00000"/>
          <w:rtl w:val="true"/>
        </w:rPr>
        <w:t xml:space="preserve">من سعر الشراء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بلغت مصروفات الجمارك على كامل الكمية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مصاريف النقل للمتر الواحد </w:t>
      </w:r>
      <w:r>
        <w:rPr>
          <w:color w:val="C00000"/>
        </w:rPr>
        <w:t>6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بناء على ماتقدم تبلغ تكلفة الشراء المتر الواحد من الخشب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3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اهو قيد اليومية الواجب تسجيله عند صرف المواد غير المباشرة للإنتاج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مخزون إنتاج تحت التشغ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إنتاج تحت التشغيل 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مخزون مواد خ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حركة المواد الخام لأحد المنشآت الصناعية خلال الاسبوع الاول من شهر محرم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/1/1435</w:t>
      </w:r>
      <w:r>
        <w:rPr>
          <w:color w:val="C00000"/>
          <w:rtl w:val="true"/>
        </w:rPr>
        <w:t xml:space="preserve">هـ كان رصيد المخزون من المواد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5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2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2.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9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1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4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5/1/1435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1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إذا علمت انه في </w:t>
      </w:r>
      <w:r>
        <w:rPr>
          <w:color w:val="C00000"/>
        </w:rPr>
        <w:t>17/1</w:t>
      </w:r>
      <w:r>
        <w:rPr>
          <w:color w:val="C00000"/>
          <w:rtl w:val="true"/>
        </w:rPr>
        <w:t xml:space="preserve">/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تم صرف </w:t>
      </w:r>
      <w:r>
        <w:rPr>
          <w:color w:val="C00000"/>
        </w:rPr>
        <w:t>1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من المواد للإنتاج</w:t>
      </w:r>
      <w:r>
        <w:rPr>
          <w:color w:val="C00000"/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أن تكلفة المواد المنصرفة للإنتاج وفقاً لطريقة المرجح في تسعير المخزون تبلغ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3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5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حركة المواد الخام لأحد المنشآت الصناعية خلال اول اسبوعين من شهر ذو القعدة </w:t>
      </w:r>
      <w:r>
        <w:rPr>
          <w:color w:val="C00000"/>
        </w:rPr>
        <w:t>1431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/11/1431</w:t>
      </w:r>
      <w:r>
        <w:rPr>
          <w:color w:val="C00000"/>
          <w:rtl w:val="true"/>
        </w:rPr>
        <w:t xml:space="preserve">هـ كان رصيد المخزون من المواد </w:t>
      </w:r>
      <w:r>
        <w:rPr>
          <w:color w:val="C00000"/>
        </w:rPr>
        <w:t>3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 بسعر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2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4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1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7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بسعر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0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6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2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ي </w:t>
      </w:r>
      <w:r>
        <w:rPr>
          <w:color w:val="C00000"/>
        </w:rPr>
        <w:t>13/11/1431</w:t>
      </w:r>
      <w:r>
        <w:rPr>
          <w:color w:val="C00000"/>
          <w:rtl w:val="true"/>
        </w:rPr>
        <w:t xml:space="preserve">هـ تم شراء </w:t>
      </w:r>
      <w:r>
        <w:rPr>
          <w:color w:val="C00000"/>
        </w:rPr>
        <w:t>7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3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للوحد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إذا علمت انه في </w:t>
      </w:r>
      <w:r>
        <w:rPr>
          <w:color w:val="C00000"/>
        </w:rPr>
        <w:t>15/1</w:t>
      </w:r>
      <w:r>
        <w:rPr>
          <w:color w:val="C00000"/>
          <w:rtl w:val="true"/>
        </w:rPr>
        <w:t xml:space="preserve">/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هـ تم صرف </w:t>
      </w:r>
      <w:r>
        <w:rPr>
          <w:color w:val="C00000"/>
        </w:rPr>
        <w:t>19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حدة من المواد للإنتاج</w:t>
      </w:r>
      <w:r>
        <w:rPr>
          <w:color w:val="C00000"/>
          <w:rtl w:val="true"/>
        </w:rPr>
        <w:t>.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فأن تكلفة المواد المنصرفة للإنتاج وفقاً لطريقة الوارد اولا صادر اولاً في تسعير المخزون تبلغ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6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70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اهو قيد اليومية الواجب تسجيله عند استحقاق الاجور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</w:p>
    <w:p>
      <w:pPr>
        <w:pStyle w:val="Normal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الأجور المستحق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 </w:t>
      </w:r>
      <w:r>
        <w:rPr>
          <w:rtl w:val="true"/>
        </w:rPr>
        <w:t>الأجور المستحقة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النقد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ن مذكورين</w:t>
      </w:r>
    </w:p>
    <w:p>
      <w:pPr>
        <w:pStyle w:val="Normal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>مراقبة الانتاج تحت التشغيل</w:t>
      </w:r>
    </w:p>
    <w:p>
      <w:pPr>
        <w:pStyle w:val="Normal"/>
        <w:rPr/>
      </w:pP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فعلية </w:t>
      </w:r>
    </w:p>
    <w:p>
      <w:pPr>
        <w:pStyle w:val="Normal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>مراقبة الأجو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تكاليف صناعية غير مباشرة فعلية </w:t>
      </w:r>
    </w:p>
    <w:p>
      <w:pPr>
        <w:pStyle w:val="Normal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مراقبة الأجو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7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اتي بعض البيانات عن بعض العمال بأحد المصانع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ات       الفعلي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د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سي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فآ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وة الوق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اف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ا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عا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25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كم تبلغ تكلفة الأجور غير المباشر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576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8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عمل خالد لدى شركة الفتح بأحد الاقسام الخاصة بتشكيل المعادن ويدفع له 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قت العادي و </w:t>
      </w:r>
      <w:r>
        <w:rPr>
          <w:color w:val="C00000"/>
        </w:rPr>
        <w:t>3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قت الذي يزيد عن </w:t>
      </w:r>
      <w:r>
        <w:rPr>
          <w:color w:val="C00000"/>
        </w:rPr>
        <w:t>4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ساعة في الاسبوع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افترض انه خلال الاسبوع الماضي عمل خالد </w:t>
      </w:r>
      <w:r>
        <w:rPr>
          <w:color w:val="C00000"/>
        </w:rPr>
        <w:t>71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منها </w:t>
      </w:r>
      <w:r>
        <w:rPr>
          <w:color w:val="C00000"/>
        </w:rPr>
        <w:t>6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وقت ضائع خاص بفترات الصلاة والغداء والصيانه العامة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ى ماسبق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تكلفة الاجر المباشر للعمال خالد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9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بيانات التالية مستخرجة من سجلات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يسر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عن إحدى الفترات التكاليفية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عدد الوحدات المباعة  </w:t>
      </w:r>
      <w:r>
        <w:rPr>
          <w:color w:val="C00000"/>
        </w:rPr>
        <w:t>14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وحدة بسعر </w:t>
      </w:r>
      <w:r>
        <w:rPr>
          <w:color w:val="C00000"/>
        </w:rPr>
        <w:t>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للوحد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إنتاج خلال الفترة  </w:t>
      </w:r>
      <w:r>
        <w:rPr>
          <w:color w:val="C00000"/>
        </w:rPr>
        <w:t>38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صاريف إدارية  </w:t>
      </w:r>
      <w:r>
        <w:rPr>
          <w:color w:val="C00000"/>
        </w:rPr>
        <w:t>15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مصاريف تسويقية </w:t>
      </w:r>
      <w:r>
        <w:rPr>
          <w:color w:val="C00000"/>
        </w:rPr>
        <w:t>1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وقد تبين ان ارصدة المخزون قد ظهرت على النحو التالي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وحدات تحت التشغيل اول الفترة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أخر الفترة </w:t>
      </w:r>
      <w:r>
        <w:rPr>
          <w:color w:val="C00000"/>
        </w:rPr>
        <w:t>1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 وتكلفة مخزون الإنتاج التام أول الفترة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أخر الفترة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يبلغ صافي الربح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4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6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0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وجد لدى احدى المصانع ثلاثة اقسام للإنتاج هي 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قسم السمكر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دهان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قسم التشطيب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بالإضافة الى قسمين للخدمات هي </w:t>
      </w:r>
      <w:r>
        <w:rPr>
          <w:color w:val="C00000"/>
          <w:rtl w:val="true"/>
        </w:rPr>
        <w:t xml:space="preserve">: ( </w:t>
      </w:r>
      <w:r>
        <w:rPr>
          <w:color w:val="C00000"/>
          <w:rtl w:val="true"/>
        </w:rPr>
        <w:t xml:space="preserve">قيم الافراد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صيانة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فيما يلي ملخص بيانات المصنع عن كل قس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ر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ن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كرة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ه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 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650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31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الصيان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في ظل طريقة التشخيص التنازلي فإن نصيب قسم السمكرة من تكلفة قسم الصيانة تبلغ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57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5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56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1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وجد لدى أحد المصانع ثلاثة اقسام للإنتاج هي قسم </w:t>
      </w:r>
      <w:r>
        <w:rPr>
          <w:color w:val="C00000"/>
          <w:rtl w:val="true"/>
        </w:rPr>
        <w:t xml:space="preserve">( </w:t>
      </w:r>
      <w:r>
        <w:rPr>
          <w:color w:val="C00000"/>
          <w:rtl w:val="true"/>
        </w:rPr>
        <w:t xml:space="preserve">قسم التقطيع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تجميع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قسم التشطيب 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بالإضافة الى قسمين للخدمات هي </w:t>
      </w:r>
      <w:r>
        <w:rPr>
          <w:color w:val="C00000"/>
          <w:rtl w:val="true"/>
        </w:rPr>
        <w:t>: (</w:t>
      </w:r>
      <w:r>
        <w:rPr>
          <w:color w:val="C00000"/>
          <w:rtl w:val="true"/>
        </w:rPr>
        <w:t xml:space="preserve">قوى محركة </w:t>
      </w:r>
      <w:r>
        <w:rPr>
          <w:color w:val="C00000"/>
          <w:rtl w:val="true"/>
        </w:rPr>
        <w:t>,</w:t>
      </w:r>
      <w:r>
        <w:rPr>
          <w:color w:val="C00000"/>
          <w:rtl w:val="true"/>
        </w:rPr>
        <w:t>مخازن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وفيما يلي ملخص بيانات المصنع عن كل قس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ى محركة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خد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از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طيع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مي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سام الإنتاج ــــــــــــــــــــ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طي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مال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ليف إضاف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4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4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6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9200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إحصائي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أذونات الصر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تشغيل الآلا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600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في ظل طريقة التشخيص الإجمالي  وفق ساعات التشغيل فإن نصيب قسم التشطيب من التكاليف الاضافية تبلغ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18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2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بعض البيانات عن شركة السلام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اليف التقدير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يانات تقديرية أخرى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 تقديرية أخر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اليف صناعية غير مباش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7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ات عمل الات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اد مباش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 عمل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اعة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ات الانتاج المقد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حدة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>يكون معدل التحميل على أساس التكلفة الأولية لوحدات الانتاج المقررة هو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3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شرك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وفاء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الصناعية تستخدم ساعات العمل المباشر كأساس لتحميل الاعباء الصناعية لمنتجاتها بمعدل تحميل </w:t>
      </w:r>
      <w:r>
        <w:rPr>
          <w:color w:val="C00000"/>
        </w:rPr>
        <w:t>4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ساع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في موازنة عام </w:t>
      </w:r>
      <w:r>
        <w:rPr>
          <w:color w:val="C00000"/>
        </w:rPr>
        <w:t>1435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هـ وفي نهاية السن تبلغ عدد الساعات الفعلية للعمل المباشر </w:t>
      </w:r>
      <w:r>
        <w:rPr>
          <w:color w:val="C00000"/>
        </w:rPr>
        <w:t>3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ةالأعباء الصناعية الفعلية </w:t>
      </w:r>
      <w:r>
        <w:rPr>
          <w:color w:val="C00000"/>
        </w:rPr>
        <w:t>13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ى البيانات السابقة تبلغ فروق التحميل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 xml:space="preserve">ريال محمل بأكثر من اللازم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>ريال محمل بأقل من اللازم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>ريال محمل بأكثر من اللازم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60000</w:t>
      </w:r>
      <w:r>
        <w:rPr>
          <w:rtl w:val="true"/>
        </w:rPr>
        <w:t>ريال محمل بأقل من اللا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14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أعباء الصناعية المقدرة لشركة 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مرجان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تحمل بمعدل </w:t>
      </w:r>
      <w:r>
        <w:rPr>
          <w:color w:val="C00000"/>
        </w:rPr>
        <w:t>1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/ </w:t>
      </w:r>
      <w:r>
        <w:rPr>
          <w:color w:val="C00000"/>
          <w:rtl w:val="true"/>
        </w:rPr>
        <w:t xml:space="preserve">ساعة من ساعات العمل الآلي والبيانات التالية خاصة بالأمر الإنتاجي رقم </w:t>
      </w:r>
      <w:r>
        <w:rPr>
          <w:color w:val="C00000"/>
        </w:rPr>
        <w:t>222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الذي أنتج خلال الشهر الاول من السنة </w:t>
      </w:r>
      <w:r>
        <w:rPr>
          <w:color w:val="C00000"/>
          <w:rtl w:val="true"/>
        </w:rPr>
        <w:t>: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مواد المباشرة  </w:t>
      </w:r>
      <w:r>
        <w:rPr>
          <w:color w:val="C00000"/>
        </w:rPr>
        <w:t>1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لفة العمل المباشر   </w:t>
      </w:r>
      <w:r>
        <w:rPr>
          <w:color w:val="C00000"/>
        </w:rPr>
        <w:t>7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ساعات العمل المباشر  </w:t>
      </w:r>
      <w:r>
        <w:rPr>
          <w:color w:val="C00000"/>
        </w:rPr>
        <w:t>1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ساعات تشغيل الآلات    </w:t>
      </w:r>
      <w:r>
        <w:rPr>
          <w:color w:val="C00000"/>
        </w:rPr>
        <w:t>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ساعة 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ما تقدم بيانات حول شركة مرجان تبلغ تكلفة الأمر الإنتاجي رقم </w:t>
      </w:r>
      <w:r>
        <w:rPr>
          <w:color w:val="C00000"/>
        </w:rPr>
        <w:t>222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3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2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750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>
          <w:color w:val="C00000"/>
        </w:rPr>
      </w:pPr>
      <w:r>
        <w:rPr>
          <w:color w:val="C00000"/>
        </w:rPr>
        <w:t>15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فيما يلي البيانات المستخرجة من سجلات شركة الاثاث خلال شهر محرم </w:t>
      </w:r>
      <w:r>
        <w:rPr>
          <w:color w:val="C00000"/>
        </w:rPr>
        <w:t>1432</w:t>
      </w:r>
      <w:r>
        <w:rPr>
          <w:color w:val="C00000"/>
          <w:rtl w:val="true"/>
        </w:rPr>
        <w:t>هـ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مواد المباشرة والمستخدمة خلال الشهر  </w:t>
      </w:r>
      <w:r>
        <w:rPr>
          <w:color w:val="C00000"/>
        </w:rPr>
        <w:t>3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اجور المباشرة   </w:t>
      </w:r>
      <w:r>
        <w:rPr>
          <w:color w:val="C00000"/>
        </w:rPr>
        <w:t>9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صناعية الغير مباشرة التقديرية   </w:t>
      </w:r>
      <w:r>
        <w:rPr>
          <w:color w:val="C00000"/>
        </w:rPr>
        <w:t>10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التسويق والتكاليف الإدارية   </w:t>
      </w:r>
      <w:r>
        <w:rPr>
          <w:color w:val="C00000"/>
        </w:rPr>
        <w:t>10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مخزون الإنتاج تحت التشغيل اول واخر الشهر </w:t>
      </w:r>
      <w:r>
        <w:rPr>
          <w:color w:val="C00000"/>
        </w:rPr>
        <w:t>1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</w:t>
      </w:r>
      <w:r>
        <w:rPr>
          <w:color w:val="C00000"/>
        </w:rPr>
        <w:t>225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على التوالي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تكاليف مخزون الإنتاج التام واخر الشهر </w:t>
      </w:r>
      <w:r>
        <w:rPr>
          <w:color w:val="C00000"/>
        </w:rPr>
        <w:t>3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و</w:t>
      </w:r>
      <w:r>
        <w:rPr>
          <w:color w:val="C00000"/>
        </w:rPr>
        <w:t>2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ريال على التوالي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التكاليف الصناعية للإنتاج التام خلال شهر محرم </w:t>
      </w:r>
      <w:r>
        <w:rPr>
          <w:color w:val="C00000"/>
        </w:rPr>
        <w:t>1432</w:t>
      </w:r>
      <w:r>
        <w:rPr>
          <w:color w:val="C00000"/>
          <w:rtl w:val="true"/>
        </w:rPr>
        <w:t xml:space="preserve">هـ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9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487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87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857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ان التكلفة المتغيرة للوحدة في إحدى المنشآت التي تنتج منتجا واحدا يبلغ </w:t>
      </w:r>
      <w:r>
        <w:rPr>
          <w:color w:val="C00000"/>
        </w:rPr>
        <w:t>12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ان سعر بيع الوحدة </w:t>
      </w:r>
      <w:r>
        <w:rPr>
          <w:color w:val="C00000"/>
        </w:rPr>
        <w:t>18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أن إجمالي التكلفة الثابتة عن السنة تبلغ </w:t>
      </w:r>
      <w:r>
        <w:rPr>
          <w:color w:val="C00000"/>
        </w:rPr>
        <w:t>7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باستخدام البيانات السابق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قيمة مبيعات التعادل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7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8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43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4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17</w:t>
      </w:r>
      <w:r>
        <w:rPr>
          <w:color w:val="C00000"/>
          <w:rtl w:val="true"/>
        </w:rPr>
        <w:t xml:space="preserve">- </w:t>
      </w:r>
      <w:r>
        <w:rPr>
          <w:color w:val="C00000"/>
        </w:rPr>
        <w:t>1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فرض ان سعر البيع الوحدة في إحدى المنشآت التي تنتج منتجا واحدا يبلغ </w:t>
      </w:r>
      <w:r>
        <w:rPr>
          <w:color w:val="C00000"/>
        </w:rPr>
        <w:t>1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ان التكلفة المتغيرة للوحدة </w:t>
      </w:r>
      <w:r>
        <w:rPr>
          <w:color w:val="C00000"/>
        </w:rPr>
        <w:t>6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أن إجمالي التكلفة الثابتة عن السنة تبلغ </w:t>
      </w:r>
      <w:r>
        <w:rPr>
          <w:color w:val="C00000"/>
        </w:rPr>
        <w:t>64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 </w:t>
      </w:r>
      <w:r>
        <w:rPr>
          <w:color w:val="C00000"/>
          <w:rtl w:val="true"/>
        </w:rPr>
        <w:t xml:space="preserve">وكمية الإنتاج والمبيعات الفعلية </w:t>
      </w:r>
      <w:r>
        <w:rPr>
          <w:color w:val="C00000"/>
        </w:rPr>
        <w:t>26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حدة </w:t>
      </w:r>
      <w:r>
        <w:rPr>
          <w:color w:val="C00000"/>
          <w:rtl w:val="true"/>
        </w:rPr>
        <w:t>.</w:t>
      </w:r>
      <w:r>
        <w:rPr>
          <w:color w:val="C00000"/>
          <w:rtl w:val="true"/>
        </w:rPr>
        <w:t xml:space="preserve">باستخدام البيانات السابقة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تبلغ قيمة قيمة الأمان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6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1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عناصر التالية لا يعتبر تكلفة تحويل </w:t>
      </w:r>
      <w:r>
        <w:rPr>
          <w:rFonts w:cs="Arial"/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جور عمال الانتاج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د غير مباش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جور عمال الخدمات الإنتاج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د المباشر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1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 المحاسبي باللغة العربية المقابل لمصطلح </w:t>
      </w:r>
      <w:r>
        <w:rPr>
          <w:color w:val="C00000"/>
        </w:rPr>
        <w:t>Conversion Cost</w:t>
      </w:r>
      <w:r>
        <w:rPr>
          <w:rFonts w:cs="Arial"/>
          <w:color w:val="C00000"/>
          <w:rtl w:val="true"/>
        </w:rPr>
        <w:t xml:space="preserve"> 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التحوي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الفرصة البديل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مباشر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غير المباشر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تكلفة الاجور المباشر تعتبر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تحويل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صناع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لا </w:t>
      </w:r>
      <w:r>
        <w:rPr>
          <w:rFonts w:cs="Arial"/>
          <w:rtl w:val="true"/>
        </w:rPr>
        <w:t xml:space="preserve">) , </w:t>
      </w:r>
      <w:r>
        <w:rPr>
          <w:rtl w:val="true"/>
        </w:rPr>
        <w:t xml:space="preserve">تكلفة أولية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نعم </w:t>
      </w:r>
      <w:r>
        <w:rPr>
          <w:rFonts w:cs="Arial"/>
          <w:rtl w:val="true"/>
        </w:rPr>
        <w:t xml:space="preserve">)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صطلح المصروف مرداف لمصطلح </w:t>
      </w:r>
      <w:r>
        <w:rPr>
          <w:rFonts w:cs="Arial"/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مستنفذ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سا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يراد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رب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تبر تكلفة لإيجار معارض البيع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إنتاج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أول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تحوي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فت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 أمثلة التكاليف المستنفذ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صروف التأمين المقدم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شراء سيارات النقل والتوزيع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إيجار المباني السن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مخزون المواد الخ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 امثلة التكاليف الثابت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هلاك آلات المص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د غير المباش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كآفات مشرفي الانتا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جور المباشرة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ورد المضحى به من اجل الحصول على سلعة او خدمة وتفيذ في الفترات القادمة مستقبلا  تعبر عن مصطلح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خسا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يراد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صروف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6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تسم محاسبة التكاليف التا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إعداد الملعومات بصورة إجمال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لزمة بالمبادئ المحاسبية عند اعداد بيانات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قاريرها تركز على خدمة المستخدم الداخلي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وفر معلومات تاريخية فقط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7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رف بأنها تكلفة الفرصة البديلة لا ستغلال موارد مملوكة للمنشأة او ملاكها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ضمن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حد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تفاضل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الفرصة البديل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 المحاسبي باللغة العربية المقابل لمصطلح التكلفة الضمن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/>
        <w:t>Implicit Cost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/>
        <w:t>Prime Cost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/>
        <w:t>Loss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/>
        <w:t>Overhead C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2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يعتبر من تصنيفات التكاليف غير الملائمة عادة عند اتخاذ القرارات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ضمن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غارق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ثابت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مختلط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0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تكاليف التالية يصنف على انه تكلفة مختلط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رواتب محاسب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مولة المبيع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قطع الغيا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واد خام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>تصنف أجور عمال الخدمات التسويقية بالمصنع على أنها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إنتاج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فت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ثابت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تكاليف التالية يصنف على انه تكلفة متغير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أمين ضد الحريق على مباني المص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 شئون الموظف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مولة المبيع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رواتب مشرفي العم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تكاليف التالية يصنف على انه تكلفة ثابت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جور عمال التشطيب في أقسام الانتاج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إطارات المستخدمة في تصنيع السيار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أمين ضد السرقة على ممتلكات المصنع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اليف صيانة آلات المصن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مصطلح المحاسبي بالغة الإنجليزية المقابل لمصطلح التكلفة الاو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/>
        <w:t>Loss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/>
        <w:t>Conversion Cost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/>
        <w:t>Overhead Cost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/>
        <w:t>Prime Cos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ي العناصر التالية يعتبر تكلفة أولي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أجر عامل اللحام في مصنع تشكيل المعادن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ستهلاك سيارات المصنع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قطع غيار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د المساعد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6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من الاسباب الشائعة لحدوث فروق التحميل في التكاليف الصناعية غير المباشر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ثبات الظروف الطبيعية عبر الفترات التكاليفي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دقة في تقدير عناصر التكاليف غير ال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طبيعة الثابتة للإنتا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ظروف غير الطبيعية او الطارئة اثناء الفترات التكاليفي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7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كون فروق التكاليف الإضافية المحملة صفر </w:t>
      </w:r>
      <w:r>
        <w:rPr>
          <w:rFonts w:cs="Arial"/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إذا كانت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إضافية التقديرية تعادل التكاليف الإضافية الفعل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اليف الإضافية المحملة تعادل التكاليف الإضافية الفعلي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اليف الإضافية الفعلية تعادل التكاليف الإضافية المحمل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 </w:t>
      </w:r>
      <w:r>
        <w:rPr>
          <w:rtl w:val="true"/>
        </w:rPr>
        <w:t xml:space="preserve">التكاليف الإضافية المحملة اكبر من التكاليف الإضافية الفعل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8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هي التكاليف التي تتأثر بالتغير في حجم النشاط بشكل طردي ولكن بنفس النسب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مختلط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ثابت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متغي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مباش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39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عجز من مخزون المواد الخام نتيجة سوء التخزين يعالج على أنه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سار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غير مباشر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فت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0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الج تكلفة الوقت الضائع بسبب نقص المواد الخام بالمصنع على انها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غير مباشر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باشرة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تكلفة منتج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خسارة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1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عتبر تكلفة القيام بعمل حملة أعلانية لمنتجات المصنع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تسويق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غارق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إداري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إنتاجية </w:t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2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التكاليف التي يرتبط إنفاقها بمرور الوقت بغض النظر عن وجود إنتاج من عدمه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مستهدفة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لفة الفتر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تكلفة المعيا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ة التاريخ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3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وقعت الشركة في </w:t>
      </w:r>
      <w:r>
        <w:rPr>
          <w:rFonts w:cs="Arial"/>
          <w:color w:val="C00000"/>
        </w:rPr>
        <w:t>1/7/1434</w:t>
      </w:r>
      <w:r>
        <w:rPr>
          <w:color w:val="C00000"/>
          <w:rtl w:val="true"/>
        </w:rPr>
        <w:t xml:space="preserve">هـ عقداً لمدة سنتين لصيانة أجهزة التكييف بمبلغ </w:t>
      </w:r>
      <w:r>
        <w:rPr>
          <w:rFonts w:cs="Arial"/>
          <w:color w:val="C00000"/>
        </w:rPr>
        <w:t>36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فقاً لمفهوم التكلفة والمصروف كم تبلغ قيمة التكلفة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8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7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>صف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4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قامت مصانع </w:t>
      </w:r>
      <w:r>
        <w:rPr>
          <w:rFonts w:cs="Arial"/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طريق النور </w:t>
      </w:r>
      <w:r>
        <w:rPr>
          <w:rFonts w:cs="Arial"/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بالتأمين ضد السرقة على معدات المصنع لمدة عام وذلك في </w:t>
      </w:r>
      <w:r>
        <w:rPr>
          <w:rFonts w:cs="Arial"/>
          <w:color w:val="C00000"/>
        </w:rPr>
        <w:t>1/5/1435</w:t>
      </w:r>
      <w:r>
        <w:rPr>
          <w:color w:val="C00000"/>
          <w:rtl w:val="true"/>
        </w:rPr>
        <w:t xml:space="preserve">هـ بمبلغ وقدرة </w:t>
      </w:r>
      <w:r>
        <w:rPr>
          <w:rFonts w:cs="Arial"/>
          <w:color w:val="C00000"/>
        </w:rPr>
        <w:t>12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rFonts w:cs="Arial"/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وفقاً لمفهوم التكلفة والمصروف تبلغ قيمة المصروف في </w:t>
      </w:r>
      <w:r>
        <w:rPr>
          <w:rFonts w:cs="Arial"/>
          <w:color w:val="C00000"/>
        </w:rPr>
        <w:t>30/12/1435</w:t>
      </w:r>
      <w:r>
        <w:rPr>
          <w:color w:val="C00000"/>
          <w:rtl w:val="true"/>
        </w:rPr>
        <w:t>هـ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8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00</w:t>
      </w:r>
      <w:r>
        <w:rPr>
          <w:rFonts w:cs="Arial"/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rFonts w:cs="Arial"/>
          <w:color w:val="C00000"/>
        </w:rPr>
        <w:t>45</w:t>
      </w:r>
      <w:r>
        <w:rPr>
          <w:rFonts w:cs="Arial"/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بلغت التكلفة الكلية لاحد الشركات </w:t>
      </w:r>
      <w:r>
        <w:rPr>
          <w:rFonts w:cs="Arial"/>
          <w:color w:val="C00000"/>
        </w:rPr>
        <w:t>75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إجمالي التكاليف الثابتة خلال نفس الفترة </w:t>
      </w:r>
      <w:r>
        <w:rPr>
          <w:rFonts w:cs="Arial"/>
          <w:color w:val="C00000"/>
        </w:rPr>
        <w:t>25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rFonts w:cs="Arial"/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فإذا علمت ان قيمة المبيعات </w:t>
      </w:r>
      <w:r>
        <w:rPr>
          <w:rFonts w:cs="Arial"/>
          <w:color w:val="C00000"/>
        </w:rPr>
        <w:t>10000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وسعر بيع الوحدة </w:t>
      </w:r>
      <w:r>
        <w:rPr>
          <w:rFonts w:cs="Arial"/>
          <w:color w:val="C00000"/>
        </w:rPr>
        <w:t>20</w:t>
      </w:r>
      <w:r>
        <w:rPr>
          <w:rFonts w:cs="Arial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فإن التكلفة المتغيرة للوحدة تبلغ </w:t>
      </w:r>
      <w:r>
        <w:rPr>
          <w:rFonts w:cs="Arial"/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وحدة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6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أظهرت دفاتر احد المنشآت الصناعية البيانات التالية 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مباشرة اخر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عمال الا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ا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لموظفي الإدا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بناء على البيانات السابقة تبلغ التكلفة الاولي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7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10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</w:rPr>
        <w:t>47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ظهرت دفاتر أحد المنشآت الصناعية البيانات التالية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غير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مكتب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ساعد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ا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color w:val="C00000"/>
          <w:rtl w:val="true"/>
        </w:rPr>
        <w:t xml:space="preserve">بناء على البيانات السابقة تبلغ تكلفة التحويل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5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8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>اظهرت دفاتر أحد المنشآت الصناعية البيانات التالية</w:t>
      </w:r>
      <w:r>
        <w:rPr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مباشر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كتاب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د ومهمات تسويق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مشرفي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ات إدارا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آفاة الوقت الإضافي لعمال الإنتاج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آفاة لموظفي الإدارة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color w:val="C00000"/>
          <w:rtl w:val="true"/>
        </w:rPr>
        <w:t xml:space="preserve">بناء على البيانات السابقة تبلغ التكلفة الفتر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38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33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49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م شراء آلة بمبلغ </w:t>
      </w:r>
      <w:r>
        <w:rPr>
          <w:color w:val="C00000"/>
        </w:rPr>
        <w:t>100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يحتسب لها استهلاك سنوي بنسبة </w:t>
      </w:r>
      <w:r>
        <w:rPr>
          <w:color w:val="C00000"/>
        </w:rPr>
        <w:t>12</w:t>
      </w:r>
      <w:r>
        <w:rPr>
          <w:color w:val="C00000"/>
          <w:rtl w:val="true"/>
        </w:rPr>
        <w:t xml:space="preserve">% , </w:t>
      </w:r>
      <w:r>
        <w:rPr>
          <w:color w:val="C00000"/>
          <w:rtl w:val="true"/>
        </w:rPr>
        <w:t xml:space="preserve">وبعد مرور ثمانية اعوام قررت المنشأة التخلص من السيارة ببيعها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حيث بلغت القيمة البيعية لها في هذا التاريخ </w:t>
      </w:r>
      <w:r>
        <w:rPr>
          <w:color w:val="C00000"/>
        </w:rPr>
        <w:t>2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. </w:t>
      </w:r>
      <w:r>
        <w:rPr>
          <w:color w:val="C00000"/>
          <w:rtl w:val="true"/>
        </w:rPr>
        <w:t xml:space="preserve">بناء عليه تبلغ قيمة التكلفة الغارقة </w:t>
      </w:r>
      <w:r>
        <w:rPr>
          <w:color w:val="C0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1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صفر ري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50</w:t>
      </w:r>
      <w:r>
        <w:rPr>
          <w:color w:val="C00000"/>
          <w:rtl w:val="true"/>
        </w:rPr>
        <w:t xml:space="preserve">- </w:t>
      </w:r>
      <w:r>
        <w:rPr>
          <w:color w:val="C00000"/>
          <w:rtl w:val="true"/>
        </w:rPr>
        <w:t xml:space="preserve">تقوم أحدى المنشآت بإنتاج منتجين هما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ص وقد قدمت إليك لبيانات الاتية عن المنتجين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تج ص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ر بيع الوح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 المتغيرة للوحد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  <w:rtl w:val="true"/>
        </w:rPr>
        <w:t xml:space="preserve">وتبلغ التكاليف الثابتة </w:t>
      </w:r>
      <w:r>
        <w:rPr>
          <w:color w:val="C00000"/>
        </w:rPr>
        <w:t>75000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ريال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بنسبة المزج وحدة واحدة من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ووحدة واحدة من ص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لذا يكون حجم المبيعات التعادل من المزج البيعي للمنتجين س 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 xml:space="preserve">ص هو </w:t>
      </w:r>
      <w:r>
        <w:rPr>
          <w:color w:val="C0000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 xml:space="preserve">وحدة من س </w:t>
      </w:r>
      <w:r>
        <w:rPr>
          <w:rtl w:val="true"/>
        </w:rPr>
        <w:t xml:space="preserve">,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وحدة من 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صوير الاسئلة </w:t>
      </w:r>
      <w:r>
        <w:rPr>
          <w:rtl w:val="true"/>
        </w:rPr>
        <w:t xml:space="preserve">: </w:t>
      </w:r>
      <w:r>
        <w:rPr>
          <w:rtl w:val="true"/>
        </w:rPr>
        <w:t>زمن الطيبين</w:t>
      </w:r>
    </w:p>
    <w:p>
      <w:pPr>
        <w:pStyle w:val="Normal"/>
        <w:jc w:val="center"/>
        <w:rPr/>
      </w:pPr>
      <w:r>
        <w:rPr>
          <w:rtl w:val="true"/>
        </w:rPr>
        <w:t xml:space="preserve">كتابة الاسئلة </w:t>
      </w:r>
      <w:r>
        <w:rPr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jc w:val="center"/>
        <w:rPr/>
      </w:pPr>
      <w:r>
        <w:rPr>
          <w:rtl w:val="true"/>
        </w:rPr>
        <w:t xml:space="preserve">حل الاسئل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94786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32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9321e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9321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93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93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932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142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4</Pages>
  <Words>2198</Words>
  <Characters>12535</Characters>
  <CharactersWithSpaces>14704</CharactersWithSpaces>
  <Paragraphs>29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49:00Z</dcterms:created>
  <dc:creator>FOX</dc:creator>
  <dc:description/>
  <dc:language>en-US</dc:language>
  <cp:lastModifiedBy>FOX</cp:lastModifiedBy>
  <cp:lastPrinted>2015-05-13T22:19:00Z</cp:lastPrinted>
  <dcterms:modified xsi:type="dcterms:W3CDTF">2015-05-13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