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1" name="صورة 1" descr="C:\Users\User\Desktop\ملفات الجامعة\مقرراتي لمستوى رابع                             #\6 ##-- الاسرة والطفوله - حسام صالح\خلاص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ملفات الجامعة\مقرراتي لمستوى رابع                             #\6 ##-- الاسرة والطفوله - حسام صالح\خلاص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2" name="صورة 2" descr="C:\Users\User\Desktop\ملفات الجامعة\مقرراتي لمستوى رابع                             #\6 ##-- الاسرة والطفوله - حسام صالح\خلاص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ملفات الجامعة\مقرراتي لمستوى رابع                             #\6 ##-- الاسرة والطفوله - حسام صالح\خلاص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3" name="صورة 3" descr="C:\Users\User\Desktop\ملفات الجامعة\مقرراتي لمستوى رابع                             #\6 ##-- الاسرة والطفوله - حسام صالح\خلاص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ملفات الجامعة\مقرراتي لمستوى رابع                             #\6 ##-- الاسرة والطفوله - حسام صالح\خلاص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9373235"/>
            <wp:effectExtent l="0" t="0" r="0" b="0"/>
            <wp:docPr id="4" name="صورة 4" descr="C:\Users\User\Desktop\ملفات الجامعة\مقرراتي لمستوى رابع                             #\6 ##-- الاسرة والطفوله - حسام صالح\خلاص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ملفات الجامعة\مقرراتي لمستوى رابع                             #\6 ##-- الاسرة والطفوله - حسام صالح\خلاص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5" name="صورة 5" descr="C:\Users\User\Desktop\ملفات الجامعة\مقرراتي لمستوى رابع                             #\6 ##-- الاسرة والطفوله - حسام صالح\خلاص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ملفات الجامعة\مقرراتي لمستوى رابع                             #\6 ##-- الاسرة والطفوله - حسام صالح\خلاص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6" name="صورة 6" descr="C:\Users\User\Desktop\ملفات الجامعة\مقرراتي لمستوى رابع                             #\6 ##-- الاسرة والطفوله - حسام صالح\خلاص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ملفات الجامعة\مقرراتي لمستوى رابع                             #\6 ##-- الاسرة والطفوله - حسام صالح\خلاص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7" name="صورة 7" descr="C:\Users\User\Desktop\ملفات الجامعة\مقرراتي لمستوى رابع                             #\6 ##-- الاسرة والطفوله - حسام صالح\خلاص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esktop\ملفات الجامعة\مقرراتي لمستوى رابع                             #\6 ##-- الاسرة والطفوله - حسام صالح\خلاص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8" name="صورة 8" descr="C:\Users\User\Desktop\ملفات الجامعة\مقرراتي لمستوى رابع                             #\6 ##-- الاسرة والطفوله - حسام صالح\خلاص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User\Desktop\ملفات الجامعة\مقرراتي لمستوى رابع                             #\6 ##-- الاسرة والطفوله - حسام صالح\خلاص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  <w:drawing>
          <wp:inline distT="0" distB="0" distL="0" distR="0">
            <wp:extent cx="5274310" cy="7025005"/>
            <wp:effectExtent l="0" t="0" r="0" b="0"/>
            <wp:docPr id="9" name="صورة 9" descr="C:\Users\User\Desktop\ملفات الجامعة\مقرراتي لمستوى رابع                             #\6 ##-- الاسرة والطفوله - حسام صالح\خلاص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User\Desktop\ملفات الجامعة\مقرراتي لمستوى رابع                             #\6 ##-- الاسرة والطفوله - حسام صالح\خلاص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333" w:right="-1418" w:hanging="0"/>
        <w:rPr/>
      </w:pPr>
      <w:r>
        <w:rPr>
          <w:rtl w:val="true"/>
        </w:rPr>
      </w:r>
    </w:p>
    <w:p>
      <w:pPr>
        <w:pStyle w:val="Normal"/>
        <w:ind w:left="-1192" w:right="-141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ئلة علم اجتماع الأسرة والطفولة الفصل الأول </w:t>
      </w:r>
      <w:r>
        <w:rPr>
          <w:b/>
          <w:bCs/>
          <w:color w:val="FF0000"/>
          <w:sz w:val="32"/>
          <w:szCs w:val="32"/>
        </w:rPr>
        <w:t>1436</w:t>
      </w:r>
    </w:p>
    <w:p>
      <w:pPr>
        <w:pStyle w:val="Normal"/>
        <w:ind w:left="-1192" w:right="-1418" w:hanging="0"/>
        <w:jc w:val="center"/>
        <w:rPr>
          <w:rFonts w:cs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السؤال وجنبه الجواب </w:t>
      </w:r>
      <w:r>
        <w:rPr>
          <w:rFonts w:cs="Arial"/>
          <w:b/>
          <w:bCs/>
          <w:color w:val="C0504D" w:themeColor="accent2"/>
          <w:rtl w:val="true"/>
        </w:rPr>
        <w:t xml:space="preserve">, </w:t>
      </w:r>
      <w:r>
        <w:rPr>
          <w:b/>
          <w:b/>
          <w:bCs/>
          <w:color w:val="C0504D" w:themeColor="accent2"/>
          <w:rtl w:val="true"/>
        </w:rPr>
        <w:t>بشكل مختصر</w:t>
      </w:r>
    </w:p>
    <w:p>
      <w:pPr>
        <w:pStyle w:val="Normal"/>
        <w:ind w:left="-1192" w:right="-141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ind w:left="-1192" w:right="-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حتوي الأسرة على</w:t>
      </w:r>
      <w:bookmarkStart w:id="0" w:name="_GoBack"/>
      <w:bookmarkEnd w:id="0"/>
      <w:r>
        <w:rPr>
          <w:sz w:val="18"/>
          <w:sz w:val="18"/>
          <w:szCs w:val="18"/>
          <w:rtl w:val="true"/>
        </w:rPr>
        <w:t xml:space="preserve"> العديد من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هامه التي تؤثر في تماسك المجتمع واستمراره مثل نظم القرابه والزواج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نظم الفرع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أهم الصعوبات التي تواجه دراسات الأسر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عدم ادراك الكثير لاهميه الدراسات الاسريه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خصوصيه الاسرة والعلاقة القوية التي تربط بين افرادها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تحتاج دراسة الاسرة الي الكثير من الوقت والجهد لدراستها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حاول علماء الاجتماع والانثروبولوجيا تصنيف الاسرة الى انواع متعدده معتمدين على معطيات معينه مثل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خط الانتساب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قراب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مكان الإقام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نمط السلط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عدد الزوجات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أقارب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وحدة السكني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عدد الأطفال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علاقة الآباء بالأبناء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تكون الأسرة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من الزوج والزوجه وأولادهما غير المتزوجين الذين يقيمون معا في مسكن واحد ويعيشون معيشة واحده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نوو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عتبر الاسرة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حد اشكال الاسرة الممتد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قليد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ناك مجموعه من الوظائف التي تقوم بها الاسرة من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بيلولوجي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اقتصادي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دين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لاسرة عدة مقومات من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بنان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سهم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في تدعيم الروابط والعلاقات داخل الاسر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عواطف الايجاب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اسرة اول خلية يتكون منها البنيان الاجتماعي وهي اكثر الظواهر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عمومية وانتشار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يمكن ان تنجح الحياة الاسرية الا اذا شعر الزوجان باهمية الدور الذي تلعبه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تي يتبادلانها مع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علاقات الاجتماع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عرف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بانها العملية التي يكسب الفرد من خلالها انماط محدده من الخبرات والسلوك الاجتماعي أثناء تفاعله مع الاخرين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نشئة الاجتماع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ناك بعض العوامل الاساسية المساهمه في التنشئة الاجتماعية والتي من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علاقات الانسانية بين الاباء والابناء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عدد الافراد في الاسر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ناحيه التعليميه للاسر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هم مؤسسات التنشئة الاجتماعيه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سر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تمثل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في الزام الابناء بالطاعه الشديد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شدد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نظر المدخل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ى الاسرة على انها وحده بنائية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استاتيكية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تشمل المكان والافراد والامكانات والدخل الى جانب وحده فسيولوجية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دينامية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من العلاقات الاجتماعية بين افراد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طور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قوم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على مسلمة مؤداها ان كافة احداث الحياة والاسلوب البشري تخضع لنظام نابع من العقل الجمعي متمثلا في الظواهر الاجتماعية او النظم الاجتماع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مدخل النظام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شبه المدخل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مجتمع الانساني بجسم الانسان راسة الدولة وقلبه الدستور واعضائة أجهزة المجتمع وأطرافه هي أفراد الطبقة العامل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حيو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سعى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ى تفسير العلاقة بين البيئة والاسرة وكيف تؤثر الظروف البيئية على الاسرة وكيف تتأثر ب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نظرية الايكولوج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ؤمن علماء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بان الاسرة يجب ان تدرس لا كنموذج مثالي يحدد مايجب ان تكون عليه الاسرة ولكن يجب ان تدرس كما هي في الحياة اليوم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فاعلية الرمزيه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رى علماء نظرية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ن التبادل هو الاساس الذي تقوم عليه العلاقات الاجتماعية داخل الاسر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بادل الاجتماع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لايمكن فهم الاسرة ووظائفها بمعزل عن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اخرى فهي تؤثر وتتاثر بهم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نظم الاجتماعية الاخرى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وجه انصار نظرية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هتمامهم للكشف عن كيفية استغلال الافراد لقوتهم داخل الاسرة في سبيل تحقيق اهدافهم وغاياتهم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صراع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رى علماء نظرية الصراع ان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داخل الاسرة ماهو الا شكل من اشكال استخدام القوة ضد الاخرين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صراع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لعوامل المؤثرة في تغير الاسرة العرب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صنيع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اتصال الحضاري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حروب والكوارث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رجع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اسرة العربية الي توسع بنائها الاجتماعي واضمحلال العلاقات القراب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نشطار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هم مشكلات التغير والثبات التي تواجهها الاسرة العرب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تراجع نظام الزواج الاحادي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ستئثار الآباء بالسلطات التي يتمتعون بها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تاخر سن الزواج للشباب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تم تقوية العلاقات القرابية بين الاسرة النووية والاقارب عن طريق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تكرار الزيارات وتبادل المساعدات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قر زعماء العالم بحاجه الاطفال الى اتفاقية خاصة بهم لانه غالبا مايحتاج الاشخاص دون سن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الى رعاية خاصة وحماية لا يحتاجها الكبار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ثامنه عشر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هم حقوق الطفل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حق الطفل في البقاء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تطور والنمو الى اقصى حد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حماية من المعاملة السيئة والاستغلال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عرف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بانه اي وهن او سوء تكيف او انحلال يصيب الروابط التي تربط الجماعه الاسرية كل مع الاخر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فكك الاسر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ناك عدة صور لعدم اكتمال الاسرة من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وفاة احد الزوجين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هجر احد الزوجين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عدم وجود ابناء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سباب التفكك الاسري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ب الحاضر الغائب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قد يؤثر التفكك على الترابط الاسري بسب اضافة متغيرات جديدة مثل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زواج الثاني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حمل غير المرغوب فيه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طفل بديل او طفل متبنى يضاف للاسر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ناك عدة مراحل للتفكك الاسري منها</w:t>
      </w:r>
      <w:r>
        <w:rPr>
          <w:rFonts w:cs="Arial"/>
          <w:sz w:val="18"/>
          <w:szCs w:val="18"/>
          <w:rtl w:val="true"/>
        </w:rPr>
        <w:t xml:space="preserve">= </w:t>
      </w:r>
      <w:r>
        <w:rPr>
          <w:sz w:val="18"/>
          <w:sz w:val="18"/>
          <w:szCs w:val="18"/>
          <w:rtl w:val="true"/>
        </w:rPr>
        <w:t>مرحلة الكمون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عد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من اهم المشكلات التي تواجه ابناء الاسرة المفككه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فقدان المأوى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هم المؤسسات التي تسهم في علاج التفكك الاسري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ديني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تربوي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ثقافية والاعلام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ي مراكز تهتم بجميع مايخص الاسرة وتقدم المشورة للراغبين في الزواج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مؤسسات الارشاد الزواج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م اول ضحايا الاسرة المفككه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بناء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اخذ العنف الاسري عده اشكال من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ساءة لكبار السن والاطفال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رى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يندورا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ان هناك عدة مصادر للسلوك العدواني منها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سر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ثقافة الفرعية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اقتداء بالنموذج الرمز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حتل عملية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مكانا بارزا داخل الاسرة حيث يتعلم الافراد ان العنف يعد الأسلوب الأمثل في مواقف معين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علم الاجتماع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نال بعض انماط السلوك العدواني القبول داخل الاسرة لانه يتم تدعيمها عن طريق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مديح و المكافات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سباب استخدام الاطفال للعنف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فرقة في المعامله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التدليل الزائد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تكرار العقاب البدن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هم الطرق مواجهة العنف لدى الاطفال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تقليل من المشاجرات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عرف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بانه العلم الذي يستخدم مقولات علم الاجتماع العام ونظرياته لدراسة قضايا تتعلق بالزواج والاسرة والعلاقات الاسرية ومظاهر التفكك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علم الاجتماع الاسر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هناك عدة خواص عملية يتسم بها علم الاجتماع الاسري منها انه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علم نظري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تراكمي</w:t>
      </w:r>
      <w:r>
        <w:rPr>
          <w:rFonts w:cs="Arial"/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تطبيقي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ن اهداف علم الاجتماع الاسري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هداف النفعيه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يساعد علم الاجتماع الاسري في سرعة  تحويل الأسر الممتدة إلى أسر نووية لكي تتلاءم مع البيئات الحضرية والصناع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سرة نووي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عرف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بانها جماعة اجتماعية بيولوجية نظامية تتكون من رجل وامراة تقوم بينهما رابطه زواجية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الاسرة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اسرة كنظام اجتماعي ليست</w:t>
      </w:r>
      <w:r>
        <w:rPr>
          <w:rFonts w:cs="Arial"/>
          <w:sz w:val="18"/>
          <w:szCs w:val="18"/>
          <w:rtl w:val="true"/>
        </w:rPr>
        <w:t>..</w:t>
      </w:r>
      <w:r>
        <w:rPr>
          <w:sz w:val="18"/>
          <w:sz w:val="18"/>
          <w:szCs w:val="18"/>
          <w:rtl w:val="true"/>
        </w:rPr>
        <w:t>بل هي نظام اجتماعي يؤثر ويتأثر بجميع النظم الاخرى في المجتمع</w:t>
      </w:r>
      <w:r>
        <w:rPr>
          <w:rFonts w:cs="Arial"/>
          <w:sz w:val="18"/>
          <w:szCs w:val="18"/>
          <w:rtl w:val="true"/>
        </w:rPr>
        <w:t>=</w:t>
      </w:r>
      <w:r>
        <w:rPr>
          <w:sz w:val="18"/>
          <w:sz w:val="18"/>
          <w:szCs w:val="18"/>
          <w:rtl w:val="true"/>
        </w:rPr>
        <w:t>مستقلة بذاتها</w:t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-1418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ind w:left="-1333" w:right="-1418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d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57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757</Words>
  <Characters>4321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39:00Z</dcterms:created>
  <dc:creator>User</dc:creator>
  <dc:description/>
  <dc:language>en-US</dc:language>
  <cp:lastModifiedBy>User</cp:lastModifiedBy>
  <dcterms:modified xsi:type="dcterms:W3CDTF">2015-05-13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