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وفر علبة الكمبيوتر الحماية والدعم للمكونات الداخلية للكمبيوتر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تاج 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هزة الكمبيوتر لمورد طاقة لتحويل التيار المتر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AC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دم من مقبس الحائط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يار 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DC</w:t>
      </w:r>
      <w:r>
        <w:rPr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 حجم وشكل علبة الكمبيوتر فيتحددان غالبًا حسب اللوحة ال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كونات الداخلية الأخرى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ضم اللوحة الأم وحدة المعالجة المركز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PU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ذاكرة الوصول العشوائ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فتحات التوسعة ومجموعة المروحة وخافض الحرارة وشريحة نظام الإدخ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خراج الأساس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IO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جموعة الشرائح والأسلاك المضمنة التي تقوم بعمل اتصال متبادل بين مكون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لوحة الأ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ا توجد المقابس والموصلات الداخلية والخارجية والمنافذ المختلفة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لوحة الأ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جه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ناف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هايئ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هايئ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AID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مصفوفة متكررة من الأقراص المستقل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صِّل محركات الأقراص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ثابتة المتعددة بجهاز الكمبيوتر لتوفير التكرار وتحسين الأد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فذ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USB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صِّل الكمبيوتر بالأجهزة الطر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فذ المتواز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صِّل جهاز الكمبيوتر بالأجهزة الطر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فذ تسلسل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صِّل جهاز الكمبيوتر بالأجهزة الطر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طاقة واجهة الشبك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IC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صِّل جهاز الكمبيوتر بالشبك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سخدام كبل شبك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طاقة واجهة الشبك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IC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لاسلك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صِّل جهاز الكمبيوت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شبكة باستخدام ترددات لاسلك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ايئ الصو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فر القدرة الصوت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ايئ فيدي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فر القدرة الرسوم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ايئ المود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صِّل جهاز الكمبيوتر بالإنترنت باستخدام خ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ات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جه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CSI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جهة نظام كمبيوتر صغ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صِّل أجهز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SCSI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محركات الأقراص الثابتة أو محركات الأشر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كمبيوت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فيما يلي بعض أنواع محركات أقراص التخزين الشائع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رك الأقراص المرن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رك الأقراص الثابت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حرك الضوئ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رك الأقراص المحمو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Flas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رك أقراص الشبك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حرك الأقراص المح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Flash</w:t>
      </w:r>
      <w:r>
        <w:rPr>
          <w:b/>
          <w:bCs/>
          <w:color w:val="000000"/>
          <w:sz w:val="28"/>
          <w:szCs w:val="28"/>
          <w:rtl w:val="true"/>
        </w:rPr>
        <w:t>)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شائع أيضًا باسم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اشة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 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زين قابل للإزالة يُوصَّل إلى من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USB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خدم محرك الأقراص المحمول نوعًا خاص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ذاكرة لا تتطلب وجود طاقة للاحتفاظ بالبيانا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مكن الوصول إلى هذا النوع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ركات من خلال نظام التشغيل بنفس الطريقة التي يتم الوصول بها إلى أنواع مح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قراص الأخرى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ند تمهيد الكمبيوتر يقوم نظام الإدخال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راج الأس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BIOS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جراء فحص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ة المكونات الداخل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سمى هذا الفحص بالاختبار الذاتي عند بداية التشغ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POST</w:t>
      </w:r>
      <w:r>
        <w:rPr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IOS</w:t>
      </w:r>
    </w:p>
    <w:tbl>
      <w:tblPr>
        <w:bidiVisual w:val="true"/>
        <w:tblW w:w="4750" w:type="pct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7591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1" w:type="dxa"/>
            <w:tcBorders/>
            <w:vAlign w:val="center"/>
          </w:tcPr>
          <w:tbl>
            <w:tblPr>
              <w:bidiVisual w:val="true"/>
              <w:tblW w:w="4750" w:type="pct"/>
              <w:jc w:val="left"/>
              <w:tblInd w:w="10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/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حتو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BI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ظام الإدخا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خراج الأساس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 برنامج إعداد يُستخدم لتكوي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عدادات لأجهزة الكمبيوت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يتم حفظ بيانات التكوين في شريحة ذاكرة خاصة تُسمى شب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وصل المتمم ذا الأكسيد المعدن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CM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، كما هو موضح بالشكل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يتم الحفاظ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 عمل هذه الشريحة من خلال البطارية الموجودة في الكمبيوت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إذا فرغت هذ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بطارية، فستفقد كافة بيانات تكوين إعدا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BI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ظام الإدخا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خراج الأساس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الة حدوث هذا، قم باستبدال البطارية وأعد تكوين إعدادات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BI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ظا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دخا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خراج الأساس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دخول إلى برنامج إعدا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BI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جب الضغط على المفتاح أو تسلسل المفاتيح الصحيح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ثناء عملية الاختبار الذاتي عند بداية التشغي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POST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ستخدم معظم أجهز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كمبيوتر مفتاح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DE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د يستخدم جهاز الكمبيوتر الخاص بك مفتاحًا آخر أو مجموعة م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فاتيح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يعرض الشكل رقم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ثالاً على برنامج إعدا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BI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ظام الإدخا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خراج الأساس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يما يلي بعض خيارات قائمة إعدا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BI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ظام الإدخا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خراج الأساس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شائع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720" w:right="0" w:hanging="36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Main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صفحة الرئيس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قت النظام، التاريخ، نوع محرك الأقراص الثابت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HD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، إلخ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00"/>
                    <w:ind w:left="720" w:right="0" w:hanging="36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Advance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يارات متقدم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عدادات منفذ الأشعة تحت الحمراء، إعدادات المنفذ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توازي، إلخ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00"/>
                    <w:ind w:left="720" w:right="0" w:hanging="36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Security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ما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عدادات كلمة المرور لأداة الإعداد المساعد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00"/>
                    <w:ind w:left="720" w:right="0" w:hanging="36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Other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خيارات أخرى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)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إنذار انخفاض طاقة البطارية، نظام الصفير، إلخ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80"/>
                    <w:ind w:left="720" w:right="0" w:hanging="36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Boot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مهي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مر تمهيد الكمبيوت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720" w:right="0" w:hanging="36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Exit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خرو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خروج من أداة الإعداد المساعد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سخ الاحتياطي للبيان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سخ الاحتياطي عبارة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سخ للبيانات الموجودة على محرك الأقراص الثابتة في الكمبيوتر بحيث يتم حفظها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ائط مثل الأقراص المضغوطة أو أقرا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V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رص الفيديو الرق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 محر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شر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مؤسسات؛ يتم عمل النسخ الاحتياطي بشكل دوري يوميًا وأسبوعيً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شهريً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ذا لم تتأكد من أن النسخ الاحتياطي قد تم إجراؤه، فلا تحاول القيام بأنشط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كشاف الأخطاء وإصلاحها حتى تراجع ذلك مع العم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ما يلي قائمة عناصر للتحقق م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يل حول الُنسخ الاحتياطية للبيان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اريخ عمل آخر نسخة احتياط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تويات النسخة الاحتياط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لامة بيانات النسخة الاحتياط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فر كافة وسائط النسخ الاحتياطي لاستعادة البيان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ذا لم توجد لدى العميل نسخة احتياطية حالية ولم تكن لديك القدرة على عمل نسخة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تعين عليك مطالبة العميل بتوقيع استمارة إخلاء مسئو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جب أن تحتوي استم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خلاء المسئولية على الأقل على البيانات الت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صول على إذن بالعمل على الكمبيوتر دون وجود نسخة احتياطية حا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خلاء المسئولية في حالة فقد البيانات أو تلف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صف العمل الذي سيتم إجراؤ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ُعتبر نظام تشغ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حد أكثر أنظمة التشغيل استخدامً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هذه الآو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عد المنتجات التالية من إصدارات سطح المكتب من نظام التشغ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Microsoft Window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 XP Professional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ُستخدم في معظم أجهزة الكمبيوتر التي تتصل بخاد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 Serve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الشبك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 XP Home Edi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ُستخدم في أجهزة الكمبيوتر المنزلية ويتمتع بأم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دود للغا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 XP Media Cente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ُستخدم في أجهزة الكمبيوتر التي تستخدم للترفيه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ض الأفلام والاستماع إلى الموسيق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 XP Tablet PC Edi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ستخدم لأجهزة الكمبيوتر الشخصية اللوح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ablet PC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 XP 64-bit Edi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 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ستخدم لأجهزة الكمبيوتر التي تحتوي على معالج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سر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 2000 Professional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ظام تشغ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يم حل مح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 XP Professional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 Vista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و أحدث إصدار لنظام التشغ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ُطلق على التثبيت والتمهيد الأولي لنظام التشغيل إعداد نظام التشغي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غم من أنه يمكن تثبيت نظام تشغيل عبر الشبكة من خلال خادم أو من محرك أقر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ابتة محلي، إلا أن أكثر أساليب التثبيت شيوعًا هو التثبيت باستخدام أقراص مضغو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D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أقراص الفيديو الرق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DVD</w:t>
      </w:r>
      <w:r>
        <w:rPr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ثبيت نظام تشغيل من قرص مضغوط أو قرص فيد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قمي، قم أولاً بتكوين إعداد 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BIO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يث يقوم بتمهيد النظام من القرص المضغ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قرص الفيديو الرقم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Style w:val="Bold1"/>
          <w:color w:val="000000"/>
          <w:sz w:val="28"/>
          <w:sz w:val="28"/>
          <w:szCs w:val="28"/>
          <w:rtl w:val="true"/>
        </w:rPr>
        <w:t>الجودة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قاس جودة الطباع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و الماسح الضوئي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بعدد النقاط في البوص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dpi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كلما زاد عدد النقاط في البوصة، كان مستوى الدقة أعلى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ندما 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وى الدقة أعلى، فغالبًا ما تكون النصوص والصور أنقى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لحصول على صور تتمت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على مستويات دقة، يتعين عليك استخدام الحبر أو مسحوق الحبر عالي الجودة 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رق عالي الجودة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طابعة الليزر طابعة عالية الجودة وسريعة تستخدم شعاع الليزر لإنشاء صور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كزي من طابعة الليزر هو أسطوانة التصوير الضوئي الإلكترون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سطوانة 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 أسطوانة معدنية مطلية بمادة عازلة حساسة للضوء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ند سقوط شعاع من الليزر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طوانة، تعمل كموصل عند نقطة سقوط الشعاع علي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ثناء دوران الأسطوانة، 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عاع الليزر برسم صورة إلكتروستاتيكية على الأسطوانة تسمى بالصور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مر الصورة 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مضة أو المعتمة من خلال مخزون من الحبر الجاف أو مسحوق الحبر الذي ينجذب إلي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 ذلك تلف الأسطوانة وتلامس الصورة بالورقة التي تجذب مسحوق الحبر من الأسطوان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مر الورقة بعد ذلك عبر مصهر مكون من أسطوانات ساخنة تقوم بصهر مسحوق الحبر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رق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/>
      </w:pPr>
      <w:r>
        <w:rPr>
          <w:rStyle w:val="Cautioncaps1"/>
          <w:color w:val="000000"/>
          <w:sz w:val="28"/>
          <w:sz w:val="28"/>
          <w:szCs w:val="28"/>
          <w:rtl w:val="true"/>
        </w:rPr>
        <w:t>تحذير</w:t>
      </w:r>
      <w:r>
        <w:rPr>
          <w:rStyle w:val="Cautioncaps1"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 أن يتسبب سلك أو شبكة أس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ورونا أو أسطوانة التهيئة في مخاطر بالغ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د يصل الجهد إلى – </w:t>
      </w:r>
      <w:r>
        <w:rPr>
          <w:b/>
          <w:bCs/>
          <w:color w:val="000000"/>
          <w:sz w:val="28"/>
          <w:szCs w:val="28"/>
        </w:rPr>
        <w:t>6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ول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مح فقط للفنيين المعتمدين بالتعامل مع الطابع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بل العمل داخل طابعة الليز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يعن عليك التأكد أنه قد تم تفريغ شحنة الجهد على نحو صحيح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عض مزايا طابعة نفث الحب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كلفة المنخفض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قة العا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رعة التهيئ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ذه بعض عيوب طابعات نفث الحب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تحات عرضة للانسد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رتفاع سعر خراطيش الحب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 جفاف الحبر بعد الطباعة مباش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جمالي تكلفة الملك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خذ التكلفة في الاعتبار عن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يار الأجهز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د شراء طابعة، توجد اعتبارات أخرى للتفكير فيها غير التكلف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ضمن إجمالي تكلفة الملك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CO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ة عوا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عر المبدئي للشر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لفة الإمدادات، مثل الورق والحب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عر كل ور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اليف الصيان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اليف الضم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750" w:type="pct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7591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91" w:type="dxa"/>
            <w:tcBorders/>
            <w:vAlign w:val="center"/>
          </w:tcPr>
          <w:tbl>
            <w:tblPr>
              <w:bidiVisual w:val="true"/>
              <w:tblW w:w="4750" w:type="pct"/>
              <w:jc w:val="left"/>
              <w:tblInd w:w="10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jc w:val="left"/>
                    <w:rPr/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جب أن يحتوي جهاز الكمبيوتر على واجهة تتوافق مع الطابعة حتى يمكن طباع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تندا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ستخدم الطابعات المتصلة بأجهزة الكمبيوتر المنزلية واجه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US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اق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سلسلي العالمي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و واجهة لاسلكية متواز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تتصل الطابعات الخاصة بالشركات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الشبكة باستخدام كبل شبك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سلسل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عتبر النقل التسلسلي للبيانات هو حرك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حدات البت المفردة من المعلومات في دورة واحد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يمكن استخدام الاتصال التسلسل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طابعات النقطية حيث إن الطابعات لا تتطلب نقل البيانات بسرعة عال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تواز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عتبر النقل المتوازي للبيانات أسرع م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قل التسلسلي للبيانا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نقل المتوازي للبيانات عبارة عن حركة وحدات بت متعدد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ن المعلومات في دورة واحد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كما أن المسار أوسع لحركة المعلومات من الطابع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إلي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SCSI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جهة نظام الكمبيوتر الصغير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SCSI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عد أح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نواع الواجهات التي تستخدم تقنية الاتصال المتوازي لتحقيق معدلات نقل عال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بيانا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US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جه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US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هي واجهة شائعة الاستخدام للطابعات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أجهزة الأخرى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تعد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US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ملية جدًا بسبب سرعتها وسهولة إعداد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وفر أنظم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شغيل الحديثة دع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US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خاص بـ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PnP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صيل فالتشغي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عند إضافة جهاز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US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ظام كمبيوتر يدعم تقن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PnP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، يتم اكتشاف الجهاز تلقائيًا وتبدأ عملية تثبيت برنامج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شغي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reWir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عتبر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reWir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ـ ويعرف أيضًا باسم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i.LINK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IEEE 139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ـ ناقل اتصال عالي السرعة لا يتوقف على استخدام نظام أساسي معي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عم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اق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reWir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 توصيل الأجهزة الرقمية بعضها ببعض مثل الطابعات الرقم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ماسحات الضوئية والكاميرات الرقمية ومحركات الأقراص الثابت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يتيح ناق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reWir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للجهاز الطرفي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ثل الطابع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مكانية الاتصال بجهاز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كمبيوتر بانسيابية دون عوائ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كما أنه يسمح بالتبديل أثناء التشغيل لأجهزة مث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طابع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يوفر ناق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reWir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تصالاً واحدًا من نوع قابس ومقبس يمكن من خلال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وصيل ما يصل إلى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6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هازً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يتمتع ناق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FireWir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بمعدل نقل للبيانات يصل إلى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40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يجابت في الثاني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شهر برنامج الفيروسات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فض الخد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o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إحدى أشكال الهجمات التي تمنع المستخدمين من الوصول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دمات العادية، مثل البريد الإلكتروني وخادم الويب، نظرًا لكون النظام مشغولاً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الاستجابة لقدر كبير من الطلبات يفوق المعت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مل رفض الخد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o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خلال إرس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لبات كافية لمورد النظام، مما ينتج عنه تحميل الخدمة المطلوبة بحمل زائد عن طاقت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وقفها عن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ن هجم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o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ائعة ما ي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ing of dea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بارة عن سلسلة من أوام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ing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تكررة والأكبر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دل الطبيعي تعمل على تعطيل جهاز الكمبيوتر الذي يستقبل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نبلة من رسائل البريد الإلكترون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ية كبيرة جدًا من البريد الإلكتروني غ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هام التي تملأ خادم البريد الإلكتروني عن آخره مما يمنع المستخدمين من الوصو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istributed DoS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ص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DoS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كلا ً آخر من أشكال الهجوم يستخدم الع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أجهزة الكمبيوتر المصابة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 تسمى مسلوبة الإ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zombie</w:t>
      </w:r>
      <w:r>
        <w:rPr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بدأ الهجو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DoS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تكون النية هي اعتراض طريق الوصول إلى الخادم المستهدف أو ملأه 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خر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ع أجهزة الكمبيوتر مسلوبة الإ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zombie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مواقع جغرافية مختلفة 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 يجعل من الصعب تعقب مصدر الهجو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الأجهزة المادية لا ترقى قيمتها عادة ً إلى مستوى قيمة البيانات الت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توي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قد يكون فقد بيانات حساسة ووصولها إلى منافسي الشركة أو إلى المجرم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مرًا مكلفًا جدً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قد تؤدي مثل هذه الخسائر إلى فقد الثقة في الشركة وفصل فني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مبيوتر المسئولين عن أمان الكمبيوتر من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ناك العديد من طرق حما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يانات التي يمكن تطبيق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ماية بكلمة المر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ماية بكلمة المرور ل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نع الوصول غير المرخص إلى المحتوى، كما هو موضح في الشكل رق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بدو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كون للمهاجمين القدرة على الوصول إلى بيانات الكمبيوتر غير المح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تتعين حما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افة أجهزة الكمبيوتر بكلمة مر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ُوصى باستخدام مستويين من الحماية بكلمة المرو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IO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و يمنع تغيير إعداد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BIO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ون إدخال كلمة مرور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توى تسجيل الدخو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Logi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و يمنع الوصول غير المرخص إلى الشبك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36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عند تعيين كلمات المرور، يجب أن يتطابق مستوى التحكم في كلمة المرور مع مستو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ماية المطلو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جب تطبيق نهج أمان جيد بكل دقة كما يجب أن يتض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سب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ثال لا الحص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اعد الت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نتهي صلاحية كلمات المرور بعد فترة زمنية محدو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تضمن كلمات المرور مزيجًا من الحروف والأرقام بحيث لا يمكن اختراق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سهو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أن تكفل معايير كلمات المرور منع المستخدمين من تدوين كلمات مرورهم وترك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ون حماية خشية اطلاع الآخرين علي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جب تحديد قواعد بشأن انتهاء ومنع استخدام صلاحية كلمات المر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تطبي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واعد منع الدخول عند القيام بمحاولة غير ناجحة للوصول إلى النظام أو عند اكتش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دوث تغيير معين في تكوين النظ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280785" cy="79146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3" t="27323" r="50555" b="1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مل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ذا اراد شخص ما تحديد الوقت الذي يكون فيه الكمبيوتر بوضع الخمول بحيث تبين للشخص ان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يارات الطاقة في نظا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Windows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غير فعال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لا بد ان يستخدم الشخص 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8"/>
          <w:szCs w:val="28"/>
        </w:rPr>
        <w:t>BIOS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جهز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مبيو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BIOS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ا و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ه الكمبيوتر فشلاً في المكونات المادية تم اكتشافه من قبل نظ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IO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دخ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خراج الأساس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يث يقوم النظام </w:t>
      </w:r>
      <w:r>
        <w:rPr>
          <w:b/>
          <w:bCs/>
          <w:color w:val="FF0000"/>
          <w:sz w:val="28"/>
          <w:szCs w:val="28"/>
        </w:rPr>
        <w:t>BIO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صدا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نمط من أصوات الصفير تشير إل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شل الجهاز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الإجراءا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ت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الوقائ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العام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ة التي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يجب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الاخذ بها قبل استبدال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أي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من مكونات الكمبيوتر المحمول غير القابلة للتبديل أثناء التشغي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</w:t>
      </w:r>
      <w:r>
        <w:rPr>
          <w:b/>
          <w:bCs/>
          <w:color w:val="17365D"/>
          <w:sz w:val="28"/>
          <w:szCs w:val="28"/>
          <w:rtl w:val="true"/>
        </w:rPr>
        <w:t xml:space="preserve">)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</w:t>
      </w:r>
      <w:r>
        <w:rPr>
          <w:b/>
          <w:bCs/>
          <w:color w:val="17365D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إزالة أية بطاريات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اذا كانت احد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أجهزة الكمبيوتر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تسنطيع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الوصول إلى أجهزة على نفس الشبكة، إلا أنه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لا يمكنه الوصول إلى أجهزة على شبكات أخرى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فلابد ان عنوان العبارة الافتراضيه على هذا الكمبيوتر غير صالحة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تقااااس دقة الطابعة او الماسح الضوئي بععد النقاط في البوصة فكلماااا كانت النقاط اكبر في البوصة للطابعة او الماسح الضوئي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u w:val="single"/>
          <w:rtl w:val="true"/>
        </w:rPr>
        <w:t>كانت دقتهاااا اعلى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اذا كان الكمبيوتر المحمول دومااا به مشكلة ارتفاع درجة الحراااارة فان العلاج الاول هو تنظيف فتحات التهوية 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عنصر التحكم في ادارة الطاقة لتحسين عمر البطارية للكمبيوترات هو 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</w:rPr>
        <w:t>ACPI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لعدم استهلاك الكمبيوتر المحمول للطاقة نستخدم وضع الاسبات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</w:rPr>
        <w:t>SLEEP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مع حفظ كااافة التطبيقات  والبرامج المفتوحة 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تستخدم الأجهزة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المحمولة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وحدات معالجة مركزية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</w:rPr>
        <w:t>CPU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مصممة بشكلٍ خاص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لاستهلاكها طااااقة اقل 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يمكن للمستخدم تغيير وقت الخمول الذي سيتحول الكمبيوتر المحمول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بعده إلى وضع الاستعداد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من 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انقر بزر الماوس الأيسر فوق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ابدأ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لوحة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التحكم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خيارات الطاقة، ثم انقر فوق علامة التبويب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أنظمة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الطاقة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يمكن للمستخدم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جعل الكمبيوتر الشخصي او المحمول بوضع السبات من 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17365D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انقر بزر الماوس الأيسر فوق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فوق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ابدأ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لوحة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التحكم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خيارات الطاقة، ثم انقر فوق علامة التبويب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أنظمة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365D"/>
          <w:sz w:val="28"/>
          <w:sz w:val="28"/>
          <w:szCs w:val="28"/>
          <w:rtl w:val="true"/>
        </w:rPr>
        <w:t>الطاقة</w:t>
      </w:r>
      <w:r>
        <w:rPr>
          <w:rFonts w:eastAsia="Times New Roman" w:cs="Arial" w:ascii="Arial" w:hAnsi="Arial"/>
          <w:b/>
          <w:bCs/>
          <w:color w:val="17365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تح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ه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عل مصدر قدوم البيانات غير المصد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ع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 من اسباب انخفاض الطاقة الكهرباااائية للاجهزة هو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هلاك الطاقة من قِبل كافة أجهزة الكمبيوت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طابعات التي تعمل في آن واحد يتسبب في زيادة حمل الدوائر الكهربائية، مما أ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 انخفاض الطاقة الكهرب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ذا كانت احد الاجهزة مليئة بالبرامج  مما سبب تدني مستوى الاداء فان الحل الامثل لتحسين ادااااء الكمبيوتر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شغيل الأداة المساعد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غ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جزئ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بد على أي شررركة صياااانة للاجهزة  اذا قام عميل لهاااا بابلاغ شكوى عن سوء الصيانة او طول فترة الصيانة للجهازه فعلى التقني 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ماع إلى الشكوى ثم الاعتذار على أية مضايق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دثت بسبب طول مدة صيانة الكمبيوتر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وماااااا اذا أي عميل طرح مشكلة للفني شركة الصيانة فلابد اولا على الفني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ستماع إلى الشكوى وتقديم النُصح للعميل بأ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وف يبذل كل ما في وسعه لحل جميع مشكلات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الفني ان يفهم العميل باهمية اجراء تحديث البرامج مثل برنامج الفيروسات او نظام </w:t>
      </w:r>
      <w:r>
        <w:rPr>
          <w:b/>
          <w:bCs/>
          <w:color w:val="000000"/>
          <w:sz w:val="28"/>
          <w:szCs w:val="28"/>
        </w:rPr>
        <w:t>BIOS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مرار إضاءة المؤشر الضوئي الخاص بمحر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قراص المر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نيي تم  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ثبيت الكيبل الشريطي بطريقة غ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ndow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ي يجب تشغيلها قبل ترقية نظ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tbackup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داة التي يمكن لفني الشبكة استخدامها للتحق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ريعًا مما إذا كان عنو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IP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اص بالكمبيوتر صحيحًا أم 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ipconfig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قمنا بتحديث برنامج معين الا انه لوحظ ان تحديث البرنامج سبب عطل في العديد من البرامج فالاجراء الاولي لازالة التحديث ه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شغي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عادة النظ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آخر نقط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عا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كانت اجهزة في شبكة لاتسطتيع الوصول الى التطبيقات الموجودة في الخادم فانه للتاكد من اداء المزو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خاد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ستخدم الاداة  ادارة الاجهزة 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هايئ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AID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مصفوفة متكررة من الأقراص المستقل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صِّل محركات الأقراص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ثابتة المتعددة بجهاز الكمبيوتر لتوفير التكرار وتحسين ال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د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رارج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زت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ر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ب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,D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ن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AID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مل طابعة الليزر ه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7"/>
        <w:numPr>
          <w:ilvl w:val="1"/>
          <w:numId w:val="7"/>
        </w:numPr>
        <w:ind w:left="36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صطدام شعاع من ضوء الليزر بالأسطوا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7"/>
        </w:numPr>
        <w:ind w:left="36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ثناء دوران الأسطوانة، يتم رسم صورة إلكتروستاتيكية على الأسطوا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7"/>
        </w:numPr>
        <w:ind w:left="36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مر الصورة من خلال مخزون من مسحوق الحبر</w:t>
      </w:r>
    </w:p>
    <w:p>
      <w:pPr>
        <w:pStyle w:val="Style17"/>
        <w:numPr>
          <w:ilvl w:val="1"/>
          <w:numId w:val="7"/>
        </w:numPr>
        <w:ind w:left="36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 ذلك، تلف الأسطوانة وتلامس الصورة بالورقة، مم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ؤدي إلى جذب مسحوق الحبر من الأسطوا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7"/>
        </w:numPr>
        <w:ind w:left="36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مر الصورة عب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صهر مكون من أسطوانات ساخ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7"/>
        </w:numPr>
        <w:ind w:left="36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صه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حوق الحبر على الورق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عض مزايا طابعة نفث الحب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كلفة المنخفض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دقة العا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رعة التهيئة</w:t>
      </w:r>
    </w:p>
    <w:p>
      <w:pPr>
        <w:pStyle w:val="Style17"/>
        <w:numPr>
          <w:ilvl w:val="0"/>
          <w:numId w:val="7"/>
        </w:numPr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جمالي تكلفة الملك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خذ التكلفة في الاعتبار عن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ختيار الأجهز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د شراء طابعة، توجد اعتبارات أخرى للتفكير فيها غير التكلف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ضمن إجمالي تكلفة الملك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CO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ة عوا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عر المبدئي للشر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لفة الإمدادات، مثل الورق والحب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عر كل ور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اليف الصيان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اليف الضم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1"/>
          <w:numId w:val="13"/>
        </w:numPr>
        <w:spacing w:lineRule="auto" w:line="240" w:before="0" w:after="280"/>
        <w:ind w:left="509" w:right="0" w:hanging="283"/>
        <w:contextualSpacing/>
        <w:jc w:val="left"/>
        <w:rPr>
          <w:rFonts w:ascii="Arial" w:hAnsi="Arial" w:eastAsia="Times New Roman" w:cs="Arial"/>
          <w:b/>
          <w:b/>
          <w:bCs/>
          <w:color w:val="943634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لتنظيف أي شااااشة كمبيوتر نستخدم سائل خفيق اما لتنظيف الاجزاء الداااخلية كوحدة الذاكرة او مهايئ الشبكة  فاننا نستخدم كحول الايزوبروبيل </w:t>
      </w:r>
      <w:r>
        <w:rPr>
          <w:rFonts w:eastAsia="Times New Roman" w:cs="Arial" w:ascii="Arial" w:hAnsi="Arial"/>
          <w:b/>
          <w:bCs/>
          <w:color w:val="943634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راجعي الجدول الخاااص بتنظيف مكونات الكمبيوتر </w:t>
      </w:r>
      <w:r>
        <w:rPr>
          <w:rFonts w:eastAsia="Times New Roman" w:cs="Arial" w:ascii="Arial" w:hAnsi="Arial"/>
          <w:b/>
          <w:bCs/>
          <w:color w:val="943634"/>
          <w:sz w:val="28"/>
          <w:szCs w:val="28"/>
          <w:rtl w:val="true"/>
        </w:rPr>
        <w:t>)</w:t>
      </w:r>
    </w:p>
    <w:p>
      <w:pPr>
        <w:pStyle w:val="Style17"/>
        <w:spacing w:lineRule="auto" w:line="240" w:before="280" w:after="280"/>
        <w:ind w:left="509" w:right="0" w:hanging="283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7"/>
        <w:numPr>
          <w:ilvl w:val="1"/>
          <w:numId w:val="13"/>
        </w:numPr>
        <w:spacing w:lineRule="auto" w:line="240" w:before="0" w:after="0"/>
        <w:ind w:left="509" w:right="0" w:hanging="283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واع الماااسحات الضوئية 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طحة  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ل في الواحد 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سطوان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مولة </w:t>
      </w:r>
    </w:p>
    <w:p>
      <w:pPr>
        <w:pStyle w:val="Style17"/>
        <w:numPr>
          <w:ilvl w:val="1"/>
          <w:numId w:val="13"/>
        </w:numPr>
        <w:spacing w:lineRule="auto" w:line="240" w:before="0" w:after="200"/>
        <w:ind w:left="509" w:right="0" w:hanging="283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فضل انواع الماسحات الضويئة هي الاسطوانة فهي تعطي جودة عالية للصور الاانها مكلفة جداااااااااااااا وارخص الانواع المسطحة</w:t>
      </w:r>
    </w:p>
    <w:p>
      <w:pPr>
        <w:pStyle w:val="Style17"/>
        <w:numPr>
          <w:ilvl w:val="1"/>
          <w:numId w:val="13"/>
        </w:numPr>
        <w:spacing w:lineRule="auto" w:line="240" w:before="0" w:after="200"/>
        <w:ind w:left="509" w:right="0" w:hanging="283"/>
        <w:contextualSpacing/>
        <w:jc w:val="left"/>
        <w:rPr>
          <w:rFonts w:ascii="Arial" w:hAnsi="Arial" w:eastAsia="Times New Roman" w:cs="Arial"/>
          <w:b/>
          <w:b/>
          <w:bCs/>
          <w:color w:val="4F622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4F6228"/>
          <w:sz w:val="28"/>
          <w:sz w:val="28"/>
          <w:szCs w:val="28"/>
          <w:rtl w:val="true"/>
        </w:rPr>
        <w:t>هجوم</w:t>
      </w:r>
      <w:r>
        <w:rPr>
          <w:rFonts w:ascii="Arial" w:hAnsi="Arial" w:eastAsia="Times New Roman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8"/>
          <w:szCs w:val="28"/>
        </w:rPr>
        <w:t>DDoS</w:t>
      </w:r>
      <w:r>
        <w:rPr>
          <w:rFonts w:eastAsia="Times New Roman" w:cs="Arial" w:ascii="Arial" w:hAnsi="Arial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8"/>
          <w:sz w:val="28"/>
          <w:szCs w:val="28"/>
          <w:rtl w:val="true"/>
        </w:rPr>
        <w:t>هو هجوم مشترك  متناسق من اجهزة المضيفات بحيث لايستطيع الشخص فتح التطبيقات كفتح البريد الالكتروني</w:t>
      </w:r>
    </w:p>
    <w:p>
      <w:pPr>
        <w:pStyle w:val="Style17"/>
        <w:numPr>
          <w:ilvl w:val="1"/>
          <w:numId w:val="13"/>
        </w:numPr>
        <w:spacing w:lineRule="auto" w:line="240" w:before="0" w:after="200"/>
        <w:ind w:left="509" w:right="0" w:hanging="283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ترقية أي برنامج واجراء تحديث لها لابد من الدخول على صفحة الويب للشركة المصنعة للبرنامج </w:t>
      </w:r>
    </w:p>
    <w:p>
      <w:pPr>
        <w:pStyle w:val="Style17"/>
        <w:numPr>
          <w:ilvl w:val="1"/>
          <w:numId w:val="13"/>
        </w:numPr>
        <w:spacing w:lineRule="auto" w:line="240" w:before="0" w:after="200"/>
        <w:ind w:left="509" w:right="0" w:hanging="283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مناااافذ والواجهات التي يمكن استخدامها د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إتاحة إمكانية توص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ونات خارجية مختلفة بأجهزة الكمبيوتر المحمول وأجهزة كمبيوتر سطح المكتب دو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يقاف تشغيل الكمبيوت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منفذ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FireWir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منفذ  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USB</w:t>
      </w:r>
    </w:p>
    <w:p>
      <w:pPr>
        <w:pStyle w:val="Style17"/>
        <w:numPr>
          <w:ilvl w:val="1"/>
          <w:numId w:val="13"/>
        </w:numPr>
        <w:spacing w:lineRule="auto" w:line="240" w:before="0" w:after="280"/>
        <w:ind w:left="509" w:right="0" w:hanging="283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كان لدينا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حرك أقراص ثابت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ATA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حرك أقرا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V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وين قنطرة التوص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jumpe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كيبل الذي يجب استخدامه لتحقيق أقصى حد من الكفاءة</w:t>
      </w:r>
    </w:p>
    <w:p>
      <w:pPr>
        <w:pStyle w:val="Style17"/>
        <w:spacing w:lineRule="auto" w:line="240" w:before="280" w:after="280"/>
        <w:ind w:left="509" w:right="0" w:hanging="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وين محرك الأقراص الثابتة ك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maste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ئيس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وحدة تحك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ATA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ولى وتكوين محرك الأقرا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V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maste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حدة تحك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ATA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7"/>
        <w:ind w:left="84" w:right="0" w:hanging="142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5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700520" cy="5969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74" t="17997" r="17041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color w:val="FF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Bold1">
    <w:name w:val="bold1"/>
    <w:basedOn w:val="Style14"/>
    <w:qFormat/>
    <w:rPr>
      <w:b/>
      <w:bCs/>
    </w:rPr>
  </w:style>
  <w:style w:type="character" w:styleId="Cautioncaps1">
    <w:name w:val="caution_caps1"/>
    <w:basedOn w:val="Style14"/>
    <w:qFormat/>
    <w:rPr>
      <w:b/>
      <w:bCs/>
      <w:caps/>
      <w:color w:val="FF0000"/>
    </w:rPr>
  </w:style>
  <w:style w:type="character" w:styleId="Char1">
    <w:name w:val="أعلى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أسفل النموذج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6:00Z</dcterms:created>
  <dc:creator>user</dc:creator>
  <dc:description/>
  <cp:keywords/>
  <dc:language>en-US</dc:language>
  <cp:lastModifiedBy>qateef</cp:lastModifiedBy>
  <dcterms:modified xsi:type="dcterms:W3CDTF">2010-04-07T08:46:00Z</dcterms:modified>
  <cp:revision>2</cp:revision>
  <dc:subject/>
  <dc:title/>
</cp:coreProperties>
</file>