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ام عليكم ورحمه الله وبركات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ضيييح  بعض الاسأله اللي أشكلت عليكم أو تلخبطتوا فيها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احظ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أكيداً للإجابات حطيت جنب كل سؤال التعليل ليسهل عليك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ستيعابها </w:t>
      </w:r>
      <w:r>
        <w:rPr>
          <w:sz w:val="24"/>
          <w:szCs w:val="24"/>
          <w:rtl w:val="true"/>
        </w:rPr>
        <w:t xml:space="preserve">+  </w:t>
      </w:r>
      <w:r>
        <w:rPr>
          <w:sz w:val="24"/>
          <w:sz w:val="24"/>
          <w:szCs w:val="24"/>
          <w:rtl w:val="true"/>
        </w:rPr>
        <w:t>المحاضره و الدقيقه التي ذكرت بها أعلى السؤا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سم الله نبدأ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نسبة لسؤال</w:t>
      </w:r>
      <w:r>
        <w:rPr>
          <w:b/>
          <w:b/>
          <w:bCs/>
          <w:sz w:val="24"/>
          <w:sz w:val="24"/>
          <w:szCs w:val="24"/>
          <w:rtl w:val="true"/>
        </w:rPr>
        <w:t xml:space="preserve"> رق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ي يبي يتأكد يلاقيها بــ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باشره 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ذكر السؤال كامل مع التعليل في الدقيقه </w:t>
      </w:r>
      <w:r>
        <w:rPr>
          <w:b/>
          <w:bCs/>
          <w:sz w:val="24"/>
          <w:szCs w:val="24"/>
          <w:highlight w:val="yellow"/>
        </w:rPr>
        <w:t>12: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من أهم مزايا الحوسبة السحابية أنها</w:t>
      </w: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قق العدالة بين المستهلكين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>إذا من السابق بنتأكد أنو هذي الاجابه ال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highlight w:val="cyan"/>
          <w:rtl w:val="true"/>
        </w:rPr>
        <w:t>بتسألوني لييييه</w:t>
      </w:r>
      <w:r>
        <w:rPr>
          <w:b/>
          <w:bCs/>
          <w:color w:val="000000" w:themeColor="text1"/>
          <w:sz w:val="24"/>
          <w:szCs w:val="24"/>
          <w:highlight w:val="cyan"/>
          <w:rtl w:val="true"/>
        </w:rPr>
        <w:t>!!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5585" cy="221615"/>
            <wp:effectExtent l="0" t="0" r="0" b="0"/>
            <wp:docPr id="1" name="Picture 1" descr=":(107)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:(107):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راح أقولك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بساطه</w:t>
      </w:r>
      <w:r>
        <w:rPr>
          <w:color w:val="00B050"/>
          <w:sz w:val="24"/>
          <w:sz w:val="24"/>
          <w:szCs w:val="24"/>
          <w:rtl w:val="true"/>
        </w:rPr>
        <w:t xml:space="preserve"> لأنك لما تدفع مايكون فيه سعر موحد للجميع فتصير تدفع ع قد الاستهلاك استهلكت </w:t>
      </w:r>
      <w:r>
        <w:rPr>
          <w:color w:val="00B050"/>
          <w:sz w:val="24"/>
          <w:szCs w:val="24"/>
        </w:rPr>
        <w:t>1</w:t>
      </w:r>
      <w:r>
        <w:rPr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 xml:space="preserve">جيجا أو نص ساعه تدفع ع قد الاستهلاك هنا يصير فيه عداله لأنك تدفع ع قد اللي استهلكته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دفع </w:t>
      </w:r>
      <w:r>
        <w:rPr>
          <w:b/>
          <w:bCs/>
          <w:color w:val="00B050"/>
          <w:sz w:val="24"/>
          <w:szCs w:val="24"/>
          <w:rtl w:val="true"/>
        </w:rPr>
        <w:t xml:space="preserve">=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ستهلاك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ها تحافظ على خصوصية 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وماتحافظ عليها لأنك بتخزن بياناتك عند شركات ودول ثانيه  مثل قوقل درايف  تستخدم أجهزه وبرامج موجوده في أماكن أخرى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تحتاج الى إنترنت س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حوسبه تحتاج لإنترنت سريع بس هذي مو ميزه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أنها تزيد قدرة الأفراد على الابتكار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أكيد ل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طيب ليييش</w:t>
      </w:r>
      <w:r>
        <w:rPr>
          <w:sz w:val="24"/>
          <w:sz w:val="24"/>
          <w:szCs w:val="24"/>
          <w:highlight w:val="cyan"/>
          <w:rtl w:val="true"/>
        </w:rPr>
        <w:t>؟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اوبك بكل سه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لأنك انت لاتنزل البرنامج ولا تصلح أي شي كل البرامج وكل شي تقني الشركة هي اللي تتكفل فيها  بالنيابة عنك 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تمنى أن الفكرة وضحت لكم في هذا السؤال ننتقل للسؤال اللي بعد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498475"/>
            <wp:effectExtent l="0" t="0" r="0" b="0"/>
            <wp:docPr id="2" name="Picture 4" descr=":(293)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:(293):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ؤال  إنترنت الأشياء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اوبها الدكتور بشكل تفصيلي وتم ذكر التالي حسب المباشرة الأولى السؤال كامل مع التعليل في الدقيقة</w:t>
      </w:r>
      <w:r>
        <w:rPr>
          <w:b/>
          <w:bCs/>
          <w:sz w:val="24"/>
          <w:szCs w:val="24"/>
          <w:highlight w:val="yellow"/>
        </w:rPr>
        <w:t>13:50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أكد ع الاجابة في المباشرة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في الدقيقه </w:t>
      </w:r>
      <w:r>
        <w:rPr>
          <w:b/>
          <w:bCs/>
          <w:sz w:val="24"/>
          <w:szCs w:val="24"/>
          <w:highlight w:val="yellow"/>
        </w:rPr>
        <w:t>18:4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إنترنت الأشياء  </w:t>
      </w: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 xml:space="preserve">تعتبر صديقة للبيئة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أكيد ل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cyan"/>
          <w:rtl w:val="true"/>
        </w:rPr>
        <w:t>طيب ليييش</w:t>
      </w:r>
      <w:r>
        <w:rPr>
          <w:sz w:val="24"/>
          <w:sz w:val="24"/>
          <w:szCs w:val="24"/>
          <w:highlight w:val="cyan"/>
          <w:rtl w:val="true"/>
        </w:rPr>
        <w:t>؟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اوبك بكل سهوله</w:t>
      </w:r>
      <w:r>
        <w:rPr>
          <w:color w:val="FF0000"/>
          <w:sz w:val="24"/>
          <w:sz w:val="24"/>
          <w:szCs w:val="24"/>
          <w:rtl w:val="true"/>
        </w:rPr>
        <w:t xml:space="preserve"> بسبب التلوث الإشعاعي لأن الإشعاع والشبكات في كل مكان حولك</w:t>
      </w:r>
      <w:r>
        <w:rPr>
          <w:color w:val="FF0000"/>
          <w:sz w:val="24"/>
          <w:szCs w:val="24"/>
          <w:rtl w:val="true"/>
        </w:rPr>
        <w:t>+</w:t>
      </w:r>
      <w:r>
        <w:rPr>
          <w:color w:val="FF0000"/>
          <w:sz w:val="24"/>
          <w:sz w:val="24"/>
          <w:szCs w:val="24"/>
          <w:rtl w:val="true"/>
        </w:rPr>
        <w:t xml:space="preserve">مخلفات الكترونية صلبه وبكذا بيكون لها مضره بالصح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 xml:space="preserve">تحمى خصوصية الأفراد 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بالطبع لا  لأن أدوات التجسس لن نراها بالعين المج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ذا الخصوصية فيها خطر شديد جداً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 xml:space="preserve">تعتبر مضرة بالبيئة </w:t>
      </w:r>
      <w:r>
        <w:rPr>
          <w:sz w:val="24"/>
          <w:szCs w:val="24"/>
          <w:rtl w:val="true"/>
        </w:rPr>
        <w:t>(</w:t>
      </w:r>
      <w:r>
        <w:rPr>
          <w:color w:val="00B050"/>
          <w:sz w:val="24"/>
          <w:sz w:val="24"/>
          <w:szCs w:val="24"/>
          <w:rtl w:val="true"/>
        </w:rPr>
        <w:t>بالتأكيد إن هذه الإجابة هي الصحيحة طالما هي مو صديقه للبيئة أكيييييد بتكون مضره لها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تعتبر صديقة للعمال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غلط لأن الكمبيوتر عموماً ليس صديق للعامل لأنه يطرد العمالة  ونظراً لوجود المصانع و الروبوتات فهي إذا تقلل  من حاجت العمالة والموارد الاقتصادية بشكل عا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 الختام أتمنى إني أفدتكم في التوضيح ولو بشي بسي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 أصبت فمن الله وإن أخطات فمن نفسي ومن الشيطان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النا وفالكم أعلى الدرجات إن شاء الل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أرغب منكم  سوى دعوه لي بظهر الغيب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ك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شـــطـــرنــــج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3880" cy="588010"/>
            <wp:effectExtent l="0" t="0" r="0" b="0"/>
            <wp:docPr id="3" name="Picture 7" descr=":(10):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:(10):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0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2fb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46ad2"/>
    <w:rPr/>
  </w:style>
  <w:style w:type="character" w:styleId="InternetLink">
    <w:name w:val="Hyperlink"/>
    <w:basedOn w:val="DefaultParagraphFont"/>
    <w:uiPriority w:val="99"/>
    <w:semiHidden/>
    <w:unhideWhenUsed/>
    <w:rsid w:val="00f46a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13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2f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9E74E-44B5-441F-AC2C-118EEF384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4:00Z</dcterms:created>
  <dc:creator>PC</dc:creator>
  <dc:description/>
  <dc:language>en-US</dc:language>
  <cp:lastModifiedBy>PC</cp:lastModifiedBy>
  <dcterms:modified xsi:type="dcterms:W3CDTF">2015-05-13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