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إستراتيجية التدريس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ارة عن خطة عامة نسعى من خلالها الى الوصول إلى أهداف قصيرة المد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ارة عن خطة خاصة نسعى من خلالها الى الوصول إلى أهداف بعيدة المد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بارة عن خطة عامة نسعى من خلالها الى الوصول إلى أهداف بعيده المدى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إذا كانت اللغة رموزا تحمل معاني يعني هذ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ؤية الكتابة يسبق الرم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ؤية الرمز يسبق كتابت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م القراءة يسبق تعليم الكتاب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+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تطلبات التخطيط الجيد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عرفة الطلاب – معرفة المادة الدراسية – معرفة البيئة الصيفية –معرفة الأهداف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الطلاب – معرفة الأهداف – معرفة الوسائل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الطلاب – معرفة المادة الدراسية – معرفة الأسباب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نموذج هاربرت للخطة التدريسي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 – عرض الدرس – التعميم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مهيد – عرض الدرس – الربط – التطبيق – التعميم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هيد – الخطه – تحديد الأهداف – التطبيق – التعميم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الأساليب التي يستخدمها المعلم لجذب الطلاب للدرس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 الدرس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ويق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تمهي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نموذج الاهداف السلوكي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الأهداف – الأساليب والانشطه والوسائل – والملاحظات –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حديد الأهداف – الأساليب والانشطه والوسائل – والزمن – والتقويم – والملاحظات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 – تحديد الأهداف – التقييم – التطبي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اهي مكونات المادة الدراس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ائق – الوسائل – الإرشادات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حقائق – المفاهيم </w:t>
      </w:r>
      <w:r>
        <w:rPr>
          <w:sz w:val="28"/>
          <w:szCs w:val="28"/>
          <w:highlight w:val="yellow"/>
          <w:rtl w:val="true"/>
        </w:rPr>
        <w:t xml:space="preserve">-  </w:t>
      </w:r>
      <w:r>
        <w:rPr>
          <w:sz w:val="28"/>
          <w:sz w:val="28"/>
          <w:szCs w:val="28"/>
          <w:highlight w:val="yellow"/>
          <w:rtl w:val="true"/>
        </w:rPr>
        <w:t>المبادئ والتعميمات والقوانين – المهارات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ائق – والمفاهيم – تحديد الأهداف – التطبي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معلومة يمكن إثباتها عن طريق الحواس والتجربة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اهيم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حقائ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فكرة او صورة عقلية عن طريق تعميم يستخلص من الخصائص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فاهيم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ارات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ائق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دريب الطلاب على معالجة المعلومات واسترجاعها وكيف يفكر الطالب  تفكيرا منطقيا سليما مستقلا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راتيجية التدريس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راتيجية طريقة التدريس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إستراتيجية التدريس الفاعل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معايير تصنيف طرائق التدريس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ر المعلم – الوقت المتاح – الوسائل التعليم الخاص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دور المعلم والمتعلم – الوقت المتاح – طبيعة المادة – التعليم الحاصل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الإجابات خاطئ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– يرى الذين يتعاملون مع طرائق التدريس باعتبارها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مصدرا للمعرفة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أنها تقع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في ثلاث مجموعات رئيسية</w:t>
      </w:r>
    </w:p>
    <w:p>
      <w:pPr>
        <w:pStyle w:val="ListParagrap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بع مجموعات فرعي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ربع مجموعات رئيسي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مس مجموعات رئيس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طرائق التدريس باعتبارها مصدرا للمعرف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ائق العرض والإصغاء –طرائق التشويق – طرائق الوسائل –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رائق العرض والإصغاء – طرائق أنماط التعليم – طرائق تفريد التعليم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 التشويق – طرائق الوسائل – طرائق تفريد  التعليم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فيها يكون المعلم هو المسيطر في طريقة التدريس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رائق العرض والإصغاء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 أنماط التعليم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 تفريد التعليم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تكون فيها طريقة التعليم تشاركيه بين المعلم والمتعلم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 العرض والإصغاء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رائق أنماط التعليم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 تفريد التعليم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يكون فيها الدور الرئيسي للمتعلم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 العرض والإصغاء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ائق أنماط التعليم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رائق تفريد التعل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 الفلسفة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ام منطقي ظهر من فترة من الفترات وبالتالي لايكون هناك اعتراض عليها من الفتره التي ظهر فيها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ؤيا تستمد جذورها من مجموعة من الأفكار المنطقية التي عندما ظهرت لم يتم الاعتراض عليها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الإجابات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صاحب الفلسفة الواقعية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أرسطو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فلاطون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ن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ج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دور المعلم في الفلسفة الواقعية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ناقل للخبرة والمعرفة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لقي للمعرفة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الإجابات صحيح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– هي أكثر أساليب التدريس شيوعا وتستخدم هذه الطريقة بوساطة الغالبية العظمى من المدرسين في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راحل التعليم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طريقة الإلقاء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مناقشة والحوار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التعليم الشام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عناصر تفعيل طريقة الإلقاء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ضير لها قبل موعدها بوقت كافي – سعة الإطلال والمعرفة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بط موضوع المحاضرة بالمحاضرة السابقة – مشاركة الطلاب في العرض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حافظة على انتباه الطلاب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امة اللغة – استخدام الوسائل التعليمية – التلخيص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الإجابات صحيحة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طرق المحافظة على انتباه الطلاب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ر نبرة الصوت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صل البصري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بيرات الجسدية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جميع الإجابات صحيح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يجابيات طريقة الإلقاء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سبتها للإعداد الكبيرة من الطلاب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ستلزم تجهيزات أو إمكانيات مادية مكلفة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مراعاة الفروق الفردية بين الطلاب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+2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 – سلبيات طريقة الإلقاء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 الكم المعرفي اللازم في وقت محدد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ة حب القراءة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صعوبة تقويم الطلبة وتستلزم قدر عالي من التركيز والتحمل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216"/>
      <w:pgMar w:left="425" w:right="1133" w:gutter="0" w:header="709" w:top="1276" w:footer="709" w:bottom="1440"/>
      <w:pgBorders w:display="allPages" w:offsetFrom="page">
        <w:top w:val="dotDotDash" w:sz="4" w:space="24" w:color="92D050"/>
        <w:left w:val="dotDotDash" w:sz="4" w:space="24" w:color="92D050"/>
        <w:bottom w:val="dotDotDash" w:sz="4" w:space="24" w:color="92D050"/>
        <w:right w:val="dotDotDash" w:sz="4" w:space="24" w:color="92D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216129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topMargin">
                <wp:posOffset>398780</wp:posOffset>
              </wp:positionV>
              <wp:extent cx="6741795" cy="350520"/>
              <wp:effectExtent l="6350" t="2286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1720" cy="350640"/>
                        <a:chOff x="0" y="0"/>
                        <a:chExt cx="6741720" cy="350640"/>
                      </a:xfrm>
                    </wpg:grpSpPr>
                    <wps:wsp>
                      <wps:cNvSpPr txBox="1"/>
                      <wps:spPr>
                        <a:xfrm>
                          <a:off x="27360" y="22320"/>
                          <a:ext cx="5438160" cy="302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488920" y="22320"/>
                          <a:ext cx="1222920" cy="302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rFonts w:ascii="Calibri" w:hAnsi="Calibri" w:asciiTheme="minorHAnsi" w:hAnsiTheme="minorHAnsi"/>
                                <w:color w:val="FFFFFF"/>
                              </w:rPr>
                              <w:t>إعداد : حج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41720" cy="35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2pt;margin-top:31.4pt;width:530.85pt;height:27.6pt" coordorigin="644,628" coordsize="10617,5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687;top:663;width:8563;height:475;mso-wrap-style:none;v-text-anchor:middle;mso-position-horizontal:center;mso-position-horizontal-relative:page" type="_x0000_t202"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288;top:663;width:1925;height:475;mso-wrap-style:square;v-text-anchor:middle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36"/>
                          <w:rFonts w:ascii="Calibri" w:hAnsi="Calibri" w:asciiTheme="minorHAnsi" w:hAnsiTheme="minorHAnsi"/>
                          <w:color w:val="FFFFFF"/>
                        </w:rPr>
                        <w:t>إعداد : حج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644;top:628;width:10616;height:551;mso-wrap-style:none;v-text-anchor:middle;mso-position-horizontal:center;mso-position-horizontal-relative:page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4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b318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b318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b31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b31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b31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b3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7AF166ABD2C45399CFD5B14909ABF64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AA964CA-89E5-4860-8CC9-4125E00661B8}"/>
      </w:docPartPr>
      <w:docPartBody>
        <w:p w:rsidR="00000000" w:rsidRDefault="00376883" w:rsidP="00376883">
          <w:pPr>
            <w:pStyle w:val="27AF166ABD2C45399CFD5B14909ABF64"/>
          </w:pPr>
          <w:r>
            <w:rPr>
              <w:color w:val="FFFFFF" w:themeColor="background1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376883"/>
    <w:rsid w:val="00376883"/>
    <w:rsid w:val="00F61F9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7AF166ABD2C45399CFD5B14909ABF64">
    <w:name w:val="27AF166ABD2C45399CFD5B14909ABF64"/>
    <w:rsid w:val="00376883"/>
    <w:pPr>
      <w:bidi/>
    </w:pPr>
  </w:style>
  <w:style w:type="paragraph" w:customStyle="1" w:styleId="EE098600711A428CB0C6E40AEB7919AA">
    <w:name w:val="EE098600711A428CB0C6E40AEB7919AA"/>
    <w:rsid w:val="0037688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28</Words>
  <Characters>3015</Characters>
  <CharactersWithSpaces>35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28:00Z</dcterms:created>
  <dc:creator>hadi</dc:creator>
  <dc:description/>
  <dc:language>en-US</dc:language>
  <cp:lastModifiedBy>hadi</cp:lastModifiedBy>
  <dcterms:modified xsi:type="dcterms:W3CDTF">2011-11-15T21:28:00Z</dcterms:modified>
  <cp:revision>2</cp:revision>
  <dc:subject/>
  <dc:title>(( اسئلة استراتيجيات التدريس _ المحاضرة _2_3_4 ))    الدكتور : ماهر العرف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