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pPr w:vertAnchor="page" w:horzAnchor="page" w:leftFromText="180" w:rightFromText="180" w:tblpX="1575" w:tblpY="2386"/>
        <w:bidiVisual w:val="true"/>
        <w:tblW w:w="13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5671"/>
        <w:gridCol w:w="609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0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66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عالة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color w:val="FF0066"/>
                <w:sz w:val="28"/>
                <w:szCs w:val="2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6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جارة</w:t>
            </w:r>
          </w:p>
        </w:tc>
      </w:tr>
      <w:tr>
        <w:trPr>
          <w:trHeight w:val="8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شترط لصحتها العلم بالعمل المجاعل عليه</w:t>
            </w:r>
          </w:p>
        </w:tc>
        <w:tc>
          <w:tcPr>
            <w:tcW w:w="6096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نها يشترط فيها أن يكون العمل المؤاجر عليه معلوما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</w:tc>
      </w:tr>
      <w:tr>
        <w:trPr>
          <w:trHeight w:val="580" w:hRule="atLeast"/>
        </w:trPr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ة العمل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شترط فيها معرفة مدة العم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ترط فيها أن تكون مدة العمل معلوم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 بين العمل والمدة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فيها الجمع بين العمل والمدة كأن يقول 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اط هذا الثوب في يوم 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ه كذا 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خاطه في اليوم 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حق الجعل 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لا فل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خلاف الإجارة 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نها لا يصح فيها الجمع بين العمل والمد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زام ال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العامل في الجعالة لم يلتزم العم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 فيها قد التزم بالعمل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يين العامل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شترط فيها تعيين العا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نها يشترط فيها تعيين العا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4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66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 w:val="false"/>
                <w:b w:val="false"/>
                <w:bCs w:val="false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عق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 جائز لكل من الطرفين فسخها بدون إذن الآخ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ها عقد لازم 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جوز لأحد الطرفين فسخها </w:t>
            </w:r>
            <w:r>
              <w:rPr>
                <w:rFonts w:eastAsia="Calibri" w:cs="Arial" w:ascii="Arial" w:hAnsi="Arial" w:asciiTheme="minorBidi" w:hAnsiTheme="minorBidi"/>
                <w:color w:val="3184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Arial" w:hAnsi="Arial" w:eastAsia="Calibri" w:asciiTheme="minorBidi" w:hAnsiTheme="minorBidi"/>
                <w:color w:val="31849B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 برضى الآخ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66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عواتكم </w:t>
            </w:r>
            <w:r>
              <w:rPr>
                <w:rFonts w:eastAsia="Calibri" w:cs="Arial" w:ascii="Arial" w:hAnsi="Arial" w:asciiTheme="minorBidi" w:hAnsiTheme="minorBidi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ااانا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/>
      <w:r>
        <w:rPr>
          <w:rFonts w:ascii="Sakkal Majalla" w:hAnsi="Sakkal Majalla" w:cs="Sakkal Majalla"/>
          <w:b/>
          <w:b/>
          <w:bCs/>
          <w:color w:val="FF0066"/>
          <w:sz w:val="36"/>
          <w:sz w:val="36"/>
          <w:szCs w:val="36"/>
          <w:shd w:fill="F6F6F6" w:val="clear"/>
          <w:rtl w:val="true"/>
        </w:rPr>
        <w:t>والجعالة تخالف الإجارة في مسائل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19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019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19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19" w:leader="none"/>
        </w:tabs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قارنة بين الشرك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قه المعامل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tbl>
      <w:tblPr>
        <w:tblStyle w:val="-3"/>
        <w:bidiVisual w:val="true"/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"/>
        <w:gridCol w:w="806"/>
        <w:gridCol w:w="3260"/>
        <w:gridCol w:w="2126"/>
        <w:gridCol w:w="2762"/>
        <w:gridCol w:w="2311"/>
        <w:gridCol w:w="2303"/>
      </w:tblGrid>
      <w:tr>
        <w:trPr>
          <w:trHeight w:val="5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80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شركة</w:t>
            </w:r>
          </w:p>
        </w:tc>
        <w:tc>
          <w:tcPr>
            <w:tcW w:w="326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ها</w:t>
            </w:r>
          </w:p>
        </w:tc>
        <w:tc>
          <w:tcPr>
            <w:tcW w:w="212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ها</w:t>
            </w:r>
          </w:p>
        </w:tc>
        <w:tc>
          <w:tcPr>
            <w:tcW w:w="276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كامها</w:t>
            </w:r>
          </w:p>
        </w:tc>
        <w:tc>
          <w:tcPr>
            <w:tcW w:w="231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230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eastAsia="" w:cs="Sakkal Majalla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يقتها</w:t>
            </w:r>
          </w:p>
        </w:tc>
      </w:tr>
      <w:tr>
        <w:trPr>
          <w:trHeight w:val="11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ان</w:t>
            </w:r>
          </w:p>
        </w:tc>
        <w:tc>
          <w:tcPr>
            <w:tcW w:w="3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بكسر العين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ت بذلك</w:t>
            </w: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ساوي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شريكين في المال والتصرف كالفارسين اذا كان عنانا فرسيهما سواء،فالشريكان متساويان في المال والعمل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ئزه بالأجماع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ا حكاه ابن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ذر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لاعتبار المذكور في حقيقتها</w:t>
            </w:r>
          </w:p>
        </w:tc>
        <w:tc>
          <w:tcPr>
            <w:tcW w:w="27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فذ تصرف كل من الشريكين في مال الشركة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كم المل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فقوا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ه يجوز ان يكون راس المال من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نقدين المضروب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ختلفوا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كون راس المال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روض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نهم قالوا ان قيمة احد المالين قد تزيد</w:t>
            </w:r>
          </w:p>
        </w:tc>
        <w:tc>
          <w:tcPr>
            <w:tcW w:w="231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يشترط لكل منهما جزاء من الربح مشاعا كالثلث او الربع ، فلا يتميز نصيب احدهما الا بالشرط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لو شرط لاحدهما ربح شيء معين اووقت او سفرة لم يصح لانه قد يربح المعين وحده وقد لا يرب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ما لو اشترط احد الشريكين ثلث الربح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از مع عدم التحديد</w:t>
            </w:r>
          </w:p>
        </w:tc>
        <w:tc>
          <w:tcPr>
            <w:tcW w:w="2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يشترك شخصان فاكثر بماليهما بحيث يصيران مالا واحدا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ان فيه او يعمل فيه احدهما ويكون ربحه اكثر من الاخر</w:t>
            </w:r>
          </w:p>
        </w:tc>
      </w:tr>
      <w:tr>
        <w:trPr>
          <w:trHeight w:val="11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ارب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ت بذلك</w:t>
            </w: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ضرب في الارض أي السفر للتجارة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عناها شرعا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دفع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ال معلوم لمن يتجر به ببعض ربح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ئزة بالإجماع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ان موجودا في عصر النبي واق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حكمة تقتضي جوازها لان الناس بحاجة اليها فالدراهم والدنانير لا تنمو الا بالتقليب والتجارة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i/>
                <w:i/>
                <w:i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كلها في الاحكام </w:t>
            </w:r>
            <w:r>
              <w:rPr>
                <w:rFonts w:eastAsia="Calibri" w:cs="Sakkal Majalla" w:ascii="Sakkal Majalla" w:hAnsi="Sakkal Majalla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يين مقدار نصيب العامل من الربح ،لانه متى علم نصيب احدهما اخذه والباقي لل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ن اختلفا لمن الجزء المشروط فهو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عامل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ن حصة العامل تقدر بالشرط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*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ذا فسدت 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هت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اربة ربحها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رب المال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نه نماء ماله وللعامل اجرة مث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صح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اربة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وقته بوقت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دد وتصح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قة بشر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جوز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عامل اخذ مضاربة من شخص اخر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باذن ال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ينفق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مل من مال المضاربة لسفر او غيره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اذا اشترط ذل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قسم الربح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مضاربة قبل انتهاء العقد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 بتراضيهما لان الربح وقاية لرا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عامل امين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عليه ان يتقي الله فيما ولي عليه ويقبل قوله فيما يدعيه من تلف</w:t>
            </w:r>
          </w:p>
        </w:tc>
      </w:tr>
      <w:tr>
        <w:trPr>
          <w:trHeight w:val="11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وه</w:t>
            </w:r>
          </w:p>
        </w:tc>
        <w:tc>
          <w:tcPr>
            <w:tcW w:w="3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ن يشترك اثنان او اكثر فيما يشتريان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ذمتيهما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اربحا فهو بينهما على ما شرطا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ت بذلك</w:t>
            </w: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ا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يس لها الراس مال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نما تبذل فيها الذمم والجاه وثقة التجار بهما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به شركة العنان فأعطي شروطهم حكمها أي ان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ئزه بالإجماع</w:t>
            </w:r>
          </w:p>
        </w:tc>
        <w:tc>
          <w:tcPr>
            <w:tcW w:w="7376" w:type="dxa"/>
            <w:gridSpan w:val="3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واحد من الشريكين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يل عن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ه وكفيل عنه بالث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دارمايملكة كل منهما من هذه الشركة على حسب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ط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صفة اواق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حمل كل واحد منهما الخسارة على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 ما يمل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لكل منهما من الصلاحيات مثل ما للشركاء في شركة العنان</w:t>
            </w:r>
          </w:p>
        </w:tc>
      </w:tr>
      <w:tr>
        <w:trPr>
          <w:trHeight w:val="11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بدا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يشترك اثنان فاكثر فيما يكتسبان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بدانه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ت بذلك</w:t>
            </w: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ن الشركاء بذلوا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بدانهم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اعمال لتحصيل المكاس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ئزه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دليل شراكة ابن مسعود مع  عمار وسعد في بدر</w:t>
            </w:r>
          </w:p>
        </w:tc>
        <w:tc>
          <w:tcPr>
            <w:tcW w:w="73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ح حتى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واختلفت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صنائع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شتركين كخياط وحداد،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كل واحد من الشريكين ان يطالب بأجرة العمل الذي تقبله هو او صاحبه ،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يجوز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ن يستأجر منهما ان يدفع لاي منه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صح في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لك المباحات كالاحتطاب وجمع الثمار من الجبال واستخراج المعاد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ن مرض احدهما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كسب الاخر بينه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صح 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كة الدلالين</w:t>
            </w:r>
          </w:p>
        </w:tc>
      </w:tr>
      <w:tr>
        <w:trPr>
          <w:trHeight w:val="7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Sakkal Majalla" w:ascii="Sakkal Majalla" w:hAnsi="Sakkal Majall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0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اوضة</w:t>
            </w:r>
          </w:p>
        </w:tc>
        <w:tc>
          <w:tcPr>
            <w:tcW w:w="3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ن يفوض كل من الشركاء الى صاحبه كل تصرف مالي وبدني فهي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جمع بين الشركات الاربع السابقة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ح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نه يجمع انواعا يصح كل منها منفردا فيصح اذا جمع مع غيره</w:t>
            </w:r>
          </w:p>
        </w:tc>
        <w:tc>
          <w:tcPr>
            <w:tcW w:w="7376" w:type="dxa"/>
            <w:gridSpan w:val="3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يوزع في هذه الشركة على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شرطوا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*</w:t>
            </w:r>
            <w:r>
              <w:rPr>
                <w:rFonts w:ascii="Sakkal Majalla" w:hAnsi="Sakkal Majalla" w:eastAsia="Calibri" w:cs="Sakkal Majalla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ويتحملون من الخسارة على 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در</w:t>
            </w:r>
            <w:r>
              <w:rPr>
                <w:rFonts w:ascii="Sakkal Majalla" w:hAnsi="Sakkal Majalla" w:eastAsia="Calibri" w:cs="Sakkal Majalla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لك كل منهم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5019" w:leader="none"/>
        </w:tabs>
        <w:spacing w:before="0" w:after="200"/>
        <w:rPr>
          <w:rFonts w:ascii="Arabic Typesetting" w:hAnsi="Arabic Typesetting" w:cs="Arabic Typesetting"/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217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1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Shading Accent 5"/>
    <w:basedOn w:val="a1"/>
    <w:uiPriority w:val="60"/>
    <w:rsid w:val="00f217f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Grid Accent 3"/>
    <w:basedOn w:val="a1"/>
    <w:uiPriority w:val="62"/>
    <w:rsid w:val="00f217f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9AFC4-142A-4137-B6B5-6B07DF1E8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29</Words>
  <Characters>3020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2:52:00Z</dcterms:created>
  <dc:creator>user</dc:creator>
  <dc:description/>
  <dc:language>en-US</dc:language>
  <cp:lastModifiedBy>user</cp:lastModifiedBy>
  <dcterms:modified xsi:type="dcterms:W3CDTF">2015-05-1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