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عقيدة 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واجب الأول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يمان اصطلاحا عند اهل السنه والجماع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 xml:space="preserve">اعتقاد وقول وعمل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عتقاد وقول فقط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عتقاد وعمل فقط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عتقاد فقط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عنى الايمان في قوله تعال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{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ما أنت بمؤمن لن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}: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أمانة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 xml:space="preserve">التصديق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أمن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أمين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رتكب الكبيرة عند أهل السن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كافر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خلد في النار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 xml:space="preserve">لا يكفر ولا يخلد في النار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شيء عليه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واجب الثاني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قول بأ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رتكب الكبيرة في منزلة بين المنزلتي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هو قو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رجئة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المعتزلة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خوارج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هل السنة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ذهب جمهور أهل السنة إلى أن الذنو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صغائر وكبائ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ها كبائر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ها صغائر 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ها تخلد في النار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وله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ن الله لا يغفر أن يشرك به ويغفر ما دون ذلك لمن يشاء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دل على أ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مرتكب الكبيرة لا يكفر ولا يخلد في النار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رتكب الكبيرة كافر يخلد في النار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رتكب الكبيرة في منزلة بين المنزلتين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جميع ما سبق صحيح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واجب  الثالث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 نواقض الايمان القولية ؟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سب الله عز وجل والاستهزاء به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سحر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نجيم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أويل الذي اتفق سلف الامة وأئمتها على ذمه يع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صرف الفظ عن ظاهره الذي يدل عليه ظاهره الي ما يخالف ذلك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حقيقة ما يؤول  إليه الكلام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فسير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 ما سبق خطأ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ولاء ه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رك الأمر بالمعروف والنهي عن المنكر وصانعة الكفار والعصاة من أجل الدنيا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القرب من المسلمين بمودتهم واعانتهم ومناصرته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درء المفسدة والشر بالقول اللين وترك الغلظة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شيء مما سبق صحيح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كراه م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 xml:space="preserve">عوارض التكفير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واقض الإيمان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درجات الايمان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ListParagraph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                      </w:t>
      </w:r>
    </w:p>
    <w:p>
      <w:pPr>
        <w:pStyle w:val="ListParagraph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عواتكم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shd w:fill="F6F6F6" w:val="clear"/>
          <w:rtl w:val="true"/>
        </w:rPr>
        <w:t xml:space="preserve"> </w:t>
      </w:r>
    </w:p>
    <w:p>
      <w:pPr>
        <w:pStyle w:val="Normal"/>
        <w:spacing w:before="0" w:after="200"/>
        <w:rPr>
          <w:rFonts w:ascii="Sakkal Majalla" w:hAnsi="Sakkal Majalla" w:cs="Sakkal Majalla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كتابة الأسئلة</w:t>
    </w:r>
    <w:r>
      <w:rPr>
        <w:rFonts w:cs="Arial"/>
        <w:rtl w:val="true"/>
      </w:rPr>
      <w:t xml:space="preserve">:  </w:t>
    </w:r>
    <w:r>
      <w:rPr>
        <w:rtl w:val="true"/>
      </w:rPr>
      <w:t>جوااانا</w:t>
    </w:r>
    <w:r>
      <w:rPr>
        <w:rFonts w:cs="Arial"/>
        <w:rtl w:val="true"/>
      </w:rPr>
      <w:tab/>
      <w:tab/>
    </w:r>
    <w:r>
      <w:rPr>
        <w:rtl w:val="true"/>
      </w:rPr>
      <w:t>حل الأسئلة</w:t>
    </w:r>
    <w:r>
      <w:rPr>
        <w:rFonts w:cs="Arial"/>
        <w:rtl w:val="true"/>
      </w:rPr>
      <w:t xml:space="preserve">: </w:t>
    </w:r>
    <w:r>
      <w:rPr/>
      <w:t>beero3</w:t>
    </w:r>
    <w:r>
      <w:rPr>
        <w:rFonts w:cs="Arial"/>
        <w:rtl w:val="true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50a73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55c9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55c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0a7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55c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55c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33:00Z</dcterms:created>
  <dc:creator>user</dc:creator>
  <dc:description/>
  <dc:language>en-US</dc:language>
  <cp:lastModifiedBy>Toshiba</cp:lastModifiedBy>
  <cp:lastPrinted>2014-11-29T12:24:00Z</cp:lastPrinted>
  <dcterms:modified xsi:type="dcterms:W3CDTF">2015-05-12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