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أسئلة إدارة الأعمال الصغيرة الفصل الثاني </w:t>
      </w:r>
      <w:r>
        <w:rPr>
          <w:color w:val="365F91" w:themeColor="accent1" w:themeShade="bf"/>
          <w:sz w:val="28"/>
          <w:szCs w:val="28"/>
        </w:rPr>
        <w:t>1436</w:t>
      </w:r>
      <w:r>
        <w:rPr>
          <w:color w:val="365F91" w:themeColor="accent1" w:themeShade="bf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هم العوامل المؤثرة في اختيار الشكل القانوني للمشروع الجديدهو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شاريع المتماثله</w:t>
      </w:r>
    </w:p>
    <w:p>
      <w:pPr>
        <w:pStyle w:val="ListParagraph"/>
        <w:ind w:left="141" w:hanging="0"/>
        <w:rPr>
          <w:color w:val="00B05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حجم العمل وطبيعت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ص</w:t>
      </w:r>
      <w:r>
        <w:rPr>
          <w:color w:val="00B050"/>
          <w:sz w:val="28"/>
          <w:szCs w:val="28"/>
        </w:rPr>
        <w:t>16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ind w:left="14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شاريع المتكاملة</w:t>
      </w:r>
    </w:p>
    <w:p>
      <w:pPr>
        <w:pStyle w:val="ListParagraph"/>
        <w:ind w:left="14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المشاريع المتكامله والمتماثله</w:t>
      </w:r>
    </w:p>
    <w:p>
      <w:pPr>
        <w:pStyle w:val="ListParagraph"/>
        <w:ind w:left="14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من أهم الأشكال القانونية للمشروعات الصغير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شروع الفردي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التضام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كل ما سبق        ص</w:t>
      </w:r>
      <w:r>
        <w:rPr>
          <w:color w:val="00B050"/>
          <w:sz w:val="28"/>
          <w:szCs w:val="28"/>
        </w:rPr>
        <w:t>1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أكثر الأشكال القانونية للمشروعات الصغيرة سهولة في الإنشاء والتأسيس مايعرف بـ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المحاص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التوصية بالأسهم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مشروع الفردي</w:t>
      </w:r>
      <w:r>
        <w:rPr>
          <w:color w:val="00B050"/>
          <w:sz w:val="28"/>
          <w:sz w:val="28"/>
          <w:szCs w:val="28"/>
          <w:rtl w:val="true"/>
        </w:rPr>
        <w:t xml:space="preserve">  ص</w:t>
      </w:r>
      <w:r>
        <w:rPr>
          <w:color w:val="00B050"/>
          <w:sz w:val="28"/>
          <w:szCs w:val="28"/>
        </w:rPr>
        <w:t>1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ركاء مسئولون مسئولية  شخصية كاملة غير محدودة تجاه التزامات الشركة في شرك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تضامن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17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صية البسيط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وصية بالأسهم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مزايا شركة التضام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حياتها محدو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سئولية الشركاء غير محدود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سهولة التأسيس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1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 الجدول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حياتها محدودة ومسئولية الشركاء غير محدو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ون الشركة مسئولة عن الديون ولايكون الشريك مسئولاً الا في حدود حصته في رأس الم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شروع الفردي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التضامن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شركة ذات المسئولية المحدودة        </w:t>
      </w:r>
      <w:r>
        <w:rPr>
          <w:color w:val="00B050"/>
          <w:sz w:val="28"/>
          <w:sz w:val="28"/>
          <w:szCs w:val="28"/>
          <w:rtl w:val="true"/>
        </w:rPr>
        <w:t>ص</w:t>
      </w:r>
      <w:r>
        <w:rPr>
          <w:color w:val="00B050"/>
          <w:sz w:val="28"/>
          <w:szCs w:val="28"/>
        </w:rPr>
        <w:t>1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شركة الأسهم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ساعد دراسة الجدوى صاحب المشروع الصغير في اتخاذ قرار يتعلق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بإنشاء المشروع من عدمه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1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زيادة المبيعات للمنتج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زيادة الحصة السوقية للمنتج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مواجهة المنافسي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مكونات دراسة الجدوى – الدراسة المبدئية وفيها يتم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ضع خطة تسويقية تفصيلية لمنتجات المشروع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ضع خطة فنية تفصيلية لمنتجات المشروع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ضع خطة تسويقية وفنية وبشرية تفصيلية لمنتجات المشروع </w:t>
      </w:r>
    </w:p>
    <w:p>
      <w:pPr>
        <w:pStyle w:val="Normal"/>
        <w:ind w:left="720" w:hanging="0"/>
        <w:rPr>
          <w:color w:val="548DD4" w:themeColor="text2" w:themeTint="99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وضع تصور مبدئي للمشروع لاتخاذ قرار السير في المشروع من عد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ص</w:t>
      </w:r>
      <w:r>
        <w:rPr>
          <w:color w:val="00B050"/>
          <w:sz w:val="28"/>
          <w:szCs w:val="28"/>
        </w:rPr>
        <w:t>2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من فهمي للكلام بالملخص لكن مومتأكده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يد دراسة الجدوى التسويقي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تخاذ قرار استكمال دراسة الجدوى من عدمه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2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تخاذ قرار بالقيام بالدراسة المبدئي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تخاذ قرار بإقامة علاقات طيبة مع العملاء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مما سبق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مل دراسة الجدوى الفنية للمشروع العنصر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صادر التمويل المقترح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وصيف السوق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حديد موقع المشروع     ص</w:t>
      </w:r>
      <w:r>
        <w:rPr>
          <w:color w:val="00B050"/>
          <w:sz w:val="28"/>
          <w:szCs w:val="28"/>
        </w:rPr>
        <w:t>22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سئولية الاجتماعية للمشروع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يتم تحديد ربح المشروع ف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اقتصادية</w:t>
      </w:r>
    </w:p>
    <w:p>
      <w:pPr>
        <w:pStyle w:val="Normal"/>
        <w:ind w:left="720" w:hanging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دراسة الجدوى المال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ف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تسويق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يتم تحديد التخطيط الداخلي للمشروع ف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اقتصاد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مالي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دراسة الجدوى الفنية</w:t>
      </w:r>
      <w:r>
        <w:rPr>
          <w:color w:val="00B050"/>
          <w:sz w:val="28"/>
          <w:sz w:val="28"/>
          <w:szCs w:val="28"/>
          <w:rtl w:val="true"/>
        </w:rPr>
        <w:t xml:space="preserve">   ص</w:t>
      </w:r>
      <w:r>
        <w:rPr>
          <w:color w:val="00B050"/>
          <w:sz w:val="28"/>
          <w:szCs w:val="28"/>
        </w:rPr>
        <w:t>22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بيئ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ولى مكونات دراسة الجدوى الاقتص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دراسة المبدئي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1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راسة الجدوى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اجتماع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الجدوى المال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اليف التشغيل لدورة واحدة تسم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كاليف ثابت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كاليف جاري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3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كاليف ثابتة وجار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صادر تمويل المشروعات الصغي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دخرات مالك المشروع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اقتراض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مدخرات مالك المشروع والاقتراض من المؤسسات الماليه والبنوك والاشخاص      </w:t>
      </w:r>
      <w:r>
        <w:rPr>
          <w:color w:val="00B050"/>
          <w:sz w:val="28"/>
          <w:sz w:val="28"/>
          <w:szCs w:val="28"/>
          <w:rtl w:val="true"/>
        </w:rPr>
        <w:t>ص</w:t>
      </w:r>
      <w:r>
        <w:rPr>
          <w:color w:val="00B050"/>
          <w:sz w:val="28"/>
          <w:szCs w:val="28"/>
        </w:rPr>
        <w:t>2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بنوك التجار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شراء مخزون أو معدات أو توريد على حساب مفتوح وفق شروط معينة والتسديد على دفعات عند بيع المنتجات يسم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أجير التمويلي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ديون التجاري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7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سندات الدي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ايجار المنتهي بالتمليك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ايوضح فيه إيرادات المشروع ومصروفاته يسم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كشف الدخل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7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وازنة السنو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كشف التدفقات النقد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ربح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كس الحالة المالية للمشروع في لحظة معي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كشف الدخل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موازنة السنوية       </w:t>
      </w:r>
      <w:r>
        <w:rPr>
          <w:color w:val="00B050"/>
          <w:sz w:val="28"/>
          <w:szCs w:val="28"/>
        </w:rPr>
        <w:t>27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كشف التدفقات النقد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ربح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قيس قدرة المشروع على تسديد التزاماته النقدية حال استحقاقها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نسب النشاط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نسب المديو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نسب الربحي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ليس مما سبق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7</w:t>
      </w: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الجواب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نسب السيول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طوة الأخيرة من إدارة برنامج التأمي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خاطر  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راسة تكاليف التأمي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ضع خطة لإدارة المخاطر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حصول على النصيحة من وكيل تأمين محترف</w:t>
      </w:r>
      <w:r>
        <w:rPr>
          <w:color w:val="00B050"/>
          <w:sz w:val="28"/>
          <w:sz w:val="28"/>
          <w:szCs w:val="28"/>
          <w:rtl w:val="true"/>
        </w:rPr>
        <w:t xml:space="preserve">      </w:t>
      </w:r>
      <w:r>
        <w:rPr>
          <w:color w:val="00B050"/>
          <w:sz w:val="28"/>
          <w:szCs w:val="28"/>
        </w:rPr>
        <w:t>3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ويض العمال هو تأمي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تغطية الأساسية</w:t>
      </w:r>
      <w:r>
        <w:rPr>
          <w:color w:val="00B050"/>
          <w:sz w:val="28"/>
          <w:sz w:val="28"/>
          <w:szCs w:val="28"/>
          <w:rtl w:val="true"/>
        </w:rPr>
        <w:t xml:space="preserve">        ص</w:t>
      </w:r>
      <w:r>
        <w:rPr>
          <w:color w:val="00B050"/>
          <w:sz w:val="28"/>
          <w:szCs w:val="28"/>
        </w:rPr>
        <w:t>3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غطية المرغوب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غطية منافع الاستخدام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مين ضد الجريمة هو تأمين ضم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غطية الاساسي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تغطية المرغوب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3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غطية الضرور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غطية منافع الاستخدام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نواع المورد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نتجو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وسطاء التجاريو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وسطاء أو الوكلاء الوظيفيون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كل ما سبق</w:t>
      </w:r>
      <w:r>
        <w:rPr>
          <w:color w:val="00B050"/>
          <w:sz w:val="28"/>
          <w:sz w:val="28"/>
          <w:szCs w:val="28"/>
          <w:rtl w:val="true"/>
        </w:rPr>
        <w:t xml:space="preserve">       ص</w:t>
      </w:r>
      <w:r>
        <w:rPr>
          <w:color w:val="00B050"/>
          <w:sz w:val="28"/>
          <w:szCs w:val="28"/>
        </w:rPr>
        <w:t>39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البا عملية التفاوض في الشراء تكن ح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خصم النقدي</w:t>
      </w:r>
      <w:r>
        <w:rPr>
          <w:color w:val="00B050"/>
          <w:sz w:val="28"/>
          <w:sz w:val="28"/>
          <w:szCs w:val="28"/>
          <w:rtl w:val="true"/>
        </w:rPr>
        <w:t xml:space="preserve">    ص</w:t>
      </w:r>
      <w:r>
        <w:rPr>
          <w:color w:val="00B050"/>
          <w:sz w:val="28"/>
          <w:szCs w:val="28"/>
        </w:rPr>
        <w:t>40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صميم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ن فهم الإطار الجغرافي والديمغرافي  للسوق يندرج تحت اطار ــــــــــــــــــــــــــــــ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ليل سوات </w:t>
      </w:r>
      <w:r>
        <w:rPr>
          <w:color w:val="000000" w:themeColor="text1"/>
          <w:sz w:val="28"/>
          <w:szCs w:val="28"/>
        </w:rPr>
        <w:t>SWOT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قسيم السوق</w:t>
      </w:r>
      <w:r>
        <w:rPr>
          <w:color w:val="00B050"/>
          <w:sz w:val="28"/>
          <w:sz w:val="28"/>
          <w:szCs w:val="28"/>
          <w:rtl w:val="true"/>
        </w:rPr>
        <w:t xml:space="preserve">       </w:t>
      </w:r>
      <w:r>
        <w:rPr>
          <w:color w:val="95B3D7" w:themeColor="accent1" w:themeTint="99"/>
          <w:sz w:val="28"/>
          <w:szCs w:val="28"/>
          <w:rtl w:val="true"/>
        </w:rPr>
        <w:t>(</w:t>
      </w:r>
      <w:r>
        <w:rPr>
          <w:color w:val="95B3D7" w:themeColor="accent1" w:themeTint="99"/>
          <w:sz w:val="28"/>
          <w:sz w:val="28"/>
          <w:szCs w:val="28"/>
          <w:rtl w:val="true"/>
        </w:rPr>
        <w:t>سؤال خارجي</w:t>
      </w:r>
      <w:r>
        <w:rPr>
          <w:color w:val="95B3D7" w:themeColor="accent1" w:themeTint="99"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زيج التسويقي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ليل اثنان من القوى التنافسية الخمس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شراء ضمن الحد الأدنى من الكميات اللازم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لفترة زمنية قصير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درج تح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سياسة الشراء أو التصنيع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سياسة الشراء حسب الحاجة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41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سياسة الشراء والتخز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طيع صاحب المشروع معرفة ما لديه من سلع بموج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سجلات المخزون الدائمة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44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سجلات الاقتصاد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سجلات الكميات المطلوب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جداول المخزون المنتهية الصلاح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مية الاقتصادية لطلب الشراء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كمية الكبيرة من الوحدات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قل كمية من الوحدات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كمية التي تصل فيها التكلفة الاجمالية للحصول على الوحدة أقل ما يمكن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45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كمية التي تغطي الحاجات الأساس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تطلبات نظام تحديد الاحتياجات من المواد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كمية الاقتصادية للشراء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نتجات المماثل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منتجات المنافس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حديد الهيكل الفني للمنتج</w:t>
      </w:r>
      <w:r>
        <w:rPr>
          <w:color w:val="00B050"/>
          <w:sz w:val="28"/>
          <w:sz w:val="28"/>
          <w:szCs w:val="28"/>
          <w:rtl w:val="true"/>
        </w:rPr>
        <w:t xml:space="preserve">       ص</w:t>
      </w:r>
      <w:r>
        <w:rPr>
          <w:color w:val="00B050"/>
          <w:sz w:val="28"/>
          <w:szCs w:val="28"/>
        </w:rPr>
        <w:t>46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الأمثلة على عمليات الاعمال الالكترو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جارة الالكتروني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عمليات الالكترونية التي توجه للزبون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4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بنية التحتية للتجارة الالكترو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أجهزة والبرمجيات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شاط يتعلق بعمليات البيع والشراء يدع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تجارة الالكترونية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4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إدارة الالكترو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وسع الإلكتروني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حكومة الالكترو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قرن الثامن عشر ـ كان ينظر للريادي بأنه الشخص الذ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زود الاخرين برأس المال للقيام بمشروعات جديدة     </w:t>
      </w:r>
    </w:p>
    <w:p>
      <w:pPr>
        <w:pStyle w:val="Normal"/>
        <w:ind w:left="720" w:hanging="0"/>
        <w:rPr>
          <w:color w:val="9BBB59" w:themeColor="accent3"/>
          <w:sz w:val="28"/>
          <w:szCs w:val="28"/>
        </w:rPr>
      </w:pPr>
      <w:r>
        <w:rPr>
          <w:color w:val="9BBB59" w:themeColor="accent3"/>
          <w:sz w:val="28"/>
          <w:szCs w:val="28"/>
          <w:u w:val="single"/>
          <w:rtl w:val="true"/>
        </w:rPr>
        <w:t>(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ب</w:t>
      </w:r>
      <w:r>
        <w:rPr>
          <w:color w:val="9BBB59" w:themeColor="accent3"/>
          <w:sz w:val="28"/>
          <w:szCs w:val="28"/>
          <w:u w:val="single"/>
          <w:rtl w:val="true"/>
        </w:rPr>
        <w:t xml:space="preserve">)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يستخدم رأس المال في إقامة مشروعات جديدة</w:t>
      </w:r>
      <w:r>
        <w:rPr>
          <w:color w:val="9BBB59" w:themeColor="accent3"/>
          <w:sz w:val="28"/>
          <w:sz w:val="28"/>
          <w:szCs w:val="28"/>
          <w:rtl w:val="true"/>
        </w:rPr>
        <w:t xml:space="preserve">     ص</w:t>
      </w:r>
      <w:r>
        <w:rPr>
          <w:color w:val="9BBB59" w:themeColor="accent3"/>
          <w:sz w:val="28"/>
          <w:szCs w:val="28"/>
        </w:rPr>
        <w:t>1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يدير المشروعات الحكوم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يبرم العقود المشروطة مع الحكوم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ختلف دور الريادي عن المدير في كون المدي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لك المنظمة </w:t>
      </w:r>
    </w:p>
    <w:p>
      <w:pPr>
        <w:pStyle w:val="Normal"/>
        <w:ind w:left="720" w:hanging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لايملك المنظمة ويقوم بإدارتها 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يقوم بإيجاد منظمات جدي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مما سبق     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صول التي يمكن تحويلها بسهولة إلى نقد تسم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صول ثابت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أصول متداول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ورة تشغيلية واحد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وفاء بالالتزامات تجاه الغير في الوقت المناسب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دل دوران المخزون ــ نسبة تشير الى عدد مرات تصريف المخزو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كلما زادت النسبة كان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ي غير صالح الشرك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في صالح الشركة</w:t>
      </w:r>
      <w:r>
        <w:rPr>
          <w:color w:val="00B050"/>
          <w:sz w:val="28"/>
          <w:sz w:val="28"/>
          <w:szCs w:val="28"/>
          <w:rtl w:val="true"/>
        </w:rPr>
        <w:t xml:space="preserve">        ص</w:t>
      </w:r>
      <w:r>
        <w:rPr>
          <w:color w:val="00B050"/>
          <w:sz w:val="28"/>
          <w:szCs w:val="28"/>
        </w:rPr>
        <w:t>2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لا تؤثر على الشرك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غير مهم بالنسبة للشركات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جور المستحقة هي التزامات قصيرة الأجل وت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خصوم متداول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28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صول متداول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خصوم ثابت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صول ثابت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اختيار الاستراتيجي يت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ليل بيئة المنظمة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حديد البدائل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30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ديد نظم الحوافز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ديد نظم الرقاب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صنع قرارات تتعلق بنوع العمل والشخص المنفذ وكيفية التنفيذ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خطيط الاستراتيجي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التخطيط التكتيكي</w:t>
      </w:r>
      <w:r>
        <w:rPr>
          <w:color w:val="00B050"/>
          <w:sz w:val="28"/>
          <w:sz w:val="28"/>
          <w:szCs w:val="28"/>
          <w:rtl w:val="true"/>
        </w:rPr>
        <w:t xml:space="preserve">       ص</w:t>
      </w:r>
      <w:r>
        <w:rPr>
          <w:color w:val="00B050"/>
          <w:sz w:val="28"/>
          <w:szCs w:val="28"/>
        </w:rPr>
        <w:t>31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التخطيط التشغيلي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لال تحليل البيئة الخارجية يت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حديد الفرص والتهديدات</w:t>
      </w:r>
      <w:r>
        <w:rPr>
          <w:color w:val="00B050"/>
          <w:sz w:val="28"/>
          <w:sz w:val="28"/>
          <w:szCs w:val="28"/>
          <w:rtl w:val="true"/>
        </w:rPr>
        <w:t xml:space="preserve">      ص</w:t>
      </w:r>
      <w:r>
        <w:rPr>
          <w:color w:val="00B050"/>
          <w:sz w:val="28"/>
          <w:szCs w:val="28"/>
        </w:rPr>
        <w:t>30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ديد نقاط القوة والضعف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ديد الفرص ونقاط القو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حديد الفرص ونقاط الضعف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لى المهام الجوهرية للتخطيط الاستراتيج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صياغة الرسالة والرؤية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32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ناء الخطط التكتيك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توليد استراتيجيات بديل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ناء خطة استراتيج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خاطر التطورات التكنولوجية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خاطر يمكن التنبؤ بها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مخاطر لا يمكن التنبؤ بها</w:t>
      </w:r>
      <w:r>
        <w:rPr>
          <w:color w:val="00B050"/>
          <w:sz w:val="28"/>
          <w:sz w:val="28"/>
          <w:szCs w:val="28"/>
          <w:rtl w:val="true"/>
        </w:rPr>
        <w:t xml:space="preserve">     ص</w:t>
      </w:r>
      <w:r>
        <w:rPr>
          <w:color w:val="00B050"/>
          <w:sz w:val="28"/>
          <w:szCs w:val="28"/>
        </w:rPr>
        <w:t>34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خاطر غير مهم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خاطر غير مؤثرة على المشروع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مين على المصنع ــ ووفق إدارة المخاطر فانه يعني استخدام استراتي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جنب الخط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حتواء الخطر 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>تحويل الخطر</w:t>
      </w:r>
      <w:r>
        <w:rPr>
          <w:color w:val="00B050"/>
          <w:sz w:val="28"/>
          <w:sz w:val="28"/>
          <w:szCs w:val="28"/>
          <w:rtl w:val="true"/>
        </w:rPr>
        <w:t xml:space="preserve">       ص</w:t>
      </w:r>
      <w:r>
        <w:rPr>
          <w:color w:val="00B050"/>
          <w:sz w:val="28"/>
          <w:szCs w:val="28"/>
        </w:rPr>
        <w:t>35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ستراتيجيات الخطر الإبداعية</w:t>
      </w:r>
    </w:p>
    <w:p>
      <w:pPr>
        <w:pStyle w:val="Normal"/>
        <w:ind w:left="720" w:hanging="0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سئلة من </w:t>
      </w:r>
      <w:r>
        <w:rPr>
          <w:b/>
          <w:bCs/>
          <w:color w:val="FF0000"/>
          <w:sz w:val="32"/>
          <w:szCs w:val="32"/>
          <w:u w:val="single"/>
        </w:rPr>
        <w:t>4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ى </w:t>
      </w:r>
      <w:r>
        <w:rPr>
          <w:b/>
          <w:bCs/>
          <w:color w:val="FF0000"/>
          <w:sz w:val="32"/>
          <w:szCs w:val="32"/>
          <w:u w:val="single"/>
        </w:rPr>
        <w:t>5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 تكن واضحه بالتصوير فاعتمدت كتابها من تذكر الاعضاء لها مع الاجابه الصحيحه فقط لعدم وضوح الخيارات ايضاً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شار لاندو  الى خصائص الرياد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 xml:space="preserve">القدرة على الابتكار وتحمل المخاط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وامل الشخصية في الريا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المخاطرة وحب المغامر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يكل التنظيمي يتصف ب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 xml:space="preserve">بالمرونة والتكامل بين الأنشطة والتوجه الكلي للمنظم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ستراتيجية التمك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 xml:space="preserve">يراقب الريادي السوق ويخطط ليصل الى الاحتكار في منطقة صغيره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الفرق بين المشروع الريادي والمشروع الصغير هو أن المشروع الريا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الابداع والابتكار والأهداف طويلة الأجل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 أسباب ممارسة النشاط الريا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تحقيق الذات وتكوين الثرو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أهداف الاستراتيجية للمشروع الريادي ـ أهداف النمو ويقصد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  <w:u w:val="single"/>
        </w:rPr>
      </w:pPr>
      <w:r>
        <w:rPr>
          <w:color w:val="9BBB59" w:themeColor="accent3"/>
          <w:sz w:val="28"/>
          <w:szCs w:val="28"/>
          <w:u w:val="single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u w:val="single"/>
          <w:rtl w:val="true"/>
        </w:rPr>
        <w:t>زبادة حجم المبيعات سنة بعد سن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مؤثرة في تكوين الريادة والتي لها علاقة بالعوامل الشخصية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9BBB59" w:themeColor="accent3"/>
          <w:sz w:val="28"/>
          <w:szCs w:val="28"/>
        </w:rPr>
      </w:pPr>
      <w:r>
        <w:rPr>
          <w:color w:val="9BBB59" w:themeColor="accent3"/>
          <w:sz w:val="28"/>
          <w:szCs w:val="28"/>
          <w:rtl w:val="true"/>
        </w:rPr>
        <w:t xml:space="preserve"># </w:t>
      </w:r>
      <w:r>
        <w:rPr>
          <w:color w:val="9BBB59" w:themeColor="accent3"/>
          <w:sz w:val="28"/>
          <w:sz w:val="28"/>
          <w:szCs w:val="28"/>
          <w:rtl w:val="true"/>
        </w:rPr>
        <w:t>الأصدقاء وحب المغامرة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ت الكتابة والحل بواسة قمرة دلوعه  وبعض التعديلات من الاخت أم حنان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ind w:left="720" w:hanging="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3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9</Pages>
  <Words>1170</Words>
  <Characters>6669</Characters>
  <CharactersWithSpaces>7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4:00Z</dcterms:created>
  <dc:creator>com</dc:creator>
  <dc:description/>
  <dc:language>en-US</dc:language>
  <cp:lastModifiedBy>com</cp:lastModifiedBy>
  <dcterms:modified xsi:type="dcterms:W3CDTF">2015-05-12T22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