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 طرق البحث و تصميم الأبحاث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بداية الدكتور تكلم عن شرح كلمة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research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 ******</w:t>
      </w:r>
      <w:r>
        <w:rPr>
          <w:rStyle w:val="Appleconvertedspace"/>
          <w:rFonts w:cs="Arial" w:ascii="Arial" w:hAnsi="Arial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وقال انه سستم او نظام منهجي بحثي يعتمد عليه في دراسة المواد و المشاكل و ايجاد الحلول لها في المصادر الخاصة بها و ذلك لاثبات الحقائق و الوصول اليها و ايجاد نتائج جديد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وقال ان يجينا في الاختبار سوال مهم جدا و هو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اهي الخطوة الاولى في عملية البحث ؟؟؟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what is the first step to do the research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 ?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بمعنى اخر ليش نقوم بالبحث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>!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لاجابة هي الشعور بالمشكلة و ايجاد حل لهذا المشكلة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research get the fact , reach and new conclusion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methods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 *****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سؤال مهم جدا كيف يتسنى لنا البدء بشيء اسمه بحث ؟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how do we do the research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 ?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ا هي المنهجيات المتبعة لعمل هذا البحث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لاجابة هي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,,,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by use different methods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باستخدام الاساليب المختلف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طرق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عمليات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methods &lt; proccess or ways , approach</w:t>
      </w:r>
      <w:r>
        <w:rPr>
          <w:rStyle w:val="Appleconvertedspace"/>
          <w:rFonts w:cs="Arial" w:ascii="Arial" w:hAnsi="Arial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يقول انها اجراءات معينة و محددة لانجاز او تقريب شيء ما بطريقة منهجية منظم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عندنا نوعين من الميثود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كمية تعتمد على الاحصاءات و النسب و الارقام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quantity == with nombers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كيفية تعتمد على الوصف بدون ارقام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quality == explane without nombers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design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>****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لتصميم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يقول انه التركيب المنطقي لعملية البحث التي قمنا بها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هناك انواع من البحث ذكرها لنا منها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لوصفي اهم صفة في هذا البحث انه يكون بدون ايجاد حلول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without solutions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لتفسيري واضح من اسمه شرح تفصيلي عن موضوع مادة البحث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يثنوجرافك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عطاء صورة كاملة و شاملة و واضحة عن موضوع مادة البحث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تجريبي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ن يكون موضوع البحث قابل للتجربة الشخصية و نستطيع تطبيقه عمليا و بالنهاية ناخذ منه النتائج و توضع هذه النتائج في البحث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جرائي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>::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دراسة حال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يكون غالبا الى عدد قليل من الاشخاص لا يتعدى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شخاص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ثل دراسة سلوك الطفل في المنزل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بحث متواصل ضد البحث المتقطع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لمتواصل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دراسة الشيء على المدى البعيد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ثل المعلمة التي تواصل تعليم الطالبات من المرحلة الاولى ابتدائي و حتى السادس ابتدائي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و ذلك لغرض دراسة تطور الطالبات في العمليات الحسابي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لدكتور يعتبر هذا النوع من البحث شيء مرهق و متعب و مستهلك للطاقة ايضا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لمتقطع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دراسة الشيء على فترات مختلف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ثل المعلمة الي تدرس الطالبات في الصف الاول المتوسط و ترجع تدرسهم في الثالث المتوسط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طبعا هنا فيه فترة مقتطعة وهي فترة الثاني المتوسط الي فيها يتغير مستوى الطالبات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و ايضا الدكتور يقول في هذا الدراسة او البحث انها تتم على </w:t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different group</w:t>
      </w:r>
      <w:r>
        <w:rPr>
          <w:rStyle w:val="Appleconvertedspace"/>
          <w:rFonts w:cs="Arial" w:ascii="Arial" w:hAnsi="Arial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و اخر شي بالمحاضرة ذكر لنا خطوات او بالاحرى نقاط يجب مراعاتها في البحث</w:t>
      </w:r>
      <w:r>
        <w:rPr>
          <w:rStyle w:val="Appleconvertedspace"/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shd w:fill="F6F6F6" w:val="clear"/>
        </w:rPr>
        <w:t>00000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وهي الملخص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مقدم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مراجعة ادبية للنص المكتوب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الطرق المستخدم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تحليل الباينات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نتائج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مناقش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 xml:space="preserve">خاتمة 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ملحقات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و بكذا نكون خلصنا المحاضرة الا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 xml:space="preserve">محاضره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ركز على التعريفين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quantitative researc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 xml:space="preserve">وانه يتعامل مع الارقام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البحث الكمي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qualitative research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انه يتعامل مع البيانات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البحث النوعي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قال ان هالتعريفين مهمين جدا وراح نستخدمهم بهذا الكورس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بعدها سال كيف راح نعمل ريبورت للبحث حقنا؟؟في طريقه وحده لذالك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br/>
              <w:br/>
              <w:t>abstract-introduction-literature review-methods-data analysis-result-discussion-conclusion-bioliography - </w:t>
              <w:br/>
              <w:br/>
              <w:t>appendice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هذه العشر مواضيع هي الطريقه الوحيده والتقليديه لتقديم البحث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ممكن تكون موجوده على شكل شابتر او قسم في بحثنا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هذا يعتمد طبعا على نوع البحث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هناك عدة انواع من البحوث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dissertatio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اطروحه او رساله علميه عادة يكون حق رسالة الدكتورراه والماستر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هو اطول من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artical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theorie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نظريات عادة تكون لدرجة الدكتورا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t xml:space="preserve">articles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 xml:space="preserve">عادة يوجد في الصحف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يكون قصير جدا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 xml:space="preserve">dissertation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 xml:space="preserve">theories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العشر النقاط هذه راح تكون على شكل قسم او شابتر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  <w:t xml:space="preserve">data analysis-result-discussion 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ممكن نضعهم كلهم في فصل واحد وهذا يعتمد على طولهم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  <w:t>abstract: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ملخص او خلاصه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من المهم ان احنا نعرف 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abstract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مايكون ابدا شابتر لحاله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لماذا؟؟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لانه هو عادة يكون صفحه وحده او اقل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دائما يوجد في بداي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>dissertatio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theorie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>..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لماذا؟؟ لانه اساسا مثل خلاصة للبحث مثل وليس خلاصه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للبحث يعني تشبيه له انه خلاصه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 xml:space="preserve">ولايكتب حتى تنتهي من كتابة البحث 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لماذا؟؟ لانه هو يعتبر كنتيجه لبحثنا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يعني بمجرد قرائته ممكن اعرف عن ايش البحث وعن ايش يتكلم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غالبا يقرا هذ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</w:rPr>
              <w:t>abstract</w:t>
            </w:r>
            <w:r>
              <w:rPr>
                <w:rFonts w:eastAsia="Times New Roman" w:cs="Arial" w:ascii="Arial" w:hAnsi="Arial"/>
                <w:color w:val="4169E1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4169E1"/>
                <w:sz w:val="28"/>
                <w:sz w:val="28"/>
                <w:szCs w:val="28"/>
                <w:rtl w:val="true"/>
              </w:rPr>
              <w:t>ومنه يقرورون بالموافقه بمجيئك لطرح البحث ومناقشته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troduc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قد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ادة تكون فصل كامل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issert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ori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كقسم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tic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erm pap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عطى مثال المدرس عادة نهاية كل كورس يطلب منك تحض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erm pap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كونه من الف او الفين ك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قال بعدين او ثلاث الالف بس رجع وقال عادة اذا صارت ثلاث الاف ت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tica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هذا احد الفروق ب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tic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erm pap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المقدمه تعرض فيها موضوع البحث او مشك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مقدمه في كل نوع تختل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issert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كون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ف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ori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ف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tic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ون صف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erm pap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كون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طور ويطلق عل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ssig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literature revie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هذا مهم جدا انك تبحث عن الاشياء اللي لها علاقه بموضوعك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تبحث عن مواضيع مشابهه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احتاج لقراءة كل شي واكتب ربورت عنه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 xml:space="preserve">في ناس عادة تروح لجوجل ونسخ ولصق وهذا صراحة يعتبر سرقه ويسمى 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</w:rPr>
        <w:t>plagiarism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سرقه ادبيه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فتجنبوا هالنقطه واحذروا منها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فالمطلوب منك تبحث وتجمع معلومات وبعدها تكتبها بكلماتك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method</w:t>
      </w:r>
      <w:r>
        <w:rPr>
          <w:rStyle w:val="Appleconvertedspace"/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كيف راح تسوي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data analysi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 xml:space="preserve">بعد جمع البيانات احتاج احللها 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كيف ؟؟بطرق مختلفه لاظهار النتيجه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يعني المقصود تحليل البيانات للوصول الى نتي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resul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يكون عندي عديد من النتائج احدد المهم منها واظهرها بطريقه حلوه وممتعه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وممكن ادعمه بارقام وصور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ممكن في موضوع فعالية استخدام الكمبيوتر بتدريس القرامر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اقول انها طريقه فعاله وممتعه ولكن بالنسبه لاشخاص ثانيه لا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ممكن احط عدد الطلاب اللي سويت عليهم البحث واكتب ارقام اللي استفاد او لا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يعني مو بس نتايج ولكن تحليل لها ومناقش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conclusi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البحث الطويل يحتاج لخاتمه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تكون ملخص عن البحث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لتذكير القراء بما قمنا به بالبحث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bibliograph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الفهرس او قائمة المراجع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تعطينا اسماء الكتب</w:t>
      </w:r>
      <w:r>
        <w:rPr>
          <w:rStyle w:val="Appleconvertedspace"/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169E1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28"/>
          <w:sz w:val="28"/>
          <w:szCs w:val="28"/>
          <w:shd w:fill="F6F6F6" w:val="clear"/>
          <w:rtl w:val="true"/>
        </w:rPr>
        <w:t>ممكن نستخدم طريقه خاصه لتقديمه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bstract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هو عباره عن ملخص للبحث كله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وفي التعريف عندنا له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مفاتيح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summary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completed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makes the reader wat to learn more (interest)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يعني ان هو ملخص كامل للبحث يجعل من يقرا البحث يرغب في قراءه البحث ومعرفته اكث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اهم نقطه ان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bstract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تكتب بعد انتهائك من كتابة كل شي في ناس كثير تغلط وتكتبه في البدا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لازم تفهم ان هذا الملخص ليس مجرد نسخ ولصق واعيد وانبهه هذا يعتبر سرقه ادبيه جريمه كبرى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ممكن تعتقد الموضوع سهل بس نسخ ولصق لكن هذا مجهود غيرك تنسبه لنفسك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عادة لايحتاج ان يكون اطول من صفح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100-200-300-500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كلم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حجمه يختلف ويعتمد على حسب موضوع البحث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لازم يكون مشابه لبحثك مشابه هنا انتبه مو معناها نسخ ولصق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ل ما ابدا البحث كأني ابدا من ولاشي من الصفر شوي شوي اطور الحث حتى اتوصل للبحث حق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اصر ال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abstrac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motivation problem statm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ل خطو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ا ابدا بالمشكله او تقول ليه راح تسوي البحث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ا البحث عن طلاب رسبوا في مادة الانجلش تقول ليه سويته؟؟لان في عدد كبير رسب في هالماد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 الناس لا تميل ليقول لنا نتائجها في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 xml:space="preserve">abstract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بون يتركونها في الاخير عشان نحاول نخمن النتيج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ذا غلط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لخص سريع لمحاض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طبعا المحاضره ترجعون فيها للرابط او الاضافات وهنا تعليقات الدكتور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حاضره تتكلم عن السرقه الاد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اس تجي وتقول هذا مجرد نسخ ولصق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هذا يعتبر سرقه لمجهود غ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نت تاخذ شي لغيرك وتضيفه لبحثك هذي ايضا سرقه ادبيه لانك نسبة مجهود غيرك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جاء لتعريف التأليف وقر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ق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ذت صور من احمد يعني لازم اوضح في بحثي ان هذي الصور له مو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خت كلام اوضح من وين مصدره ما انسبه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اخذت كلام من الغير كأقتباس احطه بين قوسين واوضح الكلام ل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 اجي اخذ الكلام واغيره باسلوبي وانسبه لنفسي لالا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ا بعدها لانواع السرقات الادبيه وقال اتركها لكم تقرو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ل ممكن تجي وتاخذ نص وتغير الكلمات الصعبه اللي فيه لكلمات سه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تروح تنسبه لنفسك لالا هذي بعد سرقه اد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قول الحقيقه ان النص مو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و انا جون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لاب نفس بعض بالبحث كلهم ر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حد مايتكلم شخص منهم ويقول ان البحث له هذا ينجح الباقي ل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طلب من احد ان يسوي لي البحث لاني ايش كسول مالي خلق ماعندي 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غيري سواه وانسبه لنفسي هذي بعد سرقه ادبيه وان كان الشخص موا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ا للاعذار الغير مقب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ا مر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ي تعب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ا بس نسخ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فحات ومشي ا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مو مقبول واساسا دينا الاسلامي يعتبر هالشي سر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 تجي تناقشني ان بالمدرسه كنت اسوي وعادي اخذ درج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احبيبي هنا غير مسم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 اجي مثلا اخذ مقوله لشخص واكتبها بدون الاسم واجي اقول والله نسيت مابدور خل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لالالا ترجع يعني ترجع وتدور وتح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تى لو المقوله من موقع اون لاين تكتب المص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اقي قراه وقال شوفوا التعا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iterature revie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خص يسوي بحث عن تعليم الاطفال القواعد القرمر يعني وعنده استبيانات لكن مايبغى يستخدمهم ايش البديل يعمل مقابله للا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اوضح مو بس اقول فلان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مو نقل للكلام وبس لازم شرح وتوض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كم بالملزمه هنا النقطه اللي قدامها علامة تعجب هذا شي مانس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iterature revie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تحتاج كل شي توض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هم عند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pecif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 لازم كل شي يذكر بس الاشياء المهم ولاتقارن بحثك ببحث اشخاص ا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و كنت تروي قول لشخص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تناقض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رجع تبين للقارئ انت مع من ف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توضح وجهة نظ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تترك الوضع معلق وب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iterature review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هي مكان تحط فيه النتيجه النهائ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ماتكون سرد وبس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الاشياء المهمه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حط رابط للاطلاع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طبعا ماتكون طوي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ل مثلا بحث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ف كلمه يعني الرفيو بيكون الف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فهوم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ي هي كل المحاض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وه 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ل لازم يكون في توضيح للكلمات الصع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ey ter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نها شي حلو في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يكون عندنا جدول وبرنامج اع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ق ا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ار عنوان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وضوع جديد او يكون ماناقشوه بشكل ك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اح يكون عندك 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خت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ار فكره ج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جمع معلومات عن موضو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طرق مختل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كره ماطرحت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لم تتم مناقشتها بشكل ك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تتاكد من هالنقط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ب الواحد من المواضيع المستهل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يكون البحث دقيق علم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 بس كلام ومش ح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ل 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opul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 انسان او حيوان او ن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ناخذ منهم عينات اللي ه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amp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 يكون اختيار العينات عشو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يقولك يجي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بغى النتائج جيده او على كي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يختار العينات اللي على مزا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لالالا لازم تكون محترف لازم تكون عيناتك دقي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يه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ن هذا راح يؤثر على بحث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نقطه ا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كون العينات كا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 بسوي بحث عن اطفال العرب واخذ بس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ينفع ا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لله تمش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مو 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كون واضح في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عيناتك تكون مقب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يرجع لعناصر البحث قلناها بالبدا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ان في عدة طرق للحصول على ال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بي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قاب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بعا حجم العينه يتوافق مع ا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نقطه قال هذ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ki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etropectiv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يقول على حسب ا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يانا يكون يحتاج بس استبي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يانا لا لازم نقابل الاشخ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نس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نسجل كل ك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لازم تكون محترف في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ه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 تعوذوا من ابليس قب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هنا بالبدايه يكون عندي مجموعتين نقارن مابي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رجال وحريم مث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مجموعه وحده واشوف الاخلافات داخ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انا ادرس ذكور وا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جال وجهها ل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حريم لا بالكام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هنا استخدمنا طريقتين 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reatm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 لكل مجمو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قارن بي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مجموعه وحده اطفال واعلمهم القر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شوف الاختلاف بينهم مين اسرع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reatm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فسه ولا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الفرق بين المجموعتين والمجموعه ال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ك انا هنا اختار واقسم الناس مجمو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يانا يكون التقسيم مع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يانا لا بسي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لي بعده هذا مثال يق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ل اختبار اعطيهم عن المفر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غى اشوف مدى الكلمات اللي يعرفونها هذا اول اخت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ابغى اسوي اختبار ثاني مدى مقدرته على استخدام هالمفردات بالكت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ثاني اخت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طلع نتايج اول اختبار وثاني اختبار اقار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خذ طالب خذ اعلى درجه باختبار المفردات اشوف كيف وضعه بالكتابه واقارن درج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شوف هو قدر وتمكن من الكتابه او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عدها قال عشان اتجن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rder effec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ش اس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زم ي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rd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لاب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مايكونوا مختلفين اساسا واجي اقارن مابي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نفس المنهج يكونوا ونفس الاخت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نفس الاسلوب اسوي مع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 اجي مثلا اشرح له عن طريق الاب ت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واحد لا عن طريق 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جي اختبر واقار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اختلف الوض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ر فقر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مثلا اجيب اطفال عندي واعلمهم القر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بغى اعرف بع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ين ايش اللي قدروا يحتفظون فيه من اللي تعلم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قال عندنا خيا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ول اجيب اطفال عمر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نوات وناس عمر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قارن بي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عاد اصب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نين لحد مايكبرون عاد حط في بالك لو كان عن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تحص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 يقول ان في كل بحث عندنا شي اسمه متغير مستق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مايأثر فيه عنصر او شي 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 الحين عندنا مجموعتين بدرس تاثير الكمبيوتر للت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ى بعطيهم كمبيوتر والثانيه لا تست بو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ن المتغير المستقل هنا ايش؟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مثال للسؤال بالاختب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مبيوتر يعتبر مستقل مايتاثر بعامل ثاني او يعتمد 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ع الثاني الغير مستق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ثر عليه عامل 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عندي مجموعت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يس او اقارن بي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 ذكور واناث وبشوف اي مجموعه استيعابها اكث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 اسر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يعتمد على القي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 تعري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ايش الاشياء اللي باستخدمها للقياس ومادقق قر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ش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 ق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theory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يش جايه؟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>literatu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ذا شي مهم مع تعريف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 الهيبو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 الهيبو وهو وصف او توضيح العلاقه بين المتغير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زم تفهم اطرح اسئله مالها اجابات من قب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ه جديده في بحث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قول الاسئله اللي ممكن تطرحها احيانا تلاقي اجابتها عن طريق البحث والقراءه والتخ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م يقول اكتب توقعي مثلا ولمن اسوي البحث يطلع توقعي مو في مح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ل لاتغير توقعك لوسمح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ه مو شرط يكون صحيح شي ع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 تروح تغير اللي كتب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 عطى رابط وقال للاستزا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 فكر كيف تجمع العينات لبحثك والاستبي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 لاتختار عينات تناسب مزاج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 لانهم عاجبين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ان الا تثبت وجهة نظرك 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ك صادق ومتمكن في بحث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مو لانك تحب الكمبيوتر الا بتطلعه غصب انه ناف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س سلامتكم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هنا العميد تبغى تختار قطعه ل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حط في بالك ان الموضوع مو ببساطه اي قطعه وخل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جيب قطعه تكون على مستوى استيعاب ه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تراعي نقطتين الكلمات وطول القط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كيف اعرف هالش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قرا القطعه واشوف هل هالكلمات انا عطيتهم اياها قبل او مرت عليهم من قبل او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زم يكون طول القطعه يوازي مستو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و اجي لمبتدئين واعطي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ف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يعني هنا خلي عنك الدلاخه وشغل مخك يالحبي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يقول وش الاشياء اللي اعتربها ك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ش تعريف الك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جاب القطعه وفيها ضمي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رر ست مرات قال هنا عندي شي اسم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typ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شي اس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tak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وع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typ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و الضمي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لتكرا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ت اس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tak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قال لو بنبحث عن الكلمات مثل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long long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م نفس الكلمه او لا راح نرجع ل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word famili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يف اعرف طول القطعه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تعدوا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زء اللي بعده بس ق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قال هذي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t uni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ر جزء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خطاء المنتش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قواعد في السبيلن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كت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ها كلمات وقواعد 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ها كلمات وقواعد فاحيانا الواحد يشتبه عليه لمن يكون يتعلم لغ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يجي يحوس الد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لص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حاض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شرح الدكت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كم عميدنا العزيز لازم تستمتع بالبحث وتعمل عليه بجد بنفسك من الالف لل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طريقه مشهوره لجمع البيانات وهي الاستبي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يقول هي مو مثل ماتعتقدون عمل سه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ا بالبحث ما اقولك غير كلامك او كلماتك لا لكن اقولك اضف معلومات ل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تقول ما اقدر او ما اعرف انا موجود هنا عشان اسا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 تخلي ناس تسوي البحث صح لكن اقولك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دا البحث بنفسك ولاتت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ا عندنا عن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هو اعتقادك عن استخدام الكمبيوتر في الكل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ا احد يقول لالا ليه؟؟يقول لان الطلاب ينشغلون يدخلون اشياء اخرى العاب ويوتي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حالت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ممكن في وجهة نظر اخرى لا تقول انه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ذا كلها تحطه في اعتبارك وانت تسوي الاستب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بيان هذا ما يتعلق انت وش تعتقدلالا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علق بالاخرين ايش يعتق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ي مجموع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حده تعتقد ان الكمبيوتر جيد بنسب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الميه ووحده تعتقد انه غير جيد بنسب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ال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ري هنا اوضح 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 ثاني مجموعه كانو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lder peop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لي يقولون جيد مثلنا مبز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ل في اراء ومعتقدات ممكن تحطها في ب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ي اساسا معتقدات سل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 اللي يجي يقول لا والله مانتعلم انجل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غة كفار ومن ه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ذا شرح حق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ttitude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 بعدين عن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non lingusti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ي اسئ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have not to do to languag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عا كل المعلومات والمواقف وغيره زي العمر والجنس الخ اجمعها 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ني باحتاجها للتوضيح زي ماوضحت ليه في ناس عارضت استخدام الكمبيوتر لان اغلبهم كبار بالس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 شر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think alou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 طبعا خذناه قبل يعني كيف مثلا عندي سؤال واجاب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رات لمعنى كلمه واقول بنفسي لا الاولى كلم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ثانيه لا ح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ابه تصير الثالثه لانها ص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هو المقصود 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think alou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لوا بالكم تونا مطول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صورة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عندنا انو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br/>
              <w:t>grammatical judgment task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 عندي طلاب اعطيهم سؤال واطلب منهم الحك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ا هو صح او غل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ان اعرف والله عارفين القرامر او 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ذي طريق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 اللي شرحت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think alou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immediate retrospective report after as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 ماانهيت الاستبي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دا تسالهم بعض ا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اكد من المعلومات اللي انت تبغا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open interview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سمها مجرد تتكلم معاهم وتسال اسئله بس انتبهوا انت ماعندك اسئله مجهزه قبل يع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you dont have aset questi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ل اسئله وتاخذ 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</w:rPr>
              <w:t>diary type of rep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طي الطلاب او تسالهم عن اشياء في فتره معي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كن تكون الفتره يوم او يو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خلال هالفتره هذي ممكن تعرف وتاخذ معلومات كيف مارسوا اللغه خلالها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tructured intervie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كون عندك مجموعه من الاسئله محدد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تطلب منهم يجاوبو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واع اللي اسم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emi structu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 عندك اسئله بس ممكن تز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تركشر انتبههوا ماتزيد ولا 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تكتفي باللي عن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losed questionnaier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س تحتاج تحط دائره على الج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pen questionnair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سمها تسال اطلب اسئله وتكتب الاجا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ل ان جمع البيانات والمعلومات في المقابلات ص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تاج اسمع وا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يانا اترج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بعا الجزء اللي باقي قال لاتهتمون بس اعرفوا الطرق والانواع والتول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جي للنموذ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ب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ل غلط فيه الاسم لازم نحط بين قوسين انه اختياري في ناس ما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د يعرف من هي فممكن حتى ماتجا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اني غلطه الاعمار متقار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يكون في تفاوت ناس ماتحب تقول عم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ايش الحل نخلي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ل شي تح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ثاني شي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ثالث شي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خر شي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ف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ؤال اللي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روض اكتب انه اذا اجابتك لا ماتعرف لغه ا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لاص السؤال اللي بعده لاتجا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ينفع اقول تعرف وايش اللغ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زم يكون في تفصيل ا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ين انا امسك سؤال سؤال واقولكم ايش الغلط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استب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ل غلط كان الاسم وعدلن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اني غلط الاعمار وعدلن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الث سؤال الغلط فيه ان ممكن الشخص مايعرف لغه ثانيه فجوابه بيكون لا وهو حاط بنفس السؤال ايش اللغ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انا المفروض اكتب اذا جاوبك لا خلاص سؤال ايش اللغه احذفه او لاتجاو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ؤال اللي بعده يسال عن استخدامه للغ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t hom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يب الغلط هنا في ناس ماتسخدم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t hom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out sid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 بالاجابات بعد محد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يارات وممكن يكون جواب الشخص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usuaal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و مو حاطه فهذا كمان غل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اللي بعد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agre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ذا السؤال يعتب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ading questi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النوع من الاسئله تجنبوووو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كأنك تجبر الاوادم الا توافق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re you with,do you agre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طقتها اشطبها ولاتفكر تسال 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مكن ت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 you thin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تحط الاجابا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gree or no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مشكله بالسؤال ثانيه ان هالسؤال يعتبر متعدد يعني سؤالين في واحد يعني ممكن انا اوافقك بالاول والثاني لا فتجنبووووا هالنوع من الاسئ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قسمو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جي للاسئله الاخيره واجاب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ؤ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variabl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people atitude and beliefs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مستقل وغير المست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تقل مايعتمد على 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غير المستقل لا ممكن ياثر فيه العامل ال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مر طبعا هو المستقل لان مابيتاثر 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ttitud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ك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atitud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 تتاثر ب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ؤال اللي بعده كتب الجواب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older people will prefer to use welsh more than you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جواب اللي بعده قال بعدين نتكلم بس راح اكت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count the answers and then from the computer you can generate the graphs and colum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خيرا خلصن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>your research variabl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موضوع بحثك لازم تحد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variables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غيرات لان هذا شي مهم جدا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نا بالمحاضره السابقه عن تعلم لغ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welsh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ان فيه متغير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ge and attitud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لنا ان العمر متغير مستقل يؤثر على اعتقادات او معتقدات الناس حول تعلم اللغ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ماكان عندنا متغيرات اكثر كل ما كبر البح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ماقلت المتغيرات راح يصغر البح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كن اوجد عامل ثالثت غير العمر والمعتقدات مث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background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ندي ناس متعلمه وناس ل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باء لبعض الناس غير متعلمين هالفئه ممكن يؤثرون على بحثي لو شملتهم ف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تاج هنا انك توقف هالمتغ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 اخ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litical view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 هل في عندك نظريات راح تغ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situation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ي النظريات او هذا العامل ايضا راح يؤثر على بحث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ح نتكلم هنا عن المتغيرات الاساسيه وايضا المتغيرات الاخر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امل اخر هو الجن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ولا انث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فروقات واختلافات بين الجن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ل راح اخليها تأثر على بحثي او راح اتحكم ف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ه من المحاضره لازم تعرف ان في متغيرات اساسيه تأثر على بحث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زم تتحكم فيها بشكل صحيح بطريقه او باخر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م تحدد ايش المتغيرات الاساسيه واقول هن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central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ان تركز عل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قول عندي متغيرات اساسيه في بحثي وعندي متغيرات اخرى تحيط بالبح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حد يجي يقول هذه هي المتغيرات اللي تاثر في بحثي فقط ومافي غير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قول هذا اللي راح يكون التركيز عل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وامل الاخرى استبعدتها لان مافي وقت مثل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 البحث محد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عا مافي بحث ممكن يشمل كل المتغير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غيرات الاساسيه هي الاساس في بحثك او الاساس في نظرية بحث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 عندنا تعلم اللغه وكان عندنا عاملين العمر والمعتقدات هي الاساسي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كن تجي توقل الجنس لا هذا متغير لكن ليس اساس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غيرات ممكن تكو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 كان واحد ألتزم فيه وناقش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نين مثلا العمر والمعتقد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3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 العمر والجنس وتأثيرهما على المعتقد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ء 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the jargon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multivariate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فائده فق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نا عاملين اساسين مثلا العمر والمعتقدات اذا فهمتهم راح يساعدني اني افهم اللي تك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more complicated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 والمعتقدات اقدر اقسمها الى العديد 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research question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 العمر الى يافعين وكبار س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 الى اراء الذكور والاناث</w:t>
            </w:r>
          </w:p>
        </w:tc>
      </w:tr>
      <w:tr>
        <w:trPr/>
        <w:tc>
          <w:tcPr>
            <w:tcW w:w="992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مثال لتعلم اللغه الانجليزيه عند التيوان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تبغى تعم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hec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راتيجيه للقر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ذكرون بالنثر اخذنا العديد من استراتيجيات القراء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kim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tapho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غ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ك الح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راتيجيه وتبغى تشوف المتعلمين كيف يستخدمونها في القراء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هي فعاله او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ممكن تضيف متغير الجنس مثلا وتستخدم الاستراتيجيات للاناث والذك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كل ماقسمنا المتغيرات راح يصير عندي تفاصيل ا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راتيجيه لذكور 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لانثا صارو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لكل استراتيجيه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ypthesis and research questi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 في استرتتيجيه واحد وجدت الذكور يستخدم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kimin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فضل من الا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عن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جدت ان الانثا يستخدمون تخمين المعنى اكثر من الذكو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كذ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وضح بعض الاختص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S=explaining vari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VS=dependent vari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V=facto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ها شرح ان مو كل البحوث تجريب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ا استخدام الكمبيوتر تجري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كن بالنسبه للمعتقدات والاراء نسميها درا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v=control vari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متغيرات اتحكم فيها او تحتاج الى كونتر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ا في بحثك اخذت بعض العينات للرجال والنساء وتقول بالا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ك تحكمت في متغير الجنس في النتيجه تذكر هذ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سالون كيف 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ول انك احضرت عينات من الذكور والا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كلهم ساهموا باجابات في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تقول من البدايه انا تحكمت بمتغير الجن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كان بحثي عن الذكور واستبعدت الا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ول من البدايه مثلا ان بحثي شمل عينات للذكور والا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غير ماتدخل في تحليل من اراء كل جنس او تحليل عن الجن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تكون نتيجتك بدون او مو متأثره بالجن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ا تبغ مقارنه بين الرجال والنساء وماتبغى العمر يؤثر على بحث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تاخذ مدى واحد للعمر او عمر واحد لل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 انا تحكمت ب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تتجكم بالجنس فتختار ذكور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غى استبعد متغير الجنس في بحثي اقول من البدايه ان عيناتي ذكور واناث ولا تطرق لهالشي بع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اقول ان عيناتي شملت الذكور والاناث لكن هالشي ماياثر على بحث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 راح اتطرق له في ا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اقي قال اتركم تقرو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جا لعبا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 much language research ideal control is not possibl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ذا صحيح جدا و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نا طريقتين للتدريس وحده بالكمبيوتر ووحده ل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عتبر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ully experimentally desig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ully contro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??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ن المجموعه اللي بدون كمبيوتر اعتبرها تحكمت فيهذا المتغير واستبع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ضا هنا عندي فصلين مو محتاج اخذ عينات عشوائ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مكن يطلع الفصل الاول افضل من الثاني او فيه طلاب متفوقين هذا الشي ماقدر اتحكم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هت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3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71a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4a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4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66</Words>
  <Characters>18617</Characters>
  <CharactersWithSpaces>21840</CharactersWithSpaces>
  <Paragraphs>4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13:00Z</dcterms:created>
  <dc:creator>ABUMADA</dc:creator>
  <dc:description/>
  <dc:language>en-US</dc:language>
  <cp:lastModifiedBy>ABUMADA</cp:lastModifiedBy>
  <cp:lastPrinted>2015-05-12T21:21:00Z</cp:lastPrinted>
  <dcterms:modified xsi:type="dcterms:W3CDTF">2015-05-12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