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Lecture  </w:t>
      </w:r>
      <w:r>
        <w:rPr>
          <w:i/>
          <w:iCs/>
        </w:rPr>
        <w:t>2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ذكير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ختبر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غش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لائ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رتي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نغي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ل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3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ا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فتر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Lecture  </w:t>
      </w:r>
      <w:r>
        <w:rPr>
          <w:i/>
          <w:iCs/>
        </w:rPr>
        <w:t>4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خص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مي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هادئ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اض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اس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ل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ها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اق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5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خ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ير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ق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ح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6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ود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ؤ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طاب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هج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عمل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ل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ج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تب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يم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ل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هب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عد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هيزا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وق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د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سج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7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ف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كا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زئ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ام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ترك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8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لاص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بق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اء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ن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نم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ت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9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ف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صر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زوج</w:t>
            </w:r>
          </w:p>
        </w:tc>
      </w:tr>
    </w:tbl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0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ائد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خ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ر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قا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1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رتي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رني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ط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2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ا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ختلا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س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سب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حرج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بك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ها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ب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غل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غلا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د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خي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>عمل اخونا الساحر</w:t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 xml:space="preserve">وتجميع همسـ </w:t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 xml:space="preserve">دعواتكم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3:00Z</dcterms:created>
  <dc:creator>no</dc:creator>
  <dc:description/>
  <dc:language>en-US</dc:language>
  <cp:lastModifiedBy>sun com</cp:lastModifiedBy>
  <dcterms:modified xsi:type="dcterms:W3CDTF">2015-05-12T16:23:00Z</dcterms:modified>
  <cp:revision>3</cp:revision>
  <dc:subject/>
  <dc:title>Lecture  1</dc:title>
</cp:coreProperties>
</file>