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 w:themeColor="text1"/>
        </w:rPr>
      </w:pPr>
      <w:bookmarkStart w:id="0" w:name="_GoBack"/>
      <w:bookmarkEnd w:id="0"/>
      <w:r>
        <w:rPr>
          <w:color w:val="4F81BD" w:themeColor="accent1"/>
          <w:rtl w:val="true"/>
        </w:rPr>
        <w:t xml:space="preserve">                                              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الجغرافيا المناخية 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روب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أولى السفلى من طبقات الغلاف الجوي الملامسة لسطح الأرض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ترات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جوية الثانية بعد التروبوسفير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يز 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ثالثة للغلاف الجوي المحيط بالأرض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ثيرم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رابعة وتقع على ارتفاع </w:t>
      </w:r>
      <w:r>
        <w:rPr>
          <w:color w:val="4F81BD" w:themeColor="accent1"/>
          <w:sz w:val="28"/>
          <w:szCs w:val="28"/>
        </w:rPr>
        <w:t>8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م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تعرف بطبقة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أيونوسفير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تراتوباوز 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طبقة أنتقالية تفصل الستراتوسفير عن الطبقة الثالثة الميز وسفير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يزوبا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طبقة تفصل ببين الطبقة الرابعة والطبقة التي تعلوه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 بعض مقاييس الرطوب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خار الماء ، الرطوبة النوعية ، الرطوبة المطلق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يف يتم تحديد ضغط بخار الماء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قياس درجة حرارة الهواء بواسطة ميزان الحرارة الجاف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وميزان الحرارة المبلل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شترط في تبريد الهواء حتى يصل الى درجة الندى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عدم تغير الضغط الجوي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كون الضباب الإشعاعي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حينما تكون السماء صافية والرياح هادئ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تكون السحب نتيج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رتفاع الهواء الرطب الى الأعلى وتبريده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غلاف الجوي القياس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غلاف نظري لا وجود له في الواقع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شعة الضوئ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أشعة التي تضيء وتجعلنا نرى ما حولنا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نسبته </w:t>
      </w:r>
      <w:r>
        <w:rPr>
          <w:color w:val="4F81BD" w:themeColor="accent1"/>
          <w:sz w:val="28"/>
          <w:szCs w:val="28"/>
        </w:rPr>
        <w:t>41</w:t>
      </w:r>
      <w:r>
        <w:rPr>
          <w:color w:val="4F81BD" w:themeColor="accent1"/>
          <w:sz w:val="28"/>
          <w:szCs w:val="28"/>
          <w:rtl w:val="true"/>
        </w:rPr>
        <w:t xml:space="preserve"> %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شعة الحرارية </w:t>
      </w:r>
      <w:r>
        <w:rPr>
          <w:color w:val="FF0000"/>
          <w:sz w:val="28"/>
          <w:szCs w:val="28"/>
          <w:u w:val="single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حت الحمراء </w:t>
      </w:r>
      <w:r>
        <w:rPr>
          <w:color w:val="FF0000"/>
          <w:sz w:val="28"/>
          <w:szCs w:val="28"/>
          <w:u w:val="single"/>
          <w:rtl w:val="true"/>
        </w:rPr>
        <w:t>) 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أكثر الأشعاعاعات الشمسية طولاً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وجات طولية 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شعة فوق البنفسج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شعة قصيرة الموجات يقل طولها عن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Cs w:val="28"/>
        </w:rPr>
        <w:t>4</w:t>
      </w:r>
      <w:r>
        <w:rPr>
          <w:color w:val="4F81BD" w:themeColor="accent1"/>
          <w:sz w:val="28"/>
          <w:szCs w:val="28"/>
          <w:rtl w:val="true"/>
        </w:rPr>
        <w:t xml:space="preserve"> .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يكرو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عامل انعكاس الأشعة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هي النسبة مابين الأشعة المنعكسة عن الجسم الى كمية الأشعة الساقطة عليه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زاوية سقوط أشعة الشمس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زاوية المحصورة بين أشعة الشمس وسطح المكا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حرارة الكامن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اقة التي يطلقها الماء عند تبخره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عدل التناقص الذاتي الجاف 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عدل تناقص درجة الحرار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رجة الحرارة العظمى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على درجة حرارة يتم تسجيلها خلال اليوم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ناطق القارية </w:t>
      </w:r>
      <w:r>
        <w:rPr>
          <w:color w:val="4F81BD" w:themeColor="accent1"/>
          <w:sz w:val="28"/>
          <w:szCs w:val="28"/>
          <w:rtl w:val="true"/>
        </w:rPr>
        <w:t>)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رجة الحرارة الصغرى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قل درجة حرارة يتم تسجيلها خلال اليوم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قبيل شروق الشمس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دى اليومي لدرجة الحرار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فرق بين درجة الحرارة الصغرى ودرجة الحرارة الكبرى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دى السنوي لدرجة الحرار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مثل الفرق بين متوسط درجة حرارة أبرد الشهور وأكثرها حرار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حرارة النوع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اقة الازمة لرفع درجة حرارة غرام واحد من المادة درجة مئوية واحد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يارات البحر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 w:val="28"/>
          <w:szCs w:val="28"/>
          <w:rtl w:val="true"/>
        </w:rPr>
        <w:t>هي كُتل مائية ضخمة تتحرك في الطبقة السطحية من مياه البحار والمحيطات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قوة الكارول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حركة الأرض الدورانية حول محوره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غط الجو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وزن عمود الهواء الواقع على سنتيمتر مربع واحد من سطح الأرض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حدر الضغط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معدل تناقص الضغط الجوي بين مراكز الضغط المرتفع ومراكز الضغط المنخفض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حركة الأفقية لله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يارات الرأس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تيارات الهوائية الصاعدة والهابط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قانون كوريولس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قانون ينص على أنه بسبب دوران الأرض حول محورها فإن الرياح تنحرف الى يمين أتجهاها في نصف الكرة الشمالي والى يسار اتجاها في النصف الجنوب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عليا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تجري في طبقات الجو العليا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يار النفاث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نطاق طولي من الرياح العليا التي تتجاوز سرعتها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Cs w:val="28"/>
        </w:rPr>
        <w:t>350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م </w:t>
      </w:r>
      <w:r>
        <w:rPr>
          <w:color w:val="4F81BD" w:themeColor="accent1"/>
          <w:sz w:val="28"/>
          <w:szCs w:val="28"/>
          <w:rtl w:val="true"/>
        </w:rPr>
        <w:t xml:space="preserve">/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س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رياح التجارية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رياح تهب من مراكز ضغط مداري مرتفع الى منطقة ضغط استوائي منخفض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رياح الغربية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رياح تهب من مراكز ضغط مداري مرتفع الى مناطق معتدل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قطبية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باردة تسود في المناطق القطب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موسم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تهب في موسم أو فصل معي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محل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الرياح التي تشهد تغيراً يومياً أو  شبه يوم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خماسي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حارة جافة تهب من الصحراء الكبرى باتجاه مصر وبلاد الشام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سيركو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الخماسين التي تقطع البحر المتوسط وتصل جنوبي أورب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قبل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حارة جافة تهب من الصحراء الكبرى على أقطار المغرب العرب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سموم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حارة وجافة ومثيرة للغبار مثل الخماسين والقبلي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مسترال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هي رياح قطبية شمالية باردة تهب على أجزاء من غرب أوربا ولاسيما جنوب فرنس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قطة الندى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درجة الحرارة التي يصبح الهواء عندها مشبعاً ببخار الم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طوبة النوعية الحقيق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مقياس لكمية بخار الماء الموجود في الهواء فعلاً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طوبة المطلق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كتلة بخار الماء الموجود ف حجم معين من الهواء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غم </w:t>
      </w:r>
      <w:r>
        <w:rPr>
          <w:color w:val="4F81BD" w:themeColor="accent1"/>
          <w:sz w:val="28"/>
          <w:szCs w:val="28"/>
          <w:rtl w:val="true"/>
        </w:rPr>
        <w:t xml:space="preserve">/ </w:t>
      </w:r>
      <w:r>
        <w:rPr>
          <w:color w:val="4F81BD" w:themeColor="accent1"/>
          <w:sz w:val="28"/>
          <w:sz w:val="28"/>
          <w:szCs w:val="28"/>
          <w:rtl w:val="true"/>
        </w:rPr>
        <w:t>م</w:t>
      </w:r>
      <w:r>
        <w:rPr>
          <w:color w:val="4F81BD" w:themeColor="accent1"/>
          <w:sz w:val="28"/>
          <w:szCs w:val="28"/>
        </w:rPr>
        <w:t>3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كاثف السطح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تحول بخار الماء من الحالة الغازية الى السائلة على سطح الأرض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كاثف العلو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تكاثف بخار الماء في طبقات الجو العليا على شكل غيوم أو سحب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ويات المتميع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مجموعة من الأملاح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ثل كلوريد الصوديوم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الحوامض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باب المتنقل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ضباب البح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باب الدخان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ضباب كثيف ممزوج بالدخان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ضباب </w:t>
      </w:r>
      <w:r>
        <w:rPr>
          <w:color w:val="4F81BD" w:themeColor="accent1"/>
          <w:sz w:val="28"/>
          <w:szCs w:val="28"/>
          <w:rtl w:val="true"/>
        </w:rPr>
        <w:t>+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دخان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، ولا يتأثر بشروق الشمس أو سقوط المط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صقيع الجاف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الصقيع الذي لا يرافقهُ البلورات الجليد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جبهة الهوائي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1</w:t>
      </w:r>
      <w:r>
        <w:rPr>
          <w:color w:val="4F81BD" w:themeColor="accent1"/>
          <w:sz w:val="28"/>
          <w:szCs w:val="28"/>
          <w:rtl w:val="true"/>
        </w:rPr>
        <w:t xml:space="preserve"> 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حد الوهمي الفاصل بين كتلتين هوائيتين مختلفتي الخصائص الحرارية إحداهما دافئة وأخرى بار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عبارة عن سطح جوي يتكون عند التقاء كتلتين هوائيتين مختلفتي الخصائص الحرارية من  حيث درجة الحرارة والرطوبة النسبية وكثافة اله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سحب السمحاق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على أنواع السحب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حب المنخفض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سحب التي يقل مستواها عن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Cs w:val="28"/>
        </w:rPr>
        <w:t>20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تر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حب أو الغيم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قطيرات من الماء أو بلورات من الثلج المعلقة أو الطافية في اله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ظرية بيرغو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نظرية أختلاط قطيرات الماء وبلورات الجليد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ظرية التحام قطيرات الماء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نظرية تستخدم لتفسير تكون المطر في السحب الدافئة التي لا تقل درجة الحرارة في أي جزء منها عن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Cs w:val="28"/>
        </w:rPr>
        <w:t>5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درجات مئوية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كتل الهوائ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كتلة ضخمة من هواء ذي خصائص مناخية متجانسة من حيث درجة الحرارة والرطوبة ومعدل تناقص درجة الحرارة بالارتفاع وغيره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كتل الهوائية القارية البارد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تي تنشأ في مناطق باردة وتتجمد في فصل الشتاء مثل سيبريا وشمال كندا وغرينلاند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بهة القطب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جبهة الناجمة عن التقاء الكتل القطبية الباردة مع الكتل المدارية الدافئة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في المناطق المعتدلة والبار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عاصير الهاريكا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إعصار مداري حلزوني عنيف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عاصير التورنالدو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عاصفة مدارية أصغر حجماً وأقصر من  الهاريكان لكنها أسرع وأكثر خطور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ين الإعصا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مركز دوران الإعصار 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جدار العي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جدار ضخم من السحب الركامية الكثيفة التي تدور حول الإعصا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ظاهرة الاحتباس الحرار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ارتفاع نسبة بعض الغازات الدفيئة التي تدخل في تركيب الغلاف الجوي بنسب صغير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غازات الدفيئ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غازات التي تزيد من مقدرة الغلاف الجوي على الاحتفاظ بالطاق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وزون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غاز ذو لون أزرق ورائحة كريه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تكون ذرة الأوزون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Cs w:val="28"/>
        </w:rPr>
        <w:t>o3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ن ثلاث ذرات أوكسجي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زيرة الحرار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مصطلح مناخي حديث يطلق على ظاهرة ارتفاع درجة الحرارة في المراكز الحضرية الحرارية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دن الكبرى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ام سقوط الأمطار هو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توزيع الشهري والفصلي والمعدل السنوي للأمطا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ينو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لمة أسبانية تعني الطفل حديث الولا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ظاهرة مناخية وبيئية وهيدرولوجية عالم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ظهرت في القرن </w:t>
      </w:r>
      <w:r>
        <w:rPr>
          <w:color w:val="4F81BD" w:themeColor="accent1"/>
          <w:sz w:val="28"/>
          <w:szCs w:val="28"/>
        </w:rPr>
        <w:t>15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يحدث بسبب الأنفجارات البركانية التي تتم في المحيط الهاد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كتشف من قبل جير تيمو تبزوني خلال المدة </w:t>
      </w:r>
      <w:r>
        <w:rPr>
          <w:color w:val="4F81BD" w:themeColor="accent1"/>
          <w:sz w:val="28"/>
          <w:szCs w:val="28"/>
        </w:rPr>
        <w:t>1547</w:t>
      </w:r>
      <w:r>
        <w:rPr>
          <w:color w:val="4F81BD" w:themeColor="accent1"/>
          <w:sz w:val="28"/>
          <w:szCs w:val="28"/>
          <w:rtl w:val="true"/>
        </w:rPr>
        <w:t xml:space="preserve">  - </w:t>
      </w:r>
      <w:r>
        <w:rPr>
          <w:color w:val="4F81BD" w:themeColor="accent1"/>
          <w:sz w:val="28"/>
          <w:szCs w:val="28"/>
        </w:rPr>
        <w:t>155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يحدث دورياً بمعدل مرة كل </w:t>
      </w:r>
      <w:r>
        <w:rPr>
          <w:color w:val="4F81BD" w:themeColor="accent1"/>
          <w:sz w:val="28"/>
          <w:szCs w:val="28"/>
        </w:rPr>
        <w:t>3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Cs w:val="28"/>
        </w:rPr>
        <w:t>7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سنوات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تستمر فعاليته لمدة لا تقل عن عشرة شهو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ينا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تجمع ضخم من المياه الباردة بشكل غير في المحيط الهاد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تسمى بالأينسو البارد تميزاً لها عن الأينسو الحا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دراسات ولكر وبيركنز تتعتبر الآن ظاهرة واحدة تسمى بـ الأينسو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u w:val="single"/>
          <w:rtl w:val="true"/>
        </w:rPr>
        <w:t xml:space="preserve">          </w:t>
      </w:r>
      <w:r>
        <w:rPr>
          <w:sz w:val="28"/>
          <w:sz w:val="28"/>
          <w:szCs w:val="28"/>
          <w:u w:val="single"/>
          <w:rtl w:val="true"/>
        </w:rPr>
        <w:t xml:space="preserve">أصناف الكتل الهوائية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موعتين هما </w:t>
      </w:r>
      <w:r>
        <w:rPr>
          <w:sz w:val="28"/>
          <w:szCs w:val="28"/>
          <w:u w:val="single"/>
          <w:rtl w:val="true"/>
        </w:rPr>
        <w:t xml:space="preserve">:-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992"/>
        <w:gridCol w:w="5638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" w:cs="Arial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ل القط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كتل هوائية تنشأ في المناطق القطبية 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 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ل قطبية ق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cp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وق الأجزاء القارية القطبية مثل سيبيريا 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 </w:t>
            </w: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ل قطبية بحر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 </w:t>
            </w:r>
            <w:r>
              <w:rPr>
                <w:rFonts w:eastAsia="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mp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وق المسطحات المائية القطبية  مثل المحيط المتجمد الشمالي 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992"/>
        <w:gridCol w:w="5638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" w:cs="Arial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ل المدارية 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ي مناطق الضغط المدارية المرتفع 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 </w:t>
            </w: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ل مدارية قارية 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رمز </w:t>
            </w:r>
            <w:r>
              <w:rPr>
                <w:rFonts w:eastAsia="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ct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وق شمال قارة أفريقيا 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ل مدارية بحرية 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mt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الكتل التي تتكون في منطقة الضغط الآزوري المرتفع في المحيط الأطلسي 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992"/>
        <w:gridCol w:w="5638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ل الهوائية الدافئة 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تي تزيد حرارتها على درجة حرارة السطح الذي تتحرك عليه </w:t>
            </w:r>
            <w:r>
              <w:rPr>
                <w:rFonts w:eastAsia="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هامة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ى أنشأت منظمة الأرصاد الجوية  ؟ وأين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عام </w:t>
      </w:r>
      <w:r>
        <w:rPr>
          <w:color w:val="4F81BD" w:themeColor="accent1"/>
          <w:sz w:val="28"/>
          <w:szCs w:val="28"/>
        </w:rPr>
        <w:t>195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 ، ومركزها سويسرا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أنشطة هذه المنظم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رنامج الرصد العالم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ا وظيفته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يقوم بالتنسيق بين دول العالم في مجال جمع وتبادل بيانات ومعلومات مختلف العناصر الجوية أولاً بأول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الهدف من تعديل درجات  الحرارة ؟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تحديد أثر العوامل المؤثرة في درجة التوزيع الجغرافي لدرجة الحرارة كالتضاريس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كثر المناطق العالم حرارة في الصيف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ناطق المدار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برد الأماكن خلال فصل الشتاء هي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واسط القارات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نقسم نطاق الضغط المنخفض للعوض المعتدلة الى مركزين هما ؟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نخفض الأيسلندي شمال المحيط الأطلس ، </w:t>
      </w:r>
      <w:r>
        <w:rPr>
          <w:color w:val="4F81BD" w:themeColor="accent1"/>
          <w:sz w:val="28"/>
          <w:szCs w:val="28"/>
        </w:rPr>
        <w:t>2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نخفض الألوشي  شمال المحيط الهادي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ُـد الحركة الرأسية للهواء محدود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لأنها محصورة ضمن طبقة التروبوسفير </w:t>
      </w:r>
      <w:r>
        <w:rPr>
          <w:color w:val="4F81BD" w:themeColor="accent1"/>
          <w:sz w:val="28"/>
          <w:szCs w:val="28"/>
        </w:rPr>
        <w:t>8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Cs w:val="28"/>
        </w:rPr>
        <w:t>12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م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داد سرعة الرياح فوق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سطح الأملس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ود الأمطار الحملية أو التصاعدية في المناطق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استوائ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تسقط الأمطار الحملية بسبب التيارات الهوائية ؟ الصاعد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ي السفوح أكثر أمطاراً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واجهة للرياح الرطب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كثر المناطق أمطاراً ه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ناطق الاستوائ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في النظام المطري الاستوائي قمتان فصليتان تظهران ف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ربيع والخريف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 ما يظهر للنظام المطري الموسمي في منطق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شرق وجنوب قارة آسي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ركز سقوط أمطار نظام البحر المتوسط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خلال فصل الشت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سقط الأمطار طوال العام ف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نظام الصيني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كثر مناطق النظام الصيني ه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جنوب ووسط الصي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سمى النظام السوداني بالـ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ناخ المداري لقار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سبب تكون المنخفضات الجو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تقاء كتل هوائية مختلفة الخصائص المناخي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م عمر المنخفض الجوي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ما بين </w:t>
      </w:r>
      <w:r>
        <w:rPr>
          <w:color w:val="4F81BD" w:themeColor="accent1"/>
          <w:sz w:val="28"/>
          <w:szCs w:val="28"/>
        </w:rPr>
        <w:t>3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Cs w:val="28"/>
        </w:rPr>
        <w:t>5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يام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ذا يتكون في المناطق المدارية البحري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اضطرابات جوية هي عبارة عن نظام للأحوال الجوية تظهر فيها سحب مصحوبة بالرياح وعواصف رعدي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ماذا سمين الأعاصير المدارية أو الاستوائية بهذا  الاسم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لأنها تنشأ في المناطق المدارية على جانبي خط الاست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شهرها الهاريكان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في غرب المحيط الهاد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ين والفلبين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سمى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التيفون 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طوفان 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ما في مناطق الأوقيانوسيا تسمى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ويلي 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يلي 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أين يكسب الهاريكان طاقته التدمير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من تكاثف بخار الماء أي من الطاقة المتحررة منه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ماذا يشترط  لتشكل الإعصار ألا تقل المسافة عن خط الاستواء عن </w:t>
      </w:r>
      <w:r>
        <w:rPr>
          <w:color w:val="FF0000"/>
          <w:sz w:val="28"/>
          <w:szCs w:val="28"/>
        </w:rPr>
        <w:t>500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متر ؟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كي يكون لقوة كوريولس التأثير في انحراف الرياح وبدء الحركة الإعصار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ود في عين الإعصار تيارات هوائ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هابطة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ود في جدار الإعصار تيارات هوائ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صاع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ما قلّ الضغط الجوي في إعصار الهاريكان فان سرعة الرياح المرافقة له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زداد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أسباب ضعف الإعصاير الاستوائية وتحولها الى منخفضات جوية هو تغير اتجاهها نحو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شرق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ستخدم في تصنيف شدة أعاصير الهاريكان مقياس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؟ سيفر سيمسو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يف تنشأ أعاصير التورنالدو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تنشأ ضمن العواصف الرعدية القوية المدارية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وعددها </w:t>
      </w:r>
      <w:r>
        <w:rPr>
          <w:color w:val="4F81BD" w:themeColor="accent1"/>
          <w:sz w:val="28"/>
          <w:szCs w:val="28"/>
        </w:rPr>
        <w:t>80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إعصار سنوياً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قل درجة حرارة شهدها العصر الجليدي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قبل عشرين ألف سنة هو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Cs w:val="28"/>
        </w:rPr>
        <w:t>5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هو تردد الموجة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عدد القمم والقيعان التي تمر خلال نقطة واحدة في الثان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أهمية الأشعة الضوئ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لقيام عملية البناء الضوئي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كوروفييلي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ف انتشار الأشعة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تشتت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؟ هو تغير في خط سير الأشعة إذا أعترضها عائق بعد انكسارها أو انعكاسها خلال مرورها في الغلاف الجوي </w:t>
      </w:r>
      <w:r>
        <w:rPr>
          <w:color w:val="4F81BD" w:themeColor="accent1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ماذا يسمى الإشعاع الأرضي بالإشعاع الليلي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لآن الإشعاع الشمسي يتوقف خل الليل </w:t>
      </w:r>
      <w:r>
        <w:rPr>
          <w:color w:val="4F81BD" w:themeColor="accent1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هو أعلى معدل للآشعاع ؟ </w:t>
      </w:r>
      <w:r>
        <w:rPr>
          <w:color w:val="FF0000"/>
          <w:sz w:val="28"/>
          <w:szCs w:val="28"/>
        </w:rPr>
        <w:t>26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>واط لكل م</w:t>
      </w:r>
      <w:r>
        <w:rPr>
          <w:color w:val="4F81BD" w:themeColor="accent1"/>
          <w:sz w:val="28"/>
          <w:szCs w:val="28"/>
        </w:rPr>
        <w:t>2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د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ودي مجتهد                  دعواتكم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5042920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0321955" o:spid="shape_0" fillcolor="silver" stroked="f" o:allowincell="f" style="position:absolute;margin-left:24.45pt;margin-top:297.45pt;width:365.9pt;height:102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دعواتكم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79553453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0321955" o:spid="shape_0" fillcolor="silver" stroked="f" o:allowincell="f" style="position:absolute;margin-left:24.45pt;margin-top:297.45pt;width:365.9pt;height:102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دعواتكم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d3eab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2d3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3e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3e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52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f52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84</Words>
  <Characters>8464</Characters>
  <CharactersWithSpaces>99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9:00Z</dcterms:created>
  <dc:creator>abc</dc:creator>
  <dc:description/>
  <dc:language>en-US</dc:language>
  <cp:lastModifiedBy>Yahya</cp:lastModifiedBy>
  <dcterms:modified xsi:type="dcterms:W3CDTF">2015-05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