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سلام عليكم ورحمة الله وبرك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خواني اخواتي اليوم رح اشرح لكم بعض النقاط المهمه في ماد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انجليز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فعال يكون وهي مايطلق عل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be verb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m. Are. i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يث ان الجمله في اللغة الانجليزيه تنقسم الى فعل وفا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جمله</w:t>
      </w:r>
      <w:r>
        <w:rPr>
          <w:b/>
          <w:bCs/>
          <w:color w:val="993366"/>
          <w:sz w:val="27"/>
          <w:szCs w:val="27"/>
          <w:rtl w:val="true"/>
        </w:rPr>
        <w:t xml:space="preserve">=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الفعل </w:t>
      </w:r>
      <w:r>
        <w:rPr>
          <w:b/>
          <w:bCs/>
          <w:color w:val="993366"/>
          <w:sz w:val="27"/>
          <w:szCs w:val="27"/>
          <w:rtl w:val="true"/>
        </w:rPr>
        <w:t xml:space="preserve">+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اع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فعل قديكون اسم او ضمير يدل علي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m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لمفرد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ناك ضمائر الاشاره للمجموع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ؤال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طلق على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s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كضمير عن الزما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ا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th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للاشارة عن شي م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ذا مثال على جملة افعال ي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nada is a countr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كندا ت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دو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cat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ه 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حيو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مثالين السابقين استخدمنا 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اسماء المفر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نستخدم ال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r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ts are animal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ط حيوان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ما في اللغه العربيه اد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التعريق ال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ستخدم في الانجليزيه ادة تعريف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a,,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مفرد فقط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مع الجمع والمف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فرق 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</w:rPr>
        <w:t>a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د يكون الحرف الاو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ه غير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روف العله خمسه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. e. i. o</w:t>
      </w:r>
      <w:r>
        <w:rPr>
          <w:b/>
          <w:bCs/>
          <w:color w:val="993366"/>
          <w:sz w:val="27"/>
          <w:szCs w:val="27"/>
        </w:rPr>
        <w:t xml:space="preserve">.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رح اسهل لكم حفظ حروف العله في رسم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جه الوجه هو حر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o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العينين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ان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صورة التالي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drawing>
          <wp:inline distT="0" distB="0" distL="0" distR="0">
            <wp:extent cx="62490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،،،،،،،،،،،،،،،،،،،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An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 يكون الحرف الاول منه احد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ثال على ادوات التعري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 , 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horse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حصان حيو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Tokyo a cit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طوكي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دينه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I live in a house , The house is old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أناأعيش في منزل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هذا المنزل قديم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هم شي مهما جاكم من جمل ركزو على حرو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ع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أي جمله مفر يكون قبلها فراغ وتبدى بحروف العله الخمس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على طول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ا اذا كان من الحروف الساكنه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,,,,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مفرد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  <w:r>
        <w:rPr>
          <w:b/>
          <w:bCs/>
          <w:color w:val="FF0000"/>
          <w:sz w:val="27"/>
          <w:szCs w:val="27"/>
        </w:rPr>
        <w:t>singular 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FF0000"/>
          <w:sz w:val="27"/>
          <w:szCs w:val="27"/>
          <w:rtl w:val="true"/>
        </w:rPr>
        <w:t>,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  <w:r>
        <w:rPr>
          <w:b/>
          <w:bCs/>
          <w:color w:val="FF0000"/>
          <w:sz w:val="27"/>
          <w:szCs w:val="27"/>
        </w:rPr>
        <w:t>i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جم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ث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ا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I am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 are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وطالب او 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Cs/>
          <w:color w:val="FF0000"/>
          <w:sz w:val="27"/>
          <w:szCs w:val="27"/>
        </w:rPr>
        <w:t>she is a student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. </w:t>
      </w:r>
      <w:r>
        <w:rPr>
          <w:b/>
          <w:bCs/>
          <w:color w:val="FF0000"/>
          <w:sz w:val="27"/>
          <w:szCs w:val="27"/>
        </w:rPr>
        <w:t>plural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تكلم نح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w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يدل على المتحدث وم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جمو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حن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we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خاطب انت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 موجه لها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غائ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............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طريقة اختصاركتابه الضمائ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sastuden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يعني الاختصارات سهله جد فقط حذف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حروف الج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هم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n, on, a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هي كثيره لكن الي معنا في المحتوى تقريبا </w:t>
      </w:r>
      <w:r>
        <w:rPr>
          <w:b/>
          <w:bCs/>
          <w:color w:val="993366"/>
          <w:sz w:val="27"/>
          <w:szCs w:val="27"/>
        </w:rPr>
        <w:t>7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ح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زم نحفظها ونحفظ معان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نها ممكن تجي في الاختبار على شكل صوره وتختار حرف الجر المناس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سو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bove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/ </w:t>
      </w:r>
      <w:r>
        <w:rPr>
          <w:b/>
          <w:bCs/>
          <w:color w:val="FF0000"/>
          <w:sz w:val="27"/>
          <w:szCs w:val="27"/>
        </w:rPr>
        <w:t>under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/ </w:t>
      </w:r>
      <w:r>
        <w:rPr>
          <w:b/>
          <w:bCs/>
          <w:color w:val="FF0000"/>
          <w:sz w:val="27"/>
          <w:szCs w:val="27"/>
        </w:rPr>
        <w:t>next to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جان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Behind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خل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between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from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on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أفع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ساعد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 , Does , Did , Done , Doing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باختصار ه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قوم مقام أفعال يكون و مساعدة لها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أيضاً تأتي عند انشاء السؤال و انشاء جمل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نعرف استخداماتها بـ الكلمات التي تدل على فترات زمنيه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الجمله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سواء كانت في الحاضر أو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كون في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you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w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they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he 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sh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t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e do the homework every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حن نقوم بحل الواجب كل 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evey week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&lt;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سبوع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ة على الزمن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id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أتي مع 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ضمائر الجمع والمفرد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The student did the homework last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طالب قام بح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واجب ال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اض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>last week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لاسبوع الماضي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ه على الماضي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زمن المضارع المستمر يستخد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حدث واقع في اللحظة الت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شاهدها المتحد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He is playing skilfull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ه يلع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مهار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أحداث التي تتضمن وق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ويل مستم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'm studying to become a teacher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ا ادرس لاص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علم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مستقبل القري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is visiting his father next week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من المقرر أن يز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ده الأسبوع المقبل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سلوكيات المتكررة الغ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غوب فيه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Linda is always coming to meetings lat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يند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أتي دائما إلى الاجتماعات في وقت متأخ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أفعال التي تعبر عن الشع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ثلا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love - hate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 تكون في الزمن المضارع المستم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لا نقول مثلاً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is liking Sam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likes Sam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ما المضارع البسيط في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أمور من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ادات و الأحدا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تكرر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plays tennis every Monda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ي تلعب التنس ك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وم اثنين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قائ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ce melts when heated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ذوب الجليد عن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سخينه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مستقبل القري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الذ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حدد بموعد مثلاً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train leaves at 7:00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غادر القطار ف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اعة </w:t>
      </w:r>
      <w:r>
        <w:rPr>
          <w:rFonts w:cs="Arial" w:ascii="Arial" w:hAnsi="Arial"/>
          <w:color w:val="800080"/>
          <w:sz w:val="27"/>
          <w:szCs w:val="27"/>
        </w:rPr>
        <w:t>7:00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ه وغير المعدود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هي الاسماء التي نستطيع عدها وهي قاب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لل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مثل تفاح نقول </w:t>
      </w:r>
      <w:r>
        <w:rPr>
          <w:color w:val="993366"/>
          <w:sz w:val="27"/>
          <w:szCs w:val="27"/>
        </w:rPr>
        <w:t>5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خمس تفاحا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ive apple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د السؤ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ل الاس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عدود</w:t>
      </w:r>
      <w:r>
        <w:rPr>
          <w:rFonts w:cs="Arial" w:ascii="Arial" w:hAnsi="Arial"/>
          <w:color w:val="48D1CC"/>
          <w:sz w:val="27"/>
          <w:szCs w:val="27"/>
          <w:rtl w:val="true"/>
        </w:rPr>
        <w:t>&lt;</w:t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ex- 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 pen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يعني هي الاسما المفرده التي نستطيع تحويلها الى 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وهي الاسماء التي لانستطيع عد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ثل الماء والزي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Cs w:val="27"/>
        </w:rPr>
        <w:t>Water ,, oil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سؤ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غير معدود نض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</w:rPr>
        <w:t>how much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قبل الاسم غير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عدود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&lt;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ex-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 coffee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لاياتي قبله اداة تعري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 , an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تاتي اداة التعريف في المفرد منها فقط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لخيص القاعد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منفية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 منفي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a lot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ثبت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 و 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few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قل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little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قليل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ستخدا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A5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FFFF"/>
          <w:sz w:val="27"/>
          <w:szCs w:val="27"/>
        </w:rPr>
        <w:t>few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00FF"/>
          <w:sz w:val="27"/>
          <w:szCs w:val="27"/>
        </w:rPr>
        <w:t>littl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>We haven't got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ime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يس لدينا وق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Have you got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work to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do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لديك عمل كثير لتفعله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جمع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n'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ourists here this year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ا يوجد سائحون كثيرون هنا هذ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ام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e there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restaurants in town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يوجد مطاعم كثيرة في المدين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ot of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معدودة و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new students in the clas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يوجد كثير من الطلبة الجدد ف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صل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bough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frui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إشترينا كثير 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اكه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ع الأسماء المعدودة الجمع في الجمل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friend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أصدقاء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ون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waited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minutes and then lef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إنتظرنا دقائق قليلة ثم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غادرن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money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نقود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She speaks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abic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ي تتكلم قليل من اللغ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ربي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>الان نجي  لكلمات المشاعر الغير ملموسه وتعبير الوجه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وهي ال </w:t>
      </w:r>
      <w:r>
        <w:rPr>
          <w:b/>
          <w:bCs/>
          <w:color w:val="FF0000"/>
          <w:sz w:val="32"/>
          <w:szCs w:val="32"/>
        </w:rPr>
        <w:t>feeling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Proud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 xml:space="preserve">فخور     </w:t>
      </w:r>
      <w:r>
        <w:rPr>
          <w:color w:val="FF0000"/>
          <w:sz w:val="28"/>
          <w:szCs w:val="28"/>
        </w:rPr>
        <w:t>anrgy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عصب      </w:t>
      </w:r>
      <w:r>
        <w:rPr>
          <w:color w:val="FF0000"/>
          <w:sz w:val="28"/>
          <w:szCs w:val="28"/>
        </w:rPr>
        <w:t>greed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جشع اوطمع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Excit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حمس   </w:t>
      </w:r>
      <w:r>
        <w:rPr>
          <w:color w:val="FF0000"/>
          <w:sz w:val="28"/>
          <w:szCs w:val="28"/>
        </w:rPr>
        <w:t>sleep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نعسان    </w:t>
      </w:r>
      <w:r>
        <w:rPr>
          <w:color w:val="FF0000"/>
          <w:sz w:val="28"/>
          <w:szCs w:val="28"/>
        </w:rPr>
        <w:t>thirsty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عطش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Relax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هادي      </w:t>
      </w:r>
      <w:r>
        <w:rPr>
          <w:color w:val="FF0000"/>
          <w:sz w:val="28"/>
          <w:szCs w:val="28"/>
        </w:rPr>
        <w:t>hur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عور        </w:t>
      </w:r>
      <w:r>
        <w:rPr>
          <w:color w:val="FF0000"/>
          <w:sz w:val="28"/>
          <w:szCs w:val="28"/>
        </w:rPr>
        <w:t>hungr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جوع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orri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قلق           </w:t>
      </w:r>
      <w:r>
        <w:rPr>
          <w:color w:val="FF0000"/>
          <w:sz w:val="28"/>
          <w:szCs w:val="28"/>
        </w:rPr>
        <w:t>loving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يحب     </w:t>
      </w:r>
      <w:r>
        <w:rPr>
          <w:color w:val="FF0000"/>
          <w:sz w:val="28"/>
          <w:szCs w:val="28"/>
        </w:rPr>
        <w:t>happy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رح يجيكم في التمارين في الاختبار يسألكم عن  الشعور الي في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ورح تختارون الاجابه الصحيح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ثال</w:t>
      </w:r>
      <w:r>
        <w:rPr>
          <w:color w:val="800080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does he feel- sleepy or hap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بماذا يشعر هل هو نعسان او 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جابه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28"/>
          <w:szCs w:val="28"/>
        </w:rPr>
        <w:t>he feels slee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بدايه الاجابه لازم تكون  ب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32"/>
          <w:szCs w:val="32"/>
        </w:rPr>
        <w:t>he feels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بعدها تكملون الاجابه نعسان او جوعان </w:t>
      </w:r>
      <w:r>
        <w:rPr>
          <w:color w:val="800080"/>
          <w:sz w:val="28"/>
          <w:szCs w:val="28"/>
          <w:rtl w:val="true"/>
        </w:rPr>
        <w:t>,,,</w:t>
      </w:r>
      <w:r>
        <w:rPr>
          <w:color w:val="800080"/>
          <w:sz w:val="28"/>
          <w:sz w:val="28"/>
          <w:szCs w:val="28"/>
          <w:rtl w:val="true"/>
        </w:rPr>
        <w:t>على شكل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اخواني انتم لازم تحفظون وتركزون على الصور الي في الصفحة التالي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عن تعبيرات الوج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loving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33361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ألان نشرح لكم  </w:t>
      </w:r>
      <w:r>
        <w:rPr>
          <w:b/>
          <w:bCs/>
          <w:color w:val="FF0000"/>
          <w:sz w:val="32"/>
          <w:szCs w:val="32"/>
        </w:rPr>
        <w:t>opposit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وتعني عكس ألكلمه ومايقابل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color w:val="800080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مام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خلف </w:t>
      </w:r>
      <w:r>
        <w:rPr>
          <w:color w:val="80008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front</w:t>
      </w:r>
      <w:r>
        <w:rPr>
          <w:color w:val="800080"/>
          <w:sz w:val="28"/>
          <w:szCs w:val="28"/>
        </w:rPr>
        <w:t>×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behind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جمي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قبيح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eautiful</w:t>
      </w:r>
      <w:r>
        <w:rPr>
          <w:color w:val="800080"/>
          <w:sz w:val="28"/>
          <w:szCs w:val="28"/>
        </w:rPr>
        <w:t xml:space="preserve">×  </w:t>
      </w:r>
      <w:r>
        <w:rPr>
          <w:color w:val="FF0000"/>
          <w:sz w:val="28"/>
          <w:szCs w:val="28"/>
        </w:rPr>
        <w:t>ugl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 xml:space="preserve">مشغو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فاضي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usy</w:t>
      </w:r>
      <w:r>
        <w:rPr>
          <w:color w:val="800080"/>
          <w:sz w:val="28"/>
          <w:szCs w:val="28"/>
        </w:rPr>
        <w:t xml:space="preserve">× </w:t>
      </w:r>
      <w:r>
        <w:rPr>
          <w:color w:val="800080"/>
          <w:sz w:val="28"/>
          <w:szCs w:val="28"/>
        </w:rPr>
        <w:t>fre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وهنا بعض الكلمات الي لازم نركز علي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mall</w:t>
      </w:r>
      <w:r>
        <w:rPr>
          <w:color w:val="800080"/>
          <w:sz w:val="28"/>
          <w:szCs w:val="28"/>
          <w:rtl w:val="true"/>
        </w:rPr>
        <w:t>,&gt;</w:t>
      </w:r>
      <w:r>
        <w:rPr>
          <w:color w:val="800080"/>
          <w:sz w:val="28"/>
          <w:sz w:val="28"/>
          <w:szCs w:val="28"/>
          <w:rtl w:val="true"/>
        </w:rPr>
        <w:t xml:space="preserve">صغير 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larg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بير 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lov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يح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hat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يك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Singl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عزب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married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متزوج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difficul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صع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eas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سهل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......................</w:t>
        <w:br/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ن نشرح لكم كيف نكتب سؤال باستخدام ادوات السوال </w:t>
      </w:r>
      <w:r>
        <w:rPr>
          <w:color w:val="FF0000"/>
          <w:sz w:val="32"/>
          <w:szCs w:val="32"/>
        </w:rPr>
        <w:t>wh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ن  </w:t>
      </w: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تستخدم للسؤال عن الاشخا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a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للسؤال عن الاشياء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عن للسؤال عن الاسباب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Cs w:val="28"/>
          <w:rtl w:val="true"/>
        </w:rPr>
        <w:t xml:space="preserve">,  </w:t>
      </w:r>
      <w:r>
        <w:rPr>
          <w:color w:val="800080"/>
          <w:sz w:val="28"/>
          <w:sz w:val="28"/>
          <w:szCs w:val="28"/>
          <w:rtl w:val="true"/>
        </w:rPr>
        <w:t>تسخدم للسؤال عن الزم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يف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عن السوال تفسير ما او شي له علاقه بالارقام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er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ين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للسؤال عن الاماك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هنا عندنا استخدام اخر لصيغة السؤال لكن مع </w:t>
      </w:r>
      <w:r>
        <w:rPr>
          <w:b/>
          <w:bCs/>
          <w:color w:val="800080"/>
          <w:sz w:val="28"/>
          <w:szCs w:val="28"/>
        </w:rPr>
        <w:t>how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ft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 xml:space="preserve">كم مره  </w:t>
      </w:r>
      <w:r>
        <w:rPr>
          <w:color w:val="800080"/>
          <w:sz w:val="28"/>
          <w:szCs w:val="28"/>
          <w:rtl w:val="true"/>
        </w:rPr>
        <w:t xml:space="preserve">/ 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n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>كم عد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all</w:t>
      </w:r>
      <w:r>
        <w:rPr>
          <w:color w:val="800080"/>
          <w:sz w:val="28"/>
          <w:szCs w:val="28"/>
          <w:rtl w:val="true"/>
        </w:rPr>
        <w:t xml:space="preserve"> = </w:t>
      </w:r>
      <w:r>
        <w:rPr>
          <w:color w:val="800080"/>
          <w:sz w:val="28"/>
          <w:sz w:val="28"/>
          <w:szCs w:val="28"/>
          <w:rtl w:val="true"/>
        </w:rPr>
        <w:t xml:space="preserve">كم طول  </w:t>
      </w:r>
      <w:r>
        <w:rPr>
          <w:color w:val="80008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far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800080"/>
          <w:sz w:val="28"/>
          <w:sz w:val="28"/>
          <w:szCs w:val="28"/>
          <w:rtl w:val="true"/>
        </w:rPr>
        <w:t>كم بع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والان نشرح لكم المقارنه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comparative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sz w:val="32"/>
          <w:sz w:val="32"/>
          <w:szCs w:val="32"/>
          <w:rtl w:val="true"/>
        </w:rPr>
        <w:t>هي المقارنه بين شيين وتصف احدهم بصفه افضل من الاخر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 xml:space="preserve">مثال </w:t>
      </w:r>
      <w:r>
        <w:rPr>
          <w:color w:val="800080"/>
          <w:rtl w:val="true"/>
        </w:rPr>
        <w:t>,,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آمن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 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r than the countr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أكثر أمنا من الريف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the saf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لمدينة أكثر أمن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 أنها الأكثر أم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صافي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er than wate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أصفى من الماء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the clear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لسماء هي الأصفى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..............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ولكن هناك كلمات لا نستطيع أن نضيف له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r +than - 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</w:rPr>
        <w:t xml:space="preserve"> -2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عند المقارنة و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good-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فتصبح عند المقارنة هكذ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goo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better than sleep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أفضل من النوم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color w:val="800080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the best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هي الأفضل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is 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طقس سئ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day is worse than the weather yesterday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طقس اليوم أسوأ من طقس البارح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 day is the wor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طقس اليوم هو الأسوأ و الفرق بين الجمل هنا إضاف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better +than-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worse +than-2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طبع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خواني هذي القطعه مو اكيد هي الي رح تجي في الاختبا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لكن حبيت اوضح لكم طريقه الاسئ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ستخراج الاجوبه من القطعه</w:t>
      </w:r>
      <w:r>
        <w:rPr>
          <w:color w:val="80008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, but now I live in California. I'm a student here in English language classes at a small colle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lot of my neighbors are from different countries. The people next to me are from Indonesia. The family across from the Indonesian family is from Colomb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tores in this neighborhood are always busy. There's a Korean drugstore and an Armenian flower shop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ke my neighborhood, but I ask myself one question. Where are the Americans?!!![/LEFT]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ه تتكلم عن فتا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سمها ايلينا سانشيز من المكسيك تعيش بكاليفورنيا حاليا لانه تدرس اللغة الانجليزي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كلية صغير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سك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في مبنى على زاوية شارع الزيتون وعنوانها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220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شارع الزيتون وتوجد شجرة زيتون كبي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ام المبنى وتوجد حديقة بها اشجار البلوط وتكون الاشجار جميلة ف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صيف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عديد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يرانها من دول مختلفة والجيران اللي بجوارها من اندونيسيا والعائلة اللي بع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عائلة الاندونيسية من كولومب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مخازن بهذا الحي دائما مشغوله ويوجد صدلية كوريه ومحل لبيع الزهو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رمانيه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ويوجد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3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طاعم في شارع الزيتون واحد مكسيكي وواحد ياباني وواحد مغربي ايطال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ريكي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تفض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حيها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حي اللي تسكن فيه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لكن تسأل نفسها سؤال واحد اي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مريكيون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سئ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where is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نا يسأل ايلينا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ي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ى طول نرو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قطعه ونشوف الجملة اللي تتكلم عن ايلين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y does she live now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يش هي تعيش بكاليفورنيا وبنفس الطريقة نرجع للقطعه ونشوف نفس الجم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نحصل الاجابة بعد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شان تدرس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قلش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kinds of trees are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هي انواع الشج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كاليفورنيا نبحث عن الجملة بالقطعه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 , There are a lot of oak trees in the park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 نحصل شجرتين الزيتون والبلوط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n are the tree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تى تكون الاشجار جميلة نروح للقطعه و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الصيف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ich country are the people who live next to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اي مدينة الناس اللي بجوار ايلين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نروح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دونيس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does korean store sell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ذا يبيع مخزن الكوريه نبحث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Korean drugsto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 هنا مو موجد يعني بيكون استنتاجي ان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دوي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edicin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  <w:t>[</w:t>
      </w:r>
      <w:r>
        <w:rPr>
          <w:rFonts w:cs="Arial" w:ascii="Arial" w:hAnsi="Arial"/>
          <w:color w:val="48D1CC"/>
          <w:sz w:val="27"/>
          <w:szCs w:val="27"/>
        </w:rPr>
        <w:t>COLOR=purple</w:t>
      </w:r>
      <w:r>
        <w:rPr>
          <w:rFonts w:cs="Arial" w:ascii="Arial" w:hAnsi="Arial"/>
          <w:color w:val="48D1CC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48D1CC"/>
          <w:sz w:val="27"/>
          <w:szCs w:val="27"/>
        </w:rPr>
        <w:t>who is from colombia</w:t>
      </w:r>
      <w:r>
        <w:rPr>
          <w:rFonts w:cs="Tahoma" w:ascii="Tahoma" w:hAnsi="Tahoma"/>
          <w:b/>
          <w:bCs/>
          <w:color w:val="48D1CC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مين اللي من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كولومبيا نبحث عن الجواب بالقطعه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7"/>
          <w:szCs w:val="27"/>
        </w:rPr>
        <w:t>The family across from the Indonesian family is from Colombia</w:t>
      </w:r>
      <w:r>
        <w:rPr>
          <w:rFonts w:cs="Tahoma" w:ascii="Tahoma" w:hAnsi="Tahoma"/>
          <w:b/>
          <w:bCs/>
          <w:color w:val="666666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اللي العائلة اللي بعد العائلة الاندونيسي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/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COLO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is in front of the bul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ش اللي مقاب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بن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هي شج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re does elena go it she wants to buy flower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ن تذه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اذا ارادت شراء الزهو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طبعا بالقطعه مو مكتوب انها تروح تشتري من محل معين لكن مكتوب انه في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حل يبيع الزهور وتصير هي الاجاب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menian flower shop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here"LINE 2 refers to: California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في السطر الثان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اليفورن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 classes at a small colleg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جالس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درس الانقلش وين ؟ في كاليفورن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one"LINE 11 refers to: Restaurant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عود على المطعم لانه ايلينا جالسة تعدد المطاعم الموجوده في شارع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pronoun“ me”refers to: Elena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م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تقول الجيرا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جمبي مين اللي يتكلم ايلينا فيعني الضمير يعو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يه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shops"is 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محل نروح نبحث بالقطعه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تعن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خاز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flat" is Apartmen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ارضي وهي لها عدة معاني لكن بالجملة ممكن تج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معنى مسكن شق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live in an apartment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road"is Streat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طريق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راح نحصل كلمة شارع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Olive Stree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behind"is In front of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وراء نبحث بالقطعة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اما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ugly" i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بالقطعة ضد كلمة قبيح 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 free"is Busy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مجانا او متفرغ اكيد 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شغو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am" is 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فع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هذا لفهمك للقوا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 are"is 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ـ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يض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فهمك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فقك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واسأل الله ان يوفقني ويفقكم في الدارين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لاتنسونا من صالح دعائكم اخوكم الجـــــ</w:t>
      </w:r>
      <w:r>
        <w:rPr>
          <w:b/>
          <w:bCs/>
          <w:color w:val="800080"/>
          <w:sz w:val="32"/>
          <w:szCs w:val="32"/>
          <w:rtl w:val="true"/>
        </w:rPr>
        <w:t>@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ـارح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22:00Z</dcterms:created>
  <dc:creator>The Rock</dc:creator>
  <dc:description/>
  <dc:language>en-US</dc:language>
  <cp:lastModifiedBy>Asus</cp:lastModifiedBy>
  <dcterms:modified xsi:type="dcterms:W3CDTF">2014-12-14T01:22:00Z</dcterms:modified>
  <cp:revision>2</cp:revision>
  <dc:subject/>
  <dc:title>بسم الله الرحمن الرحيم</dc:title>
</cp:coreProperties>
</file>