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سئلة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وري الملتقى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دري عندكم اول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عملية التدريس ذات علاقة ب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هات رئي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نفيذ – التخطيط – التطوير – 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خطيط – التنفيذ – التطوير – 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خطيط – التنفيذ – التقويم – التطوي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خطيط – التقويم – التنفيذ – التطوي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تطلب عملية التخطيط عدة مهارات منه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تهيئة غرفة الص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تحليل المحتوى العلم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هيئة التلاميذ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عزيز المتواص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أهمية التخطيط ل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يساعد المعلم على تحديد بداية ونهاية ا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ساعد المعلم على التقويم الجد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يجنب المعلم النسيان والخطأ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شروط الواجب توافرها عند صياغة الأهداف التدري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أن يشتمل الهدف أكثر من ناتج من نواتج ال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أن يحتوي الهدف على الحد الأعلى للأداء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ن تجتمع بين الجوانب المعرفية والمهارية والوجدا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ليس بالضرورة أن تكون قابلة للقياس و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جالات الأهداف التدري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حركية والانفعالية والوجدا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معرفية والانفعالية والعاطف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معرفية والمهارية والوجدا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معرفية والانفعالية والوجدا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هو مستوى أساسي ورئيسي في المجال المعرفي و تبنى عليه المستويات الأخرى التي تلي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مستوى المعرفة والتذك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مستوى الف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مستوى التطبي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مستوى التحلي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أن يردد التلميذ أسمه كاملاً بدون أخطاء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. 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هذا المثال يعود للمستوى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عرفة والتذك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ف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طبي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حلي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أفعال المصدرية لمستوى المعرفة والتذك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يتعر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قار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يحل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يؤل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ويعني قدرة المتعلم على إعطاء معنى للموقف التعليمي الجديد الذي يواجه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ـ مستوى المعرفة والتذك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مستوى التحلي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مستوى الف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أمثلة مستوى الف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أن يكرر الطالب أسمه بدون أخطاء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أن يميز التلميذ بين اللون الأحمر واللون الأصف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ن يختار التلميذ الأدوات التي تتناسب مع عمل الطبي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أن يقص التلميذ قصة قصيرة بأسلوبه الخاص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قدرة المتعلم على استخدام معلومات مجردة في حل مشكلة أو التعامل مع موقف جد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ركي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طبي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حلي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أفعال المصدرية لمستوى التطبي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يتعر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قار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يحل مسأل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يؤل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إعادة تنظيم العناصر في صورة كلية ، والربط بين الأشياء بطريقة مبتك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ف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حلي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ركي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قو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تم تحديد الوسائل التعليمية المستخدمة في ضوء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أهداف ا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طبيعة المحتوى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طبيعة الإعاق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تضمن المجال الوجدان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إبداع والأصال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ركي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آلية الأداء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استقبال أو الانتبا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تضمن المجال النفس حرك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اتصاف بقيم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نظيم القيم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التزام أو التقدي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إبداع والأصال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معايير اختيار الأنشطة التعليم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عدم إتاحة الفرصة لمشاركة معظم الطلا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نوع لتتناسب مع الفروق الفرد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مدى مناسبتها لوقت الح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د ـ ب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+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أساليب التهيئة للدرس الجد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سرد الدرس بدون مقدم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طرح قصة لها علاقة بمحتوى ا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ن يطلب من أحد التلاميذ شرح ا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عملية التعلم ه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: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مجهود ذاتي يقوم به المتعلم بهدف الوصول إلى أهداف و تحقيقه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مجهود شخص لأخر لحدوث ال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تخطيط يتطلب وعي المعلم بـ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مصادر وسائل التعل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مصادر الأهداف التربوية العامةو علاقتها بمستويات الأهداف التعليمية و السلوك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هيئة غرفة الص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أساليب التهيئة للدر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نماذج مصادر الأهداف التربو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فلسفة المجتم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طبيعة الم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نواحي السياسية و الاجتماع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مهارات تنفيذ الدرو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يوجه الأسئلة بدقة و وضو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ستخدم السبورة بشكل ج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صياغة الأهداف صياغة إجرائية سليم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توزيع الأدوار و المسئوليات على الطلا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عتمد التعلم النشط على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بأن دور الطلاب يقتصر على استقبال المعلوم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اعتماد الكلي على المعلم في التعل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مشاركة الطلاب بشكل إيجابي و مباشر في عملية ال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لا يوجد إجابة صحيح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من استراتيجيات التعلم النشط تضم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سلوب المحاضرة ، الكتابة ، استخدام الوسائل البصر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"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كل الفصل ي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علم في مجموعات صغي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علم التعاوني والتنافس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علم الذي يعتمد على العرض أو التقد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من استراتيجيات التعلم النشط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لتعلم في مجموعات صغيرة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ومن استراتيجياته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حل المشكلات والعصف الذهن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محاضرة والكتاب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مباريات والألعاب التعليم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تدريس 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تعلم التعاوني التنافسي ، من إستراتيجيات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باريات والألعاب التعليم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حل المشكل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دريس 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مناظ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من استراتيجياته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تدريس الأقران ومناقشة الطلا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"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علم في مجموعات صغير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علم الذي يعتمد على العرض أو التقد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علم التعاوني والتنافس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كل الفصل ي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تعتمد على طرح بعض القضايا الجدلية على الطلاب لدراستها و فحص الأدلة و إبداء الرأي و اتخاذ القرار بشأنه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علم التبادل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مناظ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دريس 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محاض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فروق بين المناهج العامة و مناهج التربية الخا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منهاج التربية الخاصة يتم إعداده بصورة مسبق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منهاج العامة متغيرة بما يتناسب مع كل طال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منهاج التربية الخاصة يوضع بناءً على قياس قبلي بمعرفة فريق متعدد التخصص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كثر البرامج تناسباً مع الطلبة ذوي الاحتياجات الخا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دمج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برنامج التربوي الفرد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دريس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عليم عن بع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1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كونات البرنامج التربوي الفرد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علومات العامة الخاصة بالطالب المعا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قييم الأولي للمعاق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حديد مستوى الأداء الحال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هي الأهداف التي يتوقع من التلميذ بلوغها مع نهاية العام الدراس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أهداف السنو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أهداف الشهر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أهداف الأسبوع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أهداف اليوم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أهداف السنوية ذات صياغ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عام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خا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هداف اجتماع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لا يوجد لها صياغ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غالباً ما يتم اختيار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........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هداف سنوية من كل مجال من المجالات الأكاديمية و التطور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أ ـ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ب ـ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ج ـ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1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د ـ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أهداف قصيرة المدى تجزأ إلى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أهداف وجدا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أهداف سلوك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هداف دي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أهداف انفعا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لفرق بين الهدف قصير المدى و الهدف السلوكي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ن الهدف السلوك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أكثر تفصيل ودق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أكثر تعقيد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أكثر سهول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أكثر شمول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عطي مؤشر أولي للطلبة لتحفيزهم للنشاط الذي سوف يقومون بتعلمه في الحصة الدرا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عنوان النشا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زمن النشا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قويم النشا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إجراءات النشا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ما يتطلب لإعداد ورقة عم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شتمال ورقة العمل على تفاصيل كثير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تجهيز ورقة العمل أثناء الح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وضوح التكليفات و اقتصار الورقة على مهمة تعليمية واحدة فق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3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نظرية الذكاءات المتعددة ظهرت على 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فرو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جارند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وسكل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ثورندايك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أنواع الذكاءات المتعدد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ذكاء الموسيق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ذكاء المنطقي الرياض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ذكاء الاجتما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هو القدرة على الاستجابة بشكل فعال مع الآخرين وفهم نواياهم ومشاعره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ذكاء اللفظ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ذكاء الطبي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ذكاء الاجتما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ذكاء الشخص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لمهن المحتملة لصاحب هذا الذكاء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عالم، محاسب، مهندس، مبرمج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"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ذكاء الطبي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ذكاء اللفظ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ذكاء الموسيق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ذكاء الرياض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من مهارات صاحب هذا الذكاء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تأمل الذاتي، الوعي بطموحاته وأهدافه، التحاور مع النف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"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ذكاء الجسم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ذكاء الشخص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ذكاء الطبي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ذكاء اللغو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4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في بداية حياة الطفل يغلب عليه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........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ذي يعتمد على المحسوس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نمط الحس حرك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نمط البصر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نمط السم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طفل في بداياته خالي من الأنما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عند بلوغ السن السادسة يعتمد على النمط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.....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حيث تتطلب الواجبات والأنشطة الاستماع وإتباع الإرشاد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نمط الحس حرك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نمط البصر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نمط السم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المناسبة للذكاء اللغو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ناظر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ألعاب تعليمية تناف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حل المشكل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تدريس الأقران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المناسبة للذكاء الرياض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الطريقة الاستقرائي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كتابة اليومي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خرائط زمن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موسيقى الذاكر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المناسبة للذكاء الاجتما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قراءة المباني والآثا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ألعاب تعليمية تنافس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عصف ذهني شفهي وكتاب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لسات عصف ذهني جما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4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المناسبة للذكاء الطبيع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زيارات لحدائق الحيوان ومتاحف التاريخ الطبيعي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ستخدام خرائط للمفاه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عمل خرائط مجسم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قصص المصو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المناسبة للذكاء الموسيق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مهارات التفاوض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ستخدام العروض البصر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شغيل موسيقى خفيفة مصاحبة للتدري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التعلم الذات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معايير إعداد معلم التربية الخا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عرف على الأسس التاريخية والفلسفية لتربية وتعليم غير العاديي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وعي بطبيعة الخدمات التي ينبغي أن تقدم لغير العاديين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مبادئ الأساسية للتدريس لذوي صعوبات التعل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التركي على النشاطات التي تكشف عن جوانب الضعف والعجز الذي يعانيه التلميذ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قيام بالمهمة بدلا من التلميذ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قديم خبرات حسية مباشرة لتقريب المعلومات الى ذهن المتعلم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محاولة تعليم شيء لا يستطيع التلميذ تعلمه حالياً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مهارات التدريس الواجب توافرها لدى معلم التربية الخاص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يتحلى بقدر كافٍ من الصبر والتسامح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وزع وقت الحصة بطريقة جيد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يوفر بيئة محفزة للتلاميذ تشجعهم على المشارك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يعتمد على أنشطة التمثيل والمسرح بكافة صوره وأشكال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دخل البيئ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دريس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مدخل الدرام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علم الالكترون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طريقة تعتمد على تبادل الخبرات بين التلاميذ من خلال تكليف المعلم لأحد التلاميذ للقيام بعملية التدريس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دخل البيئ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علم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طريقة المشرو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طريقة التكام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مدخل البيئ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طريقة التكام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طريقة المشرو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علم الالكترون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ذي يعتمد على استخدام الحاسب الآلي بتطبيقاته المتنوعة نظراً لإتقان التلاميذ المعاقين سمعياً لمهارات التعامل مع الحاسب الآل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علم الالكترون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دريس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طريقة المشرو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طريقة التكام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تعتمد على تدريب التلاميذ المعاقين سمعياً على تنفيذ بعض المشروعات التي تعتمد على تنمية المهارات الحيات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طريقة التكام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طريقة المشرو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دريس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مدخل البيئ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5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طريقة التكامل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طريقة المشروع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دريس بالأقران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مدخل البيئ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أهداف العامة لدمج الطلاب المعاقين سمعياً بمدارس وفصول التعليم العا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تحقيق قيم العدالة الاجتماعية وتكافؤ الفرص بين أفراد المجتمع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تنمية مفهوم الذات التلاميذ المعاقين سمعي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1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قواعد التي يمكن أن يضعها المعلم لتلاميذه لضبط الص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رفع اليد لطلب أو قول شيئاً ما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زام بالهدوء أثناء الحص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حترم ملكية وخصوصية الآخرين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2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وعلى المعلم مراعاة أن يصيغ تلك القواعد بصيغ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إيجابي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تهدي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حذي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3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........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مثابة القوة المحركة التي تدفع التلاميذ إلى التقدم وإحراز النجا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دافعية للتعليم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إنجاز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عليم التقليدي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د ـ أ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+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4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أهداف التعليمية الخاصة بالتلاميذ المعاقين عقلي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كتساب السلوكيات المقبولة اجتماعياً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كتساب مهارات العناية بالذات والسلامة والأمن والعادات الصحي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نمية القدرات العقلية والمعرفية والحركية والحسية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  <w:br/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5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شروط التعزيز الفعا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ليس بالضرورة أن يعقب الاستجابة الصحيحة مباشر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يجب إشباعه بالمعززات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حديد المعزز المفضل لدى التلميذ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6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ستراتيجيات وطرق تدرس المعاقين عقلي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التدرج من المركب إلى البسيط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درج من الصعب إلى السهل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لتدرج من الغير مألوف إلى المألوف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التدرج من المحسوس إلى المجرد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7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لزيادة دافعية المعاقين عقلي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تقديم الواجبات الصعبة ثم السهل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ستخدام التعزيز بشكل فعال ومستمر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تقديم المواد التعليمية وفقا لتسلسل منطقي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د ـ ب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+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8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الطرق والاستراتيجيات التدريس التي تتناسب مع طبيعة المعاقين عقلي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تمثيل الأدوا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ستخدام مسرح العرائس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استخدام القصص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69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على المعلم مراعاة أن تكون التعليمات اللفظية التي يوجهها إلى التلاميذ المعاقين عقليا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صعب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معقد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واضحة وبسيطة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\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70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من خطوات التخطيط لتدريس المعاقين عقلياً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أ ـ عدم السخرية من التلميذ المعاق عقليا او الاستخفاف به او التقليل من أي جهد يبذل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ب ـ التحلي بالصبر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د ـ جميع ما ذكر صحيح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6</Words>
  <Characters>10471</Characters>
  <CharactersWithSpaces>122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3:00Z</dcterms:created>
  <dc:creator>acer</dc:creator>
  <dc:description/>
  <dc:language>en-US</dc:language>
  <cp:lastModifiedBy>acer</cp:lastModifiedBy>
  <dcterms:modified xsi:type="dcterms:W3CDTF">2015-05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