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ي لقيتها ف الارشيف للموضوع سابق </w:t>
      </w:r>
      <w:r>
        <w:rPr>
          <w:color w:val="FF0000"/>
          <w:sz w:val="28"/>
          <w:sz w:val="28"/>
          <w:szCs w:val="28"/>
          <w:rtl w:val="true"/>
        </w:rPr>
        <w:t>مهــــــــــــم بعض من التعداد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ماط المناهج التنمو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ددها </w:t>
      </w:r>
      <w:r>
        <w:rPr>
          <w:color w:val="FF0000"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مية الفوق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مية القاعد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هجية التمك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كونات الأساسية لظاهرة القياد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ددها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وقف تفاعلي ، قائد ، أتباع ، عملية اتصا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نماط رئيسية للقيادة ه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ددها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ديمقراطي ، الأوتوقراطي ، و الفوضو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راحل عملية اتخاذ القرا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ددها </w:t>
      </w:r>
      <w:r>
        <w:rPr>
          <w:color w:val="FF0000"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الهدف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شخيص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ضع الحلول البديلة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ويم كل بديل من البدائل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تخاذ القرا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عظم التعاريف السوسيولوجية للمجتمع المحلي تتكون من </w:t>
      </w:r>
      <w:r>
        <w:rPr>
          <w:color w:val="FF0000"/>
          <w:sz w:val="28"/>
          <w:szCs w:val="28"/>
          <w:u w:val="single"/>
        </w:rPr>
        <w:t>4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عناصر</w:t>
      </w:r>
      <w:r>
        <w:rPr>
          <w:color w:val="FF0000"/>
          <w:sz w:val="28"/>
          <w:sz w:val="28"/>
          <w:szCs w:val="28"/>
          <w:rtl w:val="true"/>
        </w:rPr>
        <w:t xml:space="preserve"> وجود شروط يجب أن تتوفر فيه نلخصها في ما يلي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ددها </w:t>
      </w:r>
      <w:r>
        <w:rPr>
          <w:color w:val="FF0000"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جموعة من الأشخاص و يمثل العنصر الديموغرافي أو السكان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طقة جغرافية ، و تمثل العنصر المكان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فاعل اجتماعي ، و يمثل العنصر السوسيولوجي أو الاجتماع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وابط مشتركة و يمثل العنصر السيكولوجي الثقافي ، كالعادات و التقاليد و القيم و العقائد و الأماني و الأهداف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نواع الموارد التنموي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ددها</w:t>
      </w:r>
      <w:r>
        <w:rPr>
          <w:color w:val="FF0000"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ارد البشر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ارد الطبيع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ارد المجتمع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راحل تنمية المجتمع المحل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ددها </w:t>
      </w:r>
      <w:r>
        <w:rPr>
          <w:color w:val="FF0000"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طيطية و التنسيقية و التنفيذية و التقويم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مات و المهارات القيادية في مجال تنمية المجتمع المحل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ددها </w:t>
      </w:r>
      <w:r>
        <w:rPr>
          <w:color w:val="FF0000"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مات و المهارات الاتصال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مات و المهارات و الخبرات الفن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مات والمهارات الخاصة بإدارة أنشطة وؤبرامج التنمية المحل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هارات إدارة الذ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هارات إدارة التحديث و الابتكا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قولكم طريقة حلوة تحفظون المراحل وعدد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ي طريقتي احفظ فيها بسرعة لان الذاكرة عندي ماتجم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كزو على الكلمة الرئيسية في السؤال بحطها باللون الاحمر وعدو عدد حروف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ادة </w:t>
      </w:r>
      <w:r>
        <w:rPr>
          <w:color w:val="FF0000"/>
          <w:sz w:val="28"/>
          <w:sz w:val="28"/>
          <w:szCs w:val="28"/>
          <w:rtl w:val="true"/>
        </w:rPr>
        <w:t>موقفية</w:t>
      </w:r>
      <w:r>
        <w:rPr>
          <w:sz w:val="28"/>
          <w:sz w:val="28"/>
          <w:szCs w:val="28"/>
          <w:rtl w:val="true"/>
        </w:rPr>
        <w:t xml:space="preserve"> هنالك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تغيرا</w:t>
      </w:r>
      <w:r>
        <w:rPr>
          <w:sz w:val="28"/>
          <w:sz w:val="28"/>
          <w:szCs w:val="28"/>
          <w:rtl w:val="true"/>
        </w:rPr>
        <w:t xml:space="preserve"> تؤثر في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 </w:t>
      </w:r>
      <w:r>
        <w:rPr>
          <w:color w:val="FF0000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تتكون 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لسفة </w:t>
      </w:r>
      <w:r>
        <w:rPr>
          <w:color w:val="FF0000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الجديدة تتكون </w:t>
      </w:r>
      <w:r>
        <w:rPr>
          <w:color w:val="FF0000"/>
          <w:sz w:val="28"/>
          <w:sz w:val="28"/>
          <w:szCs w:val="28"/>
          <w:rtl w:val="true"/>
        </w:rPr>
        <w:t xml:space="preserve">من 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قي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يادة </w:t>
      </w:r>
      <w:r>
        <w:rPr>
          <w:color w:val="FF0000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تستند الى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ف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وات </w:t>
      </w:r>
      <w:r>
        <w:rPr>
          <w:color w:val="FF0000"/>
          <w:sz w:val="28"/>
          <w:sz w:val="28"/>
          <w:szCs w:val="28"/>
          <w:rtl w:val="true"/>
        </w:rPr>
        <w:t>ادماج</w:t>
      </w:r>
      <w:r>
        <w:rPr>
          <w:sz w:val="28"/>
          <w:sz w:val="28"/>
          <w:szCs w:val="28"/>
          <w:rtl w:val="true"/>
        </w:rPr>
        <w:t xml:space="preserve"> القادة المحليين 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تمع محلي يتكون من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اص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هذي فايدة الي يذاكر لحالة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6e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3</Pages>
  <Words>293</Words>
  <Characters>167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1:17:00Z</dcterms:created>
  <dc:creator>tAiBa</dc:creator>
  <dc:description/>
  <dc:language>en-US</dc:language>
  <cp:lastModifiedBy>اللغة العربية</cp:lastModifiedBy>
  <cp:lastPrinted>2014-12-23T18:42:00Z</cp:lastPrinted>
  <dcterms:modified xsi:type="dcterms:W3CDTF">2015-05-11T2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