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0070C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70C1"/>
          <w:sz w:val="28"/>
          <w:sz w:val="28"/>
          <w:szCs w:val="28"/>
          <w:rtl w:val="true"/>
        </w:rPr>
        <w:t xml:space="preserve">حل أسئلـة بحوث الاعمال الفصل الثاني </w:t>
      </w:r>
      <w:r>
        <w:rPr>
          <w:rFonts w:cs="Arial,Bold" w:ascii="Arial,Bold" w:hAnsi="Arial,Bold"/>
          <w:b/>
          <w:bCs/>
          <w:color w:val="0070C1"/>
          <w:sz w:val="28"/>
          <w:szCs w:val="28"/>
        </w:rPr>
        <w:t>1436</w:t>
      </w:r>
      <w:r>
        <w:rPr>
          <w:rFonts w:cs="Arial,Bold" w:ascii="Arial,Bold" w:hAnsi="Arial,Bold"/>
          <w:b/>
          <w:bCs/>
          <w:color w:val="0070C1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ascii="Arial,Bold" w:hAnsi="Arial,Bold" w:cs="Arial,Bold"/>
          <w:b/>
          <w:b/>
          <w:bCs/>
          <w:color w:val="0070C1"/>
          <w:sz w:val="28"/>
          <w:sz w:val="28"/>
          <w:szCs w:val="28"/>
          <w:rtl w:val="true"/>
        </w:rPr>
        <w:t xml:space="preserve">نموذج </w:t>
      </w:r>
      <w:r>
        <w:rPr>
          <w:rFonts w:cs="Calibri,Bold" w:ascii="Calibri,Bold" w:hAnsi="Calibri,Bold"/>
          <w:b/>
          <w:bCs/>
          <w:color w:val="0070C1"/>
          <w:sz w:val="28"/>
          <w:szCs w:val="28"/>
        </w:rPr>
        <w:t>B</w:t>
      </w:r>
      <w:r>
        <w:rPr>
          <w:rFonts w:cs="Calibri,Bold" w:ascii="Calibri,Bold" w:hAnsi="Calibri,Bold"/>
          <w:b/>
          <w:bCs/>
          <w:color w:val="0070C1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70C1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70C1"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الاول </w:t>
      </w:r>
      <w:r>
        <w:rPr>
          <w:rFonts w:cs="Arial"/>
          <w:rtl w:val="true"/>
        </w:rPr>
        <w:t>/</w:t>
      </w:r>
      <w:r>
        <w:rPr>
          <w:rtl w:val="true"/>
        </w:rPr>
        <w:t>يفضل دائم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u w:val="single"/>
          <w:rtl w:val="true"/>
        </w:rPr>
        <w:t>/</w:t>
      </w:r>
      <w:r>
        <w:rPr>
          <w:b/>
          <w:b/>
          <w:bCs/>
          <w:color w:val="FF0000"/>
          <w:u w:val="single"/>
          <w:rtl w:val="true"/>
        </w:rPr>
        <w:t>ادخال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عرض اكثر من جدول ورسوم بياني واحد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كرار الجداول ورسوم برسم بيان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أ و ب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يس مما ذكر اعلاه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الثاني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يطلق على الملاحضه المنتظمه احيانا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موج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علم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خططه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جميع ماذكر اعلاه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السوال الثالث</w:t>
      </w:r>
      <w:r>
        <w:rPr>
          <w:rFonts w:cs="Arial"/>
          <w:rtl w:val="true"/>
        </w:rPr>
        <w:t>/</w:t>
      </w:r>
      <w:r>
        <w:rPr>
          <w:rtl w:val="true"/>
        </w:rPr>
        <w:t>من المقاييس الاحصائيه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قاييس النزعه المركز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قاييس التشتت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 و ب</w:t>
      </w:r>
    </w:p>
    <w:p>
      <w:pPr>
        <w:pStyle w:val="Normal"/>
        <w:rPr/>
      </w:pPr>
      <w:r>
        <w:rPr>
          <w:rtl w:val="true"/>
        </w:rPr>
        <w:t>د ليس مماذكر اعلاه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الرابع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ن اختلافات درجه خاصيه معينه يدعى احيانا بالتصنيف الكمي ويستخدم كثير في العلوم الاداريه كتصنيف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عمال بنفقات حسب اجوره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شروعات حسب رأس ماليه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فراد المجتمع حسب دخولهم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جميع ما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وال الخامس</w:t>
      </w:r>
      <w:r>
        <w:rPr>
          <w:rFonts w:cs="Arial"/>
          <w:rtl w:val="true"/>
        </w:rPr>
        <w:t>/</w:t>
      </w:r>
      <w:r>
        <w:rPr>
          <w:rtl w:val="true"/>
        </w:rPr>
        <w:t>من انواع الملاحضه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>/</w:t>
      </w:r>
      <w:r>
        <w:rPr>
          <w:rtl w:val="true"/>
        </w:rPr>
        <w:t>الملاحضه البسيطه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>/</w:t>
      </w:r>
      <w:r>
        <w:rPr>
          <w:rtl w:val="true"/>
        </w:rPr>
        <w:t>الملاحضه البسيطه بالمشاركه وبدون المشاركه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 xml:space="preserve">أ و ب 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ليس مما ذكر اعلا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السادس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ي من التالي صحيح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وسط الحسابي مقياس من مقاييس النزعه المركزيه ويعرف الوسيط على انه قيمه المشاهدات الموجوده في منتصف البيانات بعد ترتيبها تصاعديا او تنازل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وسيط اكثر المقاييس المستخدمه لدى الاحصائيين ويعرف على انه مجموع المشاهدات مقسوما على عددها وقد تكون البيانات غير مبوبه او مبوبه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أ و ب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ليس م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السابع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من عيوب الملاحض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صعوبه تنبؤ الباحث المسبق بوقوع حدث معين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تفاوت الزمني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 و ب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يس مما ذكر اعلاه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العاشر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 اجزاء التقرير البحث التالي عدا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صفحه العنوان والفكر والتقدير والاهد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قائمه المحتويات والجداول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لخص الدراسه والتوصيات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بيان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الحادي عشر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ماذا يعني ان نتعلم اساليب البحث العلمي 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حديد مشكلاتنا بشكل دقيق يساعدنا على تناولها بالدراسه والبحث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ضع الفروض البدائيه التي تساعدنا على حل مشكلاتنا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 و ب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يس م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الثاني عشر </w:t>
      </w:r>
      <w:r>
        <w:rPr>
          <w:rFonts w:cs="Arial"/>
          <w:rtl w:val="true"/>
        </w:rPr>
        <w:t>/</w:t>
      </w:r>
      <w:r>
        <w:rPr>
          <w:rtl w:val="true"/>
        </w:rPr>
        <w:t>تتركز العوامل المؤثر على الباحثين في المجالات السلوكيه والاجتماعيه ومنها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داوفع الخاصه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عادات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تقاليد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وال الثالث عشر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يعرف التجريبي بشكل عام على انه البحث الذي يستخدم عند بدا وقائع خارجيه من العقل سواء كانت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 xml:space="preserve">خارجيه عن النفس ام باطنه فيها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داخل نضام العمل والاداره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أ و ب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يس مما ذكر اعلاه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الرابع عشر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 شروط الفروض العلميه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سهوله ووضوح الالفاظ المستخدمه في صياغه الفرضيه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ن لا يكون تصميم الفرض محددا الادراك الباحث وتفكيره الى ناحيه معينه من البحث او الظاهره مع اغفال الجوانب الاخرى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>ضروره صياغه الفرضيه على نحو يسمح بأثبات دحضها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جميع ما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وال الخامس عشر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 مصادر البحث المطبوعه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وقائع المؤتمرات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واصفات والمقاييس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وثائق الجاريه والوثائق التارخيه والمخطوطات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جميع 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السادس عشر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 الانتقادات الموجه الى المنهج الوص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وتشابك العلاقات بين الظواهر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ميل </w:t>
      </w:r>
      <w:r>
        <w:rPr>
          <w:rFonts w:cs="Arial"/>
          <w:rtl w:val="true"/>
        </w:rPr>
        <w:t>/</w:t>
      </w:r>
      <w:r>
        <w:rPr>
          <w:rtl w:val="true"/>
        </w:rPr>
        <w:t xml:space="preserve">توجه الباحث لاستخدام مصادر معين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لا يتاح المجال للباحث لاستخدام التجربه لأثباتها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جميع ماذكر اعلاه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السابع عشر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عرف العينه على ان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 xml:space="preserve">مجموعه الوحدات المختاره من مجتمع الدراسه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مجوعه العينات المختاره من مجتمع الدراس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>أ و ب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يس م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الثامن عشر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 اساليب العينه غير العشوائ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عينه الصدف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عينه الغرض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عينه القصديه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rFonts w:cs="Arial"/>
          <w:b/>
          <w:bCs/>
          <w:color w:val="FF0000"/>
          <w:u w:val="single"/>
          <w:rtl w:val="true"/>
        </w:rPr>
        <w:t>/</w:t>
      </w:r>
      <w:r>
        <w:rPr>
          <w:b/>
          <w:b/>
          <w:bCs/>
          <w:color w:val="FF0000"/>
          <w:u w:val="single"/>
          <w:rtl w:val="true"/>
        </w:rPr>
        <w:t>جميع ما ذكره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وال التاسع عشر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 مزايا المقاب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عدل الاجابه ومراقبه السلوك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تحكم بالبيئه وتسلسل الاسئله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تلقائيه وتقليل احتماليه نقل الاجابه عن الاخرين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جميع ماذكره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وال العشرون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 الخطوط العامه في كتابه التقر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>/</w:t>
      </w:r>
      <w:r>
        <w:rPr>
          <w:rtl w:val="true"/>
        </w:rPr>
        <w:t>تسهيل عمليه المقارنه وذلك بأستخدام الرسوم التوضيح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بعد عن التحفيز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 و ب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يس مما ذكر اعلاه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>السوال الحادي والعشرون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 محتوى المقرر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صياغه الفروض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طرق جمع البيانات الميدان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عرض البيانات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جميع ما ذكر اعلاه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>سوال الثاني والعشرون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 اهداف العلم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>يهدف العلم الى فهم الظواهر والتنبؤ والتحكم بها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تنبؤ فيهتم بما سوف يحدث في المستقبل لا نه بمثابه اختيار المجموعه من العلاقات القائمه بين متغيرات او ظواهر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 و ب</w:t>
      </w:r>
    </w:p>
    <w:p>
      <w:pPr>
        <w:pStyle w:val="Normal"/>
        <w:rPr/>
      </w:pPr>
      <w:r>
        <w:rPr>
          <w:rtl w:val="true"/>
        </w:rPr>
        <w:t>د ليس مما ذكر اعلاه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</w:t>
      </w:r>
    </w:p>
    <w:p>
      <w:pPr>
        <w:pStyle w:val="Normal"/>
        <w:rPr/>
      </w:pPr>
      <w:r>
        <w:rPr>
          <w:rtl w:val="true"/>
        </w:rPr>
        <w:t xml:space="preserve">سوال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 / </w:t>
      </w:r>
      <w:r>
        <w:rPr>
          <w:rtl w:val="true"/>
        </w:rPr>
        <w:t xml:space="preserve">كتابه التقارير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هي المرحله الاخيره في البحث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هي المرحله ما قبل الاخيرة في البحث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أ و ب</w:t>
      </w:r>
    </w:p>
    <w:p>
      <w:pPr>
        <w:pStyle w:val="Normal"/>
        <w:rPr/>
      </w:pPr>
      <w:r>
        <w:rPr>
          <w:rtl w:val="true"/>
        </w:rPr>
        <w:t>د ليس م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سوال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لان الملاحضه الاوليه البسيطه غير كافيه لتزويد الباحث بمعلومات حول معالجه المشكله فيلجا البااحث لصياغه بعض الفرضيات على شكل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سئل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حلول يحاول اختبار صحتها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 و ب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يس مما ذكره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ي من التالي صحيحا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>طبيعه البيانات حقائق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صدر أول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قياس اسميه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جميع ماذكر اعلاه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ترتبط دراسة تحليل المضمو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Arial"/>
          <w:b/>
          <w:bCs/>
          <w:color w:val="FF0000"/>
          <w:u w:val="single"/>
          <w:rtl w:val="true"/>
        </w:rPr>
        <w:t>/</w:t>
      </w:r>
      <w:r>
        <w:rPr>
          <w:b/>
          <w:b/>
          <w:bCs/>
          <w:color w:val="FF0000"/>
          <w:u w:val="single"/>
          <w:rtl w:val="true"/>
        </w:rPr>
        <w:t xml:space="preserve">بمصدر المعلومه بشكل غير مباشر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بمصدر المعلومه بشكل مباشر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>بمصدر المعلومه بشكل مباشر وغير مباشر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يس م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 انتقادات المنهج التجري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>صعوبه تعميم النتائج على باقي افراد المجتمع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حتماليه ارتباط العوامل فيما بينهما بموجب علاقات شبكيه بحيث يصعب عزل اثر عامل معين على انفراد وهذا يقود لصعوبه التـاكد من صحه تأثيرها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 و ب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يس م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وال 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عينه المساحيه ذو اهميه كبيره في الحصول على المعلومات عن طريق اخذ عينات ممثلة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للمناطق الجغراف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للمناطق السكان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للمناظق الادار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لمناطق الحكوم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وال </w:t>
      </w:r>
      <w:r>
        <w:rPr>
          <w:rFonts w:cs="Arial"/>
        </w:rPr>
        <w:t>29</w:t>
      </w:r>
      <w:r>
        <w:rPr>
          <w:rFonts w:cs="Arial"/>
          <w:rtl w:val="true"/>
        </w:rPr>
        <w:t>/</w:t>
      </w:r>
      <w:r>
        <w:rPr>
          <w:rtl w:val="true"/>
        </w:rPr>
        <w:t>من عيوب الاستبيان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عدم اعاده جميع الاستبيان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عبارات التي قد تحمل اكثر من معنى لدى الافراد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 و ب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يس م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شير اساليب الانحدار الى الطرق المستخدمة للتوصل الى معادله لتوافق البيانات المتاحه ويمكن استخدام هذه المعادله 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تقدير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تنبؤ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 و ب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يس مما ذكر اعلاه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 اهداف المقرر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تعريف بالعلم نظريا وحقيقه وأحكاما ذات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بيان الفرق بين انواع البحث العلمي من ناحيه والاستقرار والاستنتاج </w:t>
      </w:r>
      <w:r>
        <w:rPr>
          <w:rFonts w:cs="Arial"/>
          <w:rtl w:val="true"/>
        </w:rPr>
        <w:t>(</w:t>
      </w:r>
      <w:r>
        <w:rPr>
          <w:rtl w:val="true"/>
        </w:rPr>
        <w:t>كطريقه عمليه</w:t>
      </w:r>
      <w:r>
        <w:rPr>
          <w:rFonts w:cs="Arial"/>
          <w:rtl w:val="true"/>
        </w:rPr>
        <w:t>)</w:t>
      </w:r>
      <w:r>
        <w:rPr>
          <w:rtl w:val="true"/>
        </w:rPr>
        <w:t>من نواحي اخرى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كيفية إدارة</w:t>
      </w:r>
      <w:r>
        <w:rPr>
          <w:rFonts w:cs="Arial"/>
          <w:rtl w:val="true"/>
        </w:rPr>
        <w:t>(</w:t>
      </w:r>
      <w:r>
        <w:rPr>
          <w:rtl w:val="true"/>
        </w:rPr>
        <w:t>صياغه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فروض واختبارها وتصميم البحث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جميع 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>
          <w:rFonts w:cs="Arial"/>
        </w:rPr>
        <w:t>32</w:t>
      </w:r>
      <w:r>
        <w:rPr>
          <w:rFonts w:cs="Arial"/>
          <w:rtl w:val="true"/>
        </w:rPr>
        <w:t>/</w:t>
      </w:r>
      <w:r>
        <w:rPr>
          <w:rtl w:val="true"/>
        </w:rPr>
        <w:t>إن مفهوم المعرفه والبحث العلمي يشمل</w:t>
      </w:r>
    </w:p>
    <w:p>
      <w:pPr>
        <w:pStyle w:val="Normal"/>
        <w:rPr/>
      </w:pPr>
      <w:r>
        <w:rPr>
          <w:rtl w:val="true"/>
        </w:rPr>
        <w:t>أ المعرفه الخاصة والتي يكتسبها الانسان من خلال المعاشره اليوم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المعرفه العامه العلميه الدقيقه والتي لا تستند الى الحدس والاحتكاك بالأخر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>أ و ب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ليس مما ذكر اعلاه</w:t>
      </w:r>
    </w:p>
    <w:p>
      <w:pPr>
        <w:pStyle w:val="Normal"/>
        <w:rPr>
          <w:rFonts w:ascii="Hacen Liner Print-out" w:hAnsi="Hacen Liner Print-out" w:cs="Hacen Liner Print-out"/>
          <w:color w:val="FF0000"/>
          <w:sz w:val="26"/>
          <w:szCs w:val="26"/>
        </w:rPr>
      </w:pPr>
      <w:r>
        <w:rPr>
          <w:b/>
          <w:b/>
          <w:bCs/>
          <w:color w:val="FF0000"/>
          <w:u w:val="single"/>
          <w:rtl w:val="true"/>
        </w:rPr>
        <w:t xml:space="preserve">لأن الأجآبـه معكوسـه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rFonts w:ascii="Hacen Liner Print-out" w:hAnsi="Hacen Liner Print-out" w:cs="Hacen Liner Print-out"/>
          <w:color w:val="FF0000"/>
          <w:sz w:val="26"/>
          <w:sz w:val="26"/>
          <w:szCs w:val="26"/>
          <w:rtl w:val="true"/>
        </w:rPr>
        <w:t>المعرفة الخاصة العلمية الدقيقة والتي لا تستند إلى الحدس والاحتكاك بالآخرين</w:t>
      </w:r>
    </w:p>
    <w:p>
      <w:pPr>
        <w:pStyle w:val="Normal"/>
        <w:rPr>
          <w:rFonts w:ascii="Hacen Liner Print-out" w:hAnsi="Hacen Liner Print-out" w:cs="Hacen Liner Print-out"/>
          <w:color w:val="FF0000"/>
          <w:sz w:val="26"/>
          <w:szCs w:val="26"/>
        </w:rPr>
      </w:pPr>
      <w:r>
        <w:rPr>
          <w:rFonts w:ascii="Hacen Liner Print-out" w:hAnsi="Hacen Liner Print-out" w:cs="Hacen Liner Print-out"/>
          <w:color w:val="FF0000"/>
          <w:sz w:val="26"/>
          <w:sz w:val="26"/>
          <w:szCs w:val="26"/>
          <w:rtl w:val="true"/>
        </w:rPr>
        <w:t xml:space="preserve">المعرفة العامة </w:t>
      </w:r>
      <w:r>
        <w:rPr>
          <w:rFonts w:cs="Hacen Liner Print-out" w:ascii="Hacen Liner Print-out" w:hAnsi="Hacen Liner Print-out"/>
          <w:color w:val="FF0000"/>
          <w:sz w:val="26"/>
          <w:szCs w:val="26"/>
          <w:rtl w:val="true"/>
        </w:rPr>
        <w:t xml:space="preserve">: </w:t>
      </w:r>
      <w:r>
        <w:rPr>
          <w:rFonts w:ascii="Hacen Liner Print-out" w:hAnsi="Hacen Liner Print-out" w:cs="Hacen Liner Print-out"/>
          <w:color w:val="FF0000"/>
          <w:sz w:val="26"/>
          <w:sz w:val="26"/>
          <w:szCs w:val="26"/>
          <w:rtl w:val="true"/>
        </w:rPr>
        <w:t>والتي يكتسبها الإنسان من خلال المعاشرة والمشاهدة اليو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وال 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/ </w:t>
      </w:r>
      <w:r>
        <w:rPr>
          <w:rtl w:val="true"/>
        </w:rPr>
        <w:t>بعد ان يقوم الباحث بوضع بحثه في اطاره الصحيح يجب أن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يحدد اهدافه وابعاد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يراجع الدراسات السابق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>أ و ب</w:t>
      </w:r>
    </w:p>
    <w:p>
      <w:pPr>
        <w:pStyle w:val="Normal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يس مما ذكر اعلا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وال 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ن تحديد المفاهيم ليس بالشي الهين وان صعوبة هذا التحديد ترجع الى اسباب من اهمها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نشأ المفاهيم نتيجة لخبره اجتماعيه مشترك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>هناك الفاظ غامضه وغير محدده مثل جيد ردئ بارد وحار كاف وغير كاف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>هناك بعض الالفاظ التي لها اكثر من معنى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cs="Arial"/>
          <w:b/>
          <w:bCs/>
          <w:color w:val="FF0000"/>
          <w:u w:val="single"/>
          <w:rtl w:val="true"/>
        </w:rPr>
        <w:t>/</w:t>
      </w:r>
      <w:r>
        <w:rPr>
          <w:b/>
          <w:b/>
          <w:bCs/>
          <w:color w:val="FF0000"/>
          <w:u w:val="single"/>
          <w:rtl w:val="true"/>
        </w:rPr>
        <w:t>جميع ما ذكره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سوال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يعرف منهج الدراسة  بـ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حديد مصادر المعلومات المراد تجميعها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حديد طرق جمع البيان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حديد طرق تحصيل المعلومات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جميع ما ذكر اعلاه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 مصادر المعلومات لدى المستهلك النهائي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كاتب الاستشار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عطاءات المنافس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>التقارير السنويه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cs="Arial"/>
          <w:b/>
          <w:bCs/>
          <w:color w:val="FF0000"/>
          <w:u w:val="single"/>
          <w:rtl w:val="true"/>
        </w:rPr>
        <w:t>/</w:t>
      </w:r>
      <w:r>
        <w:rPr>
          <w:b/>
          <w:b/>
          <w:bCs/>
          <w:color w:val="FF0000"/>
          <w:u w:val="single"/>
          <w:rtl w:val="true"/>
        </w:rPr>
        <w:t>ليس م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 مزايا المنهج التجريبي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>يستطيع الباحث التحكم في العوامل المؤثره ويضبطها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جراء التغيرات عبر الزمن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rFonts w:cs="Arial"/>
          <w:b/>
          <w:bCs/>
          <w:color w:val="FF0000"/>
          <w:u w:val="single"/>
          <w:rtl w:val="true"/>
        </w:rPr>
        <w:t>/</w:t>
      </w:r>
      <w:r>
        <w:rPr>
          <w:b/>
          <w:b/>
          <w:bCs/>
          <w:color w:val="FF0000"/>
          <w:u w:val="single"/>
          <w:rtl w:val="true"/>
        </w:rPr>
        <w:t>أ و ب</w:t>
      </w:r>
    </w:p>
    <w:p>
      <w:pPr>
        <w:pStyle w:val="Normal"/>
        <w:rPr/>
      </w:pPr>
      <w:r>
        <w:rPr>
          <w:rtl w:val="true"/>
        </w:rPr>
        <w:t>د ليس م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>
          <w:rFonts w:cs="Arial"/>
        </w:rPr>
        <w:t>38</w:t>
      </w:r>
      <w:r>
        <w:rPr>
          <w:rFonts w:cs="Arial"/>
          <w:rtl w:val="true"/>
        </w:rPr>
        <w:t xml:space="preserve">/ </w:t>
      </w:r>
      <w:r>
        <w:rPr>
          <w:rtl w:val="true"/>
        </w:rPr>
        <w:t>يتم عينه المجموعات تقسيم المجتمع الى مجموعات يختار بعضها وتكون عينه المجموعات اما من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جميع مفردات المجموعات المختار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>عينات عشوائيه جزئيه يختار كل منها من احد المجموعات المأخوذة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 و ب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يس م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ي من القواعد العامه التاليه في صياغه الاستبيان صحيحا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/</w:t>
      </w:r>
      <w:r>
        <w:rPr>
          <w:rtl w:val="true"/>
        </w:rPr>
        <w:t>البعد عن الاسئلة الغامض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نعني بذلك عدم احتواء اكثر من معلومة في سؤال واحد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/</w:t>
      </w:r>
      <w:r>
        <w:rPr>
          <w:rtl w:val="true"/>
        </w:rPr>
        <w:t xml:space="preserve">تجنب ازدواجيه الاسئل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بالطبع لا يعتمد الباحث وضع اسئله مبهمه وليست ذو دلالات واضحه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 xml:space="preserve">مستوى الكلمات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مر اخر يجب التنبيه اليه عند صياغه أسئلة الاستبيان وهو أن الاسئلة يجب ان تكون محدده الاجابه وحول مواضيع معينه فمثلا الاسئلة الشخص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يس مما ذكر اعلا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ذآ السؤآل مكتوب بطريقـة خآطئـة فكل الأجآبآت تحوي الأجآبآت الصحيحه عدآ د </w:t>
      </w:r>
      <w:r>
        <w:rPr>
          <w:b/>
          <w:bCs/>
          <w:color w:val="FF0000"/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ذا أردنا مثلا ايجاد العلاقه بين الحجم والربحيه لقطاع البنوك في السوق المالي فنحن بحاجه لأستخدام الاساليب الاحصائيه المختلفة لمعالجه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درجه الارتباط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تأثر بين هذه المتغيرات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/</w:t>
      </w:r>
      <w:r>
        <w:rPr>
          <w:rtl w:val="true"/>
        </w:rPr>
        <w:t xml:space="preserve">شكل العلاقة بينهم </w:t>
      </w:r>
      <w:r>
        <w:rPr>
          <w:rFonts w:cs="Arial"/>
          <w:rtl w:val="true"/>
        </w:rPr>
        <w:t>(</w:t>
      </w:r>
      <w:r>
        <w:rPr>
          <w:rtl w:val="true"/>
        </w:rPr>
        <w:t>المتغيرات</w:t>
      </w:r>
      <w:r>
        <w:rPr>
          <w:rFonts w:cs="Arial"/>
          <w:rtl w:val="true"/>
        </w:rPr>
        <w:t>)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cs="Arial"/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جميع ما ذكر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مكن الطالب بعد دراستة لهذا المقرر من ا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ذكر اهم المفاهيم والمرتكزات الخاصة ببحوث الاعمال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ستطيع التفرقة بين مفاهيم بحوث الاعمال وعناصر ها من الناحية النظرية والواقع الفعلي من جهة والمطلوب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اسس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المفاهيم والقيم وسبل الانضباط والالتزام من جهة اخر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طبق مادرسة علي حالات واقعية في الحياة العملية علي مستوي الفرد والمنظمة والثقافة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جميع 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طبيعة البحث العلمي في العلوم الادارية البحث في العديد من الظواهر ومنها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تغير اسعار صرف بعض العملات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شاكل الامني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يس مما ذكر اعل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>
          <w:rFonts w:cs="Arial"/>
        </w:rPr>
        <w:t>4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خصائص المنهج العلمي انه يجمع بين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لوب الاستقراء والاستنباط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فكرة والملاحظة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Arial"/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 xml:space="preserve">ب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يس مما ذكر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>
          <w:rFonts w:cs="Arial"/>
        </w:rPr>
        <w:t>4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عتبر مرحلة اختبار الفروض عن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بدء عملية التجريب بالمعني الدقيق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دء عملية التجريب بالمعني العام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هاية عملية التجريب بالمعني العام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يس مما ذكر اعلاه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 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  <w:t xml:space="preserve">السول </w:t>
      </w:r>
      <w:r>
        <w:rPr>
          <w:rFonts w:cs="Arial"/>
        </w:rPr>
        <w:t>46</w:t>
      </w:r>
      <w:r>
        <w:rPr>
          <w:rFonts w:cs="Arial"/>
          <w:rtl w:val="true"/>
        </w:rPr>
        <w:t>-</w:t>
      </w:r>
      <w:r>
        <w:rPr>
          <w:rtl w:val="true"/>
        </w:rPr>
        <w:t xml:space="preserve">من مصادر المعلومات للمستهلك المنظمات 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شخص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حايدة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Arial"/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 xml:space="preserve">ب </w:t>
      </w:r>
    </w:p>
    <w:p>
      <w:pPr>
        <w:pStyle w:val="Normal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يس مما ذكر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</w:rPr>
        <w:t>4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نواع التجارب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جارب مخبرية غير مخبري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جارب علي عدة مجموعات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Arial"/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 xml:space="preserve">ب 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يس مما ذكر 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 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>
          <w:rFonts w:cs="Arial"/>
        </w:rPr>
        <w:t>4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تبر العينة العشوائية الطبقية من العينات شائعة الاستخدام ويتم تقسيم المجتمع الي ؛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مجتمعات جزئية تسمي طبقات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جتمعات كلية تسمي طبقات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ب 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يس مما ذكر اعلاه 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 ـــــــــــ</w:t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>
          <w:rFonts w:cs="Arial"/>
        </w:rPr>
        <w:t>4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سمي الشخص الذي يقوم باملاء الاستمارة </w:t>
      </w:r>
      <w:r>
        <w:rPr>
          <w:rFonts w:cs="Arial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بالمستجيب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الباحث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المستجيب والباحث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جميع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م نقل الأسئلـه من أخوي أبو خآلد و للأسف لم يتم تصوير السؤآل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. </w:t>
      </w:r>
      <w:r>
        <w:rPr/>
        <w:t>9</w:t>
      </w:r>
      <w:r>
        <w:rPr>
          <w:rtl w:val="true"/>
        </w:rPr>
        <w:t xml:space="preserve"> . </w:t>
      </w:r>
      <w:r>
        <w:rPr/>
        <w:t>43</w:t>
      </w:r>
      <w:r>
        <w:rPr>
          <w:rtl w:val="true"/>
        </w:rPr>
        <w:t xml:space="preserve"> . </w:t>
      </w:r>
      <w:r>
        <w:rPr/>
        <w:t>50</w:t>
      </w:r>
      <w:r>
        <w:rPr>
          <w:rtl w:val="true"/>
        </w:rPr>
        <w:t xml:space="preserve"> 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م الأعتمآد ع حل الأسئلة من ملخص أخوي أبجد </w:t>
      </w:r>
      <w:r>
        <w:rPr>
          <w:rtl w:val="true"/>
        </w:rPr>
        <w:t xml:space="preserve">+ </w:t>
      </w:r>
      <w:r>
        <w:rPr>
          <w:rtl w:val="true"/>
        </w:rPr>
        <w:t xml:space="preserve">محتوى المحآضرآت تبع الدكتور عبدالرحمآن الحمآد 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دعوآتكم لي بـ التوفيق و إن شآإء الله الجميع معدي المآدهـ </w:t>
      </w:r>
      <w:r>
        <w:rPr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Hacen Liner Print-ou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1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dc0084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dc00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dc0084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dc00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394</Words>
  <Characters>7949</Characters>
  <CharactersWithSpaces>93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51:00Z</dcterms:created>
  <dc:creator>User</dc:creator>
  <dc:description/>
  <dc:language>en-US</dc:language>
  <cp:lastModifiedBy>User</cp:lastModifiedBy>
  <dcterms:modified xsi:type="dcterms:W3CDTF">2015-05-11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