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اولى و الثان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أة المدينة الاسلام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فوج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ر والعرا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آدم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ن الاغريقية و الروم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تنطبق هذه النظريات على المدينة الاسلامية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نط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 مدينة قام بها الرسول صلى الله عليه وسلم هي يثر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مدن الاسلامية اتبعت ما حصل ليثر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 عمل في يثر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اء المسجد الجا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توزيع الخطط والمساكن على المهاجرين في اطراف يثر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قبيلة لها حي فيتم عمل مقبرة في هذا الح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وق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مكان فراغ او على الاطرا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ائ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وجد بن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قب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ن الرسول صلى الله عليه وسلم يراقب الاسوا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وارع والطرق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جد الجامع كان يتوسط المدينة الاسلا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وارع الرئيسية في الغالب ، الحاكم يحدد مسار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احي الدفاع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ند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سكر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ارج المدي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ر العلاج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الطب بدائيا ، وكان في عهد الرسول صلى الله عليه وسلم يقام العلاج في خيمة في المسج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 الضيا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شبه بالفنادق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ضافة الضيوف الذين قدموا للرسول صلى الله عليه وس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ص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ات المياة 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ميم المناز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زل في عهد الرسول صلى الله عليه وسلم يتميز بالاتساع و تقليل النوافذ وكان فيه نوع من الخصوص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حد الدعائم الاساسية في عمران المدينة الاسلام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ق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ول من ارسى الوقف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سول صلى الله عليه وس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بشراء بئر رومه من اليهودي وجعلها وقف للمسلم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ثمان بن عفان رضي الله ع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ص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داية فتح العرا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بانشاء مدينة الفسطاط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ر بن العاص رضي الله عن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شار المبادئ الاسلامية و علم الفق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خوف ابتعاد الناس عن الاس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ن الادارية و السياس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س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جا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مراقبة الاوضاع الادارية في الكوفة والبصر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م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ص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حل مشكلة كثرة الجند الاتراك وتزاحمهم في بغداد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المدن الملك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غداد – القاه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ر الحكم محصن داخل الاسو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ة خارج الاسو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المدارس ف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غد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صص الزوايا و الربط لبعض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صو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ن تعبر عن عظمة الحكام وقوة الدو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غداد – فا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المدن بتغير الخريطة السياس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ش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ارت محصنة و زادت المشكلات في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العمران وفق سياسة الحكا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غد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شأها ابو جعفر المنصور عند ملتقى طرق تجارية عند مصب نهر دجلة والف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طاع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اكم يعطي المنح و الهب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ثالثة و الرابع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طيط المدينة الاسلام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ص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دف عسك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س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دف ادا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جف و كربل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دف دين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ص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غداد – القاه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فر المياة العذ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ص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حيانا المياة المالحة تطفوا على مياه الانهار العذ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ضطرت الدولة الى حفر اب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ملون صهاريج ضخمة لتوفير المياة في موسم الامط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المي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غد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وسطة لطرق التج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د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الطرق البح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دال المكان و الجو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ائ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دنا عمر رضي الله عنه امرهم بعدم الاستقرار في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ح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جربة المنصور باحضار احد الاطباء وجرب اللحم في موقع بغدا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ل المدي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أثر بعوامل الجو من حيث شكل البيوت والشوارع وتنظيم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اهم وسائل تحصين المدينة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صين المنازل من الاعد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ن البح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ون في خطر مزدو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كن الحاكم اطراف المدين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ي لا يزعج النا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و جعفر المنصور نقل لبغداد كل اهل العلم و الصنائ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ت دار الامارة في العصر الاموي ثم العباسي وصارت في اطراف المد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حكام اقام مسجده في مقره مثل صلاح الدين الايوب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حكام يقوم بعمل سرداب يصل بين القصر الحاكم الى المسجد في وس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ي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خامس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صين المدينة الاسلام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قف الاسلام من تحصين المد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ين الاسلامي حريص على ارواح المسلم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حفر الخندق سكان المدينة يدخلون عب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راج المتحرك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غداد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ندق عمق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م يملئ بالماء وقت الهجو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 خارجي سميك بارتفاع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اخل بابواب حدي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 داخلي اعلى من الخارج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ور الداخلي اعلى من الخارج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قبة العدو من بع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طيل العدو قدر الامك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مي العد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المدف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صر العثما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يق الخنادق و توسيع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فض ارتفاع الس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دفعية تضرب السور فلا يوجد قيمة لعلو الاسوا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البناد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سيع فتحات المزاغ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سادس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اقة التخطيط بتحصين المدينة الاسلام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ر التحصين على التخطيط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غر مساحة المدن لضاخمة التكالي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ضيل الشكل الدائر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نه الاقل من ناحية التكاليف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الارباض خارج المدي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ر الحياة السياسية على التحص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اد الشام في العصر الامو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ثغو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اد الشام في عصر الحروب الصلي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لاع والتحصينات لانها مدن عسكر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غو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ن التي كانت على الحدود بين المسلمين و البيزنطي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صنة جدا لانها معرضة لهجمات البيزنطي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ر التحصين على شكل المدين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يق الشوارع و تلاصق المبان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فاق و السرادي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فاء المرافق ذات المساحة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و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قلت الى خارج المد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سكر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قلت الى خارج المدي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مين المدن الساح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مينها صعب لانها معرضة للخطر من البر و البح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ماية المدن الساح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لاع و الابرا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وي على الجيش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طلب مجهود اكبر للدفاع ع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سابعة و الثامن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وارع المدينة الاسلام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ظم المدن الاسلامية مساحتها صغيرة ، يمكن التغلب على صغر المساحة بحفر سراديب تحت شوارع المدينة ليعبر من خلالها الحاك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امل المؤثرة على تخطيط الشوارع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تحصين و الاسو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تأمين الحاك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جد الجا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وا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واق اسبوعية تقام خارج اسوار المدينة ، مواد ثقيلة على الابواب تحتاج نقل كثير فابعدت عن وسط المدينة لكي لا تسبب ازدحاما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اليب توصيل الميا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ييس الشوارع و اتجاهات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رع كب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راع – شوارع اخرى متفرق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وارع خاص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كة الشم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مال للجنو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حة الملك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تحكم في شكل الشارع الخاص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لط الملك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ح او الغاء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ة والارث والبي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ر المناخ على تخطيط الشوارع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غلب المدن الاسلامية تقع في مناطق ح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جاه الشوارع من الشمال الى الجنو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قلل تعرض المدينة لاشعة الشمس – يرتب احيانا رياح قادمة من اوروبا تلطف الجو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اصق المب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هم في عمل ظ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لاصق يقلل من المساحة التي تتعرض للشم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 كل بيت مساحة واسعة تسمح بالتهو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ظيفة الشوار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يان اتصال في المد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ثرت بوسيلة النق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امل التي اثرت على كثافة المرور بالطرق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افة السكان والوافد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ب والسقائ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عة نشاط المدي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كة المكرمة و المدينة المنور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سم والاعي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س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ع الاحمال المؤذ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فة الطر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ع مرور الرجال من طرق النس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طاردة الشحاذ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تاسعة و العاش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شأت و المراف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جد الجام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منتصف المدين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وضع المسجد الجام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ي الفقه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سكان و حجم المد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وله لمؤسسه دينية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ارس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متأخرة في بغداد في القرن الخام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دف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شال السلاجقة المذهب الشيعي ونشر المذهب السني بمذاهبه الاربعة وذلك ردا على الفاطميين و البهويين في بغدا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ارس النظامية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نسب الى الوزير السلجوقي نظام الملك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شأت التصوف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انقاو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جمع المتصوفة لتدعيم المذهب الس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ا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رق المختل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 الشاذلي وطريقته الشاذ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ط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اجزين المتفرغين للعباد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ر الامار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بداية ملاصقة للمسجد الجا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نة الرسول صلى الله عليه وس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قة منزل سعد بن ابي وقاص رضي الله ع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ي الكوف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بة الولاة في عدم تخطي رقاب المصل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بيته الى باب القبلة مباشر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ام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ان للاغتسا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وك اجتماعي ع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ادت مع توسع المد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غداد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 حمام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عاة التقاليد الاسلام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ع الاختلاط – نظافة الماء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عاة التقاليد الصح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قف زجاج – التدرج الحرار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مارستا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ان الشفاء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داية في العصر الامو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ليد بن عبدالملك اول من بناها في دمشق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لى بنائها الحكام لضخامة نفقاتها مث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ر الدين محم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لاد الش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اطين الممالي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مد بن طور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ر في الدولة الطور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واق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طور في العصر الامو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ناء و التغط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جير المباني التجا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التجار حسب تجارات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سب للمراقب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رص على عدم الغش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رص على عدم المبالغة في الاسع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واع الاسواق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ئمة – موسمية – اسبو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رج اسوار المدين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زار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ارج المد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ب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ابواب المدي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حادية عشر و الثانية عش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ياة السياسية في المدينة الاسلام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المدن الملك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غد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اها ابو جعفر المنص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سكنها كبار رجال الدولة ، والعامة خارج اسوار المدينة في الكرخ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ه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اها الفاطمي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ع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ي بعض الولاة للاستقل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نة القطائ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حمد بن طر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ئد ترك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نة العسك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الاخش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ر الظروف السياسية في نهاية أهمية المد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طراب الاوضاع السياس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غداد و المغول – الاسبان و قرطب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راع بين الأمين و المأم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اء أهمية بعض المدن بانتهاء حكم بعض الحكام والدو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مر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تهت اهميتها بموت المعتصم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 الحكام في نمو البلاد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ص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ينة بغدا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يبة من نهر دجلة و الف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يبة من طرق التج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ص على ان تكون متجر للعا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جا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ينة واسط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 الكوفة و البصرة لمراقبة المدينت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تص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ينة سامراء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شأها للجنود الاتراك وانتقل ل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شاء المدارس و الخانقاوات للمتصوف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شجيع المذهب الس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سلاطين والاغنياء يخصصون من اراضيهم لخدمة الفقر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رص بعض الخلفاء على تخطيط المسجد الجامع و توسيع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ضور اكبر قدر من المصلين لسماع الدعاء للخلي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كرة الرسول صلى الله عليه وسلم في المدين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اخاة بين المهاجرين و الانص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ثالثة عش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ثر الحياة السياسية على الحياة ال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و جعفر المنصور و سياسة التقشف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عطي اموال للشعر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يكن في بغداد حياة بذ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عتمد المعتصم على الاتراك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طابعم الخش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طميين والاحتفالات الدي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وانيس و حلوى المولد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حاولة جذب المصريين السنة في اعتناق المذهب الشيع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العصر الفاطمي عصر بذخ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ى صلاح الدين الايوبي معظم هذه الاحتفالات ، وكانت حياته جه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ر الحياة الاقتصادية على الحياة الاجتماع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قع تجاري ما بين شرق اسيا و اوروب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ب المماليك و البرتغالي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شاف طريق رأس الرجاء الصالح مما تسبب في توجيه الاوروبيين نحو هذا الطريق ، وقد اثر على الممالي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ر الحياة الدينية على الحياة الاجتماع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انقاو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شر المذهب السني وذلك لصد المذهب الشيع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طمي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ع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انشاء الجامع الازهر ، وحاولوا ان ينشروا المذهب الشي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لا ضرر والا ضرا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وا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دابغ والمسالخ خارج المدين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ني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اسة الخصوصي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آذ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المباني لها حدود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ص ان لا تكون المآذن تكشف المنازل التي امام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وير الاسطح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ناء بالبي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نوافذ على الشوارع الرئيسية – تلاصق المبا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طت الأبواب بحيث لا تسمح برؤية الداخ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1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3b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394</Words>
  <Characters>7947</Characters>
  <CharactersWithSpaces>93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07:00Z</dcterms:created>
  <dc:creator>USER</dc:creator>
  <dc:description/>
  <dc:language>en-US</dc:language>
  <cp:lastModifiedBy>USER</cp:lastModifiedBy>
  <dcterms:modified xsi:type="dcterms:W3CDTF">2015-05-11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