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2444750</wp:posOffset>
            </wp:positionH>
            <wp:positionV relativeFrom="paragraph">
              <wp:posOffset>7239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color w:val="000000"/>
          <w:sz w:val="20"/>
          <w:szCs w:val="20"/>
          <w:u w:val="single"/>
          <w:lang w:val="en-US" w:eastAsia="en-US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240"/>
          <w:szCs w:val="240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وى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هتـــان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ى</w:t>
      </w:r>
      <w:r>
        <w:rPr>
          <w:rFonts w:cs="Traditional Arabic"/>
          <w:kern w:val="2"/>
          <w:sz w:val="34"/>
          <w:szCs w:val="34"/>
          <w:rtl w:val="true"/>
        </w:rPr>
        <w:br/>
      </w:r>
      <w:r>
        <w:rPr>
          <w:rFonts w:cs="Traditional Arabic"/>
          <w:b/>
          <w:bCs/>
          <w:kern w:val="2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طوّ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ريخ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Traditional Arabic" w:ascii="AYM Wadiy S_U normal." w:hAnsi="AYM Wadiy S_U normal."/>
          <w:b/>
          <w:bCs/>
          <w:kern w:val="2"/>
          <w:sz w:val="34"/>
          <w:szCs w:val="34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ind w:left="0" w:right="-14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ريخ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ث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ي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ورعا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حادث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ع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كت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ام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ع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ت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جت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رس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بادئ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و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ر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ع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زك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نفع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ك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[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cs="Traditional Arabic"/>
          <w:kern w:val="2"/>
          <w:sz w:val="31"/>
          <w:szCs w:val="31"/>
        </w:rPr>
        <w:t>1</w:t>
      </w:r>
      <w:r>
        <w:rPr>
          <w:rFonts w:cs="Traditional Arabic"/>
          <w:kern w:val="2"/>
          <w:sz w:val="31"/>
          <w:szCs w:val="31"/>
          <w:rtl w:val="true"/>
        </w:rPr>
        <w:t>-</w:t>
      </w:r>
      <w:r>
        <w:rPr>
          <w:rFonts w:cs="Traditional Arabic"/>
          <w:kern w:val="2"/>
          <w:sz w:val="31"/>
          <w:szCs w:val="31"/>
        </w:rPr>
        <w:t>4</w:t>
      </w:r>
      <w:r>
        <w:rPr>
          <w:rFonts w:cs="Traditional Arabic"/>
          <w:kern w:val="2"/>
          <w:sz w:val="31"/>
          <w:szCs w:val="31"/>
          <w:rtl w:val="true"/>
        </w:rPr>
        <w:t xml:space="preserve">] 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و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بس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داء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كت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داع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أه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تب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ي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ي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واته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1"/>
          <w:szCs w:val="31"/>
          <w:rtl w:val="true"/>
          <w:lang w:bidi="ar-EG"/>
        </w:rPr>
        <w:t> 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مق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نحاول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نتعرف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نقاط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توضح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لن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هتم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برعا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1"/>
          <w:szCs w:val="31"/>
          <w:u w:val="single"/>
          <w:rtl w:val="true"/>
        </w:rPr>
        <w:t>:</w:t>
      </w:r>
      <w:r>
        <w:rPr>
          <w:rFonts w:cs="Traditional Arabic"/>
          <w:kern w:val="2"/>
          <w:sz w:val="31"/>
          <w:szCs w:val="31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ج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رين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ك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ي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ذ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اح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فو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أزهر“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قل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بر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غر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idios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يح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ظ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ملو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يباً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رف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كل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ل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ضع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سط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يل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و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اه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ك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ي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يه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78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47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ي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رب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Cs w:val="32"/>
          <w:rtl w:val="true"/>
        </w:rPr>
        <w:br/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ط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غ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خ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ق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غ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ق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هته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ا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87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سد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انكل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وزفي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ص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اني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وي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ل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  <w:t> 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ل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</w:rPr>
        <w:t>البر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ج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لا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ريك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ن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20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ند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نيسي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ب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آ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ع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نساني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ه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بادئ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اص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ز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صير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او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ية</w:t>
      </w:r>
      <w:r>
        <w:rPr>
          <w:rFonts w:cs="Traditional Arabic"/>
          <w:kern w:val="2"/>
          <w:sz w:val="32"/>
          <w:szCs w:val="32"/>
          <w:rtl w:val="true"/>
        </w:rPr>
        <w:br/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قص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تسم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ا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ا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س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ق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ه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قتصا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عد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ي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مك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(Terminology: Special Education 1977)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يردل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Cs w:val="32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يونسك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ش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او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ظي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ت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ن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ت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ت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ضع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ج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69</w:t>
      </w:r>
      <w:r>
        <w:rPr>
          <w:rFonts w:cs="Traditional Arabic"/>
          <w:kern w:val="2"/>
          <w:sz w:val="32"/>
          <w:szCs w:val="32"/>
          <w:rtl w:val="true"/>
        </w:rPr>
        <w:t xml:space="preserve"> 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ا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ا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ئع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ي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سه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تشغيل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صطلاح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ائع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color w:val="FF33CC"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color w:val="FF33CC"/>
          <w:kern w:val="2"/>
          <w:sz w:val="32"/>
          <w:szCs w:val="32"/>
        </w:rPr>
        <w:t>...</w:t>
      </w:r>
      <w:r>
        <w:rPr>
          <w:rFonts w:cs="Traditional Arabic"/>
          <w:color w:val="FF33CC"/>
          <w:kern w:val="2"/>
          <w:sz w:val="32"/>
          <w:sz w:val="32"/>
          <w:szCs w:val="32"/>
          <w:rtl w:val="true"/>
        </w:rPr>
        <w:t>إعاده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33C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</w:rPr>
        <w:t>(Re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color w:val="FF33CC"/>
          <w:kern w:val="2"/>
          <w:sz w:val="32"/>
          <w:szCs w:val="32"/>
        </w:rPr>
        <w:t xml:space="preserve"> </w:t>
      </w:r>
      <w:r>
        <w:rPr>
          <w:rFonts w:cs="Traditional Arabic"/>
          <w:color w:val="FF33CC"/>
          <w:kern w:val="2"/>
          <w:sz w:val="32"/>
          <w:szCs w:val="32"/>
        </w:rPr>
        <w:t xml:space="preserve">..... </w:t>
      </w:r>
      <w:r>
        <w:rPr>
          <w:rFonts w:cs="Traditional Arabic"/>
          <w:color w:val="FF33C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(Habilitation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ل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صطل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وع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Rehabilitation</w:t>
      </w:r>
      <w:r>
        <w:rPr>
          <w:rFonts w:cs="Traditional Arabic" w:ascii="Arial" w:hAnsi="Arial"/>
          <w:color w:val="A030A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  <w:tab w:val="right" w:pos="10771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403152"/>
          <w:sz w:val="32"/>
          <w:szCs w:val="32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ولئ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>.</w:t>
      </w:r>
      <w:r>
        <w:rPr>
          <w:rFonts w:cs="Traditional Arabic" w:ascii="Arial" w:hAnsi="Arial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 xml:space="preserve">Habilitation </w:t>
      </w:r>
      <w:r>
        <w:rPr>
          <w:rFonts w:cs="Traditional Arabic" w:ascii="Arial" w:hAnsi="Arial"/>
          <w:sz w:val="32"/>
          <w:szCs w:val="32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أه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بر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دم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ر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قل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</w:rPr>
        <w:t xml:space="preserve"> </w:t>
      </w:r>
      <w:r>
        <w:rPr>
          <w:rFonts w:cs="Traditional Arabic" w:ascii="Arial" w:hAnsi="Arial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403152"/>
          <w:sz w:val="32"/>
          <w:szCs w:val="32"/>
        </w:rPr>
        <w:t>Rehabilitation</w:t>
      </w:r>
      <w:r>
        <w:rPr>
          <w:rFonts w:cs="Traditional Arabic" w:ascii="Arial" w:hAnsi="Arial"/>
          <w:color w:val="40315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40315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403152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دما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ب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سب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كانيا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ب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كان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و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ع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"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و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س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نت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ك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عتم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خ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عتم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ر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غ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ا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كف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ه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ع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قص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ج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س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ق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ب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ديه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اض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كب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ح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ساني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أهي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ق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ت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"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يكفي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0"/>
          <w:szCs w:val="30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و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ت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ك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ض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م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ستق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عاق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ا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سل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Kessler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بر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باد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در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1"/>
          <w:szCs w:val="31"/>
          <w:rtl w:val="true"/>
          <w:lang w:bidi="ar-EG"/>
        </w:rPr>
        <w:t> 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د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فه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مليت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إع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فر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لسف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بررات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بادئه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فاهي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صطلح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ساس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وا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قد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معا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وضيح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هم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را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معو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واح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طب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جتم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رب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هن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ح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طو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دو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رئيس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خصائ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و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وا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قضا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وجه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ديث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ج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ه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ـ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ما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بادئ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هدافه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ح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تبا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ح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ائ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دو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يق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تس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قر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24"/>
          <w:szCs w:val="24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ي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ح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t>Power Point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ر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1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Cs w:val="32"/>
          <w:lang w:bidi="ar-EG"/>
        </w:rPr>
        <w:t>9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%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-----------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م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kern w:val="2"/>
          <w:sz w:val="32"/>
          <w:szCs w:val="32"/>
          <w:lang w:bidi="ar-EG"/>
        </w:rPr>
        <w:t>1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% </w:t>
      </w:r>
      <w:r>
        <w:rPr>
          <w:rFonts w:cs="Traditional Arabic"/>
          <w:kern w:val="2"/>
          <w:sz w:val="32"/>
          <w:szCs w:val="32"/>
          <w:rtl w:val="true"/>
        </w:rPr>
        <w:br/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8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-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راج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Arial"/>
          <w:b/>
          <w:bCs/>
          <w:kern w:val="2"/>
          <w:sz w:val="30"/>
          <w:szCs w:val="30"/>
          <w:rtl w:val="true"/>
          <w:lang w:bidi="ar-EG"/>
        </w:rPr>
        <w:t>○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زارع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ناي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2009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.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.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ا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ك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طباع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نشر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ما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رد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ط</w:t>
      </w:r>
      <w:r>
        <w:rPr>
          <w:rFonts w:cs="Traditional Arabic"/>
          <w:kern w:val="2"/>
          <w:sz w:val="30"/>
          <w:szCs w:val="30"/>
          <w:lang w:bidi="ar-EG"/>
        </w:rPr>
        <w:t>3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lang w:bidi="ar-EG"/>
        </w:rPr>
        <w:t>9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 xml:space="preserve">–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مراج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>إضافي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br/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Arial"/>
          <w:kern w:val="2"/>
          <w:sz w:val="30"/>
          <w:szCs w:val="30"/>
          <w:rtl w:val="true"/>
          <w:lang w:bidi="ar-EG"/>
        </w:rPr>
        <w:t>○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ئ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سعو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صب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صو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مباب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(</w:t>
      </w:r>
      <w:r>
        <w:rPr>
          <w:rFonts w:cs="Traditional Arabic"/>
          <w:kern w:val="2"/>
          <w:sz w:val="30"/>
          <w:szCs w:val="30"/>
          <w:lang w:bidi="ar-EG"/>
        </w:rPr>
        <w:t>2005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) 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شا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ذو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احتياج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رب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رياض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  <w:lang w:bidi="ar-EG"/>
        </w:rPr>
        <w:t> </w:t>
      </w:r>
      <w:r>
        <w:rPr>
          <w:rFonts w:cs="Arial"/>
          <w:kern w:val="2"/>
          <w:sz w:val="32"/>
          <w:szCs w:val="32"/>
          <w:rtl w:val="true"/>
          <w:lang w:bidi="ar-EG"/>
        </w:rPr>
        <w:t>○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زع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2000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طبا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ش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ا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670" w:leader="none"/>
          <w:tab w:val="right" w:pos="5954" w:leader="none"/>
        </w:tabs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2"/>
          <w:szCs w:val="32"/>
        </w:rPr>
      </w:pPr>
      <w:r>
        <w:rPr>
          <w:rFonts w:cs="Calibri"/>
          <w:b/>
          <w:bCs/>
          <w:color w:val="548DD4"/>
          <w:kern w:val="2"/>
          <w:sz w:val="32"/>
          <w:szCs w:val="32"/>
        </w:rPr>
        <w:t xml:space="preserve">                                                     </w:t>
      </w:r>
      <w:r>
        <w:rPr>
          <w:rFonts w:cs="Calibri"/>
          <w:b/>
          <w:bCs/>
          <w:color w:val="548DD4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color w:val="548DD4"/>
          <w:kern w:val="2"/>
          <w:sz w:val="36"/>
          <w:szCs w:val="36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</w:rPr>
        <w:t xml:space="preserve"> </w:t>
      </w:r>
      <w:r>
        <w:rPr>
          <w:rFonts w:cs="Traditional Arabic"/>
          <w:kern w:val="2"/>
          <w:sz w:val="36"/>
          <w:szCs w:val="36"/>
        </w:rPr>
        <w:br/>
      </w:r>
      <w:r>
        <w:rPr>
          <w:rFonts w:cs="Traditional Arabic"/>
          <w:b/>
          <w:bCs/>
          <w:color w:val="C00000"/>
          <w:kern w:val="2"/>
          <w:sz w:val="36"/>
          <w:szCs w:val="36"/>
        </w:rPr>
        <w:t xml:space="preserve">                                               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Cs w:val="32"/>
        </w:rPr>
        <w:br/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ار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تشف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اث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قص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شاهد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لم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علي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ب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عمل</w:t>
      </w:r>
      <w:r>
        <w:rPr>
          <w:rFonts w:cs="Traditional Arabic"/>
          <w:kern w:val="2"/>
          <w:sz w:val="31"/>
          <w:szCs w:val="31"/>
          <w:rtl w:val="true"/>
        </w:rPr>
        <w:t>,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ش</w:t>
      </w:r>
      <w:r>
        <w:rPr>
          <w:rFonts w:cs="Traditional Arabic"/>
          <w:kern w:val="2"/>
          <w:sz w:val="31"/>
          <w:sz w:val="31"/>
          <w:szCs w:val="31"/>
          <w:rtl w:val="true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هد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ح</w:t>
      </w:r>
      <w:r>
        <w:rPr>
          <w:rFonts w:cs="Traditional Arabic"/>
          <w:kern w:val="2"/>
          <w:sz w:val="31"/>
          <w:sz w:val="31"/>
          <w:szCs w:val="31"/>
          <w:rtl w:val="true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م</w:t>
      </w:r>
      <w:r>
        <w:rPr>
          <w:rFonts w:cs="Traditional Arabic"/>
          <w:kern w:val="2"/>
          <w:sz w:val="31"/>
          <w:sz w:val="31"/>
          <w:szCs w:val="31"/>
          <w:rtl w:val="true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ش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عمو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ى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أ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ف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عرّ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ن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رف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زنة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ز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دي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ع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ج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غ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ؤل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فر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طيع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عب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اخ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مر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1-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ائص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كان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ق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هني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طوي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2-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توت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ك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قل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ب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فعالاته</w:t>
      </w:r>
      <w:r>
        <w:rPr>
          <w:rFonts w:cs="Calibri"/>
          <w:color w:val="0070C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3-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4-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قي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قد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حتر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ات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5-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6-</w:t>
      </w:r>
      <w:r>
        <w:rPr>
          <w:rFonts w:cs="Traditional Arabic"/>
          <w:color w:val="0070C0"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صر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و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غر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الآخر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دراك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إمكانا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دودة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بص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استف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70C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تقدم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للمعوقين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C0000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C00000"/>
          <w:kern w:val="2"/>
          <w:sz w:val="32"/>
          <w:szCs w:val="32"/>
          <w:u w:val="single"/>
        </w:rPr>
        <w:t xml:space="preserve">: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أسر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منزل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تش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ر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وف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ك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وقعة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د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ت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ف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م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ج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ف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ل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</w:rPr>
        <w:t xml:space="preserve">. 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ف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ر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شرا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و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ع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ضى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 w:ascii="Arial" w:hAnsi="Arial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س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ر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ه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ط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3-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تعدي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ت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ج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ا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د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طب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جراء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اج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سلوك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ذ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شوائ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بي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ص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ح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جتماعي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وج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5-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تتنا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تمع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ر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,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ساع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آثار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ناجمة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shadow/>
          <w:kern w:val="2"/>
          <w:sz w:val="32"/>
          <w:szCs w:val="32"/>
        </w:rPr>
        <w:t xml:space="preserve"> </w:t>
      </w:r>
      <w:r>
        <w:rPr>
          <w:rFonts w:cs="Traditional Arabic" w:ascii="Arial" w:hAnsi="Arial"/>
          <w:b/>
          <w:bCs/>
          <w:shadow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يا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عا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حتاج</w:t>
      </w:r>
      <w:r>
        <w:rPr>
          <w:rFonts w:cs="Traditional Arabic"/>
          <w:kern w:val="2"/>
          <w:sz w:val="32"/>
          <w:szCs w:val="32"/>
        </w:rPr>
        <w:br/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ئ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يةال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مة</w:t>
      </w:r>
      <w:r>
        <w:rPr>
          <w:rFonts w:cs="Traditional Arabic"/>
          <w:kern w:val="2"/>
          <w:sz w:val="32"/>
          <w:szCs w:val="32"/>
        </w:rPr>
        <w:t>.</w:t>
        <w:br/>
        <w:br/>
        <w:br/>
      </w:r>
      <w:r>
        <w:rPr>
          <w:rFonts w:cs="Traditional Arabic" w:ascii="Arial" w:hAnsi="Arial"/>
          <w:kern w:val="2"/>
          <w:sz w:val="32"/>
          <w:szCs w:val="32"/>
        </w:rPr>
        <w:br/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Traditional Arabic"/>
          <w:kern w:val="2"/>
          <w:sz w:val="34"/>
          <w:szCs w:val="34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4"/>
          <w:szCs w:val="34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خ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ه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رس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در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ب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و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ار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يوع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د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ر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هار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ص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فو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ق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م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اديم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ر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ف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جم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و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شاب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لق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ا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عو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ود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اندم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ف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اض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كادي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كاديم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ستشار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ا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ز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نز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الد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فل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والخدمات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م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ر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لتح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البرنام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ب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4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5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ص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6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سب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6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7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8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عا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ص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د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ر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ر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م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انشط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وج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ا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ومية</w:t>
      </w:r>
      <w:r>
        <w:rPr>
          <w:rFonts w:cs="Calibri"/>
          <w:kern w:val="2"/>
          <w:sz w:val="30"/>
          <w:sz w:val="30"/>
          <w:szCs w:val="30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الالتحاق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البرنامج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كفوفون</w:t>
      </w:r>
      <w:r>
        <w:rPr>
          <w:rFonts w:cs="Calibri"/>
          <w:b/>
          <w:b/>
          <w:bCs/>
          <w:color w:val="365F91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فو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و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عا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ص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br/>
        <w:t>1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2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3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4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5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>6-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حرا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ا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ل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ؤ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Cs w:val="32"/>
        </w:rPr>
        <w:t>55</w:t>
      </w:r>
      <w:r>
        <w:rPr>
          <w:rFonts w:cs="Traditional Arabic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ب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</w:t>
      </w:r>
      <w:r>
        <w:rPr>
          <w:rFonts w:cs="Traditional Arabic"/>
          <w:kern w:val="2"/>
          <w:sz w:val="32"/>
          <w:szCs w:val="32"/>
          <w:rtl w:val="true"/>
        </w:rPr>
        <w:t xml:space="preserve"> –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shadow/>
          <w:kern w:val="2"/>
          <w:sz w:val="32"/>
          <w:szCs w:val="32"/>
        </w:rPr>
      </w:pPr>
      <w:r>
        <w:rPr>
          <w:rFonts w:cs="Traditional Arabic"/>
          <w:b/>
          <w:bCs/>
          <w:shadow/>
          <w:kern w:val="2"/>
          <w:sz w:val="32"/>
          <w:szCs w:val="32"/>
        </w:rPr>
        <w:br/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ت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ي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وهو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</w:rPr>
        <w:t>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ه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ف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مكاني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ستثن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خاص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د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ال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ا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م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اديم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فك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بداع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جتماع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سيقي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ية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م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ركية</w:t>
      </w:r>
      <w:r>
        <w:rPr>
          <w:rFonts w:cs="Traditional Arabic"/>
          <w:kern w:val="2"/>
          <w:sz w:val="30"/>
          <w:szCs w:val="30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ضطر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و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عرف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ريك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تو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ئ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ثلاث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و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ياة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ات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ص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ظي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ماغ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ي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ماغ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ا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ه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صل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ص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نش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ع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م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فكير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/>
          <w:kern w:val="2"/>
          <w:sz w:val="31"/>
          <w:szCs w:val="31"/>
        </w:rPr>
        <w:br/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التوح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واحد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خمس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ضطراب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ندرج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تح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مظل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ضطرابات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نمو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u w:val="single"/>
          <w:rtl w:val="true"/>
        </w:rPr>
        <w:t>الشاملة</w:t>
      </w:r>
      <w:r>
        <w:rPr>
          <w:rFonts w:cs="Calibri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يض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در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ضطرا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ت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ضطر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نحر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ا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م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تل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تم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فا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ه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واصل</w:t>
      </w:r>
      <w:r>
        <w:rPr>
          <w:rFonts w:cs="Traditional Arabic"/>
          <w:kern w:val="2"/>
          <w:sz w:val="31"/>
          <w:szCs w:val="31"/>
        </w:rPr>
        <w:t>.</w:t>
      </w:r>
      <w:r>
        <w:rPr>
          <w:rFonts w:cs="Traditional Arabic" w:ascii="Arial" w:hAnsi="Arial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م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در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ظ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د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بيرجر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3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ح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4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5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Traditional Arabic"/>
          <w:kern w:val="2"/>
          <w:sz w:val="32"/>
          <w:szCs w:val="32"/>
        </w:rPr>
        <w:t>.</w:t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انفعا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ية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آ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ت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1F497D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اسع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صح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شراً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رنام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واص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  <w:r>
        <w:rPr>
          <w:rFonts w:cs="Traditional Arabic"/>
          <w:sz w:val="32"/>
          <w:szCs w:val="32"/>
        </w:rPr>
        <w:br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ـأهيـ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kern w:val="2"/>
          <w:sz w:val="32"/>
          <w:szCs w:val="32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و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ز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س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صر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عي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س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معاق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فر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و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صائ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اق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ي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ب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شت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ش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لات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33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C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خ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اط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تا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مهارات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للمتخلفين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عقلياً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وغيرهم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B05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sz w:val="32"/>
          <w:szCs w:val="32"/>
        </w:rPr>
        <w:t xml:space="preserve">1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2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3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4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5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6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 xml:space="preserve">7-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  <w:r>
        <w:rPr>
          <w:rFonts w:cs="Traditional Arabic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جتمع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فلسف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مثاب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تج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ديث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سا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ضاف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ه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ب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دري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أهيلهم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أسلو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استف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تواف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سخير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ج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ع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عاق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ض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ط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بأق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هو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كالي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مكنة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1"/>
          <w:sz w:val="31"/>
          <w:szCs w:val="31"/>
          <w:u w:val="single"/>
          <w:rtl w:val="true"/>
          <w:lang w:bidi="ar-EG"/>
        </w:rPr>
        <w:t>فالهدف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رديف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ؤسس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اهظ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كاليف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0"/>
          <w:sz w:val="30"/>
          <w:szCs w:val="30"/>
          <w:u w:val="single"/>
          <w:rtl w:val="true"/>
          <w:lang w:bidi="ar-EG"/>
        </w:rPr>
        <w:t>ويهد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ضاً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زي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د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جتمع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إعطائه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رص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دري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إعاد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سوياء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ذلك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كافؤ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فرص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قوق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حص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خدم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ـ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ختلف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و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كان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صح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رب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رفيه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هن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ذلك</w:t>
      </w:r>
      <w:r>
        <w:rPr>
          <w:rFonts w:cs="Calibri"/>
          <w:kern w:val="2"/>
          <w:sz w:val="31"/>
          <w:sz w:val="31"/>
          <w:szCs w:val="31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لامركز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عال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ئ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خد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في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بش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ؤ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شم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ئل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تمع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درست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تجاهي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الاتج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حل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ه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بذ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جع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عض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در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تئ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جتمعه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اتجا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عت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مت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رياف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لتحو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ال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حاج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تقدم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لخدم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توف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اكز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اتجاه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تعرف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د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نظ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دو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ا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ب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ندر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تكافؤ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فرص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اندما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ما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ينفذ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تضا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جه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أنفسهم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مجتمعات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مراف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مه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  <w:lang w:bidi="ar-EG"/>
        </w:rPr>
        <w:t>المع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color w:val="E36C0A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يض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كا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فلس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قو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ي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عتمد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كييف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ناص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لتناسب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تطل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رامج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ستغلا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ص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خدم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كوادر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توافر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بيئ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حل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العم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طويرها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لتتلاءم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ومتطلبات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تأهي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المعاقين،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بأقل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كلف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ادي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  <w:lang w:bidi="ar-EG"/>
        </w:rPr>
        <w:t>ممكنة</w:t>
      </w:r>
      <w:r>
        <w:rPr>
          <w:rFonts w:cs="Calibri"/>
          <w:kern w:val="2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18"/>
          <w:szCs w:val="18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مدا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نو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ه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ي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ع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ا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بادئ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حهاكالاهت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نف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فلس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ست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شر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ج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ط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ئولي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ا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ميم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لاجي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ستو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م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حو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20"/>
          <w:szCs w:val="20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تر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نظ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lang w:bidi="ar-EG"/>
        </w:rPr>
        <w:t>1994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ص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إمكان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ا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صى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تف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ندم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ه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هيل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ط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ندم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فهوم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هج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دم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راشد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فس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ؤو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حيات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صح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طب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ب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ن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قائم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عا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س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غذي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ظاف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لابس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ريك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يح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ص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ز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مت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صح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رفاه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ام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ي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سي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اً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تجا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تجاه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ل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ما</w:t>
      </w:r>
      <w:r>
        <w:rPr>
          <w:rFonts w:cs="Calibri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  <w:lang w:bidi="ar-EG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ر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(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ي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مسل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وأه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Traditional Arabic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را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مجتمع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ج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سي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نظ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د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برام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شار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سياس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اجتم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قتصاد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للدو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شاريع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نم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ميع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حالا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صح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اجتم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ربو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دريب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زر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صناع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تجار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إنتاج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تشغيلي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...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لخ</w:t>
      </w:r>
      <w:r>
        <w:rPr>
          <w:rFonts w:cs="Calibri"/>
          <w:kern w:val="2"/>
          <w:sz w:val="31"/>
          <w:sz w:val="31"/>
          <w:szCs w:val="31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ا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لد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وير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مكاني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جتما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ثقا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قتصا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مون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ريبي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ق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تعل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رو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طوير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عاليته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إ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عد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غ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ئو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أفر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نفي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باط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خط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تك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حلي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طو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طب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س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لي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تلاء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تطل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ست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ضطرا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ست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عتمد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قبل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قو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ا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ف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قوقهم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دا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كر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سانيةِ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ع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ضا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دو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قتصا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ف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زي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با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ها</w:t>
      </w:r>
      <w:r>
        <w:rPr>
          <w:rFonts w:cs="Traditional Arabic"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ظ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يت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ولتتمك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ض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تحقق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أهداف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وتستم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خدم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فل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بد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توافر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جموع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أهمها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ارج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عناص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ج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لية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ي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تطوع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بر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خصوص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كافؤ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ك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سر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دا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طق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اف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ة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Cs w:val="32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اب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برامج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ظرو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</w:t>
      </w:r>
      <w:r>
        <w:rPr>
          <w:rFonts w:cs="Traditional Arabic"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جال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ثلاث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متميز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لنشاطات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  <w:lang w:bidi="ar-EG"/>
        </w:rPr>
        <w:t>الحياتي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نا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نظا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لب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ظهر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قود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اتصا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افع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آخرين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تق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ين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لهات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ب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اذ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نق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E36C0A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ص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قي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ك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آ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kern w:val="2"/>
          <w:sz w:val="32"/>
          <w:szCs w:val="32"/>
          <w:lang w:bidi="ar-EG"/>
        </w:rPr>
        <w:t>.</w:t>
        <w:br/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أشك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يجا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موذج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ي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در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ته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ما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مرتبط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بتوسي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خدم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مؤسسات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رعا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توس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ذهب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راك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برن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جولة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تخص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زي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ان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ت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م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ز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فس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م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غ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ؤسس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خدم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ز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خب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امل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تصب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ب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غائ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هم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ورها</w:t>
      </w:r>
      <w:r>
        <w:rPr>
          <w:rFonts w:cs="Traditional Arabic"/>
          <w:kern w:val="2"/>
          <w:sz w:val="32"/>
          <w:szCs w:val="32"/>
          <w:lang w:bidi="ar-EG"/>
        </w:rPr>
        <w:t xml:space="preserve">. 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أهي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تمع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يعتمد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ساساً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صاد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د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ؤس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قليد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عتم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ستثم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ص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اف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رفيه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دريب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مهن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ماط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أهداف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توف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قط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فض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ف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شريع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تواف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يبق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ضا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يش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إيجا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مر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ويشير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لدو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ت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لمنظم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دول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ا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مشاري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دخ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قائم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المحل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تنقسم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رئيسية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ور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عا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عان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دا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لقطعة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حم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و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عاق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خرج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ازلهم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تي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رص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داع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كت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قي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ذاتهم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مشاريع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أثناء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عاق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تق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فتو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ال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قد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اقت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احتياج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ثغ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و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د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ا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ساب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نح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يس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تحولو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حسابه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رادوا</w:t>
      </w:r>
      <w:r>
        <w:rPr>
          <w:rFonts w:cs="Traditional Arabic"/>
          <w:kern w:val="2"/>
          <w:sz w:val="32"/>
          <w:szCs w:val="32"/>
          <w:lang w:bidi="ar-EG"/>
        </w:rPr>
        <w:t>.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وحدات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hadow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إنتاج</w:t>
      </w:r>
      <w:r>
        <w:rPr>
          <w:rFonts w:cs="Calibri"/>
          <w:b/>
          <w:b/>
          <w:bCs/>
          <w:shadow/>
          <w:color w:val="0070C0"/>
          <w:kern w:val="2"/>
          <w:sz w:val="32"/>
          <w:sz w:val="32"/>
          <w:szCs w:val="32"/>
          <w:u w:val="single"/>
          <w:lang w:bidi="ar-EG"/>
        </w:rPr>
        <w:t xml:space="preserve"> </w:t>
      </w:r>
      <w:r>
        <w:rPr>
          <w:rFonts w:cs="Traditional Arabic"/>
          <w:b/>
          <w:bCs/>
          <w:shadow/>
          <w:color w:val="0070C0"/>
          <w:kern w:val="2"/>
          <w:sz w:val="32"/>
          <w:szCs w:val="32"/>
          <w:u w:val="single"/>
          <w:lang w:bidi="ar-EG"/>
        </w:rPr>
        <w:t>:</w:t>
      </w:r>
      <w:r>
        <w:rPr>
          <w:rFonts w:cs="Traditional Arabic"/>
          <w:shadow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اج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ست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ثل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تعاونيات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مشاريع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ر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نتاج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تظ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معدل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قبو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عقب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لحساب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شآ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ستقل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إدارية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رأس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ال،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إ</w:t>
      </w:r>
      <w:r>
        <w:rPr>
          <w:rFonts w:cs="Traditional Arabic"/>
          <w:kern w:val="2"/>
          <w:sz w:val="32"/>
          <w:sz w:val="32"/>
          <w:szCs w:val="32"/>
          <w:rtl w:val="true"/>
        </w:rPr>
        <w:t>ئ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م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صص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جع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جال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لخلق</w:t>
      </w:r>
      <w:r>
        <w:rPr>
          <w:rFonts w:cs="Calibri"/>
          <w:kern w:val="2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زيداً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الاهتمام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ـأهيـ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طبي</w:t>
      </w:r>
      <w:r>
        <w:rPr>
          <w:rFonts w:cs="Traditional Arabic" w:ascii="Arial" w:hAnsi="Arial"/>
          <w:color w:val="FF0066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66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66"/>
          <w:sz w:val="32"/>
          <w:sz w:val="32"/>
          <w:szCs w:val="32"/>
          <w:u w:val="single"/>
          <w:rtl w:val="true"/>
        </w:rPr>
        <w:t>تمهيد</w:t>
      </w:r>
      <w:r>
        <w:rPr>
          <w:rFonts w:ascii="Arial" w:hAnsi="Arial" w:eastAsia="Arial"/>
          <w:b/>
          <w:b/>
          <w:bCs/>
          <w:color w:val="FF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66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و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أط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ث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ا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ص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تصا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كا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برز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هميت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شك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أسا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إمكا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شخي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بك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رعا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الطب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أ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ضطر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جسد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ح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شدت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فاقه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زالت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ك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كتشف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بك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ت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إجراء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أهي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ها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18"/>
          <w:szCs w:val="18"/>
        </w:rPr>
      </w:pPr>
      <w:r>
        <w:rPr>
          <w:rFonts w:cs="Traditional Arabic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ط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صل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ه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ب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حو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با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بد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عقلية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لتق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إع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زال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أمكن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د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اقير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ا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ه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تر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رك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ز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ري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ه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د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ص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ر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س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ز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ؤخذ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ع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اعتب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ا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ز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و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و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ائ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كي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ض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د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اق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از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ع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1"/>
          <w:szCs w:val="31"/>
          <w:rtl w:val="true"/>
        </w:rPr>
        <w:t>/</w:t>
      </w:r>
      <w:r>
        <w:rPr>
          <w:rFonts w:cs="Traditional Arabic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اع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ع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طب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هم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ضرور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ص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د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وظائ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جسمي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للفرد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حسي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فاص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قوته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آز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تناسق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زي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دعم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طرا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ح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قل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عان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يعد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تعلق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د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د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ي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غب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ز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صاصه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صائ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صاب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هيل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ذ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ن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نج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أه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مثلا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عم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 w:ascii="Arial" w:hAnsi="Arial"/>
          <w:sz w:val="32"/>
          <w:szCs w:val="32"/>
          <w:rtl w:val="true"/>
        </w:rPr>
        <w:t>....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ع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ق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ص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اغي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ع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ه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تعل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راح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شو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رو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كس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في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خ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شل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م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ر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ب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ب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تعام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جسد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صائ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همت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عاد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ي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ظيفي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مله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تخفيف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ثار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والجراحة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أدنى</w:t>
      </w:r>
      <w:r>
        <w:rPr>
          <w:rFonts w:ascii="Arial" w:hAnsi="Arial" w:eastAsia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منة</w:t>
      </w:r>
      <w:r>
        <w:rPr>
          <w:rFonts w:cs="Traditional Arabic" w:ascii="Arial" w:hAnsi="Arial"/>
          <w:sz w:val="34"/>
          <w:szCs w:val="34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C00000"/>
          <w:sz w:val="34"/>
          <w:szCs w:val="34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 w:val="34"/>
          <w:szCs w:val="34"/>
          <w:u w:val="single"/>
        </w:rPr>
      </w:pPr>
      <w:r>
        <w:rPr>
          <w:rFonts w:cs="Traditional Arabic" w:ascii="Arial" w:hAnsi="Arial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تأت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هد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هائ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عل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ق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دريبهم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قيقاً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عيش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ستقلا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عتم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يمك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إعادتهم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ريب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ناسبة</w:t>
      </w:r>
    </w:p>
    <w:p>
      <w:pPr>
        <w:pStyle w:val="Normal"/>
        <w:spacing w:lineRule="auto" w:line="240" w:before="0" w:after="0"/>
        <w:ind w:left="139" w:right="0" w:hanging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تاح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عتم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حتر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دير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بدأ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ستفاد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شخ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تج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رام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م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جيه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ن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داده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ساعدته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جتماع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قتصاد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تص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نس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ش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ف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دم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ن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ث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ج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دري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قص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مك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ما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اس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استقر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548DD4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تاسع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C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 w:ascii="Arial" w:hAnsi="Arial"/>
          <w:b/>
          <w:bCs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كتشا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cs="Traditional Arabic" w:ascii="Arial" w:hAnsi="Arial"/>
          <w:sz w:val="34"/>
          <w:szCs w:val="34"/>
          <w:rtl w:val="true"/>
        </w:rPr>
        <w:t xml:space="preserve">      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د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جسم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حث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جتماع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        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اختبا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ربو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              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وج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ش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فس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ه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دري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              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     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غيل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تبع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كتشاف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حالات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حصر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حالات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نبغ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ج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ص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صن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ال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ح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اك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عايتهم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و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بك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قي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دخ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بكر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إعداد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تشمل</w:t>
      </w:r>
    </w:p>
    <w:p>
      <w:pPr>
        <w:pStyle w:val="Normal"/>
        <w:spacing w:lineRule="auto" w:line="240" w:before="0" w:after="0"/>
        <w:ind w:left="0" w:right="0" w:firstLine="283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تم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راح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قاق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ا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طبيعي</w:t>
      </w:r>
    </w:p>
    <w:p>
      <w:pPr>
        <w:pStyle w:val="Normal"/>
        <w:spacing w:lineRule="auto" w:line="240" w:before="0" w:after="0"/>
        <w:ind w:left="0" w:right="0" w:firstLine="283"/>
        <w:jc w:val="left"/>
        <w:rPr/>
      </w:pP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ج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عمل</w:t>
      </w:r>
    </w:p>
    <w:p>
      <w:pPr>
        <w:pStyle w:val="Normal"/>
        <w:spacing w:lineRule="auto" w:line="240" w:before="0" w:after="0"/>
        <w:ind w:left="0" w:right="0" w:firstLine="283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خدا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جهز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ويضية</w:t>
      </w:r>
    </w:p>
    <w:p>
      <w:pPr>
        <w:pStyle w:val="Normal"/>
        <w:spacing w:lineRule="auto" w:line="240" w:before="0" w:after="0"/>
        <w:ind w:left="0" w:right="0" w:firstLine="283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و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بحث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تشم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يان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باب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آثار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بيان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مستو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دراس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العل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مدرس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شخص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0" w:hanging="284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ث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بيئ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أس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عتب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م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ملي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أهي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ؤث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خص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ا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اق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ب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مه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خط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لاج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يهد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قيي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فس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معا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ر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ستعداد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ر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تجاهات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تم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وظي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ختبا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ك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سلر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ختبا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يو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ود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يتشاردسون</w:t>
      </w:r>
      <w:r>
        <w:rPr>
          <w:rFonts w:cs="Traditional Arabic" w:ascii="Arial" w:hAnsi="Arial"/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قد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داء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قدير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سلو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كيف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ربو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لإتاح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عليم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فض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قييم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حدي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يارات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مل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يول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إرشاد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و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شخيص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ب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نفسي،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عم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ر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ر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عو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تقبل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إعاقة</w:t>
      </w:r>
      <w:r>
        <w:rPr>
          <w:rFonts w:cs="Traditional Arabic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عاو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ع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ريق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أخصائيي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وهناك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هداف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توجيه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إرشاد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هني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تهيئة</w:t>
      </w:r>
      <w:r>
        <w:rPr>
          <w:rFonts w:ascii="Arial" w:hAnsi="Arial" w:eastAsia="Arial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هني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4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8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نة</w:t>
      </w:r>
      <w:r>
        <w:rPr>
          <w:rFonts w:ascii="Arial" w:hAnsi="Arial" w:eastAsia="Arial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جوانب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أنجزت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ؤ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ستقلالية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العادي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المعاق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تع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تأهيل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بشك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سليم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color w:val="000000"/>
          <w:sz w:val="34"/>
          <w:sz w:val="34"/>
          <w:szCs w:val="34"/>
          <w:rtl w:val="true"/>
        </w:rPr>
        <w:t>ومتكامل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.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 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</w:t>
      </w:r>
      <w:r>
        <w:rPr>
          <w:rFonts w:cs="Traditional Arabic" w:ascii="Arial" w:hAnsi="Arial"/>
          <w:color w:val="000000"/>
          <w:sz w:val="34"/>
          <w:szCs w:val="34"/>
          <w:u w:val="single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4"/>
          <w:szCs w:val="34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بادى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أساسي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شا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ر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</w:rPr>
        <w:t>helin lerek 1978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اب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ظ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ن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ئ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ف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جالا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تا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اق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عترض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تشغ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تاج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ز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و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زل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إل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خدام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اجه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ص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Arial" w:hAnsi="Arial"/>
          <w:color w:val="000000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يقصد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الحماية</w:t>
      </w:r>
      <w:r>
        <w:rPr>
          <w:rFonts w:ascii="Arial" w:hAnsi="Arial" w:eastAsia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متياز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ما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ف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ط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تج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ك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ض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دي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ب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كي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لح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فت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قو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ساعد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فر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وظي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تاح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لمعاف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ا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تجاه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نحوهم؟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ا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مكان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وافقه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يدخلو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ش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ه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شآ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برى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خص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ه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%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بطبيع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حا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تتوقف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دة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ها</w:t>
      </w:r>
      <w:r>
        <w:rPr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>: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ئم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ر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ل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عتق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صبح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ش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ب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ذأ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تحق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حصو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أج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نتيج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عمل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عيش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ز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يش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طبيع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داخ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هي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سان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طمئن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ب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نائ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در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إن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عتبا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ص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ق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نزل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عو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إلزام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ريع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ظائ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قت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شغ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ال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دي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ك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عاق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تف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ق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كان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ق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ا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ا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اختياري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وه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ض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جاه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وا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قائ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طل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ز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قا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ق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اد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ج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ع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شاط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ا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رف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سم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غر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نت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م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شاغ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غ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هداف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ولئ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كافئ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تبع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ر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ت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و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صا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ه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ن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ا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اط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ي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قر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ي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ك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رض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هو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نت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ا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ه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اع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كل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ه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ب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بي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صا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ه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ب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ضو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تم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طب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ا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قتصا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ه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ا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ف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ف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د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كاتب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غ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ور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جد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قد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جز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ص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فحص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ختب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هن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شأ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اب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طمئ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ر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ي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ا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ج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رئيس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لمكات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ض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ن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ا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نت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افظ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وهد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ا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ه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فو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ل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ي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مراكز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داخ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كام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نص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داخ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أه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د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سب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ئ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ز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ملاً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صر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تح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ام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ا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شعو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ان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رش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شاء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جز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ندم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ورش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حم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رش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ذ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ح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و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ي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ا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د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ن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ر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اس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و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ئ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و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1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%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ر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ا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مع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اونية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ط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ز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خ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صن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ز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ار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ظ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ثق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ك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2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ح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صن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تش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ا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وي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صان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جه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ويض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صن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ويض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ن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ت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مر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س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صن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وا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لسف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معوق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وهره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سس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تر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د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وص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غ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اج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را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رك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ه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ستقل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ع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ب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د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نحطاط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ستعد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>-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قب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ائص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جس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خلو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أ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ك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مركز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نش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خاص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أماك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ذ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راشد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شغ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جاز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قب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معوق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نذك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ك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ز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ض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اه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صوص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إ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ا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سؤ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ظاه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ا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م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نا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وائ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ك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ود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د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س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شري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لاز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ز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تشغ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خدامهم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خلف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ل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م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نفع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غ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ف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ل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جذ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لد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ب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جيع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ثقت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يما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شغ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سه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سه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ينزبي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د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أس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قرا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وق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م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6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ك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4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</w:rPr>
        <w:t>15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هن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ر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خل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خ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د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ق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حتاج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و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لم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ه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ضوع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تخلف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قل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توف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ف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مجت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س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شتغ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ذو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ت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ر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ص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رغ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ي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خراط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ز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ه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ع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ولا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حب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ج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كتراث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و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ب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فل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اد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اق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طال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رت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حا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ستح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أنجز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صو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صحيح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نا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ستقل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العا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المعا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تع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تأهيل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صحي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سل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u w:val="single"/>
          <w:rtl w:val="true"/>
        </w:rPr>
        <w:t>ومتك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نهوض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ا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وق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لم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ط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ه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عاق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ي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9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ي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9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00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ظاف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ق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ب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طقت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ذ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ز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ما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أكو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ج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ح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س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ه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ق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ات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اد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آت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5" w:right="540" w:hanging="284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فظ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ا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آ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ج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ل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آ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ق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ب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قة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  <w:t xml:space="preserve"> 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رب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ا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و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كت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ك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ت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ذ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وا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ر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ها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ت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ك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اب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رش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ق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واد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لح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و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ئ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صح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ت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ثار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طب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عا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 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ع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سن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آ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ي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آ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ضي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قا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تط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تّ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الي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ي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ع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طب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4"/>
          <w:szCs w:val="34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تجاه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دي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Traditional Arabic"/>
          <w:b/>
          <w:bCs/>
          <w:kern w:val="2"/>
          <w:sz w:val="34"/>
          <w:szCs w:val="34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د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ا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تلا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ّ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ويلاً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3399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و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ري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نفيذ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ص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ش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ليم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Cs w:val="31"/>
        </w:rPr>
        <w:t>1975</w:t>
      </w:r>
      <w:r>
        <w:rPr>
          <w:rFonts w:cs="Traditional Arabic"/>
          <w:kern w:val="2"/>
          <w:sz w:val="31"/>
          <w:szCs w:val="31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قل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ت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يف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ا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درول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س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ر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ري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يع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ا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ً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who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تم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76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ك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ج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يي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ف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إ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تقلال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قص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ستقل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ح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عتم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رغ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ضرو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شخا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ض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ه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ك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عتم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ا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ي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ق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ك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تخا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ا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Cs w:val="31"/>
        </w:rPr>
        <w:t>1980</w:t>
      </w:r>
      <w:r>
        <w:rPr>
          <w:rFonts w:cs="Traditional Arabic"/>
          <w:kern w:val="2"/>
          <w:sz w:val="31"/>
          <w:sz w:val="31"/>
          <w:szCs w:val="31"/>
          <w:rtl w:val="true"/>
        </w:rPr>
        <w:t>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wright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قلا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ي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ش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ع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تخا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ا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ع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Cs w:val="31"/>
          <w:rtl w:val="true"/>
        </w:rPr>
        <w:t xml:space="preserve">-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ي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ق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التا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تدخ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خصص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ب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لج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بيعي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لج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نام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ي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ق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مل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ف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وق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سان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ز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ئ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ئ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رت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يش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ق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ييون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79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ا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ق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و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جو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و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يحاء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ع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م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زد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ظ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ل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kern w:val="2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اتجاه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b/>
          <w:b/>
          <w:bCs/>
          <w:color w:val="FF3399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3399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ط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ي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ط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إعدا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يتها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976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Whitehouse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ح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وقر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كامل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اميك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ئها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ض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يتها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تا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ظ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قر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موقراط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ً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ؤ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دد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ل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فو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م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ح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تا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ب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خلا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اعل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ض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ذ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ي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تص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ض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ريق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ط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تص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ض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ل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را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خصص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ن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بغ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ي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موقراط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وجه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لس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مقراط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ه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خص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ق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جمو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تا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س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ئ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26"/>
          <w:szCs w:val="26"/>
          <w:rtl w:val="true"/>
        </w:rPr>
        <w:br/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ي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ضـ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قت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نه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و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24"/>
          <w:szCs w:val="24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ا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ش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س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هيل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م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كا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و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ر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اً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ه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تو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جما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لتا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ع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ت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ف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عد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)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ل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 w:ascii="Arial" w:hAnsi="Arial"/>
          <w:kern w:val="2"/>
          <w:sz w:val="32"/>
          <w:szCs w:val="3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ا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حا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ختصاص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ج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حليل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فس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ي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ر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ت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ر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ع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هل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إ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سمي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خص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Cace study in Special Education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اريخ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ته</w:t>
      </w:r>
      <w:r>
        <w:rPr>
          <w:rFonts w:cs="Traditional Arabic"/>
          <w:kern w:val="2"/>
          <w:sz w:val="32"/>
          <w:szCs w:val="32"/>
          <w:rtl w:val="true"/>
        </w:rPr>
        <w:t>,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م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هّ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غ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ا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ي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بو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ا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ب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نف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د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ـ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ف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ض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ل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رجع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حال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ك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عا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حال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صا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ت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ـ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تف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ـ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ل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ع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متن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شـا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تد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ط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ت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شخيص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ض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وصي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لاج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ج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ز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كليني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ش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راتيج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ش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Interview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Cs w:val="32"/>
        </w:rPr>
        <w:t>Observation</w:t>
      </w:r>
      <w:r>
        <w:rPr>
          <w:rFonts w:cs="Traditional Arabic"/>
          <w:kern w:val="2"/>
          <w:sz w:val="32"/>
          <w:szCs w:val="32"/>
          <w:rtl w:val="true"/>
        </w:rPr>
        <w:t xml:space="preserve"> )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ث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خو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ح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خو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ا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سيكولوج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مي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لك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نج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راع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و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عت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بت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ي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غ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و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ص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تأهي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ر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ب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ه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وبغ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سم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ط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فر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مقص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م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صاص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–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خ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ال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يشار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تصاصي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ا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ص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ي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ــ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ظي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طبيع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رش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ل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ويح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دخ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ب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أه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د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طب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طف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عص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عت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ستف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kern w:val="2"/>
          <w:sz w:val="36"/>
          <w:szCs w:val="36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منيا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دع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وك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تا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YM Wadiy S_U normal.">
    <w:charset w:val="00"/>
    <w:family w:val="auto"/>
    <w:pitch w:val="default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مقد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ف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تأهي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ذو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احتياج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خاص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  <w:rtl w:val="true"/>
      </w:rPr>
      <w:t xml:space="preserve">/ 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Traditional Arabic"/>
        <w:sz w:val="20"/>
        <w:szCs w:val="20"/>
        <w:rtl w:val="true"/>
      </w:rPr>
      <w:t>-</w:t>
    </w:r>
    <w:r>
      <w:rPr>
        <w:rFonts w:cs="Traditional Arabic"/>
        <w:sz w:val="20"/>
        <w:sz w:val="20"/>
        <w:szCs w:val="20"/>
        <w:rtl w:val="true"/>
      </w:rPr>
      <w:t>عاطف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بحراوى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>mohammed</dc:creator>
  <dc:description/>
  <cp:keywords/>
  <dc:language>en-US</dc:language>
  <cp:lastModifiedBy>HaTTaN</cp:lastModifiedBy>
  <cp:lastPrinted>2011-05-21T14:41:00Z</cp:lastPrinted>
  <dcterms:modified xsi:type="dcterms:W3CDTF">2011-09-20T11:30:00Z</dcterms:modified>
  <cp:revision>9</cp:revision>
  <dc:subject/>
  <dc:title/>
</cp:coreProperties>
</file>