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سئلة اختبار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أدارة العمليات </w:t>
      </w:r>
      <w:r>
        <w:rPr>
          <w:b/>
          <w:bCs/>
          <w:sz w:val="40"/>
          <w:szCs w:val="40"/>
          <w:rtl w:val="true"/>
        </w:rPr>
        <w:t xml:space="preserve">)  </w:t>
      </w:r>
      <w:r>
        <w:rPr>
          <w:b/>
          <w:b/>
          <w:bCs/>
          <w:sz w:val="40"/>
          <w:sz w:val="40"/>
          <w:szCs w:val="40"/>
          <w:rtl w:val="true"/>
        </w:rPr>
        <w:t xml:space="preserve">نموذج </w:t>
      </w:r>
      <w:r>
        <w:rPr>
          <w:b/>
          <w:bCs/>
          <w:sz w:val="40"/>
          <w:szCs w:val="40"/>
        </w:rPr>
        <w:t>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تعني الميزه التنافسيه قدرة المؤسسة على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أ</w:t>
      </w:r>
      <w:r>
        <w:rPr>
          <w:b/>
          <w:bCs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التفوق في المنافسة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تفوق في الانتاج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تفوق في الارباح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تفوق في التكنولوجيا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ينتظر عموما من المؤسسه انها تحقق الميزه التنافسيه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أ</w:t>
      </w:r>
      <w:r>
        <w:rPr>
          <w:b/>
          <w:bCs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في مجال واحد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ي بعض المجالات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ي كل المجالات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ي معظم المجالات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يزه التنافسيه يفضل ان تكون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 – قصيره المدى سهله التقليد من المنافسين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قصيره المدة وصعبه التقليد من المنافسين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ج</w:t>
      </w:r>
      <w:r>
        <w:rPr>
          <w:b/>
          <w:bCs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طويله المدى وصعبه التقليد من المنافسين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طويله المدى وسهله التقليد من المنافسين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ليس من العناصر الاساسيه للجودة الشامله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رؤيه الاستراتيعاجيه للجوده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تركيز على المنتج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تحسين المتقطع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د</w:t>
      </w:r>
      <w:r>
        <w:rPr>
          <w:b/>
          <w:bCs/>
          <w:sz w:val="40"/>
          <w:szCs w:val="40"/>
          <w:highlight w:val="yellow"/>
          <w:rtl w:val="true"/>
        </w:rPr>
        <w:t xml:space="preserve">- 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عمل الفردي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تمثل الاستجابه عاملا أساسيا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للترويج المنتجات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لتقليص تكاليف الانتاج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لتحسين مستوى الجوده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د</w:t>
      </w:r>
      <w:r>
        <w:rPr>
          <w:b/>
          <w:bCs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لزياده احصه المؤسسه من السوق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يتمثل التوجه الجديد في الانتاج في التركيز على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قدره المؤسسه في الحصول على التكنولوجيا الحديثه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ب</w:t>
      </w:r>
      <w:r>
        <w:rPr>
          <w:b/>
          <w:bCs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قوة الخدمه ذات العلاقه بمنتج المؤسسه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قوة المنتجات التي لا علاقه لها بالخدمه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قدرة المنتجات في تحقيق الارباح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في الوقت الحالي اصبحت المؤسسات تبني استراتيجيتها على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قوة العمليات في تصميم المنتجات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ب</w:t>
      </w:r>
      <w:r>
        <w:rPr>
          <w:b/>
          <w:bCs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معرفه و مهارات الخدمه والتي تتطور بأستمرار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قدرة المؤسسه في صنع المنتجات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قدرة الزبائن في أستعمال المنتجات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أعادة تفكير عميق واعادة تصميم جذري للعمليات التنظيميه لتحقيق تحسينات كبرى والخدمات هو مايعرف بـ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عادة التصميم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عادة الصنع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عادة التنظيم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د</w:t>
      </w:r>
      <w:r>
        <w:rPr>
          <w:b/>
          <w:bCs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اعادة الهندسه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9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نتجات المقلده هي المنتجات التي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غالبا مايرفضها العملاء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لم يكن لها وجود من قبل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تكون ناتجه عن تغير في منتجات موجوده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د</w:t>
      </w:r>
      <w:r>
        <w:rPr>
          <w:b/>
          <w:bCs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تكون جديدة عند المؤسسه ولاكنها غير جديده بالسوق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0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عندما تقوم مؤسسه بأتباع القائد في الاستراتيجيه المنتج فانها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لاتفكر في الاستراتيجي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تتحمل المخاطر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ج</w:t>
      </w:r>
      <w:r>
        <w:rPr>
          <w:b/>
          <w:bCs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لاتتحمل المخاطر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غالبا ماتخطئ استراتيجتها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عدد المنتجات المختلفه التي تنتجها المؤسسه هو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أ التنوع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تبسيط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عرض المقيد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حجم الانتاج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ليس من أساليب تطوير المنتجات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أ</w:t>
      </w:r>
      <w:r>
        <w:rPr>
          <w:b/>
          <w:bCs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فجوة الابتكار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طريقه البديهيه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ريق المغامره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دورة الابتكار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لغربله مرحله من مراحل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طريقه دورة حياة المنتج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طريقه دورة الابتكار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طريقه فريق المغامره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د</w:t>
      </w:r>
      <w:r>
        <w:rPr>
          <w:b/>
          <w:bCs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الطريقه البديهيه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يكون فريق تطوير المنتج متعدد التخصصات ومستقلا في عمله عن بقية المؤسسه في حالة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لطريقه البديهيه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طريقه دوره الابتكار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ج</w:t>
      </w:r>
      <w:r>
        <w:rPr>
          <w:b/>
          <w:bCs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طريقه فريق المغامره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طريقه دورة حياه المنتج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5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منتج القياسي ينتج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أ</w:t>
      </w:r>
      <w:r>
        <w:rPr>
          <w:b/>
          <w:bCs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بكميه كبيره مع تنوع ادنى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بكميه صغيره مع تنوع ادنى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كميه كبيره مع تنوع كبير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كميه صغيره مع تنوع كبير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6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ليس من اهم خصائص التجربه اليابانيه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جمع بين ميزه التنوع وتكلفه الوحده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اقتراب من الزبون بالتنوع  العامودي الى الامام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تنوع الكبير للمنتجات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د</w:t>
      </w:r>
      <w:r>
        <w:rPr>
          <w:b/>
          <w:bCs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الاعتماد على الطريقه البديهيه لتطوير المنتجات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7</w:t>
      </w:r>
      <w:r>
        <w:rPr>
          <w:b/>
          <w:bCs/>
          <w:sz w:val="40"/>
          <w:szCs w:val="40"/>
          <w:rtl w:val="true"/>
        </w:rPr>
        <w:t xml:space="preserve"> – </w:t>
      </w:r>
      <w:r>
        <w:rPr>
          <w:b/>
          <w:b/>
          <w:bCs/>
          <w:sz w:val="40"/>
          <w:sz w:val="40"/>
          <w:szCs w:val="40"/>
          <w:rtl w:val="true"/>
        </w:rPr>
        <w:t xml:space="preserve">التقدير هو عمليه نحاول م خلالها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تأثير في سلوك المتغيرات في المستقبل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ب</w:t>
      </w:r>
      <w:r>
        <w:rPr>
          <w:b/>
          <w:bCs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معرفه سلوك المتغيرات في المتسقبل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توجيه سلوك المتغيرات في المستقبل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تخطيط سلوك المتغيرات في المستقبل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8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لتقدير لايمكن المؤسسه من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حسن أختيار التكنولوجيا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تحديد طاقه الانتاج الضروريه لتجاوب مع الطلب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ج</w:t>
      </w:r>
      <w:r>
        <w:rPr>
          <w:b/>
          <w:bCs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السيطره على السوق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توجيه سياسه التخزين بالمؤسسه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9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طريقه التهدئه الاسيه تساعد على حساب المتوسط السلسله الزمنيه مع التركيز على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طلبات العملاء الاستراتيجين فقط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طلبات اخر فتره لتقدير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ج</w:t>
      </w:r>
      <w:r>
        <w:rPr>
          <w:b/>
          <w:bCs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طلبات الحديثه مقارنه بالطلبات القديمه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متوسط الطلبات القديمه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</w:t>
      </w:r>
      <w:r>
        <w:rPr>
          <w:b/>
          <w:bCs/>
          <w:sz w:val="40"/>
          <w:szCs w:val="40"/>
          <w:rtl w:val="true"/>
        </w:rPr>
        <w:t xml:space="preserve">-  </w:t>
      </w:r>
      <w:r>
        <w:rPr>
          <w:b/>
          <w:b/>
          <w:bCs/>
          <w:sz w:val="40"/>
          <w:sz w:val="40"/>
          <w:szCs w:val="40"/>
          <w:rtl w:val="true"/>
        </w:rPr>
        <w:t>اذا كان الطلب على منتجنا كالتالي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Style w:val="a4"/>
        <w:bidiVisual w:val="true"/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15"/>
        <w:gridCol w:w="1640"/>
        <w:gridCol w:w="1639"/>
        <w:gridCol w:w="1642"/>
        <w:gridCol w:w="1626"/>
      </w:tblGrid>
      <w:tr>
        <w:trPr/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كمية الطلب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نطقه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منطقة 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منطقة 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3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موقع 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4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موقع 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5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موقع 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6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55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20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كمية الانتاج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ورد الخيالي يكون انتاجه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أ</w:t>
      </w:r>
      <w:r>
        <w:rPr>
          <w:b/>
          <w:bCs/>
          <w:sz w:val="40"/>
          <w:szCs w:val="40"/>
          <w:highlight w:val="yellow"/>
          <w:rtl w:val="true"/>
        </w:rPr>
        <w:t xml:space="preserve">- </w:t>
      </w:r>
      <w:r>
        <w:rPr>
          <w:b/>
          <w:bCs/>
          <w:sz w:val="40"/>
          <w:szCs w:val="40"/>
          <w:highlight w:val="yellow"/>
        </w:rPr>
        <w:t>15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</w:rPr>
        <w:t>20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</w:rPr>
        <w:t>25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</w:rPr>
        <w:t>30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في المسأله السابقه بعد اضافه المورد خيالي وبعد استعمال طريقه الشمال الغربي  تكون الكميه الموزعه من موقع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ى المنطقه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أ</w:t>
      </w:r>
      <w:r>
        <w:rPr>
          <w:b/>
          <w:bCs/>
          <w:sz w:val="40"/>
          <w:szCs w:val="40"/>
          <w:highlight w:val="yellow"/>
          <w:rtl w:val="true"/>
        </w:rPr>
        <w:t>-</w:t>
      </w:r>
      <w:r>
        <w:rPr>
          <w:b/>
          <w:bCs/>
          <w:sz w:val="40"/>
          <w:szCs w:val="40"/>
          <w:highlight w:val="yellow"/>
        </w:rPr>
        <w:t>0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</w:rPr>
        <w:t>5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</w:rPr>
        <w:t>10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</w:rPr>
        <w:t>15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ي المسأله السابقه بعد اضافه المورد خيالي وبعد استعمال طريقه الشمال الغربي  تكون الكميه الموزعه من الموقع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ى منطقه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أ</w:t>
      </w:r>
      <w:r>
        <w:rPr>
          <w:b/>
          <w:bCs/>
          <w:sz w:val="40"/>
          <w:szCs w:val="40"/>
          <w:highlight w:val="yellow"/>
          <w:rtl w:val="true"/>
        </w:rPr>
        <w:t xml:space="preserve">- </w:t>
      </w:r>
      <w:r>
        <w:rPr>
          <w:b/>
          <w:bCs/>
          <w:sz w:val="40"/>
          <w:szCs w:val="40"/>
          <w:highlight w:val="yellow"/>
        </w:rPr>
        <w:t>0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</w:rPr>
        <w:t>5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</w:rPr>
        <w:t>10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</w:rPr>
        <w:t>15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في المسأله السابقه يكون </w:t>
      </w:r>
      <w:r>
        <w:rPr>
          <w:b/>
          <w:bCs/>
          <w:sz w:val="40"/>
          <w:szCs w:val="40"/>
        </w:rPr>
        <w:t>M+N-1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يساوي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أ</w:t>
      </w:r>
      <w:r>
        <w:rPr>
          <w:b/>
          <w:bCs/>
          <w:sz w:val="40"/>
          <w:szCs w:val="40"/>
          <w:highlight w:val="yellow"/>
          <w:rtl w:val="true"/>
        </w:rPr>
        <w:t xml:space="preserve">- </w:t>
      </w:r>
      <w:r>
        <w:rPr>
          <w:b/>
          <w:bCs/>
          <w:sz w:val="40"/>
          <w:szCs w:val="40"/>
          <w:highlight w:val="yellow"/>
        </w:rPr>
        <w:t>5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</w:rPr>
        <w:t>6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</w:rPr>
        <w:t>7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</w:rPr>
        <w:t>8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في المسأله السابقه يكون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أ</w:t>
      </w:r>
      <w:r>
        <w:rPr>
          <w:b/>
          <w:bCs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الحل أولى وقاعد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حل أولى وغير قاعد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حل اولى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حل قاعدي وغير اولى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5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من بين ماتحتاج اليه طريقه التهدئه الاسيه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طلب الفعلي للمرحله السابق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متوسط طلب الفتره السابف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ج</w:t>
      </w:r>
      <w:r>
        <w:rPr>
          <w:b/>
          <w:bCs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اخر التقدير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نصف معامل التهدئ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6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تطرح مشكله اختيار الموقع في حياة المؤسسه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مرتان على الاق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ب</w:t>
      </w:r>
      <w:r>
        <w:rPr>
          <w:b/>
          <w:bCs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مره واحده على الاق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ثلاث مرات على الاق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ثلاث مرات على الاكثر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7</w:t>
      </w:r>
      <w:r>
        <w:rPr>
          <w:b/>
          <w:bCs/>
          <w:sz w:val="40"/>
          <w:szCs w:val="40"/>
          <w:rtl w:val="true"/>
        </w:rPr>
        <w:t xml:space="preserve"> –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فضاله على اساس الحجم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 xml:space="preserve">تكلفه الموقع هي طريقه تفاضل بين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حجم الموقع وتكلفه الانتاج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حجم الانتاج و تكلفه الانتاج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ج</w:t>
      </w:r>
      <w:r>
        <w:rPr>
          <w:b/>
          <w:bCs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حجم الانتاج وتكلفه الموق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حجم الموقع وتكلفه الموق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8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ؤسسات التي تلجأ الى اداره المشاريع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مؤسسات المتوسطه والصغير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مؤسسات كبيره فقط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مؤسسات صغيره فقط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د</w:t>
      </w:r>
      <w:r>
        <w:rPr>
          <w:b/>
          <w:bCs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كل المؤسسات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9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ليس من أهم الادوات في مجال ادارة المشاري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أ</w:t>
      </w:r>
      <w:r>
        <w:rPr>
          <w:b/>
          <w:bCs/>
          <w:sz w:val="40"/>
          <w:szCs w:val="40"/>
          <w:highlight w:val="yellow"/>
          <w:rtl w:val="true"/>
        </w:rPr>
        <w:t xml:space="preserve">- </w:t>
      </w:r>
      <w:r>
        <w:rPr>
          <w:b/>
          <w:bCs/>
          <w:sz w:val="40"/>
          <w:szCs w:val="40"/>
          <w:highlight w:val="yellow"/>
        </w:rPr>
        <w:t>QFD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</w:rPr>
        <w:t>PERT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</w:rPr>
        <w:t>GANTT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CP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0</w:t>
      </w:r>
      <w:r>
        <w:rPr>
          <w:b/>
          <w:bCs/>
          <w:sz w:val="40"/>
          <w:szCs w:val="40"/>
          <w:rtl w:val="true"/>
        </w:rPr>
        <w:t xml:space="preserve"> – </w:t>
      </w:r>
      <w:r>
        <w:rPr>
          <w:b/>
          <w:b/>
          <w:bCs/>
          <w:sz w:val="40"/>
          <w:sz w:val="40"/>
          <w:szCs w:val="40"/>
          <w:rtl w:val="true"/>
        </w:rPr>
        <w:t xml:space="preserve">تستعمل طريقه خريطة </w:t>
      </w:r>
      <w:r>
        <w:rPr>
          <w:b/>
          <w:bCs/>
          <w:sz w:val="40"/>
          <w:szCs w:val="40"/>
        </w:rPr>
        <w:t>GANTT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أ</w:t>
      </w:r>
      <w:r>
        <w:rPr>
          <w:b/>
          <w:bCs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لمتابعه مدى تقدم المشرو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لتقليص تكاليف المشرو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لأسراع بأنجاز المشرو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للتخطيط تنفيذ المشرو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يمثل ظهور تقدم الانجاز مرحله من مراحل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</w:rPr>
        <w:t>QFD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ب</w:t>
      </w:r>
      <w:r>
        <w:rPr>
          <w:b/>
          <w:bCs/>
          <w:sz w:val="40"/>
          <w:szCs w:val="40"/>
          <w:highlight w:val="yellow"/>
          <w:rtl w:val="true"/>
        </w:rPr>
        <w:t>-</w:t>
      </w:r>
      <w:r>
        <w:rPr>
          <w:b/>
          <w:bCs/>
          <w:sz w:val="40"/>
          <w:szCs w:val="40"/>
          <w:highlight w:val="yellow"/>
        </w:rPr>
        <w:t>GANTT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PERT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CP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يتم أظهار جدوله العمليات المشروع حسب الخطه ف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</w:rPr>
        <w:t>QFD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ب</w:t>
      </w:r>
      <w:r>
        <w:rPr>
          <w:b/>
          <w:bCs/>
          <w:sz w:val="40"/>
          <w:szCs w:val="40"/>
          <w:highlight w:val="yellow"/>
          <w:rtl w:val="true"/>
        </w:rPr>
        <w:t>-</w:t>
      </w:r>
      <w:r>
        <w:rPr>
          <w:b/>
          <w:bCs/>
          <w:sz w:val="40"/>
          <w:szCs w:val="40"/>
          <w:highlight w:val="yellow"/>
        </w:rPr>
        <w:t>GANTT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PERT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CP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تتم رقابه المشاريع بواسط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</w:rPr>
        <w:t>QFD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ب</w:t>
      </w:r>
      <w:r>
        <w:rPr>
          <w:b/>
          <w:bCs/>
          <w:sz w:val="40"/>
          <w:szCs w:val="40"/>
          <w:highlight w:val="yellow"/>
          <w:rtl w:val="true"/>
        </w:rPr>
        <w:t>-</w:t>
      </w:r>
      <w:r>
        <w:rPr>
          <w:b/>
          <w:bCs/>
          <w:sz w:val="40"/>
          <w:szCs w:val="40"/>
          <w:highlight w:val="yellow"/>
        </w:rPr>
        <w:t>GANTT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PERT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CP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في الشبكه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طول السهم له علاقه بتسلسل المراح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طول السهم له علاقه بمده العمليات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طول السهم له علاقه بتسلسل العمليات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د</w:t>
      </w:r>
      <w:r>
        <w:rPr>
          <w:b/>
          <w:bCs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طول السهم ليس له علاقه بمده العملي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5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من خصائص العمليه الخياليه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نها مرتبطه بين مراحل بعيدهب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نها تأتي في منتصف الشبك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ج</w:t>
      </w:r>
      <w:r>
        <w:rPr>
          <w:b/>
          <w:bCs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ان مدتها تساوي صفر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ن اسمها يكون دائم مميز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6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في الشبكه تكون ادنى مده لأول مرحله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مساوية لأصغر قيمه للعملي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دائما مختلفه عن الصفر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مساوية لأكبر قيمه للعملي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د</w:t>
      </w:r>
      <w:r>
        <w:rPr>
          <w:b/>
          <w:bCs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دائما مساويه لصفر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7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دنى مدة في الشبكه تكون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دائما مساويه لـقصى مدة وقد تكون أكبر منه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حيانا اقل من اقصى مدة ولاتتساوي معها ابد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Cs/>
          <w:sz w:val="40"/>
          <w:szCs w:val="40"/>
          <w:rtl w:val="true"/>
        </w:rPr>
        <w:t>- -</w:t>
      </w:r>
      <w:r>
        <w:rPr>
          <w:b/>
          <w:b/>
          <w:bCs/>
          <w:sz w:val="40"/>
          <w:sz w:val="40"/>
          <w:szCs w:val="40"/>
          <w:rtl w:val="true"/>
        </w:rPr>
        <w:t>احيانا اقل او تساوي اقصى مده وقد تكون اكثر منه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د</w:t>
      </w:r>
      <w:r>
        <w:rPr>
          <w:b/>
          <w:bCs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دائما اقل اوتساوي اقصى مده ولاتكون اكثر منه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8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لفرق بين المده الدنيا والمده القصوى لنفس المرحله يسمى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جوى ابتكار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ب</w:t>
      </w:r>
      <w:r>
        <w:rPr>
          <w:b/>
          <w:bCs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هامش التغيرات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جوى الانجا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هامش الانجا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9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لعمليات الحرجه هي العمليات التي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أ</w:t>
      </w:r>
      <w:r>
        <w:rPr>
          <w:b/>
          <w:bCs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يجب الحرص على انجازها في وقتها ولاتتحمل أي تأخير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يمكن انجازها في وقتها رغم من انها تتحمل التاخير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يجب انجازها قبل الوقت المحدد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يمكن انجازها بعد الوقت المحدد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0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في الشبكه نجد عموما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أ</w:t>
      </w:r>
      <w:r>
        <w:rPr>
          <w:b/>
          <w:bCs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مسارا حرجا واحدا على الاق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مسارا حرجا على الاكثر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مسارا حرجا واحد فقط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دائما اكثر من مسار حرج واحد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لدينا المسأله التاليه للانتاج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=MAX (12X1+8X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X1+X2&lt;=50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X1+3X2&lt;=30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هل قيمه الحل الامثل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</w:rPr>
        <w:t>190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ب</w:t>
      </w:r>
      <w:r>
        <w:rPr>
          <w:b/>
          <w:bCs/>
          <w:sz w:val="40"/>
          <w:szCs w:val="40"/>
          <w:highlight w:val="yellow"/>
          <w:rtl w:val="true"/>
        </w:rPr>
        <w:t xml:space="preserve">- </w:t>
      </w:r>
      <w:r>
        <w:rPr>
          <w:b/>
          <w:bCs/>
          <w:sz w:val="40"/>
          <w:szCs w:val="40"/>
          <w:highlight w:val="yellow"/>
        </w:rPr>
        <w:t>160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</w:rPr>
        <w:t>180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</w:rPr>
        <w:t>170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قيمه المتغير </w:t>
      </w:r>
      <w:r>
        <w:rPr>
          <w:b/>
          <w:bCs/>
          <w:sz w:val="40"/>
          <w:szCs w:val="40"/>
        </w:rPr>
        <w:t>X1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في الحل الامثل هي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</w:rPr>
        <w:t>10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</w:rPr>
        <w:t>11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ج</w:t>
      </w:r>
      <w:r>
        <w:rPr>
          <w:b/>
          <w:bCs/>
          <w:sz w:val="40"/>
          <w:szCs w:val="40"/>
          <w:highlight w:val="yellow"/>
          <w:rtl w:val="true"/>
        </w:rPr>
        <w:t xml:space="preserve">- </w:t>
      </w:r>
      <w:r>
        <w:rPr>
          <w:b/>
          <w:bCs/>
          <w:sz w:val="40"/>
          <w:szCs w:val="40"/>
          <w:highlight w:val="yellow"/>
        </w:rPr>
        <w:t>12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</w:rPr>
        <w:t>13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قيمه </w:t>
      </w:r>
      <w:r>
        <w:rPr>
          <w:b/>
          <w:bCs/>
          <w:sz w:val="40"/>
          <w:szCs w:val="40"/>
        </w:rPr>
        <w:t>X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في الحل الامثل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</w:rPr>
        <w:t>10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ب</w:t>
      </w:r>
      <w:r>
        <w:rPr>
          <w:b/>
          <w:bCs/>
          <w:sz w:val="40"/>
          <w:szCs w:val="40"/>
          <w:highlight w:val="yellow"/>
          <w:rtl w:val="true"/>
        </w:rPr>
        <w:t>-</w:t>
      </w:r>
      <w:r>
        <w:rPr>
          <w:b/>
          <w:bCs/>
          <w:sz w:val="40"/>
          <w:szCs w:val="40"/>
          <w:highlight w:val="yellow"/>
        </w:rPr>
        <w:t>2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6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</w:rPr>
        <w:t>8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محور في الجدول الاول هو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</w:rPr>
        <w:t>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ب</w:t>
      </w:r>
      <w:r>
        <w:rPr>
          <w:b/>
          <w:bCs/>
          <w:sz w:val="40"/>
          <w:szCs w:val="40"/>
          <w:highlight w:val="yellow"/>
          <w:rtl w:val="true"/>
        </w:rPr>
        <w:t xml:space="preserve">- </w:t>
      </w:r>
      <w:r>
        <w:rPr>
          <w:b/>
          <w:bCs/>
          <w:sz w:val="40"/>
          <w:szCs w:val="40"/>
          <w:highlight w:val="yellow"/>
        </w:rPr>
        <w:t>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</w:rPr>
        <w:t>6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</w:rPr>
        <w:t>8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5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 xml:space="preserve">لحل مسأله النقل يجب الحرص على التوازن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بين جزء من العرض وجزء من الطلب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بين عدد الموردين وعدد المستفيدي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بين عدد الموردين وعدد نقاط التوريد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د</w:t>
      </w:r>
      <w:r>
        <w:rPr>
          <w:b/>
          <w:bCs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بين العرض والطلب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6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في مسأله النقل اذا كان العرض اكبر من الطلب نضيف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موردا خيالي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ب</w:t>
      </w:r>
      <w:r>
        <w:rPr>
          <w:b/>
          <w:bCs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مستفيدا خيالي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مستفيدا وموردا خيالي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عمليه خيالي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7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ي مسأله النقل اذا كان العرض اقل من الطلب نضيف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أ</w:t>
      </w:r>
      <w:r>
        <w:rPr>
          <w:b/>
          <w:bCs/>
          <w:sz w:val="40"/>
          <w:szCs w:val="40"/>
          <w:highlight w:val="yellow"/>
          <w:rtl w:val="true"/>
        </w:rPr>
        <w:t>-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موردا خيالي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مستفيدا خيالي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مستفيدا وموردا خيالي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عمليه خيالي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8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تكاليف النقل المورد الوهمي والمستفيد الوهم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أ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تساوي اكبرا تكلفه نقل في الجدو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تساوي اصغر تكلفه نقل في الجدو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ج</w:t>
      </w:r>
      <w:r>
        <w:rPr>
          <w:b/>
          <w:bCs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تساوي صفر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تساوي تكلفه النقل المتوسط في الجدو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9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عند تحديد نوع الوحده يكون للمؤسسه اربع خيارات ليس من هذه الخيارات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مصنع المركز على المنتج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مصنع المركز على السو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مصنع الاغراض العام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د</w:t>
      </w:r>
      <w:r>
        <w:rPr>
          <w:b/>
          <w:bCs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المصنع المركز على العمي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0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يرى </w:t>
      </w:r>
      <w:r>
        <w:rPr>
          <w:b/>
          <w:bCs/>
          <w:sz w:val="40"/>
          <w:szCs w:val="40"/>
        </w:rPr>
        <w:t>STEVENSON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ن اختيار الموقع يتم في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اح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ب</w:t>
      </w:r>
      <w:r>
        <w:rPr>
          <w:b/>
          <w:bCs/>
          <w:sz w:val="40"/>
          <w:szCs w:val="40"/>
          <w:highlight w:val="yellow"/>
          <w:rtl w:val="true"/>
        </w:rPr>
        <w:t xml:space="preserve">- </w:t>
      </w:r>
      <w:r>
        <w:rPr>
          <w:b/>
          <w:bCs/>
          <w:sz w:val="40"/>
          <w:szCs w:val="40"/>
          <w:highlight w:val="yellow"/>
        </w:rPr>
        <w:t>4</w:t>
      </w:r>
      <w:r>
        <w:rPr>
          <w:b/>
          <w:bCs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مراح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اح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مراح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644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8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e213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7</Pages>
  <Words>1059</Words>
  <Characters>6042</Characters>
  <CharactersWithSpaces>7087</CharactersWithSpaces>
  <Paragraphs>14</Paragraphs>
  <Company>BLACK EDITION - tum0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58:00Z</dcterms:created>
  <dc:creator>o5111-@hotmail.com</dc:creator>
  <dc:description/>
  <dc:language>en-US</dc:language>
  <cp:lastModifiedBy>EGIT</cp:lastModifiedBy>
  <dcterms:modified xsi:type="dcterms:W3CDTF">2015-05-11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