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1770" cy="1224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225080"/>
                          <a:chOff x="0" y="0"/>
                          <a:chExt cx="527184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71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18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6.5pt;width:415.1pt;height:96.45pt" coordorigin="0,-1930" coordsize="8302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30;width:8294;height:19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930;width:8301;height:192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303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335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6177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604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9984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c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c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</Words>
  <Characters>46</Characters>
  <CharactersWithSpaces>5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4:00Z</dcterms:created>
  <dc:creator>USER</dc:creator>
  <dc:description/>
  <dc:language>en-US</dc:language>
  <cp:lastModifiedBy>USER</cp:lastModifiedBy>
  <dcterms:modified xsi:type="dcterms:W3CDTF">2015-05-11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