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ئلة 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دارة العمليات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b/>
          <w:bCs/>
          <w:sz w:val="28"/>
          <w:szCs w:val="28"/>
        </w:rPr>
        <w:t>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لميزه التنافسيه قدرة المؤسسة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وق في المنافس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وق في الانتا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وق في الارباح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وق في التكنولوجيا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ظر عموما من المؤسسه انها تحقق الميزه التنافس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جال واحد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عض المجال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ل المجال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عظم المجا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زه التنافسيه يفضل ان ت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– قصيره المدى سهله التقليد من المنافسين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صيره المدة وصعبه التقليد من المنافسين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يله المدى وصعبه التقليد من المنافسين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يله المدى وسهله التقليد من المنافسين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العناصر الاساسيه للجودة الشام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ؤيه الاستراتيعاجيه للجود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ز على المنتج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سين المتقط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عمل الفرد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الاستجابه عاملا أساسي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رويج المنتج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تقليص تكاليف الانتاج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حسين مستوى الجود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زياده احصه المؤسسه من السوق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ثل التوجه الجديد في الانتاج في التركيز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ه المؤسسه في الحصول على التكنولوجيا الحديث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الخدمه ذات العلاقه بمنتج المؤسس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المنتجات التي لا علاقه لها بالخدم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منتجات في تحقيق الارباح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وقت الحالي اصبحت المؤسسات تبني استراتيجيتها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العمليات في تصميم المنتج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فه و مهارات الخدمه والتي تتطور بأستمرا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مؤسسه في صنع المنتج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زبائن في أستعمال المنتج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ادة تفكير عميق واعادة تصميم جذري للعمليات التنظيميه لتحقيق تحسينات كبرى والخدمات هو مايعرف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ادة التصميم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ادة الصنع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ادة التنظيم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ادة الهندس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ات المقلده هي المنتجات ال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ا مايرفضها العملاء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كن لها وجود من قبل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ناتجه عن تغير في منتجات موجود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ون جديدة عند المؤسسه ولاكنها غير جديده بالسو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تقوم مؤسسه بأتباع القائد في الاستراتيجيه المنتج فا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تفكر في الاستراتيجي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حمل المخاط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تتحمل المخاط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غالبا ماتخطئ استراتيجتها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نتجات المختلفه التي تنتجها المؤسسه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التنوع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سيط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ض المقيد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انتاج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أساليب تطوير المنتج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جوة الابتكا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ه البديهي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يق المغامر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الابتكار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بله مرحله من مرا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ه دورة حياة المنتج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ه دورة الابتكا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ه فريق المغامر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ه البديهي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كون فريق تطوير المنتج متعدد التخصصات ومستقلا في عمله عن بقية المؤسسه في حا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طريقه البديهي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ه دوره الابتكا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ه فريق المغامر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ه دورة حياه المنتج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تج القياسي ينت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كميه كبيره مع تنوع ادنى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كميه صغيره مع تنوع ادنى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ه كبيره مع تنوع كبير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يه صغيره مع تنوع كبي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اهم خصائص التجربه اليابان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بين ميزه التنوع وتكلفه الوحد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راب من الزبون بالتنوع  العامودي الى الامام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وع الكبير للمنتج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تماد على الطريقه البديهيه لتطوير المنتج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دير هو عمليه نحاول م خلال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ثير في سلوك المتغيرات في المستقبل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ه سلوك المتغيرات في المتسقبل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سلوك المتغيرات في المستقبل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سلوك المتغيرات في المستقبل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دير لايمكن المؤسسه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أختيار التكنولوجيا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طاقه الانتاج الضروريه لتجاوب مع الطلب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طره على السوق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سياسه التخزين بالمؤسس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ه التهدئه الاسيه تساعد على حساب المتوسط السلسله الزمنيه مع التركيز على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لبات العملاء الاستراتيجين فقط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لبات اخر فتره لتقدير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لبات الحديثه مقارنه بالطلبات القديم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الطلبات القديم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ذا كان الطلب على منتجنا ك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4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2"/>
        <w:gridCol w:w="1637"/>
        <w:gridCol w:w="1635"/>
        <w:gridCol w:w="1638"/>
        <w:gridCol w:w="1630"/>
      </w:tblGrid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طلب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طقه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طق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طق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لانتاج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رد الخيالي يكون انتاج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سأله السابقه بعد اضافه المورد خيالي وبعد استعمال طريقه الشمال الغربي  تكون الكميه الموزعه من موقع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لمنطقه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 المسأله السابقه بعد اضافه المورد خيالي وبعد استعمال طريقه الشمال الغربي  تكون الكميه الموزعه من الموقع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منطقه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سأله السابقه يكون </w:t>
      </w:r>
      <w:r>
        <w:rPr>
          <w:b/>
          <w:bCs/>
          <w:sz w:val="28"/>
          <w:szCs w:val="28"/>
        </w:rPr>
        <w:t>M+N-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سأله السابقه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أولى وقاعد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أولى وغير قاعد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قاعدي وغير 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ين ماتحتاج اليه طريقه التهدئه الاس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ب الفعلي للمرحله السابق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طلب الفتره السابف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خر التقد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معامل التهدئ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رح مشكله اختيار الموقع في حياة المؤسس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تان على الاق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ه واحده على الاق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 مرات على الاق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 مرات على الاكث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ضاله على اساس الحج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ه الموقع هي طريقه تفاضل 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موقع وتكلفه الانتا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انتاج و تكلفه الانتا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انتاج وتكلفه الموق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موقع وتكلفه الموق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سسات التي تلجأ الى اداره المشار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ؤسسات المتوسطه والصغي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سسات كبيره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ؤسسات صغيره فق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المؤسس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أهم الادوات في مجال ادارة المشار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QF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P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GA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P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عمل طريقه خريطة </w:t>
      </w:r>
      <w:r>
        <w:rPr>
          <w:b/>
          <w:bCs/>
          <w:sz w:val="28"/>
          <w:szCs w:val="28"/>
        </w:rPr>
        <w:t>GA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تابعه مدى تقدم المشرو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تقليص تكاليف المشرو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أسراع بأنجاز المشرو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خطيط تنفيذ المشرو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ظهور تقدم الانجاز مرحله من مرا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QF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GA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P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أظهار جدوله العمليات المشروع حسب الخطه ف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QF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GA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P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 رقابه المشاريع بواسط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QF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GA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P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شبك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سهم له علاقه بتسلسل ال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سهم له علاقه بمده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سهم له علاقه بتسلسل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سهم ليس له علاقه بمده العمل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عمليه الخيال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ها مرتبطه بين مراحل بعيده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ا تأتي في منتصف الشبك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مدتها تساوي صفر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سمها يكون دائم مميز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شبكه تكون ادنى مده لأول مرح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وية لأصغر قيمه للعمل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ا مختلفه عن الصف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وية لأكبر قيمه للعم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ا مساويه لصف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دنى مدة في الشبكه ت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ا مساويه لـقصى مدة وقد تكون أكبر من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يانا اقل من اقصى مدة ولاتتساوي معها ابد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 -</w:t>
      </w:r>
      <w:r>
        <w:rPr>
          <w:b/>
          <w:b/>
          <w:bCs/>
          <w:sz w:val="28"/>
          <w:sz w:val="28"/>
          <w:szCs w:val="28"/>
          <w:rtl w:val="true"/>
        </w:rPr>
        <w:t xml:space="preserve">احيانا اقل او تساوي اقصى مده وقد تكون اكثر من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ا اقل اوتساوي اقصى مده ولاتكون اكثر من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 بين المده الدنيا والمده القصوى لنفس المرحله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جوى ابتك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امش التغير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جوى الانجا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امش الانجا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ات الحرجه هي العمليات ال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الحرص على انجازها في وقتها ولاتتحمل أي تأخ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نجازها في وقتها رغم من انها تتحمل التاخ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 انجازها قبل الوقت المحد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انجازها بعد الوقت المحد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شبكه نجد عمو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را حرجا واحدا على الاق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را حرجا على الاكث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را حرجا واحد فق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ا اكثر من مسار حرج واح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نا المسأله التاليه للانتا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=MAX (12X1+8X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X1+X2&lt;=5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X1+3X2&lt;=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قيمه الحل الا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8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7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ه المتغير </w:t>
      </w:r>
      <w:r>
        <w:rPr>
          <w:b/>
          <w:bCs/>
          <w:sz w:val="28"/>
          <w:szCs w:val="28"/>
        </w:rPr>
        <w:t>X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ل الامثل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ه </w:t>
      </w:r>
      <w:r>
        <w:rPr>
          <w:b/>
          <w:bCs/>
          <w:sz w:val="28"/>
          <w:szCs w:val="28"/>
        </w:rPr>
        <w:t>X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ل الا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ور في الجدول الاول هو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حل مسأله النقل يجب الحرص على التواز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جزء من العرض وجزء من الطل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عدد الموردين وعدد المستفيد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عدد الموردين وعدد نقاط التوري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عرض والطل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سأله النقل اذا كان العرض اكبر من الطلب نض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وردا خيالي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فيدا خيالي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فيدا وموردا خيال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ه خيال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سأله النقل اذا كان العرض اقل من الطلب نضي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وردا خيالي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فيدا خيالي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فيدا وموردا خيال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ه خيا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النقل المورد الوهمي والمستفيد الوهم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ي اكبرا تكلفه نقل في الجد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ي اصغر تكلفه نقل في الجد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ي صفر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ي تكلفه النقل المتوسط في الجد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حديد نوع الوحده يكون للمؤسسه اربع خيارات ليس من هذه الخيار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نع المركز على المنت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نع المركز على ا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نع الاغراض العام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نع المركز على العمي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</w:rPr>
        <w:t>STEVENS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ختيار الموقع يتم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4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8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e21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079</Words>
  <Characters>6153</Characters>
  <CharactersWithSpaces>7218</CharactersWithSpaces>
  <Paragraphs>14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59:00Z</dcterms:created>
  <dc:creator>o5111-@hotmail.com</dc:creator>
  <dc:description/>
  <dc:language>en-US</dc:language>
  <cp:lastModifiedBy>o5111-@hotmail.com</cp:lastModifiedBy>
  <dcterms:modified xsi:type="dcterms:W3CDTF">2015-05-11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