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Data 1</w:t>
      </w:r>
      <w:r>
        <w:rPr>
          <w:b/>
          <w:b/>
          <w:bCs/>
          <w:rtl w:val="true"/>
        </w:rPr>
        <w:t>البيانات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formation 2</w:t>
      </w:r>
      <w:r>
        <w:rPr>
          <w:b/>
          <w:b/>
          <w:bCs/>
          <w:rtl w:val="true"/>
        </w:rPr>
        <w:t>المعلومات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nowledge 3</w:t>
      </w:r>
      <w:r>
        <w:rPr>
          <w:b/>
          <w:b/>
          <w:bCs/>
          <w:rtl w:val="true"/>
        </w:rPr>
        <w:t>المعرفة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rganization 4</w:t>
      </w:r>
      <w:r>
        <w:rPr>
          <w:b/>
          <w:b/>
          <w:bCs/>
          <w:rtl w:val="true"/>
        </w:rPr>
        <w:t>المنظمة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uppliers 5</w:t>
      </w:r>
      <w:r>
        <w:rPr>
          <w:b/>
          <w:b/>
          <w:bCs/>
          <w:rtl w:val="true"/>
        </w:rPr>
        <w:t>الموردون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ustomers 6</w:t>
      </w:r>
      <w:r>
        <w:rPr>
          <w:b/>
          <w:b/>
          <w:bCs/>
          <w:rtl w:val="true"/>
        </w:rPr>
        <w:t>العملاء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mpetitors 7</w:t>
      </w:r>
      <w:r>
        <w:rPr>
          <w:b/>
          <w:b/>
          <w:bCs/>
          <w:rtl w:val="true"/>
        </w:rPr>
        <w:t>المنافسون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usiness Process 8</w:t>
      </w:r>
      <w:r>
        <w:rPr>
          <w:b/>
          <w:b/>
          <w:bCs/>
          <w:rtl w:val="true"/>
        </w:rPr>
        <w:t>إجراءات الأعمال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ales and Marketing 9</w:t>
      </w:r>
      <w:r>
        <w:rPr>
          <w:b/>
          <w:b/>
          <w:bCs/>
          <w:rtl w:val="true"/>
        </w:rPr>
        <w:t>المبيعات والتسو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nufacturing And Production 1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نيع والإنتاج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inance And Accounting 1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لية والمحاسبة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uman Resources 1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رد البشرية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terprise Resource Planning 1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م التخطيط الشامل موارد المؤسسة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ystem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ransaction Processing Systems - TPS 1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م معالجة المعاملات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nowledge Work Systems - KWS 1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م العمل المعرفي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ffice Automation Systems - OAS 1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م أتمتة المكاتب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nagement Information Systems - MIS 1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م المعلومات الإدارية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cision Support Systems - DSS 1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م دعم القرار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xecutive Support Systems- ESS 1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م مساندة الإدارة العليا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d Users 2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خدمو النظام النهائيين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ile 2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ف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cord 2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جل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ield 2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ل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ey Field 2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ل المفتاح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imary Key 2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تاح الأساسي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dex 2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رس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a Redundancy 2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ابه والحشو في البيانات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ructured Query Language - SQL 2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غة الاستفسار المهيكلة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egacy System 2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ظمة القديمة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iew 3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نظر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رؤية محددة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rmalization 3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ة التطبي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tity Relationship Diagram 3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م البياني العلائقي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abases Design 3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ميم قواعد البيانات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n-Line Analysis Processing - OLAP 3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لجة والتحليل على الخط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a Warehouses 3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ازن البيانات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a Mart 3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ق البيانات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a Mining 3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قيب في البيانات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ystems Development 3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وير نظ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ystems Analysis 3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ليل النظ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ser Requirements 4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طلبات المستخد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ystems Design 4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ميم النظ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gramming 4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مجة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sting 4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بار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CP/IP 4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وتوكول تحكم بالإرسال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بروتوكول الانترنت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ckets 4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ز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ternet Service Provider - ISP 4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زود خدمات الانترنت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main Name System - DNS 4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 أسم النطاق أو المجال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senet Newsgroups - Forums 4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تديات الحوار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lectronic Bulletin Boards 4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حات الإعلانات الالكترونية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lnet 5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لنت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ile Transfer Protocol - FTP 5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وتوكول نقل الملفات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ypertext Transfer Protocol - HTTP 5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وتوكول نقل النص التشعبي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ypertext Markup Language - HTML 5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غة توصيف النص التشعبي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xtensible Markup Language - XML 5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غة التوصيف الموسعة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iform Resource Locator - URL 5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دد موقع المعلومات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rtal 5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وابة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lectronic Data Interchange - EDI 5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دمة التبادل الالكتروني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og Files 5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فات التسجيلات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eb Hosting Service 5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قع استضافة الخدمات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b/>
          <w:bCs/>
        </w:rPr>
        <w:t>Electronic Payment System 60</w:t>
      </w:r>
      <w:r>
        <w:rPr>
          <w:rtl w:val="true"/>
        </w:rPr>
        <w:t xml:space="preserve"> </w:t>
      </w:r>
      <w:r>
        <w:rPr>
          <w:rtl w:val="true"/>
        </w:rPr>
        <w:t>نظام التسديد او الدفع الالكتروني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45</Words>
  <Characters>1971</Characters>
  <CharactersWithSpaces>231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8:20:00Z</dcterms:created>
  <dc:creator>Marhaba</dc:creator>
  <dc:description/>
  <dc:language>en-US</dc:language>
  <cp:lastModifiedBy>Marhaba</cp:lastModifiedBy>
  <dcterms:modified xsi:type="dcterms:W3CDTF">2015-05-11T08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