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ئلة النظم المتكامله لعام </w:t>
      </w:r>
      <w:r>
        <w:rPr>
          <w:rFonts w:cs="Arial"/>
          <w:sz w:val="28"/>
          <w:szCs w:val="28"/>
        </w:rPr>
        <w:t>1436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فصل الثاني نموذج </w:t>
      </w:r>
      <w:r>
        <w:rPr>
          <w:rFonts w:cs="Arial"/>
          <w:sz w:val="28"/>
          <w:szCs w:val="28"/>
        </w:rPr>
        <w:t>D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تدريب الموطفين على استخدام 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 يجب استعمال بيانات حقيق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تطرق الى حوالي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يجب التطرق الى حوالي </w:t>
      </w:r>
      <w:r>
        <w:rPr>
          <w:rFonts w:cs="Arial"/>
          <w:color w:val="215868" w:themeColor="accent5" w:themeShade="80"/>
          <w:sz w:val="28"/>
          <w:szCs w:val="28"/>
          <w:u w:val="single"/>
        </w:rPr>
        <w:t>90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 %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مما يتم التعرض إلية عند استعمال النظام في الواق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بدأ مرحلة استقرا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بل اكتمال التدريب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عندما تكون البرمجيات في مرحلة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بل اكتمال ترحيل البيانات الاس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كون البرمجيات في مرحلة الفح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ط تنفيذ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الش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طة التنفيذ متوسطة المستوى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خطة الفانيلا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خطة النظم السريعة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 من الضروري في عملية تقييم جاهزية النظام </w:t>
      </w:r>
      <w:r>
        <w:rPr>
          <w:rFonts w:cs="Arial"/>
          <w:color w:val="C00000"/>
          <w:sz w:val="28"/>
          <w:szCs w:val="28"/>
          <w:rtl w:val="true"/>
        </w:rPr>
        <w:t xml:space="preserve">: 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تقييم اداء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بنية التحت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تقييم عملية التحوي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عملية اصدار التقاري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ول جيل من نظام المؤسسات التي تتميز بتكامل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Cs w:val="28"/>
          <w:u w:val="single"/>
        </w:rPr>
        <w:t>Enterprise Resource Planning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terials Requiements Planning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nagement Information System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ميز النظم المتكاملة ب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ختلف الجوانب الوظيفية للمنظمة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نظم المنافس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وردين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شركاء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ستعمل نظم التخطيط الشامل المتكاملة المتقدم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ثالث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كوبول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ور تران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وبرمجيات من الجيل الرابع  </w:t>
      </w:r>
      <w:r>
        <w:rPr>
          <w:rFonts w:cs="Arial"/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قواعد البيانات وتطبيقات صناعية </w:t>
      </w:r>
      <w:r>
        <w:rPr>
          <w:rFonts w:cs="Arial"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صات حاسبات كبيرة باستخدام معمارية خادم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ميل وبرمجيات من الجيل الرابع وقواعد البيانات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قوم بتحديد معماري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Cs w:val="28"/>
          <w:u w:val="single"/>
        </w:rPr>
        <w:t>ERP Vendor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إدارة العليا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دارة الوسطى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المعلومات ل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حتوي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على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حاضره </w:t>
      </w:r>
      <w:r>
        <w:rPr>
          <w:color w:val="FF0000"/>
          <w:sz w:val="28"/>
          <w:szCs w:val="28"/>
          <w:u w:val="single"/>
        </w:rPr>
        <w:t>1</w:t>
      </w:r>
      <w:r>
        <w:rPr>
          <w:color w:val="FF0000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ملخص نوره القحطاني صفه </w:t>
      </w:r>
      <w:r>
        <w:rPr>
          <w:color w:val="FF0000"/>
          <w:sz w:val="28"/>
          <w:szCs w:val="28"/>
          <w:u w:val="single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رمجيات لتحويل اجراءات العمل اوتوماتيكيا من النظام القديم الى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فة العمليات التي تتفق مع الإجراءات المتبعة حاليا في كل المنظ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جال الذي لايشمله الجانب الوظيفي لنظا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حاسب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رد البشرية 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لمعرفة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تري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ستخدم نموذج الاستحقاق التنظيمي لإدارة المشاريع ف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تقييم مستوى قدرات المنظمة في تنفيذ نظام الـ </w:t>
      </w:r>
      <w:r>
        <w:rPr>
          <w:color w:val="215868" w:themeColor="accent5" w:themeShade="80"/>
          <w:sz w:val="28"/>
          <w:szCs w:val="28"/>
          <w:u w:val="single"/>
        </w:rPr>
        <w:t>ERP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ختيار وتقييم منهجية تنفيذ نظم الـ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ييم الشركة الموردة ل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حداث التغيير التنظيمي قبل تنفيذ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تنفيذ مشروع النظم المتكاملة لتخطيط موارد المؤسسة الى مدة زمنية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ثلاثة شهور الى سن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اوح مابين ستة شهور الى سنة واحدة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تتراوح مابين عدة شهور الى عدة سنو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رواح مابين ثلاثة شهور الى ستة شهو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عمليات تنفيذ وتخصيص وصيان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كبر تعقيدا من النظم المستقلة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قل تعقيدا من النظم المستقلة المطبقة بالمنظمات الصغيرة والمتوسط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نفس مستوى الصعوبة مثلها مثل النظم المستقل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قل تعقيدا من النظم المستقلة المطبقة بالمنظمات الكبير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تجاهات الحديثة في الاستعانة بمصادر خارجية في ميدان تقنية المعلوم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الجود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التكلفة </w:t>
      </w:r>
    </w:p>
    <w:p>
      <w:pPr>
        <w:pStyle w:val="Normal"/>
        <w:rPr>
          <w:rFonts w:cs="Arial"/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تطبيق منهجيات فعالة في تنفيذ مشاريع تقنية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سرع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عند الاستعانة بالمصادر الخارجية يمكن عدم اعتبا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الة المورد المالية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شهادات التقنية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رخص والمؤهلات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لدولة المسجل فيها المور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وفير وتقديم الدعم للعملاء من اختصاص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CR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CM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ـ </w:t>
      </w:r>
      <w:r>
        <w:rPr>
          <w:color w:val="C00000"/>
          <w:sz w:val="28"/>
          <w:szCs w:val="28"/>
        </w:rPr>
        <w:t>Rapid SDLC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يتم تطوير النظام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Arial"/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من طرف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 طريق الاستعانة بالمصادر الخارج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مبرمج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 طرف الاستشاريي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النظم المتكاملة التقليدية يقوم فريق البيان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/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بإدخال بيانات الموظفين والمالية والمشتريات مباشرة الى النظام الجديد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بالعمل على </w:t>
      </w:r>
      <w:r>
        <w:rPr>
          <w:color w:val="215868" w:themeColor="accent5" w:themeShade="80"/>
          <w:sz w:val="28"/>
          <w:szCs w:val="28"/>
          <w:u w:val="single"/>
        </w:rPr>
        <w:t>Data Migration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عمل مع المستخدمين لتنفيذ التغييرات الضرورية على اجراءات الع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تجميع البيانات الخاصة بأداء نظا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1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نهجية التي تشمل مخطط الأعمال في تنفيذ نظم الـ 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rtl w:val="true"/>
        </w:rPr>
        <w:t xml:space="preserve">- </w:t>
      </w:r>
      <w:r>
        <w:rPr>
          <w:color w:val="215868" w:themeColor="accent5" w:themeShade="80"/>
          <w:sz w:val="28"/>
          <w:szCs w:val="28"/>
          <w:u w:val="single"/>
        </w:rPr>
        <w:t>ASAP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AIM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 منهجية مايكروسفت القياس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O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مكون الاقل ثمنا في مشاري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هو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معدات الخاصة بالنظام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كافة برمجيات الـ </w:t>
      </w:r>
      <w:r>
        <w:rPr>
          <w:color w:val="215868" w:themeColor="accent5" w:themeShade="80"/>
          <w:sz w:val="28"/>
          <w:szCs w:val="28"/>
          <w:u w:val="single"/>
        </w:rPr>
        <w:t>ERP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كونات غير الرئيس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جب على خواد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ان تكون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Super Computers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متعددة المعالج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ذات ذاكرة رئيسية سعتها تقدر بعدة تيراباي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eal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شركة التي تبني ادارة الافتراضية علة البرمجيات ذات المصدر المفتوح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>-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سوف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اب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فتراض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لحصول على المزيد من اداء الخادم الفيزيائي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</w:t>
      </w:r>
      <w:r>
        <w:rPr>
          <w:sz w:val="28"/>
          <w:szCs w:val="28"/>
        </w:rPr>
        <w:t>Total Cost Ownersihi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خفيض تكاليف اللكهرباء والتكييف والكواب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مرارية الاعما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تطلب التنفيذ الناجح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اختيار المورد الذ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حاجة المنظمة على المدى القصير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يحقق حاجة المنطمة على المدى البعي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حقق افضل تكلفة اجمالية لتملك النظام </w:t>
      </w:r>
      <w:r>
        <w:rPr>
          <w:sz w:val="28"/>
          <w:szCs w:val="28"/>
        </w:rPr>
        <w:t>TCO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على تدريب الموظفين داخل وخارج المؤسسة 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عملية اختيار مورد النظم المتكامل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يمكن الاستعانة بخدمات الشركات الاستشارية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بتعاد عن الشركات الاستشارية في عملية الاختي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لاعتماد فقط على موظفي تقنيات المعلومات داخل المؤسس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اختيار المورد من طرف الادارة التنفيذ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قد تم شراء مورد النظم المتكاملة </w:t>
      </w:r>
      <w:r>
        <w:rPr>
          <w:color w:val="C00000"/>
          <w:sz w:val="28"/>
          <w:szCs w:val="28"/>
        </w:rPr>
        <w:t>People Soft</w:t>
      </w:r>
      <w:r>
        <w:rPr>
          <w:rFonts w:cs="Arial"/>
          <w:color w:val="C00000"/>
          <w:sz w:val="28"/>
          <w:szCs w:val="28"/>
          <w:rtl w:val="true"/>
        </w:rPr>
        <w:t xml:space="preserve"> </w:t>
      </w:r>
      <w:r>
        <w:rPr>
          <w:color w:val="C00000"/>
          <w:sz w:val="28"/>
          <w:sz w:val="28"/>
          <w:szCs w:val="28"/>
          <w:rtl w:val="true"/>
        </w:rPr>
        <w:t xml:space="preserve">من طرف شرك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ساب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يكروشوفت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وراك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وس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القدرت الأساسية التي يجب ان تتوفر في مدير مشروع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الجة القضايا المتعلقة بكيفية عمل ا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هارات العالية في التفاوض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تعمال الدهاء السياسي خلال التنفيذ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رمجة ومراجعة النظام عند الحاجه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فوائد الاستعانة بالمصادر الخارجي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ARKET Agility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ختلاف التوقع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ساع نطاق المهار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خبرة الفن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2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من عيوب البرمجيات كخدمة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نقص المرونة بالنسبة للمستخد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دم جاهزيتها للاستعمال في وقت قص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ثرة عمليات التهيئة من طرف المستخد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زيادة التكلف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0</w:t>
      </w:r>
      <w:r>
        <w:rPr>
          <w:rFonts w:cs="Arial"/>
          <w:color w:val="C00000"/>
          <w:sz w:val="28"/>
          <w:szCs w:val="28"/>
          <w:rtl w:val="true"/>
        </w:rPr>
        <w:t xml:space="preserve"> - </w:t>
      </w:r>
      <w:r>
        <w:rPr>
          <w:color w:val="C00000"/>
          <w:sz w:val="28"/>
          <w:sz w:val="28"/>
          <w:szCs w:val="28"/>
          <w:rtl w:val="true"/>
        </w:rPr>
        <w:t xml:space="preserve">في تنفيذ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يمكن الاعتماد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مختصرة سريعة 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منهجية تنفيذ من عدة مراحل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رق </w:t>
      </w:r>
      <w:r>
        <w:rPr>
          <w:sz w:val="28"/>
          <w:szCs w:val="28"/>
        </w:rPr>
        <w:t>SDLC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قليد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تنفيذ من مرحلة واحد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اهداف الاساسية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زيز تدفق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كامل مختلف الاقسام والمهام عبر المنظمة </w:t>
      </w:r>
    </w:p>
    <w:p>
      <w:pPr>
        <w:pStyle w:val="Normal"/>
        <w:rPr>
          <w:color w:val="4F6228" w:themeColor="accent3" w:themeShade="80"/>
          <w:sz w:val="28"/>
          <w:szCs w:val="28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تعزيز الخصوصية وامن المعلومات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ظيم فائدة وقيمة المعلوم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ميزت فترة الستينات من القرن الماضي بظهور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نظم إدارة ومراقبة المخزو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ظم تخطيط الاحتياجات من الموا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تخطيط الشامل المتكاملة المتقدم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مكونات النظم المتكاملة لتخطيط موارد المؤسسات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برمج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ستراتيجيات التنفي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من افضل معماري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Cs w:val="28"/>
          <w:u w:val="single"/>
        </w:rPr>
        <w:t>Flexible Architecture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on Scalable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Gener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ynaimic Archite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5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ا يعتبر مستوى من مستويات المعمارية متعددة المستويات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لمستوى البرم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عرض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ستوى الاعمال المنطق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ى البياني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المنظمة من الصنف الثاني في مجال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</w:t>
      </w:r>
      <w:r>
        <w:rPr>
          <w:rFonts w:cs="Arial"/>
          <w:sz w:val="28"/>
          <w:szCs w:val="28"/>
        </w:rPr>
        <w:t>2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تتجاوز إيرداتها 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ار دولار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عندما يكون للمظمة مواقع محلية قليلة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ندما يكون للمنظمة موقع جدي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يست من ميز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كام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د الوحدات </w:t>
      </w:r>
      <w:r>
        <w:rPr>
          <w:sz w:val="28"/>
          <w:szCs w:val="28"/>
        </w:rPr>
        <w:t>multi -module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بيق افضل الممارس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عم كل العمليات والاجراء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يخص مفهوم التغيير التنظيمي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تقنية المعلومات فقط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مستوى الادارة العليا فقط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لتغيير على مستوى كل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ير على المستوى التشغيلي فق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39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حالات تحول نظم الـ </w:t>
      </w:r>
      <w:r>
        <w:rPr>
          <w:rFonts w:cs="Arial"/>
          <w:color w:val="C00000"/>
          <w:sz w:val="28"/>
          <w:szCs w:val="28"/>
        </w:rPr>
        <w:t xml:space="preserve">ERP  </w:t>
      </w:r>
      <w:r>
        <w:rPr>
          <w:color w:val="C00000"/>
          <w:sz w:val="28"/>
          <w:szCs w:val="28"/>
        </w:rPr>
        <w:t>(System Conversion)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رحلي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التحول السريع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نموذج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حول المتواز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0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في دورة حياة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يتم تنفيذ نظام شبة جاهزة لدعم متطلبات المنظم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تم تطوير نظام لدعم متطلبات المنظمة الاساسية من المعلو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تقييم حاجة المستخدمين من خلال الملاحظة والمقابلات مع المستخدمين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م اقتناء المعدات والبرمجيات وتطوير التطبيقات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1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الذي يهدف الى ازالة التدخل البشري واتمته </w:t>
      </w:r>
      <w:r>
        <w:rPr>
          <w:rFonts w:cs="Arial"/>
          <w:color w:val="C00000"/>
          <w:sz w:val="28"/>
          <w:szCs w:val="28"/>
          <w:rtl w:val="true"/>
        </w:rPr>
        <w:t xml:space="preserve">( </w:t>
      </w:r>
      <w:r>
        <w:rPr>
          <w:color w:val="C00000"/>
          <w:sz w:val="28"/>
          <w:sz w:val="28"/>
          <w:szCs w:val="28"/>
          <w:rtl w:val="true"/>
        </w:rPr>
        <w:t xml:space="preserve">مكننة </w:t>
      </w:r>
      <w:r>
        <w:rPr>
          <w:rFonts w:cs="Arial"/>
          <w:color w:val="C00000"/>
          <w:sz w:val="28"/>
          <w:szCs w:val="28"/>
          <w:rtl w:val="true"/>
        </w:rPr>
        <w:t xml:space="preserve">) </w:t>
      </w:r>
      <w:r>
        <w:rPr>
          <w:color w:val="C00000"/>
          <w:sz w:val="28"/>
          <w:sz w:val="28"/>
          <w:szCs w:val="28"/>
          <w:rtl w:val="true"/>
        </w:rPr>
        <w:t xml:space="preserve">العمليات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عمليات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إعادة هندسة العملي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دارة الاصول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ات تنفيذ نظم الـ </w:t>
      </w:r>
      <w:r>
        <w:rPr>
          <w:sz w:val="28"/>
          <w:szCs w:val="28"/>
        </w:rPr>
        <w:t>ERP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2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عايير التي يجب التأكد عليها في إطار اختيار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ضائف الاعمال الموجودة في النظام الجديد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درات التكاملية للنظام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ى المالية للشركة الموردة للنظام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تكلفة الرخ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3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عتبر من خطوات عملية التكامل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صنيف الموارد </w:t>
      </w:r>
    </w:p>
    <w:p>
      <w:pPr>
        <w:pStyle w:val="Normal"/>
        <w:rPr>
          <w:rFonts w:cs="Arial"/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إدارة العملي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متثال والمعايي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طوير سياسية لدعم النظام القدي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4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عتبر كـ </w:t>
      </w:r>
      <w:r>
        <w:rPr>
          <w:color w:val="C00000"/>
          <w:sz w:val="28"/>
          <w:szCs w:val="28"/>
        </w:rPr>
        <w:t>Disruptive Technology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rFonts w:cs="Arial"/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نظم الإدارة الإلكتروني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أدارة الألكترونية والنظم المتكاملة لتخطيط موارد المؤسس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نظم المعلومات الإداري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5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ن المستخدمين النهائيين ل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ظفون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مدارء قواعد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عملاء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ردو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6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تكنولوجيا الخودام الافتراضية هي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أ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التقنيات التي تمكن من تشغيل عدة خوادم افتراضية على ال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قنيات التي تمكن من تشغيل عدة خوادم فيزيائية على جهاز افتراض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نيات التي تمكن من شبك عدة خوادم افتراضية على بجهاز فيزيائي واحد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قنيات التي تمكن من شبك عدة خوادم فيزيائية بجهاز افتراضي واح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7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تتطلب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 </w:t>
      </w:r>
      <w:r>
        <w:rPr>
          <w:color w:val="C00000"/>
          <w:sz w:val="28"/>
          <w:sz w:val="28"/>
          <w:szCs w:val="28"/>
          <w:rtl w:val="true"/>
        </w:rPr>
        <w:t xml:space="preserve">من المنظمات التركيز على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Business Processes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جالات الوظيفية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ستويات الادارية </w:t>
      </w:r>
    </w:p>
    <w:p>
      <w:pPr>
        <w:pStyle w:val="Normal"/>
        <w:rPr>
          <w:color w:val="215868" w:themeColor="accent5" w:themeShade="8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rtl w:val="true"/>
        </w:rPr>
        <w:t>د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إدارة المعرفة</w:t>
      </w:r>
      <w:r>
        <w:rPr>
          <w:color w:val="215868" w:themeColor="accent5" w:themeShade="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8</w:t>
      </w:r>
      <w:r>
        <w:rPr>
          <w:rFonts w:cs="Arial"/>
          <w:color w:val="C00000"/>
          <w:sz w:val="28"/>
          <w:szCs w:val="28"/>
          <w:rtl w:val="true"/>
        </w:rPr>
        <w:t xml:space="preserve">- </w:t>
      </w:r>
      <w:r>
        <w:rPr>
          <w:color w:val="C00000"/>
          <w:sz w:val="28"/>
          <w:sz w:val="28"/>
          <w:szCs w:val="28"/>
          <w:rtl w:val="true"/>
        </w:rPr>
        <w:t xml:space="preserve">لا يعتبر مرحلة من دورة حياة تطوير النظم </w:t>
      </w:r>
      <w:r>
        <w:rPr>
          <w:rFonts w:cs="Arial"/>
          <w:color w:val="C00000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خطيط المنهجي </w:t>
      </w:r>
    </w:p>
    <w:p>
      <w:pPr>
        <w:pStyle w:val="Normal"/>
        <w:rPr>
          <w:color w:val="215868" w:themeColor="accent5" w:themeShade="80"/>
          <w:sz w:val="28"/>
          <w:szCs w:val="28"/>
          <w:u w:val="single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إدخال البيانات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صميم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بناء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49</w:t>
      </w:r>
      <w:r>
        <w:rPr>
          <w:rFonts w:cs="Arial"/>
          <w:color w:val="C00000"/>
          <w:sz w:val="28"/>
          <w:szCs w:val="28"/>
          <w:rtl w:val="true"/>
        </w:rPr>
        <w:t xml:space="preserve">-  </w:t>
      </w:r>
      <w:r>
        <w:rPr>
          <w:color w:val="C00000"/>
          <w:sz w:val="28"/>
          <w:sz w:val="28"/>
          <w:szCs w:val="28"/>
          <w:rtl w:val="true"/>
        </w:rPr>
        <w:t xml:space="preserve">ليست من متطلبات نظم الـ </w:t>
      </w:r>
      <w:r>
        <w:rPr>
          <w:color w:val="C00000"/>
          <w:sz w:val="28"/>
          <w:szCs w:val="28"/>
        </w:rPr>
        <w:t>ERP</w:t>
      </w:r>
      <w:r>
        <w:rPr>
          <w:rFonts w:cs="Arial"/>
          <w:color w:val="C00000"/>
          <w:sz w:val="28"/>
          <w:szCs w:val="28"/>
          <w:rtl w:val="true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تطوير </w:t>
      </w:r>
    </w:p>
    <w:p>
      <w:pPr>
        <w:pStyle w:val="Normal"/>
        <w:rPr>
          <w:color w:val="215868" w:themeColor="accent5" w:themeShade="80"/>
          <w:sz w:val="20"/>
          <w:szCs w:val="20"/>
          <w:u w:val="single"/>
        </w:rPr>
      </w:pP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ب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>خودام الاختبار</w:t>
      </w:r>
      <w:r>
        <w:rPr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  </w:t>
      </w:r>
      <w:r>
        <w:rPr>
          <w:color w:val="4F6228" w:themeColor="accent3" w:themeShade="80"/>
          <w:sz w:val="28"/>
          <w:sz w:val="28"/>
          <w:szCs w:val="28"/>
          <w:rtl w:val="true"/>
        </w:rPr>
        <w:t xml:space="preserve"> </w:t>
      </w:r>
      <w:r>
        <w:rPr>
          <w:color w:val="215868" w:themeColor="accent5" w:themeShade="8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>ج</w:t>
      </w:r>
      <w:r>
        <w:rPr>
          <w:rFonts w:cs="Arial"/>
          <w:color w:val="215868" w:themeColor="accent5" w:themeShade="80"/>
          <w:sz w:val="28"/>
          <w:szCs w:val="28"/>
          <w:u w:val="single"/>
          <w:rtl w:val="true"/>
        </w:rPr>
        <w:t xml:space="preserve">- </w:t>
      </w:r>
      <w:r>
        <w:rPr>
          <w:color w:val="215868" w:themeColor="accent5" w:themeShade="80"/>
          <w:sz w:val="28"/>
          <w:sz w:val="28"/>
          <w:szCs w:val="28"/>
          <w:u w:val="single"/>
          <w:rtl w:val="true"/>
        </w:rPr>
        <w:t xml:space="preserve">خوادم الانترانت </w:t>
      </w:r>
      <w:r>
        <w:rPr>
          <w:color w:val="FF0000"/>
          <w:sz w:val="28"/>
          <w:sz w:val="28"/>
          <w:szCs w:val="28"/>
          <w:rtl w:val="true"/>
        </w:rPr>
        <w:t xml:space="preserve">ملخص نوره القحطاني محاضره </w:t>
      </w:r>
      <w:r>
        <w:rPr>
          <w:color w:val="FF0000"/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وادم الانتاج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  <w:t>50</w:t>
      </w:r>
      <w:r>
        <w:rPr>
          <w:rFonts w:cs="Arial"/>
          <w:color w:val="C00000"/>
          <w:sz w:val="28"/>
          <w:szCs w:val="28"/>
          <w:rtl w:val="true"/>
        </w:rPr>
        <w:t xml:space="preserve">-   </w:t>
      </w:r>
      <w:r>
        <w:rPr>
          <w:color w:val="C00000"/>
          <w:sz w:val="28"/>
          <w:sz w:val="28"/>
          <w:szCs w:val="28"/>
          <w:rtl w:val="true"/>
        </w:rPr>
        <w:t xml:space="preserve">أهم نوع من النظم المتكاملة هو </w:t>
      </w:r>
      <w:r>
        <w:rPr>
          <w:rFonts w:cs="Arial"/>
          <w:color w:val="C00000"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rFonts w:cs="Arial"/>
          <w:color w:val="4F6228" w:themeColor="accent3" w:themeShade="80"/>
          <w:sz w:val="28"/>
          <w:szCs w:val="28"/>
          <w:u w:val="single"/>
          <w:rtl w:val="true"/>
        </w:rPr>
        <w:t xml:space="preserve">- </w:t>
      </w:r>
      <w:r>
        <w:rPr>
          <w:color w:val="4F6228" w:themeColor="accent3" w:themeShade="80"/>
          <w:sz w:val="28"/>
          <w:szCs w:val="28"/>
          <w:u w:val="single"/>
        </w:rPr>
        <w:t>ERP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MI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DSS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T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</w:t>
      </w:r>
      <w:r>
        <w:rPr>
          <w:color w:val="C00000"/>
          <w:sz w:val="28"/>
          <w:sz w:val="28"/>
          <w:szCs w:val="28"/>
          <w:rtl w:val="true"/>
        </w:rPr>
        <w:t xml:space="preserve">تصوير الاسئله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 w:val="28"/>
          <w:szCs w:val="28"/>
          <w:rtl w:val="true"/>
        </w:rPr>
        <w:t>مزيون تغلب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كتابة الاسئلة </w:t>
      </w:r>
      <w:r>
        <w:rPr>
          <w:color w:val="C00000"/>
          <w:sz w:val="28"/>
          <w:szCs w:val="28"/>
          <w:rtl w:val="true"/>
        </w:rPr>
        <w:t xml:space="preserve">: </w:t>
      </w:r>
      <w:hyperlink r:id="rId2">
        <w:r>
          <w:rPr>
            <w:rStyle w:val="InternetLink"/>
            <w:b/>
            <w:bCs/>
            <w:color w:val="FF00FF"/>
            <w:sz w:val="28"/>
            <w:szCs w:val="28"/>
            <w:u w:val="none"/>
          </w:rPr>
          <w:t>tµ£!p</w:t>
        </w:r>
      </w:hyperlink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حل الاسئلة </w:t>
      </w:r>
      <w:r>
        <w:rPr>
          <w:color w:val="C00000"/>
          <w:sz w:val="28"/>
          <w:szCs w:val="28"/>
          <w:rtl w:val="true"/>
        </w:rPr>
        <w:t xml:space="preserve">: </w:t>
      </w:r>
      <w:r>
        <w:rPr>
          <w:color w:val="215868" w:themeColor="accent5" w:themeShade="80"/>
          <w:sz w:val="28"/>
          <w:sz w:val="28"/>
          <w:szCs w:val="28"/>
          <w:rtl w:val="true"/>
        </w:rPr>
        <w:t>صلاتي سلاحي</w:t>
      </w:r>
      <w:r>
        <w:rPr>
          <w:color w:val="C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76923C" w:themeColor="accent3" w:themeShade="bf"/>
          <w:sz w:val="28"/>
          <w:szCs w:val="28"/>
        </w:rPr>
      </w:pPr>
      <w:r>
        <w:rPr>
          <w:color w:val="76923C" w:themeColor="accent3" w:themeShade="bf"/>
          <w:sz w:val="28"/>
          <w:sz w:val="28"/>
          <w:szCs w:val="28"/>
          <w:rtl w:val="true"/>
        </w:rPr>
        <w:t xml:space="preserve">الشكر لكل من ساعد بتدقيق الاجابات </w:t>
      </w:r>
    </w:p>
    <w:p>
      <w:pPr>
        <w:pStyle w:val="Normal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إن اصبت فالحمد لله وان اخطأت فمني والشيطان </w:t>
      </w:r>
    </w:p>
    <w:p>
      <w:pPr>
        <w:pStyle w:val="Normal"/>
        <w:spacing w:before="0" w:after="200"/>
        <w:jc w:val="center"/>
        <w:rPr>
          <w:color w:val="C00000"/>
          <w:sz w:val="20"/>
          <w:szCs w:val="20"/>
        </w:rPr>
      </w:pPr>
      <w:r>
        <w:rPr>
          <w:color w:val="C00000"/>
          <w:sz w:val="20"/>
          <w:sz w:val="20"/>
          <w:szCs w:val="20"/>
          <w:rtl w:val="true"/>
        </w:rPr>
        <w:t xml:space="preserve">بالتوفيق جميعا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786419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4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cf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1605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6058"/>
    <w:rPr/>
  </w:style>
  <w:style w:type="character" w:styleId="Strong">
    <w:name w:val="Strong"/>
    <w:basedOn w:val="DefaultParagraphFont"/>
    <w:uiPriority w:val="22"/>
    <w:qFormat/>
    <w:rsid w:val="0081605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1605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6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7674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83542-7542-4F0A-A0F6-22C023BBD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406</Words>
  <Characters>8017</Characters>
  <CharactersWithSpaces>9405</CharactersWithSpaces>
  <Paragraphs>18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FOX</dc:creator>
  <dc:description/>
  <dc:language>en-US</dc:language>
  <cp:lastModifiedBy>hp</cp:lastModifiedBy>
  <cp:lastPrinted>2015-05-10T21:52:00Z</cp:lastPrinted>
  <dcterms:modified xsi:type="dcterms:W3CDTF">2015-05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