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e3"/>
        <w:spacing w:lineRule="auto" w:line="240"/>
        <w:jc w:val="center"/>
        <w:rPr>
          <w:rFonts w:cs="Sultan  koufi"/>
          <w:color w:val="FF0000"/>
          <w:sz w:val="40"/>
          <w:szCs w:val="40"/>
        </w:rPr>
      </w:pPr>
      <w:r>
        <w:rPr>
          <w:rFonts w:cs="Sultan  koufi"/>
          <w:sz w:val="26"/>
          <w:szCs w:val="26"/>
          <w:rtl w:val="true"/>
        </w:rPr>
        <w:t>[</w:t>
      </w:r>
      <w:r>
        <w:rPr>
          <w:rFonts w:cs="Sultan  koufi"/>
          <w:color w:val="E5B8B7" w:themeColor="accent2" w:themeTint="66"/>
          <w:sz w:val="26"/>
          <w:sz w:val="26"/>
          <w:szCs w:val="26"/>
          <w:rtl w:val="true"/>
        </w:rPr>
        <w:t>نموذج اختبار القراءة والمحادثة</w:t>
      </w:r>
      <w:r>
        <w:rPr>
          <w:rFonts w:cs="Sultan  koufi"/>
          <w:sz w:val="26"/>
          <w:szCs w:val="26"/>
          <w:rtl w:val="true"/>
        </w:rPr>
        <w:t>]</w:t>
        <w:br/>
        <w:t>..</w:t>
        <w:br/>
      </w:r>
      <w:r>
        <w:rPr>
          <w:rFonts w:cs="Sultan  koufi"/>
          <w:sz w:val="26"/>
          <w:sz w:val="26"/>
          <w:szCs w:val="26"/>
          <w:rtl w:val="true"/>
        </w:rPr>
        <w:t>إعداد</w:t>
      </w:r>
      <w:r>
        <w:rPr>
          <w:rFonts w:cs="Sultan  koufi"/>
          <w:sz w:val="26"/>
          <w:szCs w:val="26"/>
          <w:rtl w:val="true"/>
        </w:rPr>
        <w:t>:</w:t>
      </w:r>
      <w:r>
        <w:rPr>
          <w:rFonts w:cs="Sultan  koufi"/>
          <w:color w:val="FF0000"/>
          <w:sz w:val="40"/>
          <w:szCs w:val="40"/>
          <w:rtl w:val="true"/>
        </w:rPr>
        <w:t xml:space="preserve"> </w:t>
      </w:r>
      <w:r>
        <w:rPr>
          <w:rFonts w:cs="Sultan  koufi"/>
          <w:color w:val="FF0000"/>
          <w:sz w:val="40"/>
          <w:szCs w:val="40"/>
        </w:rPr>
        <w:t>Randz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علم المهارة ليس أمرًا سهلاً، بل يحتاج المتدرب إلى أربعة أشياء، منه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تخطيط الم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ذكر  السمع متقدمًا على البصر في القرآن الكريم في مواضع، عدده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19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موضعًا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 xml:space="preserve">يطلق مصطلح </w:t>
      </w:r>
      <w:r>
        <w:rPr>
          <w:rFonts w:cs="Sultan  koufi"/>
          <w:sz w:val="26"/>
          <w:szCs w:val="26"/>
          <w:rtl w:val="true"/>
        </w:rPr>
        <w:t>[</w:t>
      </w:r>
      <w:r>
        <w:rPr>
          <w:rFonts w:cs="Sultan  koufi"/>
          <w:sz w:val="26"/>
          <w:sz w:val="26"/>
          <w:szCs w:val="26"/>
          <w:rtl w:val="true"/>
        </w:rPr>
        <w:t>السمع</w:t>
      </w:r>
      <w:r>
        <w:rPr>
          <w:rFonts w:cs="Sultan  koufi"/>
          <w:sz w:val="26"/>
          <w:szCs w:val="26"/>
          <w:rtl w:val="true"/>
        </w:rPr>
        <w:t xml:space="preserve">] </w:t>
      </w:r>
      <w:r>
        <w:rPr>
          <w:rFonts w:cs="Sultan  koufi"/>
          <w:sz w:val="26"/>
          <w:sz w:val="26"/>
          <w:szCs w:val="26"/>
          <w:rtl w:val="true"/>
        </w:rPr>
        <w:t xml:space="preserve">على 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اع أي صوت بدون انتباه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صد استقبال الصوت والانتباه إليه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ماع مع شدة الانتباه والتركيز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يطلع على الحاس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استماع يطلق ع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اع أي صوت بدون انتباه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قصد استقبال الصوت والانتباه إليه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ماع مع شدة الانتباه والتركيز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طلع على الحاس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ناصر القراءة الاستكشاف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قراءة فهرس الموضوعات والمصادر والمراجع</w:t>
      </w:r>
      <w:r>
        <w:rPr>
          <w:rFonts w:cs="Sultan  koufi"/>
          <w:color w:val="FF0000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كتابة الملخصات وتدوين المهمات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هدف وبدقة من القراء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راءة ما وراء الألفاظ ، وعدم الوقوف على ظواهرها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ناصر القراءة التحليل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راءة الملخصات المصاحبة وأهم الأفكار الرئيسي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ختيار المعلومات، ومحاولة تصنيف وتمحيص المحتوى</w:t>
      </w:r>
      <w:r>
        <w:rPr>
          <w:rFonts w:cs="Sultan  koufi"/>
          <w:color w:val="FF0000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صلح عند عمل بحوث علمية أو التأليف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قراءة للاستمتاع وتطوير مهارات الخيال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من أجل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 xml:space="preserve"> أخذ الانطباع الأولي، ه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قراءة الملخصات المصاحبة وأهم الأفكار الرئيسية، 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قراءة الغلاف الداخلي والخارجي ، ومعرفة تاريخ النشر، 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حديد الهدف وبدقة من القراءة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كتابة الملخصات وتدوين المهمات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للاستمتاع وتطوير مهارات الخيال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ترويح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بعقل منفتح وجاد يناقش ويفكر ولا يستسلم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نقد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رويح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عدل قراءة الشخص المتوسط السر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250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7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طرق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عرض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لنظرة الشاملة العامة والعرض المسبق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أل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 xml:space="preserve">القراءة بهدف ، وتحديد الأسئلة للقراءة 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قرأ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قرأ الكتاب كقارئ فعّال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فوائد الاستعراض في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حصول على لمحة لمحتويات الكتاب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يكون لديك شعور بأنك متآلف مع الماد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ستطيع أن تقدر مدة الوقت لتغطية مادة الكتاب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ثبتت الدراسات أن نسبة نسيان القارئ لما تعلمه بعد قراءته لشيء م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7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80%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خلال أسبوعين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cs="Sultan  koufi"/>
          <w:sz w:val="26"/>
          <w:szCs w:val="26"/>
        </w:rPr>
        <w:t>18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 xml:space="preserve">اثبتت الدراسات أنه </w:t>
      </w:r>
      <w:r>
        <w:rPr>
          <w:rFonts w:ascii="Arial" w:hAnsi="Arial" w:cs="Sultan  koufi"/>
          <w:sz w:val="26"/>
          <w:sz w:val="26"/>
          <w:szCs w:val="26"/>
          <w:rtl w:val="true"/>
        </w:rPr>
        <w:t>بالاستذكار والتسميع مباشرة بعد القراءة تقل نسبة النسيان إلى</w:t>
      </w:r>
      <w:r>
        <w:rPr>
          <w:rFonts w:cs="Sultan  koufi" w:ascii="Arial" w:hAnsi="Arial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8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6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4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 w:ascii="Arial" w:hAnsi="Arial"/>
          <w:color w:val="FF0000"/>
          <w:sz w:val="26"/>
          <w:szCs w:val="26"/>
        </w:rPr>
        <w:t>20%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في عنصر المراج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راجع البنية العامة للفصل الذي قرأت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ذكر الأهداف التي حددتها لقراءتك ، والأسئلة التي انطلقت منها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ارن الملاحظات التي دونتها مع النقاط الرئيس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  <w:r>
        <w:rPr>
          <w:rFonts w:cs="Sultan  koufi"/>
          <w:color w:val="FF0000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نصائح وإرشادات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 xml:space="preserve">لا تجعل البرنامج الذي تريد أن تتبع سهلاً ولا صعباً للغاية 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خصص وقت محدد مثلاً</w:t>
      </w: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>-</w:t>
      </w: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 xml:space="preserve">دقيقة يوماً للتدرب 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قرأ بهدف القراءة فقط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 xml:space="preserve">الجواب </w:t>
      </w:r>
      <w:r>
        <w:rPr>
          <w:rFonts w:eastAsia="Times New Roman" w:cs="Sultan  koufi" w:ascii="Arial" w:hAnsi="Arial"/>
          <w:color w:val="FF0000"/>
          <w:sz w:val="26"/>
          <w:szCs w:val="26"/>
        </w:rPr>
        <w:t>1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 xml:space="preserve"> + </w:t>
      </w:r>
      <w:r>
        <w:rPr>
          <w:rFonts w:eastAsia="Times New Roman" w:cs="Sultan  koufi" w:ascii="Arial" w:hAnsi="Arial"/>
          <w:color w:val="FF0000"/>
          <w:sz w:val="26"/>
          <w:szCs w:val="26"/>
        </w:rPr>
        <w:t>2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1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 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ا مشغول يومياً وعملي يأخذ كل وقت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]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، 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2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 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ا أشتكي من قلة المال والدخل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]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3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صداع الرأس وكثرة الإرهاق للجسم</w:t>
      </w:r>
      <w:r>
        <w:rPr>
          <w:rFonts w:cs="Sultan  koufi"/>
          <w:sz w:val="26"/>
          <w:szCs w:val="26"/>
          <w:rtl w:val="true"/>
        </w:rPr>
        <w:t xml:space="preserve">] </w:t>
      </w:r>
      <w:r>
        <w:rPr>
          <w:rFonts w:cs="Sultan  koufi"/>
          <w:sz w:val="26"/>
          <w:sz w:val="26"/>
          <w:szCs w:val="26"/>
          <w:rtl w:val="true"/>
        </w:rPr>
        <w:t>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2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رب المادة المقروءة عن العين وإجهاد العي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]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5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أفضل بعد العين عن المادة المكتوب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30</w:t>
      </w:r>
      <w:r>
        <w:rPr>
          <w:rFonts w:cs="Sultan  koufi"/>
          <w:color w:val="FF0000"/>
          <w:sz w:val="26"/>
          <w:szCs w:val="26"/>
          <w:rtl w:val="true"/>
        </w:rPr>
        <w:t xml:space="preserve"> – </w:t>
      </w:r>
      <w:r>
        <w:rPr>
          <w:rFonts w:cs="Sultan  koufi"/>
          <w:color w:val="FF0000"/>
          <w:sz w:val="26"/>
          <w:szCs w:val="26"/>
        </w:rPr>
        <w:t>50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7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21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4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خطة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هدف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تحديد المعرفة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سرع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7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مشاكل الرقبة والظهر وآلامهما المستمرة</w:t>
      </w:r>
      <w:r>
        <w:rPr>
          <w:rFonts w:cs="Sultan  koufi"/>
          <w:sz w:val="26"/>
          <w:szCs w:val="26"/>
          <w:rtl w:val="true"/>
        </w:rPr>
        <w:t>]</w:t>
      </w:r>
      <w:r>
        <w:rPr>
          <w:rFonts w:cs="Sultan  koufi"/>
          <w:sz w:val="26"/>
          <w:sz w:val="26"/>
          <w:szCs w:val="26"/>
          <w:rtl w:val="true"/>
        </w:rPr>
        <w:t>، 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وهم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تقن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مصادر صح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8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التهاب مفاصل الأقدام</w:t>
      </w:r>
      <w:r>
        <w:rPr>
          <w:rFonts w:cs="Sultan  koufi"/>
          <w:sz w:val="26"/>
          <w:szCs w:val="26"/>
          <w:rtl w:val="true"/>
        </w:rPr>
        <w:t>]</w:t>
      </w:r>
      <w:r>
        <w:rPr>
          <w:rFonts w:cs="Sultan  koufi"/>
          <w:sz w:val="26"/>
          <w:sz w:val="26"/>
          <w:szCs w:val="26"/>
          <w:rtl w:val="true"/>
        </w:rPr>
        <w:t>، 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وهم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تقن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مصادر صح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لتجنب التهاب مفاصل الأقدام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لا بد من وضع القدمين على الأرض بالكامل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جب أن لا تلامس القدمين الأرض أبدا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جب أن لا توضع القدمين على الأرض بالكامل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آثار عدم استقامة الضهر  وإراحة العضلات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شاكل الرقبة والظهر وآلامهما المستمر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تهاب مفاصل الأقدام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تقلص في العضلات وتورم في الأربط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نص الذي يعطي معلومات علمية كثيراً ما تأتي الجملة الرئيسية في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بداية الفقرة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سط الفقرة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نهاية الفقر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cs="Sultan  koufi"/>
          <w:sz w:val="26"/>
          <w:szCs w:val="26"/>
        </w:rPr>
        <w:t>3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ascii="Arial" w:hAnsi="Arial" w:cs="Sultan  koufi"/>
          <w:sz w:val="26"/>
          <w:sz w:val="26"/>
          <w:szCs w:val="26"/>
          <w:rtl w:val="true"/>
        </w:rPr>
        <w:t>مادة المتعة والتسلية فغالباً ما تأتي المعلومة الأساسية في</w:t>
      </w:r>
      <w:r>
        <w:rPr>
          <w:rFonts w:cs="Sultan  koufi" w:ascii="Arial" w:hAnsi="Arial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بداية الفقرة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سط الفقرة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نهاية الفقرة</w:t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Cs w:val="26"/>
        </w:rPr>
        <w:t>33</w:t>
      </w:r>
      <w:r>
        <w:rPr>
          <w:rStyle w:val="Mine3Char"/>
          <w:rFonts w:cs="Sultan  koufi"/>
          <w:sz w:val="26"/>
          <w:szCs w:val="26"/>
          <w:rtl w:val="true"/>
        </w:rPr>
        <w:t>-</w:t>
      </w:r>
      <w:r>
        <w:rPr>
          <w:rStyle w:val="Mine3Char"/>
          <w:rFonts w:cs="Sultan  koufi"/>
          <w:sz w:val="26"/>
          <w:sz w:val="26"/>
          <w:szCs w:val="26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Mine3Char"/>
          <w:rFonts w:cs="Sultan  kouf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الأفكار الرئيسي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color w:val="FF0000"/>
          <w:sz w:val="26"/>
          <w:szCs w:val="26"/>
        </w:rPr>
      </w:pPr>
      <w:r>
        <w:rPr>
          <w:rStyle w:val="Mine3Char"/>
          <w:rFonts w:cs="Sultan  koufi"/>
          <w:color w:val="FF0000"/>
          <w:sz w:val="26"/>
          <w:sz w:val="26"/>
          <w:szCs w:val="26"/>
          <w:rtl w:val="true"/>
        </w:rPr>
        <w:t>الأفكار الفرعي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الأفكار الرئيسية والفرعية</w:t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Cs w:val="26"/>
        </w:rPr>
        <w:t>34</w:t>
      </w:r>
      <w:r>
        <w:rPr>
          <w:rStyle w:val="Mine3Char"/>
          <w:rFonts w:cs="Sultan  koufi"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sz w:val="26"/>
          <w:sz w:val="26"/>
          <w:szCs w:val="26"/>
          <w:rtl w:val="true"/>
        </w:rPr>
        <w:t>اعتقاد القارئ أن فهمه يزداد مع الرجوع إلى ما قرأه، هو</w:t>
      </w:r>
      <w:r>
        <w:rPr>
          <w:rStyle w:val="Mine3Char"/>
          <w:rFonts w:cs="Sultan  kouf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مما يجب العمل به في القراء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من نصائح وإرشادات القراء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 xml:space="preserve">صحيحة في قراءة الكتب التاريخية 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color w:val="FF0000"/>
          <w:sz w:val="26"/>
          <w:szCs w:val="26"/>
        </w:rPr>
      </w:pPr>
      <w:r>
        <w:rPr>
          <w:rStyle w:val="Mine3Char"/>
          <w:rFonts w:cs="Sultan  koufi"/>
          <w:color w:val="FF0000"/>
          <w:sz w:val="26"/>
          <w:sz w:val="26"/>
          <w:szCs w:val="26"/>
          <w:rtl w:val="true"/>
        </w:rPr>
        <w:t>من أخطاء ومشاكل القراءة التي يجب تلافيها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5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يام بترتيب النقاط في ذهنك بنفس الترتيب الذي اعتمده الكاتب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خريطة الذهنية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دوين الملاحظات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تثبيت والتركيز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كشاف والربط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تحديد الدقيق</w:t>
      </w:r>
      <w:r>
        <w:rPr>
          <w:rFonts w:cs="Sultan  koufi" w:ascii="Arial" w:hAnsi="Arial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اكتشاف والربط</w:t>
      </w:r>
      <w:r>
        <w:rPr>
          <w:rFonts w:cs="Sultan  koufi" w:ascii="Arial" w:hAnsi="Arial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تدوين والتركيز</w:t>
      </w:r>
      <w:r>
        <w:rPr>
          <w:rFonts w:cs="Sultan  koufi" w:ascii="Arial" w:hAnsi="Arial"/>
          <w:sz w:val="26"/>
          <w:szCs w:val="26"/>
          <w:rtl w:val="true"/>
        </w:rPr>
        <w:t xml:space="preserve">. 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ث</w:t>
      </w:r>
      <w:r>
        <w:rPr>
          <w:rStyle w:val="Mine3Char"/>
          <w:rFonts w:cs="Sultan  kouf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7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معظم الناس يتكلمون بمعدل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</w:rPr>
        <w:t>120</w:t>
      </w:r>
      <w:r>
        <w:rPr>
          <w:rStyle w:val="Mine3Char"/>
          <w:rFonts w:cs="Sultan 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8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8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قدرة الاستماع تبلغ حوالي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2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</w:rPr>
        <w:t>480</w:t>
      </w:r>
      <w:r>
        <w:rPr>
          <w:rStyle w:val="Mine3Char"/>
          <w:rFonts w:cs="Sultan 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9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إذا أخذت أنت المبادرة بعد المجاراةـ  فإنك ستجد أن الذي يقابلك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د انشغل عنك تمامًا</w:t>
      </w:r>
    </w:p>
    <w:p>
      <w:pPr>
        <w:pStyle w:val="Mine3"/>
        <w:numPr>
          <w:ilvl w:val="0"/>
          <w:numId w:val="38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فقد تركيزه معك</w:t>
      </w:r>
    </w:p>
    <w:p>
      <w:pPr>
        <w:pStyle w:val="Mine3"/>
        <w:numPr>
          <w:ilvl w:val="0"/>
          <w:numId w:val="38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أصبح يجاريك ويتبعك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-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إنسان لا يتذكر بعد شهر من المعلومات التي حصل عليها عن طريق البصر، سوى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30%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18%</w:t>
      </w:r>
    </w:p>
    <w:p>
      <w:pPr>
        <w:pStyle w:val="Mine3"/>
        <w:numPr>
          <w:ilvl w:val="0"/>
          <w:numId w:val="39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Fonts w:eastAsia="Times New Roman" w:cs="Sultan  koufi" w:ascii="Arial" w:hAnsi="Arial"/>
          <w:color w:val="FF0000"/>
          <w:sz w:val="26"/>
          <w:szCs w:val="26"/>
        </w:rPr>
        <w:t>13%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0%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1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من قواعد إعداد الكلام تغيير النقطة الرئيسية كل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5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ائق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</w:rPr>
        <w:t>15</w:t>
      </w:r>
      <w:r>
        <w:rPr>
          <w:rStyle w:val="Mine3Char"/>
          <w:rFonts w:cs="Sultan 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دقيقة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يقة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ائق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2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على الخطيب أن يتعرف على جمهوره من خلال معرفة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ا القيم والمبادئ التي يحملونها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مدى أهمية هذا الموضوع لديهم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الذي يريدون معرفته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3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أن تقلل من سرعتك الإلقائية ثم تضغط بصوتك على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سرع عند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رفع صوتها عند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لا تتوقف عند هذه الكلمات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4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نصائح وإرشادات ل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  <w:br/>
        <w:t>---</w:t>
        <w:br/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5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هدف من تعلم القراءة هو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تعلم القراءة السريعة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أن تصبح القراءة هواية محببة إلى نفوسنا ثم عادة نواظب عليها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مجرد القراءة فقط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لتسل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6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وسائل جذب الجمهور إليك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صل إلى هناك قبل الجمهور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ابتداء بمقدمة طويلة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ذكر حقيقة مذه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4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أن تجعل نفسك أحد المستمعين، وتظهر الانفعالات التي تتوقعها من الجمهور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سقطك من أعين الجمهور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ن المشاكل التي يجب تجنبها عند الإلقاء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من النصائح والتنبيهات التي يجب الأخذ بها عند الإلقاء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نواع القراءة حسب غاياتها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صامتة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جهرية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ترويح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9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نواع القراءات القراءة الجهرية، وه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7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هي تكوين خبرات جديدة وفهمها بالجمع بين أعضاء الفهم والنطق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4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هي تكوين خبرات جديدة وفهمها دون استخدام أعضاء النطق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50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من نصائح وإرشادات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 xml:space="preserve">ابدأ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بالصعب قبل السهل وبالكبير قبل الصغير وبالمجلدات قبل الكتيبات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بدأ بالسهل قبل الصعب وبالصغير قبل الكبير وبالكتيبات قبل المجلدات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قرأ بهدف القراءة فقط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دخل القراءة بالإكراه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قواعد القراءة الدراس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 بدّ من مثير ومحفز للتعلم يستنهض قواك العقلية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ضع لك جدولاً زمنياً مكتوباً ومرتباً منذ بداية العام الدراسي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قرأ بتمعن وتخطيط واستمتاع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ستخدام أسلوب المرآة المتقاطع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عد توافق تعبيرات الجسم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عناصر إيجاد الألف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ستمع بإنصات حتى ولو كنت تعرف ما سيقول محدثك،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آداب الاستماع</w:t>
      </w:r>
    </w:p>
    <w:p>
      <w:pPr>
        <w:pStyle w:val="Mine3"/>
        <w:numPr>
          <w:ilvl w:val="0"/>
          <w:numId w:val="5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شاكل الاستما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مستمع المزعج هو الذي إذا حادثته عن أمر  وقع لك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اطعك في أولها وقال وأنا وقع لي شيء مشابه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لتفت يمينًا وشمالاً ولا يصغي إليك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خرج هاتفه وينشغل به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واقع تعليمنا قائم ع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تلقين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الإتقان في الإلقاء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 xml:space="preserve">أن تنظر إلى جميع الحضور وأن تشعر كل واحد منهم وكأنك تتحدث له 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لا تنظر لأحد من الجمهور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نظر إلى أصحاب المنصب من الجمهور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  <w:br/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8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حتاج فن إيجاد الألفة إ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7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قوة ملاحظ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زايا القراءة الصامت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عطي للقارئ حرية شخصي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وفر الوقت والجهد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ساعد على الفهم ؛ لتفرغ الذهن للفهم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إذا كنت في غابة، وكنت تسمع الأصوات المزعجة، دون الانتباه إليها، فهذا يعتبر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إنصات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ع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سماع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ما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هناك أمران مهمان للمتكلم قبل البدء في الإعداد للكلام هم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جمهور والهدف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يوب المتحدث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تشكيل انطباع مسبق عن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راعاة قيم واتجاهات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بدء بالموضوع المحدد، ثم الموضوع الذي يخص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 شيء م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قواعد اختيار العنوا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حدد العنوان الفكرة الرئيسية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حدد العنوان الفكرة الرئيسية والفرعية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كون العنوان مختصر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 xml:space="preserve">إجابة </w:t>
      </w:r>
      <w:r>
        <w:rPr>
          <w:rFonts w:cs="Sultan  koufi"/>
          <w:color w:val="FF0000"/>
          <w:sz w:val="26"/>
          <w:szCs w:val="26"/>
        </w:rPr>
        <w:t>1</w:t>
      </w:r>
      <w:r>
        <w:rPr>
          <w:rFonts w:cs="Sultan  koufi"/>
          <w:color w:val="FF0000"/>
          <w:sz w:val="26"/>
          <w:szCs w:val="26"/>
          <w:rtl w:val="true"/>
        </w:rPr>
        <w:t xml:space="preserve"> + </w:t>
      </w:r>
      <w:r>
        <w:rPr>
          <w:rFonts w:cs="Sultan  koufi"/>
          <w:color w:val="FF0000"/>
          <w:sz w:val="26"/>
          <w:szCs w:val="26"/>
        </w:rPr>
        <w:t>3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جب على الملقي أن يكون بطيئًا عند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فكرة المعقدة والجاد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نكت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صف أحداث معرك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حدث سري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على الخطيب أن يتعرف على جمهوره من خلال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ا القيم والمبادئ التي يحملونها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مدى أهمية هذا الموضوع لديهم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الذي يريدون معرفته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6</w:t>
      </w:r>
      <w:r>
        <w:rPr>
          <w:rFonts w:cs="Sultan  koufi"/>
          <w:sz w:val="26"/>
          <w:szCs w:val="26"/>
          <w:rtl w:val="true"/>
        </w:rPr>
        <w:t>-</w:t>
      </w:r>
      <w:r>
        <w:rPr>
          <w:rFonts w:cs="Sultan  koufi"/>
          <w:sz w:val="26"/>
          <w:sz w:val="26"/>
          <w:szCs w:val="26"/>
          <w:rtl w:val="true"/>
        </w:rPr>
        <w:t>على الملقي أن يكتب هدفه من خلال كتابته لجملة تشرح موضوع حديث وتكون عبارة ع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أو أقل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أو أكثر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25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حرف أو أقل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25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كلمة أو أقل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7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الإبداع أ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تقلد وتحاكي غيرك</w:t>
      </w:r>
    </w:p>
    <w:p>
      <w:pPr>
        <w:pStyle w:val="Mine3"/>
        <w:numPr>
          <w:ilvl w:val="0"/>
          <w:numId w:val="66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لا تقلد أحد وتتميز بنفسك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يجب أن تكتب العنوا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بعد كتابة الفكرة الرئيسية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ول شيء تبدأ بكتابته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آخر شيء تكتبه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9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إذا كان الموضوع محددًا ولكن الموضوع لا يناسب الجمهور، على الخطيب أ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يذكر الموضوع المحدد فقط، ولا يهتم بما يناسب الجمهور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يذكر ما يناسب الجمهور فقط، ولا يهتم بالموضوع المحدد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يذكر ما يناسب الجمهور أولا، ثم يذكر الموضوع المحدد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أن يذكر الموضوع المحدد، ثم ينتقل إلى ما يراه مناسبًا للجمهور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70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هداف الاستماع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 xml:space="preserve">القدرة على تتبع المسموع ، وربط أجزاء الفكرة 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 xml:space="preserve">القدرة على فهم المسموع بسرعة ودقة 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درة على تحليل الكلام المسموع والحكم عليه</w:t>
      </w:r>
    </w:p>
    <w:p>
      <w:pPr>
        <w:pStyle w:val="Mine3"/>
        <w:numPr>
          <w:ilvl w:val="0"/>
          <w:numId w:val="69"/>
        </w:numPr>
        <w:spacing w:lineRule="auto" w:line="240" w:before="0" w:after="20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جميع ما سبق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br/>
      </w:r>
      <w:r>
        <w:rPr>
          <w:rFonts w:cs="Sultan  koufi"/>
          <w:sz w:val="26"/>
          <w:szCs w:val="26"/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rlow Solid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rlow Solid Italic" w:hAnsi="Harlow Solid Italic"/>
        <w:color w:val="FF0000"/>
        <w:sz w:val="28"/>
        <w:szCs w:val="28"/>
      </w:rPr>
    </w:pPr>
    <w:r>
      <w:rPr>
        <w:rFonts w:ascii="Harlow Solid Italic" w:hAnsi="Harlow Solid Italic"/>
        <w:color w:val="FF0000"/>
        <w:sz w:val="28"/>
        <w:szCs w:val="28"/>
      </w:rPr>
      <w:t>Randz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Monotype Corsiva" w:hAnsi="Monotype Corsiva"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50455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0455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0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4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4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6</Pages>
  <Words>1380</Words>
  <Characters>7868</Characters>
  <CharactersWithSpaces>92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6:00Z</dcterms:created>
  <dc:creator>نبيل</dc:creator>
  <dc:description/>
  <dc:language>en-US</dc:language>
  <cp:lastModifiedBy>نبيل</cp:lastModifiedBy>
  <dcterms:modified xsi:type="dcterms:W3CDTF">2011-05-3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