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AF7E7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24"/>
          <w:szCs w:val="24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</w:rPr>
        <w:t>1</w:t>
      </w:r>
    </w:p>
    <w:p>
      <w:pPr>
        <w:pStyle w:val="Normal"/>
        <w:shd w:val="clear" w:color="auto" w:fill="FAF7E7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41474B"/>
          <w:sz w:val="24"/>
          <w:szCs w:val="24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</w:rPr>
        <w:t>1) The activity of interpreting could be traced back to Akkadian, the ancient Semitic Language of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</w:rPr>
        <w:t xml:space="preserve">:   </w:t>
        <w:br/>
      </w:r>
      <w:r>
        <w:rPr>
          <w:rFonts w:eastAsia="Times New Roman" w:cs="Traditional Arabic" w:ascii="Arial" w:hAnsi="Arial"/>
          <w:color w:val="FF0000"/>
          <w:sz w:val="26"/>
          <w:szCs w:val="26"/>
        </w:rPr>
        <w:t>-Assyria and Babylonia around 1900BC</w:t>
      </w:r>
      <w:r>
        <w:rPr>
          <w:rFonts w:eastAsia="Times New Roman" w:cs="Traditional Arabic" w:ascii="Arial" w:hAnsi="Arial"/>
          <w:color w:val="000000"/>
          <w:sz w:val="26"/>
          <w:szCs w:val="26"/>
        </w:rPr>
        <w:br/>
        <w:t>-Assyria and Babylonia around 1900AD</w:t>
        <w:br/>
        <w:t>-Assyria and Babylonia around 1900AG</w:t>
        <w:br/>
        <w:t>-Assyria and Babylonia around 1900AB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2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2) we can say that the Latin term were: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color w:val="FF0000"/>
          <w:sz w:val="26"/>
          <w:szCs w:val="26"/>
          <w:shd w:fill="FAF7E7" w:val="clear"/>
        </w:rPr>
        <w:t>-interpres</w:t>
      </w:r>
      <w:r>
        <w:rPr>
          <w:rFonts w:eastAsia="Times New Roman" w:cs="Traditional Arabic" w:ascii="Arial" w:hAnsi="Arial"/>
          <w:color w:val="000000"/>
          <w:sz w:val="26"/>
          <w:szCs w:val="26"/>
          <w:shd w:fill="FAF7E7" w:val="clear"/>
        </w:rPr>
        <w:br/>
        <w:t>-interpreter</w:t>
        <w:br/>
        <w:t>-dragoman</w:t>
        <w:br/>
        <w:t>-targumanu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3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3) distinguishes interpreting from other types of ‘translational activity is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color w:val="FF0000"/>
          <w:sz w:val="26"/>
          <w:szCs w:val="26"/>
          <w:shd w:fill="FAF7E7" w:val="clear"/>
        </w:rPr>
        <w:t>-its immediacy</w:t>
      </w:r>
      <w:r>
        <w:rPr>
          <w:rFonts w:eastAsia="Times New Roman" w:cs="Traditional Arabic" w:ascii="Arial" w:hAnsi="Arial"/>
          <w:color w:val="000000"/>
          <w:sz w:val="26"/>
          <w:szCs w:val="26"/>
          <w:shd w:fill="FAF7E7" w:val="clear"/>
        </w:rPr>
        <w:br/>
        <w:t>-its good</w:t>
        <w:br/>
        <w:t>-its slowly</w:t>
        <w:br/>
        <w:t>-its Activ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4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4) could be characterised as an immediate type of translational activity, performed ‘in real time’ for immediate use......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color w:val="000000"/>
          <w:sz w:val="26"/>
          <w:szCs w:val="26"/>
          <w:shd w:fill="FAF7E7" w:val="clear"/>
        </w:rPr>
        <w:t>-Translation</w:t>
        <w:br/>
      </w:r>
      <w:r>
        <w:rPr>
          <w:rFonts w:eastAsia="Times New Roman" w:cs="Traditional Arabic" w:ascii="Arial" w:hAnsi="Arial"/>
          <w:color w:val="FF0000"/>
          <w:sz w:val="26"/>
          <w:szCs w:val="26"/>
          <w:shd w:fill="FAF7E7" w:val="clear"/>
        </w:rPr>
        <w:t>-Interpreting</w:t>
      </w:r>
      <w:r>
        <w:rPr>
          <w:rFonts w:eastAsia="Times New Roman" w:cs="Traditional Arabic" w:ascii="Arial" w:hAnsi="Arial"/>
          <w:color w:val="000000"/>
          <w:sz w:val="26"/>
          <w:szCs w:val="26"/>
          <w:shd w:fill="FAF7E7" w:val="clear"/>
        </w:rPr>
        <w:br/>
        <w:t>-Babylonia</w:t>
      </w:r>
      <w:r>
        <w:rPr>
          <w:rFonts w:eastAsia="Times New Roman" w:cs="Traditional Arabic" w:ascii="Arial" w:hAnsi="Arial"/>
          <w:color w:val="000000"/>
          <w:sz w:val="26"/>
          <w:szCs w:val="26"/>
        </w:rPr>
        <w:t> </w:t>
      </w:r>
      <w:r>
        <w:rPr>
          <w:rFonts w:eastAsia="Times New Roman" w:cs="Traditional Arabic" w:ascii="Arial" w:hAnsi="Arial"/>
          <w:color w:val="000000"/>
          <w:sz w:val="26"/>
          <w:szCs w:val="26"/>
          <w:shd w:fill="FAF7E7" w:val="clear"/>
        </w:rPr>
        <w:br/>
        <w:t>-Otto Kad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5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5) what's the define of (expounder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t>):</w:t>
        <w:br/>
      </w:r>
      <w:r>
        <w:rPr>
          <w:rFonts w:eastAsia="Times New Roman" w:cs="Traditional Arabic" w:ascii="Arial" w:hAnsi="Arial"/>
          <w:color w:val="000000"/>
          <w:sz w:val="26"/>
          <w:szCs w:val="26"/>
          <w:shd w:fill="FAF7E7" w:val="clear"/>
        </w:rPr>
        <w:t>-Interpreting</w:t>
        <w:br/>
        <w:t>-Translation</w:t>
        <w:br/>
      </w:r>
      <w:r>
        <w:rPr>
          <w:rFonts w:eastAsia="Times New Roman" w:cs="Traditional Arabic" w:ascii="Arial" w:hAnsi="Arial"/>
          <w:color w:val="FF0000"/>
          <w:sz w:val="26"/>
          <w:szCs w:val="26"/>
          <w:shd w:fill="FAF7E7" w:val="clear"/>
        </w:rPr>
        <w:t>-person explaining what is obscure</w:t>
      </w:r>
      <w:r>
        <w:rPr>
          <w:rFonts w:eastAsia="Times New Roman" w:cs="Traditional Arabic" w:ascii="Arial" w:hAnsi="Arial"/>
          <w:color w:val="000000"/>
          <w:sz w:val="26"/>
          <w:szCs w:val="26"/>
          <w:shd w:fill="FAF7E7" w:val="clear"/>
        </w:rPr>
        <w:br/>
        <w:t>-nothing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6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6) interpreting produced on the basis of a …………… of an utterance in a source language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t xml:space="preserve">: </w:t>
        <w:br/>
      </w:r>
      <w:r>
        <w:rPr>
          <w:rFonts w:eastAsia="Times New Roman" w:cs="Traditional Arabic" w:ascii="Arial" w:hAnsi="Arial"/>
          <w:color w:val="FF0000"/>
          <w:sz w:val="26"/>
          <w:szCs w:val="26"/>
          <w:shd w:fill="FAF7E7" w:val="clear"/>
        </w:rPr>
        <w:t>-one-time presentation</w:t>
      </w:r>
      <w:r>
        <w:rPr>
          <w:rFonts w:eastAsia="Times New Roman" w:cs="Traditional Arabic" w:ascii="Arial" w:hAnsi="Arial"/>
          <w:color w:val="000000"/>
          <w:sz w:val="26"/>
          <w:szCs w:val="26"/>
          <w:shd w:fill="FAF7E7" w:val="clear"/>
        </w:rPr>
        <w:br/>
        <w:t>-three times presentation</w:t>
        <w:br/>
        <w:t>-many times presentation</w:t>
      </w:r>
      <w:r>
        <w:rPr>
          <w:rFonts w:eastAsia="Times New Roman" w:cs="Traditional Arabic" w:ascii="Arial" w:hAnsi="Arial"/>
          <w:color w:val="000000"/>
          <w:sz w:val="26"/>
          <w:szCs w:val="26"/>
        </w:rPr>
        <w:t> </w:t>
      </w:r>
      <w:r>
        <w:rPr>
          <w:rFonts w:eastAsia="Times New Roman" w:cs="Traditional Arabic" w:ascii="Arial" w:hAnsi="Arial"/>
          <w:color w:val="000000"/>
          <w:sz w:val="26"/>
          <w:szCs w:val="26"/>
          <w:shd w:fill="FAF7E7" w:val="clear"/>
        </w:rPr>
        <w:br/>
        <w:t>-without chance</w:t>
      </w:r>
      <w:r>
        <w:rPr>
          <w:rFonts w:eastAsia="Times New Roman" w:cs="Traditional Arabic" w:ascii="Arial" w:hAnsi="Arial"/>
          <w:b/>
          <w:bCs/>
          <w:color w:val="000000"/>
          <w:sz w:val="27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7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7) interpreting is ……….. in a social context of interaction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t>:</w:t>
        <w:br/>
      </w:r>
      <w:r>
        <w:rPr>
          <w:rFonts w:eastAsia="Times New Roman" w:cs="Traditional Arabic" w:ascii="Arial" w:hAnsi="Arial"/>
          <w:color w:val="FF0000"/>
          <w:sz w:val="26"/>
          <w:szCs w:val="26"/>
          <w:shd w:fill="FAF7E7" w:val="clear"/>
        </w:rPr>
        <w:t>-carried out</w:t>
      </w:r>
      <w:r>
        <w:rPr>
          <w:rFonts w:eastAsia="Times New Roman" w:cs="Traditional Arabic" w:ascii="Arial" w:hAnsi="Arial"/>
          <w:color w:val="000000"/>
          <w:sz w:val="26"/>
          <w:szCs w:val="26"/>
          <w:shd w:fill="FAF7E7" w:val="clear"/>
        </w:rPr>
        <w:br/>
        <w:t>-moved in</w:t>
        <w:br/>
        <w:t>-translation</w:t>
        <w:br/>
        <w:t>-related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8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8) is a form of interpreting practiced mainly in commercial negotiation......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t>:</w:t>
        <w:br/>
      </w:r>
      <w:r>
        <w:rPr>
          <w:rFonts w:eastAsia="Times New Roman" w:cs="Traditional Arabic" w:ascii="Arial" w:hAnsi="Arial"/>
          <w:color w:val="000000"/>
          <w:sz w:val="26"/>
          <w:szCs w:val="26"/>
          <w:shd w:fill="FAF7E7" w:val="clear"/>
        </w:rPr>
        <w:t>-Court Interpreting</w:t>
        <w:br/>
        <w:t>-Diplomatic Interpreting</w:t>
        <w:br/>
      </w:r>
      <w:r>
        <w:rPr>
          <w:rFonts w:eastAsia="Times New Roman" w:cs="Traditional Arabic" w:ascii="Arial" w:hAnsi="Arial"/>
          <w:color w:val="FF0000"/>
          <w:sz w:val="26"/>
          <w:szCs w:val="26"/>
          <w:shd w:fill="FAF7E7" w:val="clear"/>
        </w:rPr>
        <w:t>-Liaison Interpreting</w:t>
      </w:r>
      <w:r>
        <w:rPr>
          <w:rFonts w:eastAsia="Times New Roman" w:cs="Traditional Arabic" w:ascii="Arial" w:hAnsi="Arial"/>
          <w:color w:val="000000"/>
          <w:sz w:val="26"/>
          <w:szCs w:val="26"/>
          <w:shd w:fill="FAF7E7" w:val="clear"/>
        </w:rPr>
        <w:br/>
        <w:t>-Sign language interpreting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9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9) where it normally takes place in educational settings ,is :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color w:val="FF0000"/>
          <w:sz w:val="26"/>
          <w:szCs w:val="26"/>
          <w:shd w:fill="FAF7E7" w:val="clear"/>
        </w:rPr>
        <w:t>-Sign language interpreting</w:t>
      </w:r>
      <w:r>
        <w:rPr>
          <w:rFonts w:eastAsia="Times New Roman" w:cs="Traditional Arabic" w:ascii="Arial" w:hAnsi="Arial"/>
          <w:color w:val="000000"/>
          <w:sz w:val="26"/>
          <w:szCs w:val="26"/>
          <w:shd w:fill="FAF7E7" w:val="clear"/>
        </w:rPr>
        <w:br/>
        <w:t>-public Service interpreting</w:t>
        <w:br/>
        <w:t>-Military interpreting</w:t>
        <w:br/>
        <w:t>-Liaison Interpreting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10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Traditional Arabic"/>
          <w:b/>
          <w:b/>
          <w:bCs/>
          <w:color w:val="000000"/>
          <w:sz w:val="27"/>
          <w:szCs w:val="27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10) interpreting services are established to help …….. function in the host society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t>:</w:t>
        <w:br/>
      </w:r>
      <w:r>
        <w:rPr>
          <w:rFonts w:eastAsia="Times New Roman" w:cs="Traditional Arabic" w:ascii="Arial" w:hAnsi="Arial"/>
          <w:color w:val="FF0000"/>
          <w:sz w:val="26"/>
          <w:szCs w:val="26"/>
          <w:shd w:fill="FAF7E7" w:val="clear"/>
        </w:rPr>
        <w:t>-Immigrants</w:t>
      </w:r>
      <w:r>
        <w:rPr>
          <w:rFonts w:eastAsia="Times New Roman" w:cs="Traditional Arabic" w:ascii="Arial" w:hAnsi="Arial"/>
          <w:color w:val="000000"/>
          <w:sz w:val="26"/>
          <w:szCs w:val="26"/>
          <w:shd w:fill="FAF7E7" w:val="clear"/>
        </w:rPr>
        <w:br/>
        <w:t>-Native speakers</w:t>
        <w:br/>
        <w:t>-Inter-social</w:t>
        <w:br/>
        <w:t>-tribe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00"/>
          <w:sz w:val="27"/>
          <w:szCs w:val="27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00"/>
          <w:sz w:val="27"/>
          <w:szCs w:val="27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00"/>
          <w:sz w:val="27"/>
          <w:szCs w:val="27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11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11) Military interpreting is when relations turn sour between …… conflicting armed communities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t>:</w:t>
        <w:br/>
      </w:r>
      <w:r>
        <w:rPr>
          <w:rFonts w:eastAsia="Times New Roman" w:cs="Traditional Arabic" w:ascii="Arial" w:hAnsi="Arial"/>
          <w:color w:val="FF0000"/>
          <w:sz w:val="26"/>
          <w:szCs w:val="26"/>
          <w:shd w:fill="FAF7E7" w:val="clear"/>
        </w:rPr>
        <w:t>-Two</w:t>
      </w:r>
      <w:r>
        <w:rPr>
          <w:rFonts w:eastAsia="Times New Roman" w:cs="Traditional Arabic" w:ascii="Arial" w:hAnsi="Arial"/>
          <w:color w:val="000000"/>
          <w:sz w:val="26"/>
          <w:szCs w:val="26"/>
          <w:shd w:fill="FAF7E7" w:val="clear"/>
        </w:rPr>
        <w:br/>
        <w:t>-Nothing</w:t>
        <w:br/>
        <w:t>-Many than four</w:t>
        <w:br/>
        <w:t>-six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12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12) can be derived from the situational constellations of interactions into: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color w:val="000000"/>
          <w:sz w:val="26"/>
          <w:szCs w:val="26"/>
          <w:shd w:fill="FAF7E7" w:val="clear"/>
        </w:rPr>
        <w:t>-Bilateral interpreting</w:t>
        <w:br/>
        <w:t>-Multilateral Communication Interpreting</w:t>
        <w:br/>
        <w:t>-Conference Interpreting</w:t>
        <w:br/>
      </w:r>
      <w:r>
        <w:rPr>
          <w:rFonts w:eastAsia="Times New Roman" w:cs="Traditional Arabic" w:ascii="Arial" w:hAnsi="Arial"/>
          <w:color w:val="FF0000"/>
          <w:sz w:val="26"/>
          <w:szCs w:val="26"/>
          <w:shd w:fill="FAF7E7" w:val="clear"/>
        </w:rPr>
        <w:t>-All abov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13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13) is where interpreting is modelled as ‘three-party interaction’ with a (bilingual ) interpreter .....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t>:</w:t>
        <w:br/>
      </w:r>
      <w:r>
        <w:rPr>
          <w:rFonts w:eastAsia="Times New Roman" w:cs="Traditional Arabic" w:ascii="Arial" w:hAnsi="Arial"/>
          <w:color w:val="000000"/>
          <w:sz w:val="26"/>
          <w:szCs w:val="26"/>
          <w:shd w:fill="FAF7E7" w:val="clear"/>
        </w:rPr>
        <w:t>-Media interpreting</w:t>
        <w:br/>
      </w:r>
      <w:r>
        <w:rPr>
          <w:rFonts w:eastAsia="Times New Roman" w:cs="Traditional Arabic" w:ascii="Arial" w:hAnsi="Arial"/>
          <w:color w:val="FF0000"/>
          <w:sz w:val="26"/>
          <w:szCs w:val="26"/>
          <w:shd w:fill="FAF7E7" w:val="clear"/>
        </w:rPr>
        <w:t>-dialogue interpreting</w:t>
      </w:r>
      <w:r>
        <w:rPr>
          <w:rFonts w:eastAsia="Times New Roman" w:cs="Traditional Arabic" w:ascii="Arial" w:hAnsi="Arial"/>
          <w:color w:val="000000"/>
          <w:sz w:val="26"/>
          <w:szCs w:val="26"/>
          <w:shd w:fill="FAF7E7" w:val="clear"/>
        </w:rPr>
        <w:br/>
        <w:t>-Conference Interpreting</w:t>
        <w:br/>
        <w:t>-Diplomatic Interpreting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14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14) what was It emerged during World War I when negotiations were held in French.: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color w:val="000000"/>
          <w:sz w:val="26"/>
          <w:szCs w:val="26"/>
          <w:shd w:fill="FAF7E7" w:val="clear"/>
        </w:rPr>
        <w:t>-Media interpreting</w:t>
        <w:br/>
        <w:t>-dialogue interpreting</w:t>
        <w:br/>
        <w:t>-Diplomatic Interpreting</w:t>
        <w:br/>
      </w:r>
      <w:r>
        <w:rPr>
          <w:rFonts w:eastAsia="Times New Roman" w:cs="Traditional Arabic" w:ascii="Arial" w:hAnsi="Arial"/>
          <w:color w:val="FF0000"/>
          <w:sz w:val="26"/>
          <w:szCs w:val="26"/>
          <w:shd w:fill="FAF7E7" w:val="clear"/>
        </w:rPr>
        <w:t>-Conference Interpreting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15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15) Bilateral interpreting term seems to be closely associated with what is called: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color w:val="000000"/>
          <w:sz w:val="26"/>
          <w:szCs w:val="26"/>
          <w:shd w:fill="FAF7E7" w:val="clear"/>
        </w:rPr>
        <w:t>-Court Interpreting</w:t>
        <w:br/>
        <w:t>-Diplomatic Interpreting</w:t>
        <w:br/>
      </w:r>
      <w:r>
        <w:rPr>
          <w:rFonts w:eastAsia="Times New Roman" w:cs="Traditional Arabic" w:ascii="Arial" w:hAnsi="Arial"/>
          <w:color w:val="FF0000"/>
          <w:sz w:val="26"/>
          <w:szCs w:val="26"/>
          <w:shd w:fill="FAF7E7" w:val="clear"/>
        </w:rPr>
        <w:t>-Liaison Interpreting</w:t>
      </w:r>
      <w:r>
        <w:rPr>
          <w:rFonts w:eastAsia="Times New Roman" w:cs="Traditional Arabic" w:ascii="Arial" w:hAnsi="Arial"/>
          <w:color w:val="000000"/>
          <w:sz w:val="26"/>
          <w:szCs w:val="26"/>
          <w:shd w:fill="FAF7E7" w:val="clear"/>
        </w:rPr>
        <w:br/>
        <w:t>-all wrong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16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16) Multilateral Communication Interpreting is as in ………….. attended by delegates and representatives of various nations and institutions.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color w:val="FF0000"/>
          <w:sz w:val="26"/>
          <w:szCs w:val="26"/>
          <w:shd w:fill="FAF7E7" w:val="clear"/>
        </w:rPr>
        <w:t>-Conferences</w:t>
      </w:r>
      <w:r>
        <w:rPr>
          <w:rFonts w:eastAsia="Times New Roman" w:cs="Traditional Arabic" w:ascii="Arial" w:hAnsi="Arial"/>
          <w:color w:val="000000"/>
          <w:sz w:val="26"/>
          <w:szCs w:val="26"/>
          <w:shd w:fill="FAF7E7" w:val="clear"/>
        </w:rPr>
        <w:br/>
        <w:t>-Court</w:t>
        <w:br/>
        <w:t>-Media</w:t>
        <w:br/>
        <w:t>-Health Car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17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Traditional Arabic"/>
          <w:b/>
          <w:b/>
          <w:bCs/>
          <w:color w:val="000000"/>
          <w:sz w:val="26"/>
          <w:szCs w:val="26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17) who monitor a signed message, including finger spelling, by resting their hands on the signer’s hands .it called :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color w:val="000000"/>
          <w:sz w:val="26"/>
          <w:szCs w:val="26"/>
          <w:shd w:fill="FAF7E7" w:val="clear"/>
        </w:rPr>
        <w:t>-voice-over interpreting</w:t>
        <w:br/>
      </w:r>
      <w:r>
        <w:rPr>
          <w:rFonts w:eastAsia="Times New Roman" w:cs="Traditional Arabic" w:ascii="Arial" w:hAnsi="Arial"/>
          <w:color w:val="FF0000"/>
          <w:sz w:val="26"/>
          <w:szCs w:val="26"/>
          <w:shd w:fill="FAF7E7" w:val="clear"/>
        </w:rPr>
        <w:t>-tactile interpreting</w:t>
      </w:r>
      <w:r>
        <w:rPr>
          <w:rFonts w:eastAsia="Times New Roman" w:cs="Traditional Arabic" w:ascii="Arial" w:hAnsi="Arial"/>
          <w:color w:val="000000"/>
          <w:sz w:val="26"/>
          <w:szCs w:val="26"/>
          <w:shd w:fill="FAF7E7" w:val="clear"/>
        </w:rPr>
        <w:br/>
        <w:t>-consecutive interpreting</w:t>
        <w:br/>
        <w:t>-whispering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18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Traditional Arabic"/>
          <w:b/>
          <w:b/>
          <w:bCs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sz w:val="27"/>
          <w:szCs w:val="27"/>
          <w:shd w:fill="FAF7E7" w:val="clear"/>
        </w:rPr>
        <w:t>18) ......consecutive interpreting with the use of systematic</w:t>
      </w:r>
      <w:r>
        <w:rPr>
          <w:rFonts w:eastAsia="Times New Roman" w:cs="Traditional Arabic" w:ascii="Arial" w:hAnsi="Arial"/>
          <w:b/>
          <w:bCs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color w:val="FF0000"/>
          <w:sz w:val="26"/>
          <w:szCs w:val="26"/>
          <w:shd w:fill="FAF7E7" w:val="clear"/>
        </w:rPr>
        <w:t>-note-taking</w:t>
      </w:r>
      <w:r>
        <w:rPr>
          <w:rFonts w:eastAsia="Times New Roman" w:cs="Traditional Arabic" w:ascii="Arial" w:hAnsi="Arial"/>
          <w:sz w:val="26"/>
          <w:szCs w:val="26"/>
          <w:shd w:fill="FAF7E7" w:val="clear"/>
        </w:rPr>
        <w:br/>
        <w:t>-whispering</w:t>
        <w:br/>
        <w:t>-language</w:t>
        <w:br/>
        <w:t>-Medi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19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Traditional Arabic"/>
          <w:b/>
          <w:b/>
          <w:bCs/>
          <w:color w:val="000000"/>
          <w:sz w:val="26"/>
          <w:szCs w:val="26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19) ......where the interpreter works right next to one or more than a couple listeners can he or she provide a rendition by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color w:val="000000"/>
          <w:sz w:val="26"/>
          <w:szCs w:val="26"/>
          <w:shd w:fill="FAF7E7" w:val="clear"/>
        </w:rPr>
        <w:t>-note-taking</w:t>
        <w:br/>
      </w:r>
      <w:r>
        <w:rPr>
          <w:rFonts w:eastAsia="Times New Roman" w:cs="Traditional Arabic" w:ascii="Arial" w:hAnsi="Arial"/>
          <w:color w:val="FF0000"/>
          <w:sz w:val="26"/>
          <w:szCs w:val="26"/>
          <w:shd w:fill="FAF7E7" w:val="clear"/>
        </w:rPr>
        <w:t>-whispered interpreting</w:t>
      </w:r>
      <w:r>
        <w:rPr>
          <w:rFonts w:eastAsia="Times New Roman" w:cs="Traditional Arabic" w:ascii="Arial" w:hAnsi="Arial"/>
          <w:color w:val="000000"/>
          <w:sz w:val="26"/>
          <w:szCs w:val="26"/>
          <w:shd w:fill="FAF7E7" w:val="clear"/>
        </w:rPr>
        <w:br/>
        <w:t>-Diplomatic Interpreting</w:t>
        <w:br/>
        <w:t>-consecutive interpreting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shd w:fill="FAF7E7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AF7E7" w:val="clear"/>
          <w:rtl w:val="true"/>
        </w:rPr>
        <w:t>السؤال رقم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AF7E7" w:val="clear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u w:val="single"/>
          <w:shd w:fill="FAF7E7" w:val="clear"/>
        </w:rPr>
        <w:t>2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4"/>
          <w:szCs w:val="24"/>
          <w:shd w:fill="FAF7E7" w:val="clear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shd w:fill="FAF7E7" w:val="clear"/>
        </w:rPr>
        <w:t>20) is essentially used to avoid the mixing of source-and target-language messages in the acoustic channel......</w:t>
      </w: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  <w:shd w:fill="FAF7E7" w:val="clear"/>
        </w:rPr>
        <w:br/>
      </w:r>
      <w:r>
        <w:rPr>
          <w:rFonts w:eastAsia="Times New Roman" w:cs="Traditional Arabic" w:ascii="Arial" w:hAnsi="Arial"/>
          <w:color w:val="000000"/>
          <w:sz w:val="26"/>
          <w:szCs w:val="26"/>
          <w:shd w:fill="FAF7E7" w:val="clear"/>
        </w:rPr>
        <w:t>-Directionality</w:t>
        <w:br/>
      </w:r>
      <w:r>
        <w:rPr>
          <w:rFonts w:eastAsia="Times New Roman" w:cs="Traditional Arabic" w:ascii="Arial" w:hAnsi="Arial"/>
          <w:color w:val="FF0000"/>
          <w:sz w:val="26"/>
          <w:szCs w:val="26"/>
          <w:shd w:fill="FAF7E7" w:val="clear"/>
        </w:rPr>
        <w:t>-Technical equipment</w:t>
      </w:r>
      <w:r>
        <w:rPr>
          <w:rFonts w:eastAsia="Times New Roman" w:cs="Traditional Arabic" w:ascii="Arial" w:hAnsi="Arial"/>
          <w:color w:val="000000"/>
          <w:sz w:val="26"/>
          <w:szCs w:val="26"/>
          <w:shd w:fill="FAF7E7" w:val="clear"/>
        </w:rPr>
        <w:br/>
        <w:t>-Professional status</w:t>
        <w:br/>
        <w:t>-Mode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20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 xml:space="preserve">سؤال على مادة الترجمه التتابعيه من المحاضره </w:t>
    </w:r>
    <w:r>
      <w:rPr>
        <w:b/>
        <w:bCs/>
      </w:rPr>
      <w:t>1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 xml:space="preserve">الى المحاضره </w:t>
    </w:r>
    <w:r>
      <w:rPr>
        <w:b/>
        <w:bCs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7a0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4212b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b4cb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b4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b4c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b4c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528</Words>
  <Characters>3012</Characters>
  <CharactersWithSpaces>3533</CharactersWithSpaces>
  <Paragraphs>7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2:10:00Z</dcterms:created>
  <dc:creator>www.arabswell.com</dc:creator>
  <dc:description/>
  <dc:language>en-US</dc:language>
  <cp:lastModifiedBy>Sony</cp:lastModifiedBy>
  <dcterms:modified xsi:type="dcterms:W3CDTF">2013-07-15T1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