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dobe Caslon Pro Bold" w:hAnsi="Adobe Caslon Pro Bold"/>
          <w:b/>
          <w:b/>
          <w:bCs/>
          <w:color w:val="4F81BD" w:themeColor="accent1"/>
          <w:sz w:val="48"/>
          <w:szCs w:val="48"/>
        </w:rPr>
      </w:pPr>
      <w:r>
        <w:rPr>
          <w:rFonts w:ascii="Adobe Caslon Pro Bold" w:hAnsi="Adobe Caslon Pro Bold"/>
          <w:b/>
          <w:b/>
          <w:bCs/>
          <w:color w:val="4F81BD" w:themeColor="accent1"/>
          <w:sz w:val="48"/>
          <w:sz w:val="48"/>
          <w:szCs w:val="48"/>
          <w:rtl w:val="true"/>
        </w:rPr>
        <w:t>بسم الله الرحمن الرح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92D050"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92D050"/>
          <w:sz w:val="44"/>
          <w:sz w:val="44"/>
          <w:szCs w:val="44"/>
          <w:highlight w:val="red"/>
          <w:u w:val="single"/>
          <w:rtl w:val="true"/>
        </w:rPr>
        <w:t>اخلاقيات الاعمال تجميع اسئله واجابتها ملــــــون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يعرف الباحثون أخلاقيات الأعمال بأنها المبادئ والمعايير ، التي تعتبر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ساس للسلوك المستحب ، من أفراد العمل بالالتزام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اس للسلوك المرفوض ، من أفراد العمل بالالتزام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اس للسلوك المستحب ، من الزبائن بالالتزام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اس للسلوك المرفوض ، من أفراد العمل وعدم الالتزام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هي قواعد عامة للآداب والسلوك الاجتماعية في محيط المهنة حددتها ألواح وقوانين المنظمة لمزاولة هذه المهن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س ومعايير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ادات والتقالي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جراءات العمل وضوابط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آداب سلوك ، أو آداب ليا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لا يمكن فصل أخلاقيات العمل عن الأخلاق العامة للفر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بل يجب على الفرد أن يتعامل مع مشاكل العمل من منطق المعايير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لاقية الخاصة التي يؤمن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أخلاقية العامة التي يؤمن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لاقية الخاصة التي يلزم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لاقية العامة التي يلزم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تعرف أخلاقيات الاعمال بمجموعة عامة من المعتقدات والقيم والمبادئ التي تحكم سلوك الفرد في اتخاذ القرارات وتميز بين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صواب والخطأ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يد والسئ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لال والحرا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ثال على القيم الاخلاقية العا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ولاء والشجاع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خطيط والتنظ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حث عن السلط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كذب والخيا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همية الأخلاق بالنسبة للفر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عيار الذي تحكم تصرفات الإنسان في حياته الخاصة وتضبط سلوكه وتوجيه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مل على مساعدة الفرد على الانحرا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لعب دوراَ رئيسياَ في حل الخلافات واتخاذ القرارات عند الأفر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همية الأخلاق بالنسبة للمجتمع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فظ للمجتمع تماسكه ، وتحدد له أهدافه ومثله العليا ومبادئه الثابت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جه كل نشاط إنساني نحو الأهداف السا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لعب الأخلاق دوراَ بارواَ في تحقيق التنمية للمجتم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عمل كما جاء في القاموس 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ظيفة والفعل وجمعه 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مهنة والفعل وجمعه 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اندة والفعل وجمعه 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جارة والفعل وجمعه 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عمل اصطلاح ا 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ا يقوم به الإنسان من نشاط إنتاجي في وظيفة أو مهنة أو حر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ا يقوم به الإنسان من نشاط أشرافي في وظيفة أو مهنة أو حر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ا يقوم به الإنسان من نشاط رقابي في وظيفة أو مهنة أو حر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ا يقوم به الإنسان من نشاط ربحي في وظيفة أو مهنة أو حر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ركني العمل الأساسيي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جر و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ظام والرقاب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نشاط والإنت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خطيط والتنظ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فهوم المهنة اصطلاح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A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حدة من وحدات العمل تتكون من عدة أنشطة مجتمعة بعضها في المضمون والشكل ويمكن أن يقوم بها موظف واحد أو أكث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جموعة من الأعمال تتطلب مهارات معينة يؤديها الفرد من خلال ممارسات تدري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لاق التي يجب توافرها في العامل ، وفي صاحب العمل على حد سو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 يمارسه الإنسان يحتاج إلى تدريب قصي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فهوم الحرفة اصطلاح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حدة من وحدات العمل تتكون من عدة أنشطة مجتمعة بعضها في المضمون والشكل ويمكن أن يقوم بها موظف واحد أو أكث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من الأعمال تتطلب مهارات معينة يؤديها الفرد من خلال ممارسات تدري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لاق التي يجب توافرها في العامل ، وفي صاحب العمل على حد سو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عمل يمارسه الإنسان يحتاج إلى تدريب قصي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فهوم الوظيفة اصطلاح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وحدة من وحدات العمل تتكون من عدة أنشطة مجتمعة بعضها في المضمون والشكل ويمكن أن يقوم بها موظف واحد أو أكث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من الأعمال تتطلب مهارات معينة يؤديها الفرد من خلال ممارسات تدري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لاق التي يجب توافرها في العامل ، وفي صاحب العمل على حد سو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 يمارسه الإنسان يحتاج إلى تدريب قصي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أخلاق العم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حدة من وحدات العمل تتكون من عدة أنشطة مجتمعة بعضها في المضمون والشكل ويمكن أن يقوم بها موظف واحد أو أكث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من الأعمال تتطلب مهارات معينة يؤديها الفرد من خلال ممارسات تدري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أخلاق التي يجب توافرها في العامل ، وفي صاحب العمل على حد سو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 يمارسه الإنسان يحتاج إلى تدريب قصي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رب العمل مطلوب فيه توافر أخلاق معينة وعليه واجبات يجب القيام يها ومن تلك الأخلاق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لا يكلفه فوق طاقت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عامله بالحسن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عطيه حقه عند فراغه من عمله دون مماطل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واع السلو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حازم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تعبر عن أفكارك ومشاعرك واحتياجاتك بصدق وأمانة وبطريقة مباشرة دون المساس بحقوق الآخ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لا يراعي أفكار ومشاعر واحتياجات الآخرين ، ويحط من قدر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القدرة على التعبير عن أفكارك ومشاعرك واحتياجاتك بصدق وأمانة وبطريقة مباش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صف هذا السلوك بالسلب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ي أنه سلوك سل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واع السلو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غير الحازم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تعبر عن أفكارك ومشاعرك واحتياجاتك بصدق وأمانة وبطريقة مباشرة دون المساس بحقوق الآخ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لا يراعي أفكار ومشاعر واحتياجات الآخرين ، ويحط من قدر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عدم القدرة على التعبير عن أفكارك ومشاعرك واحتياجاتك بصدق وأمانة وبطريقة مباش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صف هذا السلوك بالايجاب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ي أنه سلوك إيج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واع السلو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عدائ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تعبر عن أفكارك ومشاعرك واحتياجاتك بصدق وأمانة وبطريقة مباشرة دون المساس بحقوق الآخ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ذي لا يراعي أفكار ومشاعر واحتياجات الآخرين ، ويحط من قدر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القدرة على التعبير عن أفكارك ومشاعرك واحتياجاتك بصدق وأمانة وبطريقة مباش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تصف هذا السلوك بالايجاب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ي أنه سلوك إيج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تخلي عن حقوق الشخص الفردية والخنوع لحقوق الآخرين ،، هذا السلوك يعتبر م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حا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غير الحا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عد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عنص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دفاعي وحب السيطرة ،، هذا السلوك يعتبر م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حا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غير الحا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عد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عنص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تعبير عن احتياجات الشخص ورغباته بطريقة يتقبلها الآخرين ،، هذا السلوك يعتبر م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حا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غير الحا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عد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عنص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ماط السلوكيات التي تكون موجودة في العمل السلبي ومنه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شاركة الزملاء والتعاون معهم في انجاز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فاظ على المواثيق والأسرا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إعطاء امتيازات خاصة للأقرا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ماط السلوكيات التي تكون موجودة في العمل الإيجابي ومنه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شاركة الزملاء والتعاون معهم في انجاز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فاظ على أدوات وأجهزة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لتزام بمواعيد انجاز المها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هي محاولة الحصول على أكبر عدد من الأفكار الإبداعية بواسطة بيئة محفزة ومتحررة من القيود الغير ضار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خطيط البن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جتماعات الدور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عصف الذه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حلام اليقض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سبق عملية العصف الذه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خطيط طويل المد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ديد الاهداف الما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صياغة وعرض المشكلة على أعضاء الفريق بشكل دقيق ومحد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أمور الهامة في عملية بناء الأفكار أو العصف الذه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النق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د المشارك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هتمام بالوق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دفع مقابل المعرف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أة جميع الموظفين والمدراء في وحدة العمل عندما يتم تحقيق أهداف الأداء المحد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ئات الموظفين على النشاطات والسلوكيات يعود بالفائدة على الفري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ربط راتب الموظف بعدد مهارات المهمة المطلوب إنجازها العاملون يحفزهم لتعلم مهارات لأكثر من 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ئات الموظفين الفردية تتناسب مع مساهمات أدائهم وهذا يدعى أيضا باستحقاق الدف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دفع مقابل الأداء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أة جميع الموظفين والمدراء في وحدة العمل عندما يتم تحقيق أهداف الأداء المحد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ئات الموظفين على النشاطات والسلوكيات يعود بالفائدة على الفري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بط راتب الموظف بعدد مهارات المهمة المطلوب إنجازها العاملون يحفزهم لتعلم مهارات لأكثر من 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كافئات الموظفين الفردية تتناسب مع مساهمات أدائهم وهذا يدعى أيض ا باستحقاق الدف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تعويض على أساس جماعي كفريق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أة جميع الموظفين والمدراء في وحدة العمل عندما يتم تحقيق أهداف الأداء المحد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كافئات الموظفين على النشاطات والسلوكيات يعود بالفائدة على الفري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بط راتب الموظف بعدد مهارات المهمة المطلوب إنجازها العاملون يحفزهم لتعلم مهارات لأكثر من 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ئات الموظفين الفردية تتناسب مع مساهمات أدائهم وهذا يدعى أيضا باستحقاق الدف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مقابل المشارك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ئات الموظفين على النشاطات والسلوكيات يعود بالفائدة على الفري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كافأة جميع الموظفين والمدراء في وحدة العمل عندما يتم تحقيق أهداف الأداء المحد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أة الموظفين بالدفع النقدي لمرة واجدة مبني على الأد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كافئات الموظفين الفردية تتناسب مع مساهمات أدائهم وهذا يدعى أيضا باستحقاق الدف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بادئ التفعيل واستخدام الحوافز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ذا كان الحافز متوفر فلا تستخدم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الموظف يحتاج أن يكون جدير بالمكافأة ليحفز للحصول عليها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حوافز حتى تكون محفزة يجب أن تكون مخف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ثا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قيم الفرد والمنظمات وأخلاقيات الأعمال كلها تكون ذات علاق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طر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ك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باد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اف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ثال على نظام القيم الاجتماعية والأخلاقية في المجتمع الخارج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برة السابقة والمستوى التعليم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قيم المجتمع الحضار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صوصية الفر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ثال على نظام القيم والمعتقدات الشخصية الذات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الة الصحية النفسية والجسما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عتقدات الدينية والمذه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صوصية الفر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بدأ الفرد صغيرا باكتساب سلوكه الحسن أو السيئ من هذا المنبع الأو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عائلة والتربية البيئ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درسة ونظام التعليم في مجتم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تمع العمل الأو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برة المتراكمة والضمير الإنساني الصالح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بسببها نجد أن بعض المنظمات قد تحولت فعلا إلى مجتمع صالح ومناخ نظيف تنمو فيه السلوكيات الصحيح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ائلة والتربية البيئ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درسة ونظام التعليم في مجتم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جتمع العمل الأو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لام الدولة والصحافة ومؤسسات الرأ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وسائل ترسيخ أخلاقيات المهن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نمية الرقابة الذات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ضع الأنظمة الدقيقة التي تمنع الاجتهادات الفردية الخاطئ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دوة الحس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إن أخلاقيات الأعمال هي ضرورة إدارية وهذا يظهر من خلال ما يل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لاقة مع المورد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لاقة مع العمل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لاقة مع المستثم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سباب الانهيارات الأخلاقية للشركات والمؤسسات غير الهادفة للربح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وف والصمت إزاء تجاوزات الكبار في المؤسسة حتى ولو بحسن ال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جود مجلس إدارة ضعيف تمزقه الخلافات والصراع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عتقاد بأن حسن أداء بعض المهام يستلزم أحيانا اتخاذ أسباب غير أخلاق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واقف التي لها علاقة بأخلاقيات الأعمال وأخلاقيات الإدار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شو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دايا بسبب المنص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7030A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لمحاضرة الثالث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مكن التعبير عن فكر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تطابق والتنافر في القيم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خلال النموذجين التاليي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طابق بين قيم الأفراد وقيم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نافر بين قيم الأفراد وقيم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تطابق بين قيم الأفراد وقيم المنظمة و التنافر بين قيم الأفراد وقيم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اكس بين قيم الأفراد وقيم المنظمة و التنافر بين قيم الأفراد وقيم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قيم المنظمة هي عبارة ع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قافتها التي تتجسد في طبيعتها المادية والف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قافتها التي تتجسد في طبيعتها المادية والفنية والتنظي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ثقافتها التي تتجسد في طبيعتها المادية والفنية والتنظيمية والجوانب التي تتصل بالموارد البشر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قافتها التي تتجسد في طبيعتها المادية والفنية والتنظيمية والجوانب التي تتصل بالموارد البشرية ومنافسي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قصد بالاستقرار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ي مجموعه رؤى مؤسسيها ورسالتهم وأهدافهم الفردية وأهداف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منظمة تعمل على الموازنة بين العوائد الكبيرة للمنظمة وبين استقرار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ن المنظمات الملتزمة بالنمو اكثر ميلا إلى إعطاء قيمة أكبر للإبداع والمخاطرة والربح القليل والقدرة العالية على الإنت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طي كل المنظمات قيمة للسلطة وتخصص لها مكانا في هيكلها الوظيف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إن المنظمات الملتزمة بالنمو اكثر ميلا إلى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طاء قيمة أقل للإبداع والمخاطرة والربح القليل والقدرة العالية على الإنت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طاء قيمة أكبر للإبداع والمخاطرة والربح الكثير والقدرة العالية على الإنت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طاء قيمة أقل للإبداع والمخاطرة والربح الكثير والقدرة العالية على الإنت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إعطاء قيمة أكبر للإبداع والمخاطرة والربح القليل والقدرة العالية على الإنت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عطي كل المنظمات قيمة للسلطة وتخصص لها مكانا ف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هيكلها التنظيم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خطيطها الاستراتيج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ططها التتشغي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يكل الوظيف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لاشك أن للقيم دورا بارزا في تشكيل وتجسي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رباح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ثقافة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مان الوظيفي ب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طط المنظ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وضح شميدت وبوزنر بأن على المنظمات أن توضح قيمها للعاملين فيها وخاصة العاملين ف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مستوى التنفيذ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توى الاشراف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توى التشغيل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توى الادا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روح الإيجابية الاجتماعية إذا سادت العلاقة بين الرئيس والموظفين انعكس ذلك تلقائيا على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سر الروتين الوظيفي ، والتجديد في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شجيع على النقد البناء لمصلحة العمل ، ومنع التشنجات في العلاق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طيل مصالح الموظف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4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ول خطوة لبث الروح الايجابية الاجتماعية بالمنظ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المكاشفة والمصارحة والنصيحة الخالصة خير سبيل لصفاء القلوب وتقويم السلو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يعلم الموظف أن غيبته للمسؤول لا تخدمه ، بل قد تضره ببلوغ هذه الغيبة للمسؤو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الناس مفطورين على حبّ من أحسن إليهم وعاملهم بالحسن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أخذ الحق له طرق شرعية ونظامية معروفة ، وليس منها التشهير والغيب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خطوة الرابعة لبث الروح الايجابية الاجتماعية بالمنظ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المكاشفة والمصارحة والنصيحة الخالصة خير سبيل لصفاء القلوب وتقويم السلو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علم الموظف أن غيبته للمسؤول لا تخدمه ، بل قد تضره ببلوغ هذه الغيبة للمسؤو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الناس مفطورين على حبّ من أحسن إليهم وعاملهم بالحسن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أخذ الحق له طرق شرعية ونظامية معروفة ، وليس منها التشهير والغيب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هو الإكسير الذي تكسب به القلوب ، مع أنه لا يكلف شيئا كثيرا ، ولكن آثارة عظيمة جد 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حسن التعا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صا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جته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رابع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انضباط لغ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حكام الشي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القواعد والأسس التي يجب على المهني التمسك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حكام والحذق في ال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صدر من الضبط وهو ضبط الشيء حفظه بالح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إتقان لغ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إحكام الشي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القواعد والأسس التي يجب على المهني التمسك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زم في تنظيم الأمو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صدر من الضبط وهو ضبط الشيء حفظه بالح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إتقان إصطلاح 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القواعد والأصول المتعارف عليها عند أصحاب المهنة الواح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القواعد والأسس التي يجب على المهني التمسك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إحكام والحذق في ال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صدر من الضبط وهو ضبط الشيء حفظه بالح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آداب المهنة ت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جموعة القواعد والأصول المتعارف عليها عند أصحاب المهنة الواح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القواعد والأسس التي يجب على المهني التمسك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حكام والحذق في ال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صدر من الضبط وهو ضبط الشيء حفظه بالح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خلاقيات المهنة ت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موعة القواعد والأصول المتعارف عليها عند أصحاب المهنة الواح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جموعة القواعد والأسس التي يجب على المهني التمسك ب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حكام والحذق في الأع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صدر من الضبط وهو ضبط الشيء حفظه بالحز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صور كيفية تفعيل الانضباط والإتقا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وظف مخزن للمعارف والمعلوم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وظف المتقن يهتم أكثر بكمية الأعمال التي ينجزها الآخرين أكثر من الاهتمام بدرجة إتقان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موظف قدوة في جميع أعماله ، فانضباطه ومحافظته على أوقات العمل محفز واضح للآخ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انضباط له صور عديدة أخرى في حياة الموظفين منه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ضباط في الهيئ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ضباط في الوق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ضباط في التعا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5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عوامل التي تؤثر على أخلاقيات الأعم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و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إيمان والتوحي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كر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عوامل المؤثرة في خروج الإنسان عن سلوكه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و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ياء والمصلح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كر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طرق التي تساعد على التعرف على صدق التصرف من عدمه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جوع إلى أهل الدراية والخبرة الذين يستطيعون من خلال طول التجربة تمييز التصرفات غير الصاد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ختبار المتصنع والمرائي في بعض المواقف التي لا يصبر عليها إلا الصادقو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لاحظة السلوك العام للشخص في مدة معي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38"/>
          <w:szCs w:val="38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38"/>
          <w:sz w:val="38"/>
          <w:szCs w:val="38"/>
          <w:rtl w:val="true"/>
        </w:rPr>
        <w:t>المحاضرة الخامس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رّف البنك الدولي مفهوم المسؤولية الاجتماعية لمنظمات الأعمال على أنه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زام الموظفين بالمساهمة في التنمية المستدا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زام المجتمع بالمساهمة في التنمية المستدا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تزام أصحاب النشاطات التجارية بالمساهمة في التنمية المستدا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زام الزبائن بالمساهمة في التنمية المستدا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ماط المسؤولية الاجتماع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المسؤولية الاقتصادية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ي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منشآت الأعمال يجب أن تركز على هدف تعظيم الربح بغض النظر عن أي مساهمة 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الوقت قد تغير وأن إدارات المنشآت لا تمثل مصالح جهة واحدة –المالك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قط وإنما هناك جهات عديدة أخر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عرض المنشآت كوحدات اجتماعية بدرجة كبيرة تضع المجتمع ومتطلباته نصب أعينها في جميع قرارات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ناك جهات عديدة أخرى مثل الحكومة والمجتمع ترتبط معها بالتزمات معي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ماط المسؤولية الاجتماع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ي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منشآت الأعمال يجب أن تركز على هدف تعظيم الربح بغض النظر عن أي مساهمة 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الوقت قد تغير وأن إدارات المنشآت لا تمثل مصالح جهة واحدة –المالك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قط وإنما هناك جهات عديدة أخر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يعرض المنشآت كوحدات اجتماعية بدرجة كبيرة تضع المجتمع ومتطلباته نصب أعينها في جميع قرارات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ناك جهات عديدة أخرى مثل الحكومة والمجتمع ترتبط معها بالتزمات معي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نماط المسؤولية الاجتماع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اقتصاد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ي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منشآت الأعمال يجب أن تركز على هدف تعظيم الربح بغض النظر عن أي مساهمة 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الوقت قد تغير وأن إدارات المنشآت لا تمثل مصالح جهة واحدة –المالكين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فقط وإنما هناك جهات عديدة أخرى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عرض المنشآت كوحدات اجتماعية بدرجة كبيرة تضع المجتمع ومتطلباته نصب أعينها في جميع قرارات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المساهمات الاجتماعية ما هي إلا تحصيل حاصل أو نواتج ثانوية لتعظيم الربح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عناصر المسؤولية الاجتماع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الكون ، العاملون ، المجهزو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نافسون ، الزبائن ، جماعات الضغط الاجتماع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يئة ، الحكومة ، المجتم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حددت مجالات المحاسبة الاجتماعية من قب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جمعية العالمية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معية القومية الاقتصا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معية القومية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معية القومية الدو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مجالات المحاسبة الاجتماع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اهمة في تنمية الموارد البشر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اهمة في تنمية الموارد الطبيعية والبيئ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رتقاء بمستوى جودة السلع والخدم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6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سؤولية الاجتماعية وحقوق العملاء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حق الأما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ت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يجوز للبائع أن يطبق مبدأ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ع المستهلك يأخذ حذر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أن يكون هدفه بيع السلعة وإتمام الصف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ضمن حق الاختيار توفير الفرصة للمستهلك لاختيار أنواع مختلفة للمنتجات وبأسعار تناف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ذلك ما يجب أن يمتلكه المستهلك من حق الحماية ضد المنتجات والخدمات التي تكون سببا في إحداث الأضرا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ير الحماية من التضليل والغش التجاري والإعلان المضلل والمعلومات المضللة عن الأغلفة والعبو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سؤولية الاجتماعية وحقوق العملاء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حق الاختيار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ت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يجوز للبائع أن يطبق مبدأ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ع المستهلك يأخذ حذر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أن يكون هدفه بيع السلعة وإتمام </w:t>
      </w:r>
      <w:r>
        <w:rPr>
          <w:rFonts w:ascii="Arial" w:hAnsi="Arial" w:asciiTheme="minorBidi" w:hAnsiTheme="minorBidi"/>
          <w:b/>
          <w:bCs/>
          <w:sz w:val="32"/>
          <w:szCs w:val="32"/>
        </w:rPr>
        <w:t>u157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صف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ضمن حق الاختيار توفير الفرصة للمستهلك لاختيار أنواع مختلفة للمنتجات وبأسعار تناف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ذلك ما يجب أن يمتلكه المستهلك من حق الحماية ضد المنتجات والخدمات التي تكون سببا في إحداث الأضرا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ير الحماية من التضليل والغش التجاري والإعلان المضلل والمعلومات المضللة عن الأغلفة والعبو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سؤولية الاجتماعية وحقوق العملاء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حق سماع رأي المستهل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ت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لا يجوز للبائع أن يطبق مبدأ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دع المستهلك يأخذ حذره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وأن يكون هدفه بيع السلعة وإتمام الصف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ضمن حق الاختيار توفير الفرصة للمستهلك لاختيار أنواع مختلفة للمنتجات وبأسعار تناف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ذلك ما يجب أن يمتلكه المستهلك من حق الحماية ضد المنتجات والخدمات التي تكون سببا في إحداث الأضرا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ير الحماية من التضليل والغش التجاري والإعلان المضلل والمعلومات المضللة عن الأغلفة والعبو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سؤولية الاجتماعية وحقوق العملاء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حق سماع رأي المستهل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وتع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يجوز للبائع أن يطبق مبدأ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ع المستهلك يأخذ حذر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أن يكون هدفه بيع السلعة وإتمام الصف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ضمن حق الاختيار توفير الفرصة للمستهلك لاختيار أنواع مختلفة للمنتجات وبأسعار تناف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ذلك ما يجب أن يمتلكه المستهلك من حق الحماية ضد المنتجات والخدمات التي تكون سببا في إحداث الأضرا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وفير الحماية من التضليل والغش التجاري والإعلان المضلل والمعلومات المضللة عن الأغلفة والعبو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بموجبه يكون للمستهلك الحق في الحصول على تسوية عادلة لمطالبه المشروعة كالتعويض عن التضلي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تثقي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تمتع ببيئة نظي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حق التعويض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رعاية الصح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ن يكون للمستهلك الحق في اكتساب المعارف والمهارات المطلوبة لممارسة الاختيارات الواعية بين السلع والخدمات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حق التثقي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تمتع ببيئة نظي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تعويض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رعاية الصح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دى الاهتمام العالمي المتزايد بقضايا البيئة لإدراك الآثار السلبية لبعض السلع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تثقي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حق التمتع ببيئة نظي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تعويض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ق الرعاية الصح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سادس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دونة السلوك عبارة ع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عايير لضوابط العمل المهنية في إطار الدوائر الحكومية تحدد للموظفين العامين مجموعة القيم والسلوكي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عايير لإجراءات العمل المهنية في إطار الدوائر الحكومية تحدد للموظفين العامين مجموعة القيم والسلوكي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عايير لأخلاقيات وسلوكيات العمل المهنية في إطار الدوائر الحكومية تحدد للموظفين العامين مجموعة القيم والسلوكي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عايير لشروط العمل المهنية في إطار الدوائر الحكومية تحدد للموظفين العامين مجموعة القيم والسلوكي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عتمد مدونة السلوك على خمسة مبادئ أساسية للواجبات الأخلاقية لسلوك الموظفين أثناء تأديته الخدمة ه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حترام القانو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زاه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جتها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قتصاد والفعا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حترام القانو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حياد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أمان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جتها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قتصاد والفعا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حترام القانو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حياد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زاه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دق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قتصاد والفعا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احترام القانون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الحيادية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النزاهة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الاجتهاد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اقتصاد والفعا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واجبات القيادة الأخلاقية في المؤسسات العا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ُدرب الدائرة موظفيها على مضمون حق المواط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وفر إمكانية وصول المواطنين للمعلومات الموث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شر المعلوم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7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أنظمة والتعليمات التي تحكم سلوك الموظف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اجبات الموظف ومسؤولياته العا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امل مع الآخ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فاظ على السرية وآليات الإفصاح عن المعلوم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جالات في التعامل مع الآخري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امل مع الزبائ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عامل مع المجتم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تعامل مع الزمل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لعب القطاع الخاص دورا رياديا في بناء الاقتصاد باعتباره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رك المساعد لعملية التن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محرك الرئيسي لعملية التن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رك المساعد لعملية الريا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رك الرئيسي لعملية الريا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نقسم الشركات المساهمة العامة إلى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مساهمة الخاصة المحدودة و الشركات المساهمة الخصوص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مساهمة العامة المغلقة و الشركات المساهمة الخصوص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مساهمة الخاصة و الشركات المساهمة الخصوص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شركات المساهمة العامة المحدودة و الشركات المساهمة الخصوص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قصد بالشركات المساهمة العامة المحدود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شركات التي يتألف رأسمالها من أسهم قابلة للتداول وتطرح للاكتتاب العام ، وتكون مسؤولية المساهمين بها محدو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تي يتألف رأسمالها من أسهم قابلة للتداول وتطرح للاكتتاب الخاص،وتكون مسؤولية المساهمين بها مفتوح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تي ينقسم رأسمالها إلى أسهم لا تطرح للاكتتاب العام ، وتكون مسؤولية المساهمين بها محدو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تي ينقسم رأسمالها إلى أسهم تطرح للاكتتاب العام ، وتكون مسؤولية المساهمين بها مفتوح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قصد بالشركات المساهمة العامة المحدود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شركات التي يتألف رأسمالها من أسهم قابلة للتداول وتطرح للاكتتاب العام ، وتكون </w:t>
      </w:r>
      <w:r>
        <w:rPr>
          <w:rFonts w:ascii="Arial" w:hAnsi="Arial" w:asciiTheme="minorBidi" w:hAnsiTheme="minorBidi"/>
          <w:b/>
          <w:bCs/>
          <w:sz w:val="32"/>
          <w:szCs w:val="32"/>
        </w:rPr>
        <w:t>u160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سؤولية المساهمين بها محدو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تي يتألف رأسمالها من أسهم قابلة للتداول وتطرح للاكتتاب الخاص،وتكون مسؤولية المساهمين بها مفتوح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شركات التي ينقسم رأسمالها إلى أسهم لا تطرح للاكتتاب العام ، وتكون مسؤولية المساهمين بها محدو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ركات التي ينقسم رأسمالها إلى أسهم تطرح للاكتتاب العام ، وتكون مسؤولية المساهمين بها مفتوح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بادئ التي تستند إليها مدونة السلو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ظومة القيم المتعلقة بالصدق والأمانة والإخلاص في العم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زاه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ضوح الأنظمة والإجراءات داخل المؤسس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فاف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لتزام بالقوانين المحلية والاتفاقات الدول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نظمة المالية والإدارية للشرك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4"/>
          <w:sz w:val="44"/>
          <w:szCs w:val="44"/>
          <w:rtl w:val="true"/>
        </w:rPr>
        <w:t>المحاضرة السابع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ما لا شك فيه أنه أصبح حقيقة واقعية موجودة في معظم دول العالم وهي تشغل منظمات الأعمال بشكل خاص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عدوا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ايح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ايج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تظيم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عدواني لغ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خذ الحق بالقو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ظلم وتجاوز الح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ندفاع نحو الافض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لامبالا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عدواني اصطلاح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ه السلوك الذي يؤدي إلى إلحاق الفائدة بالآخرين سواء كان نفسيا أو جسدي 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ه السلوك الذي يؤدي إلى إلحاق الأذى بالآخرين نفسي ا فقط كالإها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ه السلوك الذي يؤدي إلى إلحاق الأذى بالآخرين جسديا فقط كالضرب والعرا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ه السلوك الذي يؤدي إلى إلحاق الأذى بالآخرين سواء كان نفسيا كالإهانة أو الشتم أو جسديا كالضرب والعرا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8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مكن تصنيف أنواع السلوك العدواني على النحو التال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دوان على شكل نوبات غضب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دوان غير مباش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تداء عن طريق شخص أخر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وان سلبي مثل العناد ، المماطلة ، التدخل المتعم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سباب السلوك العدوا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يئية ، تتعلق بالمؤسس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فسية ، 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ذاتية ، اقتصا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أثير السلوك العدواني على الموظف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المج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لوكي ، الوظيفي ، البيئي ، الاجتماع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المج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لوكي ، الاقتصادي ، البيئي ، الاجتماع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في المجال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السلوكي ، الوظيفي ، الانفعالي ، الاجتماعي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المج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لوكي ، الوظيفي ، السياسي ، الاجتماع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طرق الوقاية من السلوك العدوا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ختيار الإداريين والموظفين على أسس غير واضحة تجمع بين الكفاية العلمية والإدارية والرجاحة الخلق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إعطاء الحقوق الكاملة للموظف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طاء المؤسسة الأولوية لزيادة الارباح في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وسائل الممكنة لكيفية تفادي السلوك العدوا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هام تقع مسؤولية تنفيذها على الإدار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هام يراعى تنفيذها من قبل الهيئة الإدار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هام تقع مسؤولية تنفيذها على لموظ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هام التي تقع مسؤولية تنفيذها على لموظف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لتزام بالتعليمات والأنظمة الموجودة في المؤسس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علام الإدارة عن المشاكل والأخطاء الموجودة في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حترام الزملاء والرؤساء بما يحقق مصلحة الع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عريف السلوك الأنسان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كل الأفعال والنشاطات التي تصدر عن الفرد سوا ء كات ظاهرة أم غير ظاه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ي نشاط يصدر عن الإنسان سوا ء كان أفعالا لا يمكن ملاحظتها ولا قياس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ل الأفعال والنشاطات التي تصدر عن الفرد الظاهرة فقط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نواع السلو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إيجابي ، السلوك الاندفاع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أستجابي ، السلوك الإجر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ثابت ، السلوك المتغي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علمي ، السلوك العمل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أستجابي 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ذي تتحكم به المثيرات التي تسبق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تتحكم به المثيرات التي تتبع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يتحدد بفعل العوامل الاخلاق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يتحدد بفعل العوامل البيئ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سلوك الإجرائي 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تتحكم به المثيرات التي تسبق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تتحكم به المثيرات التي تتبع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وك الذي يتحدد بفعل العوامل الاخلاق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سلوك الذي يتحدد بفعل العوامل البيئ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9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اتجاهات الرئيسية في تعديل السلو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جاه السلوك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جاه المعرف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تجاه التعلم الاجتماع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2"/>
          <w:szCs w:val="42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2"/>
          <w:sz w:val="42"/>
          <w:szCs w:val="42"/>
          <w:rtl w:val="true"/>
        </w:rPr>
        <w:t>المحاضرة الثام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هو كل عمل يتضمن سوء استخدام المنصب العام لتحقيق مصلحة أو جماع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ساد البي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فساد الإدا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ساد التنظيم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ساد الاقتصاد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تجلى ظاهرة الفساد بمجموعة من السلوكيات التي يقوم بها بعض من يتولون المناصب العامة ، وه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ساد السياسي والفساد المال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ساد الإدا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ساد الأخلاق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مظاهر الفسا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شوة ونهب المال العا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سطو والمحسو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با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قسم أسباب الفساد قسمين وهم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سباب بيئية خارجية وداخل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باب بيئية ظاهرة وباط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باب بيئية متغيرة وثابت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اسباب البيئية الاجتماعية الخارجية لتفشي ظاهرة الفسا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باب تربوية وسلوك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باب اقتصاد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باب سيا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نقسم الفساد إلى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جموعتان ، انحراف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نظيمية والسلوك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جموعات ، انحراف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نظيمية ، سلوكية ، مال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5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مجموعات ، انحرافات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تنظيمية ، سلوكية ، مالية ، جنائية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جموعات ، انحراف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نظيمية ، سلوكية ، مالية ، جنائية ، اجتماع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آثار المترتبة على الفسا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ثر الفساد الإداري على الإيرادات الحكو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ثر الفساد الإداري على النمو الاقتصاد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ثر الفساد الإداري على مستوى الفقر وتوزيع الدخ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آليات مكافحة الفساد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سب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اءل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زاه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مجالات الإصلاح لموجهة الفساد الإدار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صلاح في المجال الاجتماع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صلاح في مجال الثقافة والأعلام والتوجي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صلاح في مجال السياسة والعلاقات الخارج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0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فرق بين الفساد الإداري والمرض الإدار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ن المرض الإداري جريمة بينما الفساد الإداري تخل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إن المرض الإداري تخلف بينما الفساد الإداري جري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هم جري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فرق بينه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2"/>
          <w:szCs w:val="42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2"/>
          <w:sz w:val="42"/>
          <w:szCs w:val="42"/>
          <w:rtl w:val="true"/>
        </w:rPr>
        <w:t>المحاضرة التاسع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رف باريكنسون الحوك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ي الإجراء الإداري المعتمد والذي يعكس مصداقية إدارة الشركة في رعايتها لمصالح الشرك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ي الإجراء الإشرافي المعتمد والذي يعكس مصداقية إدارة الشركة في رعايتها لمصالح الشرك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ي الإجراء الإداري والإشرافي المعتمد والذي يعكس مصداقية إدارة الشركة في رعايتها لمصالح الشرك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هي الإجراء الإداري ، الإشرافي والتنسيقي المعتمد والذي يعكس مصداقية إدارة الشركة في رعايتها لمصالح الشرك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رفة مؤسسة التمويل الدول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IFC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حوكمة بأنها الحوك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نظام الذي يتم من خلاله إدارة الشركات والتحكم قي أعمال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خطط التي تتم من خلالها إدارة الشركات والتحكم قي أعمال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قابة التي تتم من خلالها إدارة الشركات والتحكم قي أعمال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دارة التي تتم من خلالها إدارة الشركات والتحكم قي أعمال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طبقا لتعريف برنامج الأمم المتحدة الإنمائي ، تتصف الحوكمة بالخصائص ولأركان التال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شاركة – حكم القانون – الشفاف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رعة الاستجابة – بناء التوافق والإجماع – المساواة والاشتم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فعالية والكفاءة – المحاسبة ، والرؤية الإستراتيج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حددت مُنظمة التعاون الاقتصادي والتنمية إطارا تفصيليا لكي تستوفي الشركات شروط الحوكمة ، ومن أهمه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ير الحماية للمساهمين في هذه الشركات ، وأن يسهل لهم ممارسة حقوق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عاملة متساوية لكافة المساهمين ، سواء كانوا وطنيين أو أجان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ضمان القيام بالإفصاح السليم في الوقت المناسب عن كافة الموضوعات المهمة المتعلقة بالشرك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حددات الخارجية للحوك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ساهمو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قطاع المالي والأسوا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جلس الإدا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آلية المناسبة لحوكمة الشركات كما يل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يجاد آلية فاعلة لتوفير القدر المناسب من الثقافة لدى المساهمين لمعرفة حقوقهم وواجبات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وفير اللوائح الخاصة بإلزام الشركات لمزيد من الشفافية والإفصاح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لق الانسجام والتوافق بين مجموعة اللوائح والأنظمة المستحدث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0"/>
          <w:sz w:val="40"/>
          <w:szCs w:val="40"/>
          <w:rtl w:val="true"/>
        </w:rPr>
        <w:t>المحاضرة العاش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ثقافة ه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زيج من مجموعة مكتسبة بطريقة مباشرة ، نتيجة التفاعل والاحتكاك بين الأفر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زيج من مجموعة مكتسبة بطريقة غير مباشرة ، نتيجة التفاعل والاحتكاك بين الأفر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زيج من مجموعة مكتسبة سواء بطريقة مباشرة أو بطريقة غير مباشرة ، نتيجة التفاعل والاحتكاك بين الأفر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زيج من مجموعة غير مكتسبة سواء بطريقة مباشرة أو بطريقة غير مباشرة ، نتيجة التفاعل والاحتكاك بين الأفر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خصائص الثقاف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قابلة للانتق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بت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ضمون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ناصر الثقافة التنظيم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يم التنظي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عراف والمعتقدات التنظي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وقعات التنظي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1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أهمية الثقافة التنظيم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عل سلوك الأفراد ضمن شروطها وخصائص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سيع أفق ومدارك الأفراد العاملي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ساعد في التنبؤ بسلوك الأفراد والجماع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ثقافة المنظمة تخدم أربع وظائف ه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طي الأفراد العاملين هوية منظ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لتزام الجماع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زز استقرار النظام الاجتماعي ،وتشكل السلو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ندما يحاول المديرون تغيير ثقافة المنظمة يجب عليهم تغيير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فتراضات لدى الأفراد حول موضوع 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ساسيات والمعتقدات لدى الأفراد حول موضوع 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فتراضات والمعتقدات لدى الأفراد حول موضوع 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افتراضات والأساسيات والمعتقدات لدى الأفراد حول موضوع 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وسائل التي تسهم في تغيير ثقافة المنظم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دارة عمل ريادي ومشاركة العامل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علومات من الآخر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وائد والمكافأ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هنالك ثلاثة عوامل رئيسية تلعب دورا كبيرا في المحافظة والبقاء على ثقافة المنظمة وه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3A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دارة الوسطى ، اختيار العاملين ، المخالطة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إدارة العليا ، اختيار العاملين ، المخالطة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دارة التشغيلية ، اختيار العاملين ، المخالطة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دارة العليا ، اختيار العاملين ، الانعزال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ضرة الحادية عش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سعى كثير من الدول اليوم إلى أن تجعلها الأداة الرئيسية في إدارة الأعم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واتف الحديث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ظمة الحديث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انترن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ؤوس الامو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فوائد الأنترنت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حصول على شهادة دراس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سهل الحصول على معلومات عن شركات أو أفرا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شتراك مجانا بمجلات إلكترو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مضار الأنترنت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سرية أمن المعلوم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ديث وع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كوين موقع للمحادثة الآ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إحصائيات تؤكد أ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?? %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وظفين يقولون أنهم يستخدمون الإنترنت في العمل لحاجات شخص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%74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50"/>
          <w:sz w:val="32"/>
          <w:szCs w:val="32"/>
        </w:rPr>
        <w:t>%64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%67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%63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سمح للمديرين بتتبع استخدام الإنترنت من قبل الموظفي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راقبة الميدا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راقبة الورق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جهزة المراقبة الحديث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2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قواعد التي تحكم سلوك الموظف بخصوص الحاسوب والإنترنت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واعد المتعلقة بالحاسو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واعد المتعلقة باستخدام الإنترن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قواعد المتعلقة بالبريد الإلكترو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8"/>
          <w:sz w:val="48"/>
          <w:szCs w:val="48"/>
          <w:rtl w:val="true"/>
        </w:rPr>
        <w:t>المحاضرة الثانية عش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اتصال الشخصي هو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نقل سريعة للمعلومات ، من شخص إلى أخر بغرض إيجاد نوع من التفاهم بينه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عملية نقل هادئة للمعلومات ، من شخص إلى أخر بغرض إيجاد نوع من التفاهم بينه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نقل بطيئة للمعلومات ، من شخص إلى أخر بغرض إيجاد نوع من التفاهم بينه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نقل معفدة للمعلومات ، من شخص إلى أخر بغرض إيجاد نوع من التفاهم بينهم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مكن تعريف الاتصالات بأنه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عملية تبادل الأفكار والمعلومات من أجل إيجاد فهم مشترك بين العناصر الإنسا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تبادل الأفكار والمعلومات من أجل إيجاد فهم مشترك بين العناصر البيئ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تبادل الأفكار والمعلومات من أجل إيجاد فهم مشترك بين العناصر الاجتماع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ة تبادل الأفكار والمعلومات من أجل إيجاد فهم مشترك بين العناصر التنظي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ناقل وجهات النظر وتوفير المعلومات هي ما تسمى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صالات الرس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صالات الواسع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اتصالات الغير رس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صالات التنظي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ثال على الاتصالات الغير رسم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بادل المعلومات في حفلات العش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بادل المعلومات في حفلات الزواج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بادل المعلومات في العز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شارت بعض البحوث إلى أن الاتصال الغير رسمي يختصر أكثر م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50"/>
          <w:sz w:val="32"/>
          <w:szCs w:val="32"/>
        </w:rPr>
        <w:t>75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ن الوقت في نقل المعلومات ، ويتسم باعتماده على وسائل الاتصال الشفه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6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الوقت في نقل المعلومات ، ويتسم باعتماده على وسائل الاتصال الشفه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7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الوقت في نقل المعلومات ، ويتسم باعتماده على وسائل الاتصال المقروئ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6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الوقت في نقل المعلومات ، ويتسم باعتماده على وسائل الاتصال المقروئ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ن أهمية الاتصال بالنسبة للمدير والمنظمة تنبع من عدة نواحي أهمها ما يل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صالات تمثل جزءا كبيرا من أعمال العامل اليو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فيد في نقل المعلومات والبيانات والإحصاءات والمفاه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ها ضرورة أساسية في توجيه وتغيير السلوك الفردي والجماعي للعاملي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ولى خطوات عمليات الاتصال عند ديفز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سليم الرسال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ويل الفكرة إلى رموز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كوين الفك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صر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يسرع عملية تبادل الأفكار والمعلومات والآراء فهو يوفر الوقت والجهد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لفظ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كت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يح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يسهل الرجوع إليه لتحديد المسؤوليات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لفظ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كت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يح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3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يزيل التوتر والضغوط نتيجة إخراج ما في الصدور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لفظ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كت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يح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له أثره البالغ لدى الموظفين ذوي الكفاءات والثقافة العالية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بدن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لفظ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كتاب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يحائ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وجد نوعان رئيسين من الاتصالات المهمة وهم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رسمية والغير رسم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باشرة والغير مباش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داخلية والخارج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صاعدة والنازل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توجد عدة معوقات للاتصال ذكرها كثير من الكتاب والباحثين إلا أنه يمكن تصنيف تلك العوامل إلى مجموعتين هم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ستجابة والتقو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ؤال والمناقش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حريف المعلومات وحجم المعلوما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صغاء والحديث المؤث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مقومات الاتصال الفع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ستجابة والتقوي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ؤال والمناقش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صغاء والحديث المؤث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هارات الأساسية للتعامل مع الآخري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فكير الإبداعي والتفكير الخلاق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ستفادة من الفرص المتاح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قدرة على تبادل المعرف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2"/>
          <w:szCs w:val="42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2"/>
          <w:sz w:val="42"/>
          <w:szCs w:val="42"/>
          <w:rtl w:val="true"/>
        </w:rPr>
        <w:t>المحاضرة الثالثة عش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ركن الأول من من قواعد السلوك في دنيا الأعم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ص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سها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حك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ث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الركن الأخير من من قواعد السلوك في دنيا الأعما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اتص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سها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حك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ثق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عند تقديم الأشخاص ، أي أسم تقدم أولا ؟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دم اسم الشخص الأقل أهمية أول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قدم اسم الشخص الأكثر أهمية أول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دم اسم الشخص الأكبر سن ا أول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دم اسم الشخص المعروف أول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لا يقتصر التقديم على ما تقوله ، بل يشمل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ا تفكر فيه أثناء الاجتما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قتراحاتك أثناء الاجتما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ما تفعله في أثناء الاجتما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جهات نظرك أثناء الاجتما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4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مجامل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بحث عن أفضل الموضوعات التي تصلح لإقامة اتصال مع زبون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سهاب بالحديث عن نفس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ركيز على الموضوعات التي تهمك فقط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الاهتمام بما يضنه الاخرين عن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ا الحل مع الشخص الذي تُجري معه حديث مجاملة قال شيئا غير مناسب ، أو سأل عن أمر غير مستساغ ل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ستعمل أسلوب العنف مع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ستعمل الدعابة ما أمكنك ذل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د عليه بالمث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الرد علي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وضوعات الخطرة في المجاملات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ياض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سائل النق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قضايا الشخص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موضوعات الأمنة في المجاملات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طقس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سائل النق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يئة المحيط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هل ينبغي أن تتقدم إلى شخص أعلى منك مرتب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مدير تنفيذي ، أو صناعي بارز مثلا ؟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طبعا ل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نعم بالتأكي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فضل تحاشي ذل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في أغلب الأحيا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ند الاشتراك في محادثة جماعية على الهاتف الناطق توخ أ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جعل كلماتك مباشرة ومحك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جعل كلماتك غامض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جعل كلماتك غير مباشر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جعل كلماتك صارمة وشدي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لا شك في أن إرسال أي رسالة تتضمن أخطاء إملائ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لا تنطوي على صورة إيجا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نطوي على صورة سل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كترث ل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ظهرك بمظهر الشخص المشغول دائم 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زلات شائعة في البريد الإلكترون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ثقة بمفتاح الحذ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ن الممكن النفاذ إلى رسائل البريد الإلكتروني القديمة أو حتى المحذوف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رسال مرفقات غير ضرورية أو كبيرة الحج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كيف تتدارك الأمر إذا أرسلت دون قصد رسالة إلكترونية أو وثيقة قبل أن تكون جاهزة للعرض على العموم ؟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كترث ل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ستعجل بالتصرف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صرف بسرعة فكلما أسرعت في وضع نسخة معدلة بين يدي المتلقي ، كان أفض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هت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دعوت زبونا محتملا جديدا إلى الغداء ، من منكما يحدد مكان الدعوة ؟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زبو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تم الاتفاق فيما بين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5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يقضي بروتوكول طلب الطعام أن يبدأ ضيف الشرف الذي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يجلس إلى يمين المُضيف بالطل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جلس إلى </w:t>
      </w:r>
      <w:r>
        <w:rPr>
          <w:rFonts w:ascii="Arial" w:hAnsi="Arial" w:asciiTheme="minorBidi" w:hAnsiTheme="minorBidi"/>
          <w:b/>
          <w:bCs/>
          <w:sz w:val="32"/>
          <w:szCs w:val="32"/>
        </w:rPr>
        <w:t>u161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سار المُضيف بالطل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جلس أمام المُضيف بالطل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كبرهم سنا بالطل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طلب ضيفك مقبلات وحسا ء وسلطة ووجبة ساخنة ، وأنت ترغب في طبق من السلطات فقط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>ماذا ينبغي أن تفعل ؟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طلب ما تشته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طلب من ضيفك أن تشاركه طلب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طلب طلبا مختلف عن ضيف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ينبغي أن تجاري ضيفك في طلب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الإرشادات المهمة في تحضير العروض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تصل باكر 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شكر الأشخاص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خلع ساعة يدك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اذا تفعل إذا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خذلتك التقنيات التي تستعملها بالعرض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 xml:space="preserve">كن جاهزا للمتابعة بدونها </w:t>
      </w:r>
      <w:r>
        <w:rPr>
          <w:rFonts w:ascii="Arial" w:hAnsi="Arial" w:asciiTheme="minorBidi" w:hAnsiTheme="minorBidi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وتذكر أنها ليست سوى أدوات للمساعد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عتذر عن أكمال العرض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اول معالجة الخلل ولو اخذ بعض الوقت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81818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اول تأجيل العرض لوقت أخ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عند تصميم النموذج الطباعي لبطاقتك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أكد أن يكون أسمك ظاهرا فيها بوضوح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تب المعلومات على البطاقة بحيث يكون اسمك أبرز ما في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تختار بطاقتك بحك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ن آداب السفر وقواعد السلوك الدول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قة المواعيد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قديم الهداي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لم بعض الكلمات والعبارات الأساسية من لغة الزبون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46"/>
          <w:szCs w:val="46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46"/>
          <w:sz w:val="46"/>
          <w:szCs w:val="46"/>
          <w:rtl w:val="true"/>
        </w:rPr>
        <w:t>المحاضرة الرابعة عشر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يقصد بالخلق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لوك يمارسها الشخص بصورة مؤقتة في كل الظروف والأحو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لوك يمارسها الشخص بصورة مؤقتة في بعض الظروف والأحوا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هو سلوك راسخ في عمق الإنسان يظهر بشكل اختياري وعادي دون تردد أو تكلف أو أضطرار أو محابا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و سلوك راسخ في عمق الإنسان يظهر بشكل اجباري وغيرعادي دون تردد أو تكلف أو أضطرار أو محابا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6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مثال على علاقة أخلاقيات الأعمال بالعلوم الأخرى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لاقة أخلاقيات العمل بالإدارة العام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خلاقيات العمل والأمن الشام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لاقة أخلاقيات العمل بالمصنع والمهن الفن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7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علاقة أخلاقيات العمل بالقانون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لا بد أن يكون قائما على معايير أخلاقية تبعده عن الاستبداد في الأحكام والكيل بمكيالين ، وإحقاق الح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هي تمارس في النوادي والمراكز الرياضية المتخصص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ذ بعين الاعتبار بالتوازن في السلوك الاقتصاد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ا ينطبق على الموظف المدني ، ينطبق أيضا على الموظف العسكري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8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علاقة أخلاقيات العمل بالخدمات الصحي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فحص المريض وتشخيص حالته بدقة واهتما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استغلال حاجة المريض للعلاج ، ماديا أو معنوي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صرف دواء لا يحتاجه المريض ، وذلك بدافع مادي روج له مسوق الدواء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69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خلاقيات العمل الخاصة بالطلاب تتلخص في الآت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كون مهذبا ومنظما مع أساتذت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ضور المحاضرات بانتظام والالتزام بأوقاته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حافظة على أمانة التعليم ، فلا يغش في اختباراته ، ولا يسرق بحوث غير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0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خلاقيات العمل الخاصة بالاستاذ تتلخص في الآت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رص أستاذ المادة على وقت المحاضرة حضورا وانصراف ا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لتزام الفعلي بالساعات المكتبية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لا يسفه رأيا أو وجهة نظر للطالب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1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أخلاقيات العمل الخاصة بعلاقة الأستاذ بزملائه في المهنة تتلخص في الآتي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لا يتدخل في أمور زملائه وعلاقاتهم مع طلاب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قدم لهم يد العون ، وبخاصة الجدد منهم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كون موضوعيا في تقييم زملائ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جميع ما ذكر أعلا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2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تخطيط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أكد من نظامية مشروعية النشاط الذي تمارسه المنشأة وأنه يحقق النفع للجمي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وضع تدابير وترتيبات عملية مباحة لمواجهة المستقب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كون قدوة للآخرين في توجيه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رسيخ معايير أخلاقية مهمة كالعادل والمساواة واحترام الواجبات والحقو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3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تنظيم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أكد من نظامية مشروعية النشاط الذي تمارسه المنشأة وأنه يحقق النفع للجمي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ضع تدابير وترتيبات عملية مباحة لمواجهة المستقب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كون قدوة للآخرين في توجيه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ترسيخ معايير أخلاقية مهمة كالعادل والمساواة واحترام الواجبات والحقو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4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بالتوجيه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أكد من نظامية مشروعية النشاط الذي تمارسه المنشأة وأنه يحقق النفع للجمي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ضع تدابير وترتيبات عملية مباحة لمواجهة المستقب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أن يكون قدوة للآخرين في توجيه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رسيخ معايير أخلاقية مهمة كالعادل والمساواة واحترام الواجبات والحقو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C1504D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</w:rPr>
        <w:t>175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1504D"/>
          <w:sz w:val="32"/>
          <w:sz w:val="32"/>
          <w:szCs w:val="32"/>
          <w:rtl w:val="true"/>
        </w:rPr>
        <w:t xml:space="preserve">نقصد الرقابة </w:t>
      </w:r>
      <w:r>
        <w:rPr>
          <w:rFonts w:ascii="Arial" w:hAnsi="Arial" w:asciiTheme="minorBidi" w:hAnsiTheme="minorBidi"/>
          <w:b/>
          <w:bCs/>
          <w:color w:val="C1504D"/>
          <w:sz w:val="32"/>
          <w:szCs w:val="32"/>
          <w:rtl w:val="true"/>
        </w:rPr>
        <w:t>: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color w:val="00B05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rtl w:val="true"/>
        </w:rPr>
        <w:t>التأكد من نظامية مشروعية النشاط الذي تمارسه المنشأة وأنه يحقق النفع للجميع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ضع تدابير وترتيبات عملية مباحة لمواجهة المستقبل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ن يكون قدوة للآخرين في توجيهه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رسيخ معايير أخلاقية مهمة كالعادل والمساواة واحترام الواجبات والحقوق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4F81BD" w:themeColor="accent1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40"/>
          <w:sz w:val="40"/>
          <w:szCs w:val="40"/>
          <w:rtl w:val="true"/>
        </w:rPr>
        <w:t xml:space="preserve">اهداء كما عودتكم دائما بتنسيق واعادة كتابه بالالوان للمساعده في الحفظ اتمنا ان تعجبكم زملائي في اخر اسبوعين تجمعنا بكم وفالنا كلنا بأذن الله التخرج والنجاح تحياتي لدفعتي الناريه     اخــــــــــــــــــــوكم </w:t>
      </w:r>
      <w:r>
        <w:rPr>
          <w:rFonts w:ascii="Arial" w:hAnsi="Arial" w:asciiTheme="minorBidi" w:hAnsiTheme="minorBidi"/>
          <w:b/>
          <w:bCs/>
          <w:color w:val="4F81BD" w:themeColor="accent1"/>
          <w:sz w:val="40"/>
          <w:szCs w:val="4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40"/>
          <w:sz w:val="40"/>
          <w:szCs w:val="40"/>
          <w:rtl w:val="true"/>
        </w:rPr>
        <w:t xml:space="preserve">علي حارثي </w:t>
      </w:r>
      <w:r>
        <w:rPr>
          <w:rFonts w:ascii="Arial" w:hAnsi="Arial" w:asciiTheme="minorBidi" w:hAnsiTheme="minorBidi"/>
          <w:b/>
          <w:bCs/>
          <w:color w:val="4F81BD" w:themeColor="accent1"/>
          <w:sz w:val="40"/>
          <w:szCs w:val="4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40"/>
          <w:sz w:val="40"/>
          <w:szCs w:val="40"/>
          <w:rtl w:val="true"/>
        </w:rPr>
        <w:t>ولا تنسونا من دعاكم</w:t>
      </w:r>
      <w:r>
        <w:rPr>
          <w:rFonts w:ascii="Arial" w:hAnsi="Arial" w:asciiTheme="minorBidi" w:hAnsiTheme="minorBidi"/>
          <w:b/>
          <w:bCs/>
          <w:color w:val="4F81BD" w:themeColor="accent1"/>
          <w:sz w:val="40"/>
          <w:szCs w:val="40"/>
          <w:rtl w:val="true"/>
        </w:rPr>
        <w:t>)</w:t>
      </w:r>
    </w:p>
    <w:p>
      <w:pPr>
        <w:pStyle w:val="NoSpacing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jc w:val="center"/>
        <w:rPr>
          <w:rFonts w:ascii="Arial" w:hAnsi="Arial" w:asciiTheme="minorBidi" w:hAnsiTheme="minorBidi"/>
          <w:b/>
          <w:b/>
          <w:bCs/>
          <w:color w:val="4F81BD" w:themeColor="accent1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851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c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61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861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328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61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861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A09F3-026A-4F63-B75E-41D169F81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5555</Words>
  <Characters>31668</Characters>
  <CharactersWithSpaces>3714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51:00Z</dcterms:created>
  <dc:creator>m@ks</dc:creator>
  <dc:description/>
  <dc:language>en-US</dc:language>
  <cp:lastModifiedBy>m@ks</cp:lastModifiedBy>
  <cp:lastPrinted>2015-04-28T23:28:00Z</cp:lastPrinted>
  <dcterms:modified xsi:type="dcterms:W3CDTF">2015-04-28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