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rFonts w:cs="Arial"/>
          <w:color w:val="4F6228" w:themeColor="accent3" w:themeShade="80"/>
          <w:sz w:val="28"/>
          <w:szCs w:val="28"/>
          <w:u w:val="single"/>
        </w:rPr>
        <w:t>90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 %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عندما تكون البرمجيات في مرحلة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خطة النظم السريعة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قييم اداء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نظم المنافس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حسب اجابه ورد ه الحجاز؟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قييم مستوى قدرات المنظمة في تنفيذ نظام الـ </w:t>
      </w:r>
      <w:r>
        <w:rPr>
          <w:color w:val="4F6228" w:themeColor="accent3" w:themeShade="80"/>
          <w:sz w:val="28"/>
          <w:szCs w:val="28"/>
          <w:u w:val="single"/>
        </w:rPr>
        <w:t>ERP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تراوح مابين عدة شهور الى عدة سنو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كبر تعقيدا من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color w:val="4F6228" w:themeColor="accent3" w:themeShade="8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دولة المسجل فيها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ن طرف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على </w:t>
      </w:r>
      <w:r>
        <w:rPr>
          <w:sz w:val="28"/>
          <w:szCs w:val="28"/>
        </w:rPr>
        <w:t>Data Migratio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ASAP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كافة برمجيات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تعددة المعالج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>-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حصول على المزيد من اداء الخادم الفيزي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يحقق حاجة المنطمة على المدى البع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يمكن الاستعانة بخدمات الشركات الاستش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رمجة ومراجعة النظام عند الحا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ختلاف التوقع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نقص المرونة بالنسبة ل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منهجية تنفيذ من عدة مرا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عزيز الخصوصية وامن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نظم إدارة ومراقبة المخ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Flexible Architecture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عندما يكون للمظمة مواقع محلية قل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عم كل العمليات والاجراء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تغيير على مستوى كل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التحول السر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يتم تنفيذ نظام شبة جاهزة لدعم متطلبات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إعادة هندس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تكلفة الرخ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color w:val="4F6228" w:themeColor="accent3" w:themeShade="8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دارء 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تقنيات التي تمكن من تشغيل عدة خوادم افتراضية على ال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إدارة 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إدخال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خودام الاختبار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0"/>
          <w:sz w:val="20"/>
          <w:szCs w:val="20"/>
          <w:u w:val="single"/>
          <w:rtl w:val="true"/>
        </w:rPr>
        <w:t xml:space="preserve"> الاجابه </w:t>
      </w:r>
      <w:r>
        <w:rPr>
          <w:color w:val="215868" w:themeColor="accent5" w:themeShade="80"/>
          <w:sz w:val="20"/>
          <w:sz w:val="20"/>
          <w:szCs w:val="20"/>
          <w:rtl w:val="true"/>
        </w:rPr>
        <w:t>من مفهومي ص</w:t>
      </w:r>
      <w:r>
        <w:rPr>
          <w:color w:val="215868" w:themeColor="accent5" w:themeShade="80"/>
          <w:sz w:val="20"/>
          <w:szCs w:val="20"/>
        </w:rPr>
        <w:t>5</w:t>
      </w:r>
      <w:r>
        <w:rPr>
          <w:color w:val="215868" w:themeColor="accent5" w:themeShade="80"/>
          <w:sz w:val="20"/>
          <w:szCs w:val="20"/>
          <w:rtl w:val="true"/>
        </w:rPr>
        <w:t xml:space="preserve"> </w:t>
      </w:r>
      <w:r>
        <w:rPr>
          <w:color w:val="215868" w:themeColor="accent5" w:themeShade="80"/>
          <w:sz w:val="20"/>
          <w:sz w:val="20"/>
          <w:szCs w:val="20"/>
          <w:rtl w:val="true"/>
        </w:rPr>
        <w:t>ملخص نوره القحطاني مخطط معماريه متعدده المستويات والله اعلم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ران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215868" w:themeColor="accent5" w:themeShade="80"/>
          <w:sz w:val="28"/>
          <w:sz w:val="28"/>
          <w:szCs w:val="28"/>
          <w:rtl w:val="true"/>
        </w:rPr>
        <w:t>صلاتي سلاح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إن اصبت فالحمد لله وان اخطأت فمني والشيطان </w:t>
      </w:r>
    </w:p>
    <w:p>
      <w:pPr>
        <w:pStyle w:val="Normal"/>
        <w:spacing w:before="0" w:after="20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بالتوفيق جميعا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21391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60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83542-7542-4F0A-A0F6-22C023BB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1403</Words>
  <Characters>7998</Characters>
  <CharactersWithSpaces>9383</CharactersWithSpaces>
  <Paragraphs>1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27:00Z</dcterms:created>
  <dc:creator>FOX</dc:creator>
  <dc:description/>
  <dc:language>en-US</dc:language>
  <cp:lastModifiedBy>hp</cp:lastModifiedBy>
  <cp:lastPrinted>2015-05-10T21:52:00Z</cp:lastPrinted>
  <dcterms:modified xsi:type="dcterms:W3CDTF">2015-05-10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