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Style w:val="Strong"/>
        </w:rPr>
      </w:pPr>
      <w:r>
        <w:rPr>
          <w:rStyle w:val="Strong"/>
          <w:rtl w:val="true"/>
        </w:rPr>
        <w:t xml:space="preserve">حل أسئلة الفصل الثاني </w:t>
      </w:r>
      <w:r>
        <w:rPr>
          <w:rStyle w:val="Strong"/>
        </w:rPr>
        <w:t>1436</w:t>
      </w:r>
      <w:r>
        <w:rPr>
          <w:rStyle w:val="Strong"/>
          <w:rtl w:val="true"/>
        </w:rPr>
        <w:t>ۿ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 w:ascii="Arial" w:hAnsi="Arial"/>
          <w:color w:val="000000" w:themeColor="text1"/>
          <w:sz w:val="28"/>
          <w:szCs w:val="28"/>
        </w:rPr>
        <w:t>5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%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 w:ascii="Arial" w:hAnsi="Arial"/>
          <w:color w:val="000000" w:themeColor="text1"/>
          <w:sz w:val="28"/>
          <w:szCs w:val="28"/>
        </w:rPr>
        <w:t>6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%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يجب التطرق الى حوالي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90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 %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ما يتم التعرض إلية عند استعمال النظام في الواقع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عندما تكون البرمجيات في مرحلة الانتاج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طة الفانيل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خطة النظم السريع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قييم اداء المورد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5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Enterprise Resource Plann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Materials Requiements Planning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Management Information System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D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6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نظم المنافسين للمنظم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7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وبو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ور تر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8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ERP Vend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9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ئات العمليات التي تمت برمجتها في النظم والتي  يمكن أن تتفق مع بعض  الأجراءات المتبعة حاليا في المنظم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0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معرف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1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تقييم مستوى قدرات المنظمة في تنفيذ نظام الـ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ER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rFonts w:cs="Arial" w:ascii="Arial" w:hAnsi="Arial"/>
          <w:color w:val="000000" w:themeColor="text1"/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rFonts w:cs="Arial" w:ascii="Arial" w:hAnsi="Arial"/>
          <w:color w:val="000000" w:themeColor="text1"/>
          <w:sz w:val="28"/>
          <w:szCs w:val="28"/>
        </w:rPr>
        <w:t>ER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rFonts w:cs="Arial" w:ascii="Arial" w:hAnsi="Arial"/>
          <w:color w:val="000000" w:themeColor="text1"/>
          <w:sz w:val="28"/>
          <w:szCs w:val="28"/>
        </w:rPr>
        <w:t>ER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2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تراوح مابين عدة شهور الى عدة سنو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كبر تعقيدا من النظم المستقل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4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طبيق منهجيات فعالة في تنفيذ مشاريع تقنية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زيادة السرع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5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دولة المسجل فيها المورد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6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CRM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M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7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rFonts w:cs="Arial" w:ascii="Arial" w:hAnsi="Arial"/>
          <w:color w:val="C00000"/>
          <w:sz w:val="28"/>
          <w:szCs w:val="28"/>
        </w:rPr>
        <w:t>Rapid SDLC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ن طرف المستخدمين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8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بالعمل على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Data Migr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rFonts w:cs="Arial" w:ascii="Arial" w:hAnsi="Arial"/>
          <w:color w:val="000000" w:themeColor="text1"/>
          <w:sz w:val="28"/>
          <w:szCs w:val="28"/>
        </w:rPr>
        <w:t>ER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19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ASA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AIM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O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0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كافة برمجيات الـ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ER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1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Super Computer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تعددة المعالج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Real Tim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2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وراك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ساب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حصول على المزيد من اداء الخادم الفيزيائ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خفيض </w:t>
      </w:r>
      <w:r>
        <w:rPr>
          <w:rFonts w:cs="Arial" w:ascii="Arial" w:hAnsi="Arial"/>
          <w:color w:val="000000" w:themeColor="text1"/>
          <w:sz w:val="28"/>
          <w:szCs w:val="28"/>
        </w:rPr>
        <w:t>Total Cost Ownersihi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4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يحقق حاجة المنطمة على المدى البعيد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rFonts w:cs="Arial" w:ascii="Arial" w:hAnsi="Arial"/>
          <w:color w:val="000000" w:themeColor="text1"/>
          <w:sz w:val="28"/>
          <w:szCs w:val="28"/>
        </w:rPr>
        <w:t>T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5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يمكن الاستعانة بخدمات الشركات الاستشار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6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rFonts w:cs="Arial" w:ascii="Arial" w:hAnsi="Arial"/>
          <w:color w:val="C00000"/>
          <w:sz w:val="28"/>
          <w:szCs w:val="28"/>
        </w:rPr>
        <w:t>People Soft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وراك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7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رمجة ومراجعة النظام عند الحاجه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8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MARKET Agilit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ختلاف التوقع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29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نقص المرونة بالنسبة للمستخدم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0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نهجية تنفيذ من عدة مراح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طرق </w:t>
      </w:r>
      <w:r>
        <w:rPr>
          <w:rFonts w:cs="Arial" w:ascii="Arial" w:hAnsi="Arial"/>
          <w:color w:val="000000" w:themeColor="text1"/>
          <w:sz w:val="28"/>
          <w:szCs w:val="28"/>
        </w:rPr>
        <w:t>SDLC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1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عزيز الخصوصية وامن المعلوم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2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نظم إدارة ومراقبة المخزون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ستراتيجيات التنفي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4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Flexible Architectur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Non Scalable Architectu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Generic Architectu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Dynaimic Architectu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5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مستوى البرمج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6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 w:ascii="Arial" w:hAnsi="Arial"/>
          <w:color w:val="000000" w:themeColor="text1"/>
          <w:sz w:val="28"/>
          <w:szCs w:val="28"/>
        </w:rPr>
        <w:t>20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ليار دولا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عندما يكون للمظمة مواقع محلية قليل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21285</wp:posOffset>
                </wp:positionV>
                <wp:extent cx="1426845" cy="200025"/>
                <wp:effectExtent l="1270" t="387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680" cy="200160"/>
                        </a:xfrm>
                        <a:prstGeom prst="bentConnector3">
                          <a:avLst>
                            <a:gd name="adj1" fmla="val 10795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0.15pt;margin-top:9.55pt;width:112.3pt;height:15.7pt;flip:y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  <w:sz w:val="28"/>
          <w:szCs w:val="28"/>
        </w:rPr>
        <w:t>37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81915</wp:posOffset>
                </wp:positionV>
                <wp:extent cx="134493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 شك في الإ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1.9pt;mso-wrap-distance-left:9pt;mso-wrap-distance-right:9pt;mso-wrap-distance-top:0pt;mso-wrap-distance-bottom:0pt;margin-top:6.45pt;mso-position-vertical-relative:text;margin-left:13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لدي شك في الإ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دد الوحدات </w:t>
      </w:r>
      <w:r>
        <w:rPr>
          <w:rFonts w:cs="Arial" w:ascii="Arial" w:hAnsi="Arial"/>
          <w:color w:val="000000" w:themeColor="text1"/>
          <w:sz w:val="28"/>
          <w:szCs w:val="28"/>
        </w:rPr>
        <w:t>multi -modul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عم كل العمليات والاجراء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8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تغيير على مستوى كل المنظم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39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 w:ascii="Arial" w:hAnsi="Arial"/>
          <w:color w:val="C00000"/>
          <w:sz w:val="28"/>
          <w:szCs w:val="28"/>
        </w:rPr>
        <w:t>ERP  (System Conversion)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تحول السريع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40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يتم تنفيذ نظام شبة جاهزة لدعم متطلبات المنظم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1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إعادة هندسة العملي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هجيات تنفيذ نظم الـ </w:t>
      </w:r>
      <w:r>
        <w:rPr>
          <w:rFonts w:cs="Arial" w:ascii="Arial" w:hAnsi="Arial"/>
          <w:color w:val="000000" w:themeColor="text1"/>
          <w:sz w:val="28"/>
          <w:szCs w:val="28"/>
        </w:rPr>
        <w:t>ERP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2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تكلفة الرخص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4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rFonts w:cs="Arial" w:ascii="Arial" w:hAnsi="Arial"/>
          <w:color w:val="C00000"/>
          <w:sz w:val="28"/>
          <w:szCs w:val="28"/>
        </w:rPr>
        <w:t>Disruptive Technology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نظم الإدارة الإلكترون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5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مدارء قواعد البيان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6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التقنيات التي تمكن من تشغيل عدة خوادم افتراضية على الجهاز فيزيائي واحد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83185</wp:posOffset>
                </wp:positionV>
                <wp:extent cx="134493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 شك في الإ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41.9pt;mso-wrap-distance-left:9pt;mso-wrap-distance-right:9pt;mso-wrap-distance-top:0pt;mso-wrap-distance-bottom:0pt;margin-top:6.55pt;mso-position-vertical-relative:text;margin-left:4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لدي شك في الإ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58975</wp:posOffset>
                </wp:positionH>
                <wp:positionV relativeFrom="paragraph">
                  <wp:posOffset>101600</wp:posOffset>
                </wp:positionV>
                <wp:extent cx="1308100" cy="9525"/>
                <wp:effectExtent l="635" t="3810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5pt;margin-top:8pt;width:102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  <w:sz w:val="28"/>
          <w:szCs w:val="28"/>
        </w:rPr>
        <w:t>47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Business Processe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إدارة المعرف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48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إدخال البيان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صمي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ن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101600</wp:posOffset>
                </wp:positionV>
                <wp:extent cx="1812290" cy="53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أجد إجابة لهذا ال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1.9pt;mso-wrap-distance-left:9pt;mso-wrap-distance-right:9pt;mso-wrap-distance-top:0pt;mso-wrap-distance-bottom:0pt;margin-top:8pt;mso-position-vertical-relative:text;margin-left:9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لم أجد إجابة لهذا ال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5570</wp:posOffset>
                </wp:positionV>
                <wp:extent cx="1308100" cy="9525"/>
                <wp:effectExtent l="635" t="3810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9.1pt;width:102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  <w:sz w:val="28"/>
          <w:szCs w:val="28"/>
        </w:rPr>
        <w:t>49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rFonts w:cs="Arial" w:ascii="Arial" w:hAnsi="Arial"/>
          <w:color w:val="C00000"/>
          <w:sz w:val="28"/>
          <w:szCs w:val="28"/>
        </w:rPr>
        <w:t>ERP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ودام الاختبا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وادم الانترانت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50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ER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M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D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TP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>
          <w:rFonts w:cs="AGA Granada Regular"/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حل الاسئلة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rFonts w:cs="AGA Furat Regular"/>
          <w:color w:val="4F6228" w:themeColor="accent3" w:themeShade="80"/>
          <w:sz w:val="36"/>
          <w:sz w:val="36"/>
          <w:szCs w:val="36"/>
          <w:rtl w:val="true"/>
        </w:rPr>
        <w:t>أبو عو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e3c0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3c04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3c04"/>
    <w:rPr>
      <w:lang w:val="en-US"/>
    </w:rPr>
  </w:style>
  <w:style w:type="character" w:styleId="Strong">
    <w:name w:val="Strong"/>
    <w:basedOn w:val="DefaultParagraphFont"/>
    <w:uiPriority w:val="22"/>
    <w:qFormat/>
    <w:rsid w:val="000e3c0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e3c04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0e3c0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e3c0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3c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ea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3c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3c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0e3c0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3c04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375</Words>
  <Characters>7843</Characters>
  <CharactersWithSpaces>92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46:00Z</dcterms:created>
  <dc:creator>Ali Almarri</dc:creator>
  <dc:description/>
  <dc:language>en-US</dc:language>
  <cp:lastModifiedBy>Ali Almarri</cp:lastModifiedBy>
  <dcterms:modified xsi:type="dcterms:W3CDTF">2015-05-10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