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ة النظم المتكامله لعام </w:t>
      </w:r>
      <w:r>
        <w:rPr>
          <w:rFonts w:cs="Arial"/>
          <w:sz w:val="28"/>
          <w:szCs w:val="28"/>
        </w:rPr>
        <w:t>143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صل الثاني نموذج </w:t>
      </w:r>
      <w:r>
        <w:rPr>
          <w:rFonts w:cs="Arial"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تدريب الموطفين على استخدام 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جب استعمال بيانات حقيق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يجب التطرق الى حوالي </w:t>
      </w:r>
      <w:r>
        <w:rPr>
          <w:rFonts w:cs="Arial"/>
          <w:sz w:val="28"/>
          <w:szCs w:val="28"/>
          <w:highlight w:val="yellow"/>
        </w:rPr>
        <w:t>90</w:t>
      </w:r>
      <w:r>
        <w:rPr>
          <w:rFonts w:cs="Arial"/>
          <w:sz w:val="28"/>
          <w:szCs w:val="28"/>
          <w:highlight w:val="yellow"/>
          <w:rtl w:val="true"/>
        </w:rPr>
        <w:t xml:space="preserve"> % </w:t>
      </w:r>
      <w:r>
        <w:rPr>
          <w:sz w:val="28"/>
          <w:sz w:val="28"/>
          <w:szCs w:val="28"/>
          <w:highlight w:val="yellow"/>
          <w:rtl w:val="true"/>
        </w:rPr>
        <w:t>مما يتم التعرض إلية عند استعمال النظام في الواق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بدأ مرحلة استقرار النظام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اكتمال التدري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ندما تكون البرمجيات في مرحلة الانتا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بل اكتمال ترحيل البيانات الاسا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كون البرمجيات في مرحلة الفح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ط تنفيذ النظم المتكامل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التنفيذ الشا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التنفيذ متوسطة المستو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فاني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خطة النظم السري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 من الضروري في عملية تقييم جاهزية النظام </w:t>
      </w:r>
      <w:r>
        <w:rPr>
          <w:rFonts w:cs="Arial"/>
          <w:color w:val="C00000"/>
          <w:sz w:val="28"/>
          <w:szCs w:val="28"/>
          <w:rtl w:val="true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قييم اداء المو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بنية التحت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قييم عملية التحو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عملية اصدار التقاري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ول جيل من نظام المؤسسات التي تتميز بتكامل البيان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Enterprise Resource Planning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terials Requiements Planning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agement Information System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ميز النظم المتكاملة بتكامل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تلف الجوانب الوظيفية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ظم المنافسين ل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موردين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شركاء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ستعمل نظم التخطيط الشامل المتكاملة المتقدم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ثالث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بو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ور تران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رابع 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واعد البيانات وتطبيقات صناعية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باستخدام معمارية خاد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يل وبرمجيات من الجيل الرابع وقواعد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قوم بتحديد معماري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  <w:highlight w:val="yellow"/>
        </w:rPr>
        <w:t>ERP Vendor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ة العليا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ارة الوسطى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معلومات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حتوي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على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ئات العمليات التي تمت برمجتها في النظم والتي تتفق مع كافة الإجراءات  المتبعة حاليا في كل المنظ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ئات العمليات التي تمت برمجتها في النظم والتي  يمكن أن تتفق مع بعض  الأجراءات المتبعة حاليا في 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مجيات لتحويل اجراءات العمل اوتوماتيكيا من النظام القديم الى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فة العمليات التي تتفق مع الإجراءات المتبعة حاليا في كل المنظ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جال الذي لايشمله الجانب الوظيفي ل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ا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رد البش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تري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ستخدم نموذج الاستحقاق التنظيمي لإدارة المشاريع ف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تقييم مستوى قدرات المنظمة في تنفيذ نظام الـ </w:t>
      </w:r>
      <w:r>
        <w:rPr>
          <w:sz w:val="28"/>
          <w:szCs w:val="28"/>
          <w:highlight w:val="yellow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يار وتقييم منهجية تنفيذ نظم الـ </w:t>
      </w:r>
      <w:r>
        <w:rPr>
          <w:sz w:val="28"/>
          <w:szCs w:val="28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شركة الموردة لنظ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داث التغيير التنظيمي قبل تنفيذ نظا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تنفيذ مشروع النظم المتكاملة لتخطيط موارد المؤسسة الى مدة زمن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اوح مابين ثلاثة شهور الى سن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اوح مابين ستة شهور الى سن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تراوح مابين عدة شهور الى عدة سنو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واح مابين ثلاثة شهور الى ستة شه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عمليات تنفيذ وتخصيص وصيان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كبر تعقيدا من النظم المستق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تعقيدا من النظم المستقلة المطبقة بالمنظمات الصغيرة والمتوسط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نفس مستوى الصعوبة مثلها مثل النظم المستق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قل تعقيدا من النظم المستقلة المطبقة بالمنظمات الكبي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اتجاهات الحديثة في الاستعانة بمصادر خارجية في ميدان تقنية المعلوم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سين الجو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التكلف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طبيق منهجيات فعالة في تنفيذ مشاريع تقنية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سر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عند الاستعانة بالمصادر الخارجية يمكن عدم اعتبار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المورد المالي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شهادات التقنية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خص والمؤهل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دولة المسجل فيها المو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وفير وتقديم الدعم للعملاء من اختصاص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CRM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CM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ـ </w:t>
      </w:r>
      <w:r>
        <w:rPr>
          <w:color w:val="C00000"/>
          <w:sz w:val="28"/>
          <w:szCs w:val="28"/>
        </w:rPr>
        <w:t>Rapid SDLC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تم تطوير النظام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ن طرف المستخد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 طريق الاستعانة بالمصادر الخارج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طرف المبرمج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طرف الاستشاري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نظم المتكاملة التقليدية يقوم فريق البيان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إدخال بيانات الموظفين والمالية والمشتريات مباشرة الى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بالعمل على </w:t>
      </w:r>
      <w:r>
        <w:rPr>
          <w:sz w:val="28"/>
          <w:szCs w:val="28"/>
          <w:highlight w:val="yellow"/>
        </w:rPr>
        <w:t>Data Migration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عمل مع المستخدمين لتنفيذ التغييرات الضرورية على اجراءات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تجميع البيانات الخاصة بأداء نظا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نهجية التي تشمل مخطط الأعمال في تنفيذ نظم الـ 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ASA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IM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منهجية مايكروسفت القيا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كون الاقل ثمنا في مشاري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و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عدات الخاصة با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 xml:space="preserve">كافة برمجيات الـ </w:t>
      </w:r>
      <w:r>
        <w:rPr>
          <w:sz w:val="28"/>
          <w:szCs w:val="28"/>
          <w:highlight w:val="yellow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ونات الرئيس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ونات غير الرئيس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جب على خواد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ن تكون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uper Computer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تعددة المعالج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ت ذاكرة رئيسية سعتها تقدر بعدة تيراباي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l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شركة التي تبني ادارة الافتراضية علة البرمجيات ذات المصدر المفتوح 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>اورا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كروسوف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فتراضي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حصول على المزيد من اداء الخادم الفيزيائ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</w:t>
      </w:r>
      <w:r>
        <w:rPr>
          <w:sz w:val="28"/>
          <w:szCs w:val="28"/>
        </w:rPr>
        <w:t>Total Cost Ownersihi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تكاليف اللكهرباء والتكييف والكواب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مرارية الاعم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التنفيذ الناجح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اختيار المورد الذ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حاجة المنظمة على المدى القص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حقق حاجة المنطمة على المدى البعي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افضل تكلفة اجمالية لتملك النظام </w:t>
      </w:r>
      <w:r>
        <w:rPr>
          <w:sz w:val="28"/>
          <w:szCs w:val="28"/>
        </w:rPr>
        <w:t>TCO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ركز على تدريب الموظفين داخل وخارج المؤسسة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النظم المتكامل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مكن الاستعانة بخدمات الشركات الاستشا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ابتعاد عن الشركات الاستشارية في عملية الاختي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اعتماد فقط على موظفي تقنيات المعلومات داخل المؤس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ختيار المورد من طرف الادارة التنفيذ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قد تم شراء مورد النظم المتكاملة </w:t>
      </w:r>
      <w:r>
        <w:rPr>
          <w:color w:val="C00000"/>
          <w:sz w:val="28"/>
          <w:szCs w:val="28"/>
        </w:rPr>
        <w:t>People Soft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طرف شرك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ا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كروشوف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ورا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القدرت الأساسية التي يجب ان تتوفر في مدير مشرو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الجة القضايا المتعلقة بكيفية عمل ا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ارات العالية في التفاو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عمال الدهاء السياسي خلال التنفيذ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برمجة ومراجعة النظام عند الحاج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ستعانة بالمصادر الخارجي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RKET Agility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ختلاف التوق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ساع نطاق المها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ة الف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عيوب البرمجيات كخدم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قص المرونة بالنسبة للمستخ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جاهزيتها للاستعمال في وقت قص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 عمليات التهيئة من طرف المستخد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ادة التكلف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0</w:t>
      </w:r>
      <w:r>
        <w:rPr>
          <w:rFonts w:cs="Arial"/>
          <w:color w:val="C00000"/>
          <w:sz w:val="28"/>
          <w:szCs w:val="28"/>
          <w:rtl w:val="true"/>
        </w:rPr>
        <w:t xml:space="preserve"> - </w:t>
      </w:r>
      <w:r>
        <w:rPr>
          <w:color w:val="C00000"/>
          <w:sz w:val="28"/>
          <w:sz w:val="28"/>
          <w:szCs w:val="28"/>
          <w:rtl w:val="true"/>
        </w:rPr>
        <w:t xml:space="preserve">في تنفيذ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يمكن الاعتماد على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ق مختصرة سريع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نهجية تنفيذ من عدة مراح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ق </w:t>
      </w:r>
      <w:r>
        <w:rPr>
          <w:sz w:val="28"/>
          <w:szCs w:val="28"/>
        </w:rPr>
        <w:t>SDL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قلي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جية تنفيذ من مرحل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اهداف الاساسية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زيز تدفق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امل مختلف الاقسام والمهام عبر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عزيز الخصوصية وامن المعلوم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ظيم فائدة وقيمة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ميزت فترة الستينات من القرن الماضي بظهور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ظم إدارة ومراقبة المخز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تخطيط الاحتياجات من المو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تخطيط الشامل المتكاملة المتقد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مكونات النظم المتكاملة لتخطيط موارد المؤسس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د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مج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ستراتيجيات التنفي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من افضل معماري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Flexible Architecture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 Scalable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eneric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ynaimic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5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لا يعتبر مستوى من مستويات المعمارية متعددة المستويات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مستوى البرم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عرض المنط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عمال المنط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وى البيا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المنظمة من الصنف الثاني في مجال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دول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دول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عندما يكون للمظمة مواقع محلية قليل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كون للمنظمة موقع جدي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ت من ميز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د الوحدات </w:t>
      </w:r>
      <w:r>
        <w:rPr>
          <w:sz w:val="28"/>
          <w:szCs w:val="28"/>
        </w:rPr>
        <w:t>multi -module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افضل الممارس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دعم كل العمليات والاجراء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خص مفهوم التغيير التنظيم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مستوى تقنية المعلومات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مستوى الادارة العليا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غيير على مستوى كل 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المستوى التشغيلي فق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حالات تحول نظم الـ </w:t>
      </w:r>
      <w:r>
        <w:rPr>
          <w:rFonts w:cs="Arial"/>
          <w:color w:val="C00000"/>
          <w:sz w:val="28"/>
          <w:szCs w:val="28"/>
        </w:rPr>
        <w:t xml:space="preserve">ERP  </w:t>
      </w:r>
      <w:r>
        <w:rPr>
          <w:color w:val="C00000"/>
          <w:sz w:val="28"/>
          <w:szCs w:val="28"/>
        </w:rPr>
        <w:t>(System Conversion)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مرحل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حول السر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نموذ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متواز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يتم تنفيذ نظام شبة جاهزة لدعم متطلبات المنظ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 تطوير نظام لدعم متطلبات المنظمة الاساسية من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تقييم حاجة المستخدمين من خلال الملاحظة والمقابلات مع المستخدم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اقتناء المعدات والبرمجيات وتطوير التطبيق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هدف الى ازالة التدخل البشري واتمته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مكننة </w:t>
      </w:r>
      <w:r>
        <w:rPr>
          <w:rFonts w:cs="Arial"/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 xml:space="preserve">العملي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دارة العمل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عادة هندسة العملي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دارة الاصو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جيات تنفيذ نظ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معايير التي يجب التأكد عليها في إطار اختيار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ائف الاعمال الموجودة في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ات التكامل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دوى المالية للشركة المورد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تكلفة الرخ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وات عملية التكامل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نيف الموارد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دارة العمل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تثال والمعاي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سياسية لدعم النظام القد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كـ </w:t>
      </w:r>
      <w:r>
        <w:rPr>
          <w:color w:val="C00000"/>
          <w:sz w:val="28"/>
          <w:szCs w:val="28"/>
        </w:rPr>
        <w:t>Disruptive Technology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نظم الإدارة الإلكترو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أدارة الألكترونية و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معلومات الإدا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مستخدمين النهائيين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ظف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مدارء قواعد 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ردو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كنولوجيا الخودام الافتراضية 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التقنيات التي تمكن من تشغيل عدة خوادم افتراضية على الجهاز فيزيائي واح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نيات التي تمكن من تشغيل عدة خوادم فيزيائية على جهاز افتراض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قنيات التي تمكن من شبك عدة خوادم افتراضية على بجهاز فيزيائ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نيات التي تمكن من شبك عدة خوادم فيزيائية بجهاز افتراضي واح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طلب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من المنظمات التركيز على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usiness Processes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ات الوظيف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ويات الادار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د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دارة المعر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رحلة من دورة حياة تطوير النظ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منهجي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ب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إدخال 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م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اء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9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ليست من متطلب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ادم التطوي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ودام الاختب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ج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 w:val="28"/>
          <w:szCs w:val="28"/>
          <w:highlight w:val="yellow"/>
          <w:rtl w:val="true"/>
        </w:rPr>
        <w:t>خوادم الانترا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ادم الانتا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0</w:t>
      </w:r>
      <w:r>
        <w:rPr>
          <w:rFonts w:cs="Arial"/>
          <w:color w:val="C00000"/>
          <w:sz w:val="28"/>
          <w:szCs w:val="28"/>
          <w:rtl w:val="true"/>
        </w:rPr>
        <w:t xml:space="preserve">-   </w:t>
      </w:r>
      <w:r>
        <w:rPr>
          <w:color w:val="C00000"/>
          <w:sz w:val="28"/>
          <w:sz w:val="28"/>
          <w:szCs w:val="28"/>
          <w:rtl w:val="true"/>
        </w:rPr>
        <w:t xml:space="preserve">أهم نوع من النظم المتكاملة هو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أ</w:t>
      </w:r>
      <w:r>
        <w:rPr>
          <w:rFonts w:cs="Arial"/>
          <w:sz w:val="28"/>
          <w:szCs w:val="28"/>
          <w:highlight w:val="yellow"/>
          <w:rtl w:val="true"/>
        </w:rPr>
        <w:t xml:space="preserve">- </w:t>
      </w:r>
      <w:r>
        <w:rPr>
          <w:sz w:val="28"/>
          <w:szCs w:val="28"/>
          <w:highlight w:val="yellow"/>
        </w:rPr>
        <w:t>ERP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صوير الاسئله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مزيون تغلب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كتابة الاسئلة </w:t>
      </w:r>
      <w:r>
        <w:rPr>
          <w:color w:val="C00000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spacing w:before="0" w:after="20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حل الاسئلة </w:t>
      </w:r>
      <w:r>
        <w:rPr>
          <w:color w:val="C00000"/>
          <w:sz w:val="28"/>
          <w:szCs w:val="28"/>
          <w:rtl w:val="true"/>
        </w:rPr>
        <w:t xml:space="preserve">: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9147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c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160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6058"/>
    <w:rPr/>
  </w:style>
  <w:style w:type="character" w:styleId="Strong">
    <w:name w:val="Strong"/>
    <w:basedOn w:val="DefaultParagraphFont"/>
    <w:uiPriority w:val="22"/>
    <w:qFormat/>
    <w:rsid w:val="0081605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160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16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6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3996E-D44B-4D1C-90E7-82A1A1106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376</Words>
  <Characters>7845</Characters>
  <CharactersWithSpaces>9203</CharactersWithSpaces>
  <Paragraphs>18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2:25:00Z</dcterms:created>
  <dc:creator>FOX</dc:creator>
  <dc:description/>
  <dc:language>en-US</dc:language>
  <cp:lastModifiedBy>BA for me</cp:lastModifiedBy>
  <cp:lastPrinted>2015-05-10T21:52:00Z</cp:lastPrinted>
  <dcterms:modified xsi:type="dcterms:W3CDTF">2015-05-10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